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 w:val="32"/>
          <w:szCs w:val="24"/>
          <w:u w:val="single"/>
        </w:rPr>
      </w:pPr>
      <w:r>
        <w:rPr>
          <w:rFonts w:cs="Tahoma" w:ascii="Comic Sans MS" w:hAnsi="Comic Sans MS"/>
          <w:b w:val="false"/>
          <w:bCs/>
          <w:sz w:val="32"/>
          <w:szCs w:val="24"/>
          <w:u w:val="single"/>
        </w:rPr>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360"/>
          <w:tab w:val="left" w:pos="0" w:leader="none"/>
          <w:tab w:val="left" w:pos="72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360"/>
          <w:tab w:val="left" w:pos="0" w:leader="none"/>
          <w:tab w:val="left" w:pos="72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7"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rFonts w:ascii="Comic Sans MS" w:hAnsi="Comic Sans MS" w:cs="Arial"/>
          <w:b/>
          <w:b/>
          <w:sz w:val="40"/>
          <w:szCs w:val="40"/>
        </w:rPr>
      </w:pPr>
      <w:r>
        <w:rPr>
          <w:rFonts w:cs="Arial" w:ascii="Comic Sans MS" w:hAnsi="Comic Sans MS"/>
          <w:b/>
          <w:sz w:val="40"/>
          <w:szCs w:val="40"/>
        </w:rPr>
        <w:t xml:space="preserve">ΟΞΥΓΟΝΟΚΟΛΛΗΤΩΝ </w:t>
      </w:r>
    </w:p>
    <w:p>
      <w:pPr>
        <w:pStyle w:val="Normal"/>
        <w:spacing w:lineRule="atLeast" w:line="280"/>
        <w:jc w:val="center"/>
        <w:rPr>
          <w:rFonts w:ascii="Comic Sans MS" w:hAnsi="Comic Sans MS" w:cs="Arial"/>
          <w:b/>
          <w:b/>
          <w:sz w:val="40"/>
          <w:szCs w:val="40"/>
        </w:rPr>
      </w:pPr>
      <w:r>
        <w:rPr>
          <w:rFonts w:cs="Arial" w:ascii="Comic Sans MS" w:hAnsi="Comic Sans MS"/>
          <w:b/>
          <w:sz w:val="40"/>
          <w:szCs w:val="40"/>
        </w:rPr>
        <w:t xml:space="preserve">ΚΑΙ </w:t>
      </w:r>
    </w:p>
    <w:p>
      <w:pPr>
        <w:pStyle w:val="Normal"/>
        <w:spacing w:lineRule="atLeast" w:line="280"/>
        <w:jc w:val="center"/>
        <w:rPr>
          <w:rFonts w:ascii="Comic Sans MS" w:hAnsi="Comic Sans MS" w:cs="Arial"/>
          <w:b/>
          <w:b/>
          <w:sz w:val="40"/>
          <w:szCs w:val="40"/>
          <w:u w:val="single"/>
        </w:rPr>
      </w:pPr>
      <w:r>
        <w:rPr>
          <w:rFonts w:cs="Arial" w:ascii="Comic Sans MS" w:hAnsi="Comic Sans MS"/>
          <w:b/>
          <w:sz w:val="40"/>
          <w:szCs w:val="40"/>
        </w:rPr>
        <w:t>ΗΛΕΚΤΡΟΣΥΓΚΟΛΛΗΤ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5/2012 (ΦΕΚ 200/Α/2012)</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300"/>
        <w:jc w:val="both"/>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spacing w:lineRule="atLeast" w:line="300"/>
        <w:jc w:val="center"/>
        <w:rPr>
          <w:rFonts w:ascii="Comic Sans MS" w:hAnsi="Comic Sans MS" w:cs="Arial"/>
          <w:b/>
          <w:b/>
          <w:sz w:val="32"/>
          <w:szCs w:val="32"/>
        </w:rPr>
      </w:pPr>
      <w:r>
        <w:rPr>
          <w:rFonts w:cs="Arial" w:ascii="Comic Sans MS" w:hAnsi="Comic Sans MS"/>
          <w:b/>
          <w:sz w:val="32"/>
          <w:szCs w:val="32"/>
        </w:rPr>
        <w:t>ΕΡΩΤΗΣΕΙΣ</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rPr>
          <w:rFonts w:ascii="Arial" w:hAnsi="Arial" w:cs="Arial"/>
          <w:b/>
          <w:b/>
          <w:sz w:val="32"/>
          <w:szCs w:val="32"/>
          <w:u w:val="single"/>
        </w:rPr>
      </w:pPr>
      <w:r>
        <w:rPr>
          <w:rFonts w:cs="Arial" w:ascii="Arial" w:hAnsi="Arial"/>
          <w:b/>
          <w:sz w:val="32"/>
          <w:szCs w:val="32"/>
          <w:u w:val="single"/>
        </w:rPr>
      </w:r>
    </w:p>
    <w:p>
      <w:pPr>
        <w:pStyle w:val="Normal"/>
        <w:spacing w:lineRule="atLeast" w:line="280"/>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t>ΠΑΡΑΡΤΗΜΑ Δ</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rPr>
      </w:pPr>
      <w:r>
        <w:rPr>
          <w:rFonts w:cs="Arial" w:ascii="Arial" w:hAnsi="Arial"/>
          <w:b/>
        </w:rPr>
        <w:t>ΕΞΕΤΑΣΕΙΣ ΓΙΑ ΤΙΣ ΕΠΑΓΓΕΛΜΑΤΙΚΕΣ ΑΔΕΙΕΣ ΤΩΝ ΟΞΥΓΟΝΟΚΟΛΛΗΤΩΝ ΚΑΙ ΗΛΕΚΤΡΟΣΥΓΚΟΛΛΗΤΩΝ</w:t>
      </w:r>
    </w:p>
    <w:p>
      <w:pPr>
        <w:pStyle w:val="Normal"/>
        <w:autoSpaceDE w:val="false"/>
        <w:spacing w:lineRule="atLeast" w:line="280"/>
        <w:jc w:val="both"/>
        <w:rPr>
          <w:rFonts w:ascii="Arial" w:hAnsi="Arial" w:eastAsia="Calibri" w:cs="Arial"/>
          <w:b/>
          <w:b/>
        </w:rPr>
      </w:pPr>
      <w:r>
        <w:rPr>
          <w:rFonts w:eastAsia="Calibri" w:cs="Arial" w:ascii="Arial" w:hAnsi="Arial"/>
          <w:b/>
        </w:rPr>
      </w:r>
    </w:p>
    <w:p>
      <w:pPr>
        <w:pStyle w:val="Normal"/>
        <w:autoSpaceDE w:val="false"/>
        <w:spacing w:lineRule="atLeast" w:line="280"/>
        <w:jc w:val="both"/>
        <w:rPr>
          <w:rFonts w:ascii="Arial" w:hAnsi="Arial" w:eastAsia="Calibri" w:cs="Arial"/>
        </w:rPr>
      </w:pPr>
      <w:r>
        <w:rPr>
          <w:rFonts w:eastAsia="Calibri" w:cs="Arial" w:ascii="Arial" w:hAnsi="Arial"/>
        </w:rPr>
      </w:r>
    </w:p>
    <w:tbl>
      <w:tblPr>
        <w:tblW w:w="9305" w:type="dxa"/>
        <w:jc w:val="left"/>
        <w:tblInd w:w="-10" w:type="dxa"/>
        <w:tblLayout w:type="fixed"/>
        <w:tblCellMar>
          <w:top w:w="0" w:type="dxa"/>
          <w:left w:w="108" w:type="dxa"/>
          <w:bottom w:w="0" w:type="dxa"/>
          <w:right w:w="108" w:type="dxa"/>
        </w:tblCellMar>
      </w:tblPr>
      <w:tblGrid>
        <w:gridCol w:w="604"/>
        <w:gridCol w:w="7504"/>
        <w:gridCol w:w="1197"/>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 Γενικές ερωτήσεις χαμηλής δυσκολίας για οξυγονοκολλητές και ηλεκτροσυγκολλητέ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συγκόλληση (γενικ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ένωση δύο ή περισσοτέρων κομματιών από μέταλλα ή κράματα με ηλώσεις έτσι ώστε να δημιουργείται ανάμεσά τους σύνδεσ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ένωση δύο ή περισσοτέρων κομματιών από μέταλλα ή κράματα με θέρμανση ή συμπίεση ή και τα δυο έτσι ώστε να δημιουργείται ανάμεσά τους σύνδε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ένωση δύο ή περισσοτέρων κομματιών από μέταλλα ή κράματα με πάκτωση έτσι ώστε να δημιουργείται ανάμεσά τους σύνδε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αυτογενής και τι ετερογενής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ις συγκολλήσεις τήξεως όταν η κόλληση και τα κομμάτια που θα συγκολληθούν, είναι από το ίδιο η παρόμοιο υλικό, τότε έχουμε την αυτογενή συγκόλληση. Αν τα κομμάτια διαφέρουν από την κόλληση τότε έχουμε ετερογενή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ις συγκολλήσεις τήξεως όταν η κόλληση και τα κομμάτια που θα συγκολληθούν, είναι από το ίδιο η παρόμοιο υλικό, τότε έχουμε την αυτογενή συγκόλληση ή ετερογενή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ις συγκολλήσεις τήξεως όταν η κόλληση και τα κομμάτια που θα συγκολληθούν, είναι από το ίδιο η παρόμοιο υλικό, τότε έχουμε την αυτογενή συγκόλληση. Αν τα κομμάτια διαφέρουν μεταξύ τους τότε έχουμε ετερογενή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συγκόλληση (συμ)πίε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γκόλληση συμπίεσης ονομάζεται η συγκόλληση η οποία γίνεται με πίεση των κομματιών σε θερμοκρασία περιβάλλον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γκόλληση συμπίεσης ονομάζεται η συγκόλληση η οποία γίνεται με πίεση των κομματιών αφού θερμανθούν σε θερμοκρασία χαμηλότερη του σημείου τήξεω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γκόλληση συμπίεσης ονομάζεται η συγκόλληση η οποία γίνεται χωρίς πίεση των κομματιών αφού θερμανθούν σε θερμοκρασία χαμηλότερη του σημείου τήξεω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πλεονεκτήματα των συγκολλήσεων έναντι άλλων συνδέσεων (ηλώσεις- κοχλιοσυνδέσει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συγκολλήσεις έχουν τη δυνατότητα να παρέχουν συνδέσεις μεγάλης αντοχής, καλής εμφάνισης, μικρότερου βάρους αλλά μεγάλου κόσ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συγκολλήσεις έχουν τη δυνατότητα να παρέχουν συνδέσεις μεγάλης αντοχής, καλής εμφάνισης, μεγαλύτερου βάρους και μικρού κόσ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Οι συγκολλήσεις έχουν τη δυνατότητα να παρέχουν συνδέσεις μεγάλης αντοχής, καλής εμφάνισης, </w:t>
            </w:r>
            <w:r>
              <w:rPr>
                <w:rFonts w:cs="Arial" w:ascii="Arial" w:hAnsi="Arial"/>
                <w:bCs/>
                <w:lang w:eastAsia="el-GR"/>
              </w:rPr>
              <w:t>μικρότερου βάρους</w:t>
            </w:r>
            <w:r>
              <w:rPr>
                <w:rFonts w:cs="Arial" w:ascii="Arial" w:hAnsi="Arial"/>
                <w:lang w:eastAsia="el-GR"/>
              </w:rPr>
              <w:t xml:space="preserve"> και μικρού κόσ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μειονεκτήματα των συγκολλήσεων έναντι άλλων συνδέσεων (ηλώσεις- κοχλιοσυνδέσει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ις συγκολλήσεις έχεις μόνο μόνιμες συνδέσεις, και δεν υπάρχουν μέταλλα τα οποία δεν είναι δυνατόν να συγκολληθού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ις συγκολλήσεις δεν έχεις μόνιμες συνδέσεις, αλλά υπάρχουν και μέταλλα τα οποία δεν είναι δυνατόν να συγκολληθού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ις συγκολλήσεις έχεις μόνο μόνιμες συνδέσεις, αλλά υπάρχουν και μέταλλα τα οποία δεν είναι δυνατόν να συγκολληθού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ον Βόρακα και σε ποιες περιπτώσεις εφαρμόζετα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είναι σύμπλοκο λευκό άλας του Βορίου και Νατρίου και φέρεται στο εμπόριο σε μορφή πάστας ή σκόνης. Τήκεται στους 741°C και διαλύει τα οξείδια του χαλκού, ψευδαργύρου, κασσιτέρου, σιδήρου, νικελίου, πυριτίου και αργύρου. Δεν διαλύει τα οξείδια του αλουμινίου και του χρω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Βόρακας είναι σύμπλοκο λευκό άλας του Βορίου και Μαγνησίου και φέρεται στο εμπόριο σε μορφή πάστας ή σκόνης. Τήκεται στους 741°C και διαλύει τα οξείδια του χαλκού, ψευδαργύρου, κασσιτέρου, σιδήρου, νικελίου, πυριτίου και αργύρου. Δεν διαλύει τα οξείδια του αλουμινίου και του χρω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Βόρακας είναι σύμπλοκο λευκό άλας του Βαρίου και Νατρίου και φέρεται στο εμπόριο σε μορφή πάστας ή σκόνης. Τήκεται στους 741°C και διαλύει τα οξείδια του χαλκού, ψευδαργύρου, κασσιτέρου, σιδήρου, νικελίου, πυριτίου και αργύρου. Δεν διαλύει τα οξείδια του αλουμινίου και του χρω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ετερογενείς συγκολλήσεις τα προς συγκόλληση κομμάτια θερμαίνονται σε θερμοκρασία χαμηλότερη ή υψηλότερη από το σημείο τήξεως 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χαμηλότερη θερμοκρασία από τα συγκολλούμενα κομμάτια οπωσδήποτε όμως σε υψηλότερη από το σημείο τήξεως της 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χαμηλότερη θερμοκρασία από τα συγκολλούμενα κομμάτια και χαμηλότερη από το σημείο τήξεως της 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υψηλότερη θερμοκρασία από τα συγκολλούμενα κομμάτια οπωσδήποτε όμως σε υψηλότερη από το σημείο τήξεως της 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αυτογενείς συγκολλήσεις είναι απαραίτητη, η απόλυτη καθαριότητα των προς συγκόλληση επιφανειών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παραίτητη, διότι οι θερμοκρασίες στις οποίες πυρώνονται τα κομμάτια, για να λιώσουν στη θέση της συγκόλλησης είναι πολύ υψηλές με αποτέλεσμα να λειώνουν και τα οξείδια, που τυχόν υπάρχου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είναι απαραίτητη, διότι οι θερμοκρασίες στις οποίες πυρώνονται τα κομμάτια, για να λιώσουν στη θέση της συγκόλλησης είναι πολύ υψηλές με αποτέλεσμα να λειώνουν και τα οξείδια, που τυχόν υπάρχου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από την περίπτω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ον έλεγχο με φθορισμ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λείφεται η ραφή της συγκόλλησης  με θειούχο ψευδάργυρο, που είναι φθορίζον υλικό, στη συνέχεια σκουπίζεται η επιφάνεια, φωτίζεται και έτσι μπορεί να παρατηρηθούν ρωγμές, πόροι κ.τ.λ. στα οποία ο θειούχος ψευδάργυρος παραμένει και λάμπε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λείφεται η ραφή της συγκόλλησης  με θειούχο μόλυβδο που είναι φθορίζον υλικ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λείφεται η ραφή της συγκόλλησης  με θειούχο σίδηρο που είναι φθορίζον υλικό, στη συνέχεια σκουπίζεται η επιφάνεια, φωτίζεται και έτσι μπορεί να παρατηρηθούν ρωγμές, πόροι κ.τ.λ. στα οποία ο θειούχος σίδηρος παραμένει και λάμπε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ις ακτίνες x και 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ις ακτίνες  x και γ γίνονται έλεγχοι συγκολλήσεων. Τα ελαττώματα των συγκολλήσεων μεταφέρονται σε σκιές με υπερήχους μετά από προσβολή από ακτίνες x και 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ε τις ακτίνες  x και γ γίνονται συγκολλήσει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ις ακτίνες  x και γ γίνονται έλεγχοι συγκολλήσεων. Τα ελαττώματα των συγκολλήσεων μεταφέρονται σε σκιές πάνω σε φιλμ μετά από προσβολή από ακτίνες x και 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ίναι οι μηχανικές ιδιότητες επί των οποίων πραγματοποιούνται δοκιμές μηχανικών καταπονήσεων που εφαρμόζονται στους καταστροφικούς ελέγχους συγκολλήσε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τρέψη, Εφελκυσμός, Λυγισμός, Συνάφεια, Θλίψη, Σκληρ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ρέψη, Εφελκυσμός, Λυγισμός, Κρούση, Θλίψη, Σκληρ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ρέψη, Εφελκυσμός, Εξέλαση, Λυγισμός, Κρούση, Θλίψ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ο λιώσιμο της κόλλησης πρέπει να γίνεται με την επαφή της φλόγας ή όχι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λιώσιμο της κόλλησης πρέπει να γίνεται με την επαφή της φλόγ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λιώσιμο της κόλλησης δεν πρέπει να γίνεται με την επαφή της φλόγας αλλά από τη θερμοκρασία που επικρατεί στο λιωμένο μέταλλο (λουτρό τήξης) των κομματιώ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έχει καμία διαφορ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υνήθως τα σύρματα των ανθρακούχων χαλύβων έχουν μικρή επικάλυψη χαλκού για την προστασία τους από τη σκουριά. Επηρεάζει ο χαλκός την ποιότητα της ραφή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ποσότητα του χαλκού είναι εξαιρετικά μικρού πάχους (ελάχιστα μm) και αποτελεί αμελητέα ποσότητα στη χημική σύσταση και επηρεάζει σε μικρό βαθμό τις ιδιότητες της συγ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ποσότητα του χαλκού είναι εξαιρετικά μικρού πάχους (ελάχιστα μm) αλλά παρά ταύτα επηρεάζει σημαντικά τις ιδιότητες της συγ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ποσότητα του χαλκού είναι εξαιρετικά μικρού πάχους (ελάχιστα μm)και αποτελεί αμελητέα ποσότητα στη χημική σύσταση, η οποία ουδόλως επηρεάζει τις ιδιότητες της συγ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τε ένα παράδειγμα μικρής συγκολλη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άλυβες με μεγάλη περιεκτικότητα σε άνθρακα (&gt;0.3%) εμφανίζουν ρωγμές κατά τη συγκόλληση και έτσι χαρακτηρίζονται από μικρή συγκολλησιμ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ικρή συγκολλησιμότητα παρουσιάζουν όλοι οι χάλυβες γιατί εμφανίζουν ρωγμές κατά τη συγκόλληση ανάλογα με την περιεκτικότητα τους σε άνθρακ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Χάλυβες με μικρή περιεκτικότητα σε άνθρακα (&lt;0.3%) εμφανίζουν ρωγμές κατά τη συγκόλληση και έτσι χαρακτηρίζονται από μικρή συγκολλησιμ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τρέπεται ή όχι ο καθαρισμός με οξυγόνο του σώματος μας, των ρούχων μας ή όχι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εν επιτρέπεται για λόγους ασφαλε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πιτρέπετα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από την περίπτω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eastAsia="Calibri" w:cs="Arial"/>
        </w:rPr>
      </w:pPr>
      <w:r>
        <w:rPr>
          <w:rFonts w:eastAsia="Calibri" w:cs="Arial" w:ascii="Arial" w:hAnsi="Arial"/>
        </w:rPr>
      </w:r>
    </w:p>
    <w:p>
      <w:pPr>
        <w:pStyle w:val="Normal"/>
        <w:spacing w:lineRule="atLeast" w:line="280"/>
        <w:jc w:val="both"/>
        <w:rPr>
          <w:rFonts w:ascii="Arial" w:hAnsi="Arial" w:eastAsia="Calibri" w:cs="Arial"/>
        </w:rPr>
      </w:pPr>
      <w:r>
        <w:rPr>
          <w:rFonts w:eastAsia="Calibri" w:cs="Arial" w:ascii="Arial" w:hAnsi="Arial"/>
        </w:rPr>
      </w:r>
    </w:p>
    <w:tbl>
      <w:tblPr>
        <w:tblW w:w="9342" w:type="dxa"/>
        <w:jc w:val="left"/>
        <w:tblInd w:w="-10" w:type="dxa"/>
        <w:tblLayout w:type="fixed"/>
        <w:tblCellMar>
          <w:top w:w="0" w:type="dxa"/>
          <w:left w:w="108" w:type="dxa"/>
          <w:bottom w:w="0" w:type="dxa"/>
          <w:right w:w="108" w:type="dxa"/>
        </w:tblCellMar>
      </w:tblPr>
      <w:tblGrid>
        <w:gridCol w:w="605"/>
        <w:gridCol w:w="7540"/>
        <w:gridCol w:w="1197"/>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2:  Γενικές ερωτήσεις μέτριας δυσκολίας για οξυγονοκολλητές και ηλεκτροσυγ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οι χάλυβες με υψηλή περιεκτικότητα σε άνθρακα συγκολλούνται δύσκολ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ότι με την απανθράκωση που γίνεται, σχηματίζονται πόροι στη συγκόλληση από τα αέρια προϊόντα της οξείδωσης του άνθρακα του χάλυβ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ότι ο άνθρακας δεν καίγεται εύκολ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ότι με την απανθράκωση που γίνεται, δεν μπορεί να φτάσει το σημείο τήξης του μετάλλ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στις ετερογενείς συγκολλήσεις απαιτείται υλικό καθαρισμ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την διάλυση των νιτριδίων που δημιουργούνται κατά την συγκόλληση λόγω υψηλής θερμοκρασ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την διάλυση των οξειδίων που δημιουργούνται κατά την συγκόλληση λόγω υψηλής θερμοκρασ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ίποτα από τα δύ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συγκολλήσεις ονομάζονται μαλακές και ποιες σκληρέ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αλακές λέμε τις συγκολλήσεις εκείνες, στις οποίες η κόλληση λειώνει σε θερμοκρασία κατώτερη από 500°C και σκληρές εκείνες, στις οποίες λιώνει επάνω από 500°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αλακές λέμε τις συγκολλήσεις εκείνες, στις οποίες η κόλληση λειώνει σε θερμοκρασία ανώτερη από 500°C και σκληρές εκείνες, στις οποίες λιώνει κάτω από 500°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ι τα δύο είναι λάθ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ύο χαλύβδινα κομμάτια με περιεκτικότητα σε άνθρακα 1,25% θα συγκολληθούν εύκολα ή δύσκολα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Θα συγκολληθούν εύκολα εάν η θερμοκρασία περιβάλλοντος είναι πάνω από 25ο 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Θα συγκολληθούν εύκολα διότι η συγκολλητότητα των χαλύβων εξαρτάται κυρίως από την περιεκτικότητα σε άνθρακα (C). Όσο περισσότερο άνθρακα έχει ο χάλυβας, τόσο πιο μεγάλη συγκολλητότητα έχει.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Θα συγκολληθούν δύσκολα διότι η συγκολλητότητα των χαλύβων εξαρτάται κυρίως από την περιεκτικότητα σε άνθρακα (C). Όσο λιγότερο άνθρακα έχει ο χάλυβας, τόσο πιο μεγάλη συγκολλητότητα έχε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δεν αποτελεί αίτιο ρηγματώσε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w:t>
            </w:r>
            <w:r>
              <w:rPr>
                <w:rFonts w:cs="Arial" w:ascii="Arial" w:hAnsi="Arial"/>
                <w:bCs/>
                <w:lang w:eastAsia="el-GR"/>
              </w:rPr>
              <w:t>Ακαθαρσίες που υπάρχουν στο μέταλλο βάσης και στοπ εναποτιθέμενο μέταλλ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ργή ψύξη της ραφή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Μεγάλη διείσδυση του προστιθέμενου μετάλλου.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λεκτρόδια είναι κατάλληλα για κοπ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πλέον κατάλληλα ηλεκτρόδια είναι αυτά με την επένδυση κυτταρίνης, επειδή παράγουν μεγάλη ποσότητα αερίων που απομακρύνουν το λιωμένο μέταλλ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πλέον κατάλληλα ηλεκτρόδια είναι αυτά χωρίς την επένδυση κυτταρίνης, επειδή παράγουν μεγάλη ποσότητα αερίων που απομακρύνουν το λιωμένο μέταλλ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ι τα δύο έχουν τα ίδιο αποτέλεσμ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ις δύο (2) κυριότερες κατηγορίες προστατευτικών αερίων, καθώς επίσης και δύο (2) παραδείγματα από καθεμιά κατηγορί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δρανή (Αργό (Ar) και  Ήλιο (He)) και Ενεργά (Διοξείδιο του άνθρακα (CO2), Οξυγόνο (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δρανή (Οξυγόνο (Ο) και  Ήλιο (He)) και Ενεργά (Διοξείδιο του άνθρακα (CO2), και σπανιότερα το άζωτο (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δρανή (άζωτο (Ν) και  Ήλιο (He)) και Ενεργά (Διοξείδιο του άνθρακα (CO2), Οξυγόνο (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ι γνωρίζετε για την θερμή συγκόλληση χυτοσίδηρ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θερμή συγκόλληση είναι ασφαλέστερη ωε προς το αποτέλεσμα της. Το μέταλλό της ραφής είναι σχεδόν όμοιο με το μέταλλο βάσης και κατεργάζεται εύκολα. Δεν χρειάζεται να έχουμε υπομονή, εργαζόμαστε με κανονικούς ρυθμούς. Δεν χρειάζεται προθέρμανση των τεμαχίω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θερμή συγκόλληση είναι ασφαλέστερη ως προς το αποτέλεσμα της. Το μέταλλό της ραφής είναι σχεδόν όμοιο με το μέταλλο βάσης και κατεργάζεται εύκολα. Χρειάζεται να έχουμε υπομονή και πάντοτε απαιτείται προθέρμανση των τεμαχί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 Η θερμή συγκόλληση είναι ασφαλέστερη ως προς το αποτέλεσμα της. Το μέταλλό της ραφής είναι σχεδόν όμοιο με το μέταλλο βάσης και κατεργάζεται εύκολα. Δεν χρειάζεται να έχουμε υπομονή, εργαζόμαστε με κανονικούς ρυθμούς. Πάντοτε γίνεται προθέρμανση των τεμαχίω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Να μετατρέψετε σε χιλιοστά του μέτρου τα 7/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7*25/32=175/32=5,46875m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7/32*25=7/800=0,0087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7/32)*25,4=0,21875*25,4=5,556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διακρίνονται οι λαμαρίνες ανάλογα με το πάχος 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Λεπτές με πάχος &gt;1,25mm, Μεσαίες με πάχος μεταξύ 1,25 και 3 mm, Xοντρές με πάχος ≥ 3 m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επτές με πάχος &lt; 3mm, Μεσαίες με πάχος μεταξύ 3 και 5 mm, Xοντρές με πάχος ≥ 5 m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επτές με πάχος &gt; 2mm, Μεσαίες με πάχος μεταξύ 2 και 3 mm,  Xοντρές με πάχος ≥ 3 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ποιος από τους παρακάτω παράγοντες εξαρτάται η ποιότητα της αναγόμω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θερμοκρασία στην οποία πραγματοποιείτα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εμβαδόν της επιφάνειας κατεργασ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συντελεστής πρόσφυσης του υλικού αναγόμω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μηχανικές δοκιμές ή δοκιμασίες των υλικών έχουν ως σκοπό τον έλεγχο των μηχανικών τους ιδιοτήτων και χωρίζονται στις ακόλουθες κατηγορίες:                                                                               α. στις καταστρεπτικές μεθόδους (άμεσοι μέθοδοι), στις οποίες απαιτείται καταστροφή του δοκιμίου,  β. στις μη καταστροφικές μεθόδους (έμμεσοι μέθοδοι) στις οποίες δεν απαιτείται καταστροφή του δοκι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ρεις (3) μη καταστρεπτικές μεθόδους δοκιμών δοκιμίου για  τον έλεγχο των μηχανικών του ιδιοτήτ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Υδροστατικές μέθοδοι ελέγχου μεταλλικών δοχείων, λεβήτων κ.τ.λ., β. Μαγνητικές δοκιμές ελέγχου ρωγμών μαγνητικών υλικών (π.χ. κοινοί χάλυβες, κράματα Fe-Ni κ.τ.λ.), γ. Δοκιμές με διεισδυτικά υγρά για τον εντοπισμό ρωγμών κυρίως σε μη μαγνητικά υλικά (κράματα αλουμινίου, ανοξείδωτοι ωστενιτικοί χάλυβες κ.τ.λ.).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δροστατικές μέθοδοι ελέγχου μεταλλικών δοχείων, λεβήτων κ.τ.λ., β. Μαγνητικές δοκιμές ελέγχου ρωγμών μαγνητικών υλικών (π.χ. κοινοί χάλυβες, κράματα Fe-Ni κ.τ.λ.), γ. Έλεγχος δοκιμών ατελειών (π.χ. μάκρο- και μικροπορώδες σε χυτά αντικείμενα) με υπέρηχους, ραδιογραφία (ακτίνες γ), ακτινανάλυση (ακτίνες 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Υδροστατικές μέθοδοι ελέγχου μεταλλικών δοχείων, λεβήτων κ.τ.λ., β. Δοκιμές με διεισδυτικά υγρά για τον εντοπισμό ρωγμών κυρίως σε μη μαγνητικά υλικά (κράματα αλουμινίου, ανοξείδωτοι ωστενιτικοί χάλυβες κ.τ.λ.), γ. Έλεγχος δοκιμών ατελειών (π.χ. μάκρο- και μικροπορώδες σε χυτά αντικείμενα) με υπέρηχους, ραδιογραφία (ακτίνες γ), ακτινανάλυση (ακτίνες 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δύο (2) χαρακτηριστικά των όλκιμων υλικώ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ορροφούν μικρά ποσά ενέργειας (&lt;100J) κατά τις πρότυπες δοκιμές κρούσης, δηλαδή χαρακτηρίζονται από υψηλή δυσθραυστότητα. Παρουσιάζουν σημαντική πλαστική παραμόρφωση που προηγείται της θραύσης έχουν συνήθως μέτρια έως χαμηλή σκληρότητα και μπορούν εύκολα να διαμορφωθούν εν ψυχρώ, είναι δηλαδή εύπλαστα και ευήλ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ορροφούν μεγάλα ποσά ενέργειας (&gt;100J) κατά τις πρότυπες δοκιμές κρούσης, δηλαδή χαρακτηρίζονται από υψηλή δυσθραυστότητα.  Παρουσιάζουν σημαντική πλαστική παραμόρφωση που προηγείται της θραύσης έχουν συνήθως μέτρια έως χαμηλή σκληρότητα και μπορούν εύκολα να διαμορφωθούν εν ψυχρώ, είναι δηλαδή εύπλαστα και ευήλ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ορροφούν μεγάλα ποσά ενέργειας (&gt;100J) κατά τις πρότυπες δοκιμές κρούσης, δηλαδή χαρακτηρίζονται από υψηλή δυσθραυστότητα. Παρουσιάζουν σημαντική πλαστική παραμόρφωση που προηγείται της θραύσης έχουν συνήθως μέτρια έως χαμηλή σκληρότητα και δεν μπορούν εύκολα να διαμορφωθούν εν ψυχρώ, είναι δηλαδή δύσπλαστα και δυσήλ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εξαρτάται η τιμή της δυσθραυστ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τιμή της δυσθραυστότητας των υλικών εξαρτάται σε μεγάλο βαθμό από τη χημική σύσταση και την κρυσταλλική δομή του υλικού, αλλά και από την θερμοκρασία. Σε πολύ υψηλές θερμοκρασίες, ορισμένα όλκιμα υλικά μπορούν να μετατραπούν σε ψαθυρά.</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τιμή της δυσθραυστότητας των υλικών εξαρτάται σε μεγάλο βαθμό από τη χημική σύσταση και την κρυσταλλική δομή του υλικού, αλλά και από την θερμοκρασία, την πίεση και την επεξεργασία του υλικού ως προς την επιφάνεια τ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τιμή της δυσθραυστότητας των υλικών εξαρτάται σε μεγάλο βαθμό από τη χημική σύσταση και την κρυσταλλική δομή του υλικού, αλλά και από την θερμοκρασία. Σε πολύ χαμηλές θερμοκρασίες, ορισμένα όλκιμα υλικά μπορούν να μετατραπούν σε ψαθυρ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ίναι οι τρεις (3) κύριες φάσεις ερπυσμ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φάση πρωτογενούς ερπυσμού (ΕΡ), β. φάση δευτερογενούς ερπυσμού (PS), που ο ρυθμός παραμόρφωσης αυξάνεται με μέτριο ρυθμό, γ. φάση τριτογενούς ερπυσμού, που χαρακτηρίζεται από πολύ υψηλό ρυθμό παραμόρφωσης έως την τελική θραύση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φάση πρωτογενούς ερπυσμού (ΕΡ), β. φάση δευτερογενούς ερπυσμού (PS), που ο ρυθμός παραμόρφωσης αυξάνεται με γρήγορο ρυθμό, γ. φάση τριτογενούς ερπυσμού, που χαρακτηρίζεται από ολοένα σταθερό ρυθμό παραμόρφωσης έως την τελική θραύση του υλικού.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φάση πρωτογενούς ερπυσμού (ΕΡ), β. φάση δευτερογενούς ερπυσμού (PS), που ο ρυθμός παραμόρφωσης παραμένει σταθερός, γ. φάση τριτογενούς ερπυσμού, που χαρακτηρίζεται από ολοένα αυξανόμενο ρυθμό παραμόρφωσης έως την τελική θραύση του υλικού.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ι ονομάζονται κοινοί ανθρακούχοι χάλυβε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χάλυβες που περιέχουν εκτός από άνθρακα μικρά ποσοστά Mn (έως 1 %) και χαμηλά ποσοστά S και P (&lt;0.0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Οι χάλυβες που περιέχουν μόνο άνθρακα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χάλυβες που περιέχουν εκτός από άνθρακα και χαμηλά ποσοστά S και P (&l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κοπό έχει η ανόπτηση σαν θερμική κατεργασί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νόπτηση εφαρμόζεται στους χάλυβες και έχει στόχο την αύξηση της σκληρότητας των εσωτερικών τάσεων, τη μείωση της πλαστικότητας και της κατεργα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νόπτηση εφαρμόζεται στους χάλυβες και έχει στόχο τη μείωση της σκληρότητας των εσωτερικών τάσεων, την αύξηση της πλαστικότητας και της κατεργα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νόπτηση εφαρμόζεται στους χάλυβες και έχει στόχο την αύξηση της σκληρότητας στην εξωτερική επιφάνεια, την αύξηση της πλαστικότητας και της κατεργα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κοπό έχει η βαφή σαν θερμική κατεργασί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θερμική κατεργασία έχει σαν αποτέλεσμα την  κατεργασιμότητα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θερμική κατεργασία έχει σαν αποτέλεσμα την σκλήρυνση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θερμική κατεργασία έχει σαν αποτέλεσμα την πλαστικότητα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υ βασίζεται η αρχή του ελέγχου με υπερήχ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ρχή του ελέγχου με υπερήχους βασίζεται στη διάδοση,  μέσω του εξεταζομένου υλικού, μηχανικών παλμών υψηλής συχνότητας (0,5-10 MHz). Αυτοί οι παλμοί διαδίδονται μέσω των μορίων του υλικού, είναι κατευθυνόμενοι και λόγω του μικρού μήκους κύματος τους μπορούν να ανιχνεύσουν και να εντοπίσουν μικρές ασυνέχειες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ρχή του ελέγχου με υπερήχους βασίζεται στη διάδοση,  μέσω του εξεταζομένου υλικού, μηχανικών παλμών χαμηλής συχνότητας (0,05-1 MHz). Αυτοί οι παλμοί διαδίδονται μέσω των μορίων του υλικού, είναι κατευθυνόμενοι και λόγω του μικρού μήκους κύματος τους μπορούν να ανιχνεύσουν και να εντοπίσουν μικρές ασυνέχειες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ρχή του ελέγχου με υπερήχους βασίζεται στη διάδοση,  μέσω του εξεταζομένου υλικού, μηχανικών παλμών χαμηλής συχνότητας (0,05-1 MHz). Αυτοί οι παλμοί διαδίδονται μέσω των μορίων του υλικού, είναι κατευθυνόμενοι και λόγω της μικρής τους συχνότητας μπορούν να ανιχνεύσουν και να εντοπίσουν μικρές ασυνέχειες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δύο (2) περιπτώσεις στις οποίες κάνουμε αναγόμωση μιας μεταλλικής επιφάνειας ή ενός τμήματος εξαρτήμα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οποιαδήποτε περίπτωση το κόστος της αναγόμωσης είναι μικρότερο από την αγορά νέου εξαρτήματος, ή, το κατεστραμμένο εξάρτημα δεν κυκλοφορεί πια στην αγορά, λόγω παλαι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Σε οποιαδήποτε περίπτωση το κόστος της αναγόμωσης είναι μικρότερο από την αγορά νέου εξαρτήματος, ή, η αντικατάσταση του φθαρμένου με καινούριο εξάρτημα έχει μεγάλο κόστο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κατεστραμμένο εξάρτημα δεν κυκλοφορεί πια στην αγορά, λόγω παλαιότητας, ή, η αντικατάσταση του φθαρμένου με καινούριο εξάρτημα έχει μεγάλο κόσ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05"/>
        <w:gridCol w:w="75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3:  Γενικές ερωτήσεις υψηλής δυσκολίας για οξυγονοκολλητές και ηλεκτροσυγ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ι θα συμβεί αν αποψύξουμε με ταχύ ρυθμό μια συγκόλληση που έχει γίνει σε ανθρακοχάλυβα υψηλής περιεκτικότητας σε άνθρακ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ν η συγκόλληση αποψυχθεί με ταχύ ρυθμό, βάφεται και γίνεται ελαστική και δύσθραυστ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η συγκόλληση αποψυχθεί με ταχύ ρυθμό, βάφεται και γίνεται σκληρή και δύσθραυστ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 η συγκόλληση αποψυχθεί με ταχύ ρυθμό, γίνεται σκληρή και εύθραυστ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συγκόλληση δύο κομματιών με τήξη χωρίς κόλληση είναι αυτογενής ή ετερογενής συγκόλληση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υτογενής συγκόλληση διότι τα κομμάτια που θα συγκολληθούν πρέπει να έχουν το ίδιο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αυτογενής συγκόλληση διότι τα κομμάτια που θα συγκολληθούν πρέπει να έχουν το ίδιο σημείο θραύσ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ετερογενής συγκόλληση διότι τα κομμάτια που θα συγκολληθούν έχουν  διαφορετικό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ατε δύο (2) τρόπους συγκόλλησης με πίε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μινοσυγκόλληση, Συγκόλληση με ηλεκτροπόν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οκόλληση, Συγκόλληση με ηλεκτροπόν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μινοσυγκόλληση, Ηλεκτρ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συγκολλήσεις πίεσης είναι αυτογενείς ή ετερογενείς 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συγκολλήσεις πίεσης είναι αυτογενείς συγκολλήσεις διότι τα συγκολλούμενα κομμάτια πρέπει να έχουν διαφορετικό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συγκολλήσεις πίεσης είναι αυτογενείς 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συγκολλήσεις πίεσης είναι ετερογενείς συγκολλήσεις διότι τα συγκολλούμενα κομμάτια πρέπει να έχουν διαφορετικό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ις ετερογενείς συγκολλήσεις η κόλληση έχει μικρότερο ή μεγαλύτερο σημείο τήξεως από τα συγκολλούμενα 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έπει να έχει μεγαλύτερο σημείο τήξεως για να μπορεί ρευστή όπως είναι συγκολλάει τα 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ρέπει να έχει μικρότερο σημείο τήξεως για να μπορεί ρευστή όπως είναι να διεισδύει μέσα στα 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έπει να έχει μικρότερο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ρία (3) υλικά καθαρισμού σκληρών συγκολλήσε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τήκεται στους 741°C, β. Χλωρίδια (ενώσεις χλωρίου με Βόρακα), γ. Φθορίδια (ενώσεις φθορίου, καλίου και νατρίου), δ. Αέρια υλικά όπως ο μεθυλεστέρας του Βορικού οξέως ο οποίος διοχετεύεται με την ασετυλίν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που τήκεται στους 741°C, β. Το Βορικό Οξύ που τήκεται στους 580°C, γ. Χλωρίδια (ενώσεις Χλωρίου με Βόρακ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λωρίδια (ενώσεις χλωρίου με Βόρακα), β. Φθορίδια (ενώσεις φθορίου, καλίου και νατρίου), γ. Αέρια υλικά όπως ο μεθυλεστέρας του Βορικού οξέως ο οποίος διοχετεύεται με την ασετυλίν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ετερογενείς συγκολλήσεις ως κόλληση χρησιμοποιούμε τα κράματα χαλκού. Ποια είναι αυτά και ποια στοιχεία τα αποτελού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Τα κράματα χαλκού είναι οι μπρουντζοκολλήσεις (χαλκός, κασσίτερος) και μικρές ποσότητες ψευδάργυρου, αργυρού. Όταν ο αργυρός υπερβαίνει το 8% της συγκόλλησης τότε έχουμε τις ασημοκολλήσει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α κράματα χαλκού είναι οι μπρουντζοκολλήσεις (χαλκός, ψευδάργυρος) και μικρές ποσότητες κασσίτερου, αργυρού. Όταν ο αργυρός υπερβαίνει το 8% της συγκόλλησης τότε έχουμε τις ασημοκολλήσεις. Σημείωση: Ο μπρούντζος είναι κράμα χαλκού κασσιτέρου. Ο ορείχαλκος κράμα χαλκού ψευδαργύρου. Άρα η κόλληση θα έπρεπε να ονομάζεται "Ορειχαλκοκόλληση". Έχει επικρατήσει η ονομασία "Μπρουντζοκόλληση", την οποία διατηρούμε και εμεί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κράματα χαλκού είναι οι μπρουντζοκολλήσεις (χαλκός, ψευδάργυρος) και μικρές ποσότητες κασσίτερου, αργυρού. Όταν ο αργυρός υπερβαίνει το 8% της συγκόλλησης τότε έχουμε τις ασημο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Για την συγκόλληση ποιων μετάλλων ο Βόρακας μπορεί να χρησιμοποιηθεί ως καθαριστικό υλικ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δεν διαλύει τα οξείδια του αργιλίου (Al) και του χρωμίου (Cr) γι’ αυτό είναι ακατάλληλος ως υλικό καθαρισμο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Βόρακας  διαλύει τα οξείδια του αργιλίου (Al) και του χρωμίου (Cr) γι’ αυτό είναι κατάλληλος ως υλικό καθαρισμ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Βόρακας  διαλύει τα οξείδια του αργιλίου (Al) και του χρωμίου (Cr) γι’ αυτό είναι κατάλληλος ως υλικό καθαρισμού σκληρών συγκολλήσε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πέντε (5) τρόπους μη καταστροφικού ελέγχου στις 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πτικός έλεγχος, Μη ηλεκτρική αγωγιμότητα, Μαγνητικός έλεγχος, Έλεγχος με υπερήχους, Έλεγχος με ακτίνες 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πτικός έλεγχος, Μη ηλεκτρική αγωγιμότητα,  Έλεγχος με φθορισμό, Μαγνητικός έλεγχος, Έλεγχος με ακτίνες 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πτικός έλεγχος,  Μη ηλεκτρική αγωγιμότητα, Έλεγχος με φθορισμό, Μαγνητικός έλεγχος, Έλεγχος με υπερήχ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συγκόλληση το λιωμένο μέταλλο αντιδρά με τον ατμοσφαιρικό αέρα και δημιουργεί χημικές ενώσεις. Ποιες είναι αυτέ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οι ενώσεις οξυγόνου (οξείδια) και του αζώτου (νιτρίδια). Το πλέον όμως επικίνδυνο είναι το υδρογόνο που προέρχεται από τη διάσπαση του νερού που υπάρχει σε μορφή υγρ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οι ενώσεις οξυγόνου (οξείδια), οι ενώσεις διοξειδίου του άνθρακα (διοξείδια) και το υδρογό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ι ενώσεις οξυγόνου (οξείδια), οι ενώσεις διοξειδίου του άνθρακα (διοξείδια) και του αζώτου (νιτρίδ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Από ποιους παράγοντες εξαρτάται ο βαθμός προστασίας του γυαλιού της μάσκας; Πόσα μεγέθη υπάρχου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αθμός προστασίας εξαρτάται από το είδος της συγκόλλησης και από την ένταση του ηλεκτρικού ρεύματος. Οι βαθμοί προστασίας είναι έξι από το 9 έως 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βαθμός προστασίας εξαρτάται από το είδος της συγκόλλησης και από την ένταση του ηλεκτρικού ρεύματος. Οι βαθμοί προστασίας είναι έξι από το 1 έως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βαθμός προστασίας εξαρτάται από το είδος της συγκόλλησης και από την τάση του ηλεκτρικού ρεύματος. Οι βαθμοί προστασίας είναι τρεις : A, B, και 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δη ρηγματώσεων γνωρίζετε και που οφείλεται το καθέν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μήκης ρηγμάτωση πάνω στην κόλληση, οφείλεται από τις ακαθαρσίες που υπάρχουν στο μέταλλο βάσης και στο ηλεκτρόδιο. Ο λόγος που παρουσιάζεται στο κέντρο της ραφής είναι επειδή αυτή η περιοχή στερεοποιείται τελευταία, με αποτέλεσμα να συγκεντρώνει εκεί όλες τις ακαθαρσίες του μετάλλου. Β) Κάθετη ρηγμάτωση: Προκαλείται από ασυμφωνία μετάλλου βάσης και ηλεκτροδίου. Συγκεκριμένα, όταν το εναποτιθέμενο μέταλλο παρουσιάζει πολύ διαφορετικές μηχανικές ιδιότητες από το μέταλλο βάσης, καθώς συστέλλεται δημιουργεί τάσεις με αποτέλεσμα πολλές φορές τη ρηγμάτωση. Γ) Διαμήκης ρηγμάτωση δίπλα στη συγκόλληση: Αυτή είναι η πλέον συνηθισμένη περίπτωση. Προκαλείται από την παρουσία υδρογόνου που είναι και η μοναδική αιτία της. Η θραύση της επέρχεται μετά από πολλές ώρε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άθετη ρηγμάτωση πάνω στην κόλληση, οφείλεται από τις ακαθαρσίες που υπάρχουν στο μέταλλο βάσης και στο ηλεκτρόδιο. Ο λόγος που παρουσιάζεται στο κέντρο της ραφής είναι επειδή αυτή η περιοχή στερεοποιείται τελευταία, με αποτέλεσμα να συγκεντρώνει εκεί όλες τις ακαθαρσίες του μετάλλου. Β) Διαμήκης ρηγμάτωση: Προκαλείται από ασυμφωνία μετάλλου βάσης και ηλεκτροδίου. Συγκεκριμένα, όταν το εναποτιθέμενο μέταλλο παρουσιάζει πολύ διαφορετικές μηχανικές ιδιότητες από το μέταλλο βάσης, καθώς συστέλλεται δημιουργεί τάσεις με αποτέλεσμα πολλές φορές τη ρηγμάτωση. Γ) Διαμήκης ρηγμάτωση δίπλα στη συγκόλληση: Αυτή είναι η πλέον συνηθισμένη περίπτωση. Προκαλείται από την παρουσία υδρογόνου που είναι και η μοναδική αιτία της. Η θραύση της επέρχεται μετά από πολλές ώρ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ι οι δύο διατυπώσεις έχουν ουσιώδη λάθ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είναι ο ρόλος του υδρογόνου στις ρηγματώ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O μεγαλύτερος κίνδυνος ρηγμάτωσης προέρχεται από το άζωτο. Αυτό διεισδύει στο υγρό μέταλλο και από εκεί στον ωστενίτη ο οποίος μπορεί να διαλύσει μεγάλη ποσότητα αζώτου. Όταν ο ωστενίτης αρχίζει να μετατρέπεται σε φερίτη, που δεν έχει την ίδια ικανότητα διάλυσης άζωτο τότε απελευθερώνεται το άζωτο και προκαλεί εσωτερικές τάσεις. Αυτές αν είναι σε μεγάλη ποσότητα οδηγούν στη ρηγμά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O μεγαλύτερος κίνδυνος ρηγμάτωσης προέρχεται από το υδρογόνο. Αυτό διεισδύει στο υγρό μέταλλο και από εκεί στον ωστενίτη ο οποίος μπορεί να διαλύσει μεγάλη ποσότητα υδρογόνου. Όταν ο ωστενίτης αρχίζει να μετατρέπεται σε φερίτη, που δεν έχει την ίδια ικανότητα διάλυσης υδρογόνου, τότε απελευθερώνεται το υδρογόνο και προκαλεί εσωτερικές τάσεις. Αυτές αν είναι σε μεγάλη ποσότητα οδηγούν στη ρηγμά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O μεγαλύτερος κίνδυνος ρηγμάτωσης προέρχεται από το οξυγόνο. Αυτό διεισδύει στο υγρό μέταλλο και από εκεί στον ωστενίτη ο οποίος μπορεί να διαλύσει μεγάλη ποσότητα οξυγόνου. Όταν ο ωστενίτης αρχίζει να μετατρέπεται σε φερίτη, που δεν έχει την ίδια ικανότητα διάλυσης οξυγόνου, τότε απελευθερώνεται το οξυγόνο και προκαλεί εσωτερικές τάσεις. Αυτές αν είναι σε μεγάλη ποσότητα οδηγούν στη ρηγμά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γνώμη σας ποια είναι η καλύτερη μέθοδος για τη συγκόλληση των εξής περιπτώσεων; Λεπτά ελάσματα – Ανοξείδωτων χαλύβων- Χυτοσιδήρου- Αλουμινίου.      Σημείωση: Αν υπάρχει παραπάνω από μια μέθοδος για κάποια περίπτωση να αναφερ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Λεπτά ελάσματα: TIG- οξυγονοασετυλίνη, Ανοξείδωτοι χάλυβες: ΜΜΑ,  Χυτοσίδηρος: ΜΜΑ, Αλουμίνιο: MIG-MAG-TI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επτά ελάσματα: TIG- οξυγονοασετυλίνη, Ανοξείδωτοι χάλυβες: MIG-MAG-TIG,  Χυτοσίδηρος: ΜΜΑ, Αλουμίνιο: Μ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επτά ελάσματα: TIG- οξυγονοασετυλίνη, Ανοξείδωτοι χάλυβες: ΜΜΑ,  Χυτοσίδηρος: MIG-MAG-TIG, Αλουμίνιο: M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ετε ένα όργανο συγκρίσεως και ένα όργανο απευθείας μέτρ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Όργανα απ’ ευθείας μέτρησης είναι ο μεταλλικός κανόνας,  το παχύμετρο, το μικρόμετρο,  οι μετροταινίες.    Όργανο συγκρίσεως είναι  το σπειρόμετρ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ργανα απ’ ευθείας μέτρησης είναι το σπειρόμετρο.    Όργανα συγκρίσεως είναι  οι γωνιές ελέγχου και το φίλλε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ργανο απ’ ευθείας μέτρησης είναι ο μεταλλικός κανόνας.   Όργανο συγκρίσεως είναι    οι  διαβήτ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ατε τις υποδιαιρέσεις του αγγλοσαξονικού συστήματος μηκώ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γγλικό Σύστημα: Γιάρδα (Υ) υποδιαιρείται σε έξι πόδια (Ft) και κάθε πόδι υποδιαιρείται σε δώδεκα ίντσες (in).  Η ίντσα έχει κλασματικές και δεκαδικές υποδιαιρέσεις, όπως ½’’ ¼΄΄1/8΄΄ 1/16΄΄ 1/ 32΄΄ το 1/64΄΄ και το 1/128΄΄ . Σε δεκαδικά το ½΄΄ είναι 0.5΄΄ ¼΄΄=0.25, 1/8΄΄ =0.125 κ.ο.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γγλικό Σύστημα: Γιάρδα (Υ) υποδιαιρείται σε τρία πόδια (Ft) και κάθε πόδι υποδιαιρείται σε δώδεκα ίντσες (in).  Η ίντσα έχει κλασματικές και δεκαδικές υποδιαιρέσεις, όπως ½’’ ¼΄΄1/8΄΄ 1/16΄΄ 1/ 32΄΄ το 1/64΄΄ και το 1/128΄΄ . Σε δεκαδικά το ½΄΄ είναι 0.5΄΄ ¼΄΄=0.25, 1/8΄΄ =0.125 κ.ο.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γγλικό Σύστημα: Γιάρδα (Υ) υποδιαιρείται σε έξι πόδια (Ft) και κάθε πόδι υποδιαιρείται σε έξι ίντσες (in).  Η ίντσα έχει κλασματικές και δεκαδικές υποδιαιρέσεις, όπως ½’’ ¼΄΄1/8΄΄ 1/16΄΄ 1/ 32΄΄ το 1/64΄΄ και το 1/128΄΄ . Σε δεκαδικά το ½΄΄ είναι 0.5΄΄ ¼΄΄=0.25, 1/8΄΄ =0.125 κ.ο.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μετρήσεις μηκών με τι ακρίβεια μετρά η μετροταινία, ο μεταλλικός κανόνας, το παχύμετρο και το μικρόμετρο στο μετρικό σύστη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μετροταινία μετρά με ακρίβεια (1) mm.  Ο μεταλλικός κανόνας μετρά (0,25) mm.  Το παχύμετρο μετρά με ακρίβεια (0,10), (0,05) και με (0,01) mm ανάλογα τον βερνιέρο. Το μικρόμετρο μετρά με ακρίβεια (0,01)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μετροταινία μετρά με ακρίβεια (1) mm.  Ο μεταλλικός κανόνας μετρά (0,75) mm.  Το παχύμετρο μετρά με ακρίβεια (0,5), (0,10) και με (0,05) mm ανάλογα τον βερνιέρο. Το μικρόμετρο μετρά με ακρίβεια (0,01)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ετροταινία μετρά με ακρίβεια (1) mm.  Ο μεταλλικός κανόνας μετρά (0,5) mm.  Το παχύμετρο μετρά με ακρίβεια (0,1), (0,05) και με (0,02) mm ανάλογα τον βερνιέρο. Το μικρόμετρο μετρά με ακρίβεια (0,01)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η αρχή λειτουργίας του μικρομέτ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αρχή λειτουργίας του μικρομέτρου βασίζεται στην αρχή της σχετικής κίνησης κοχλία και περικοχλίου. Για μια στροφή του κοχλία με σταθερό το περικόχλιο όπως συμβαίνει στο μικρόμετρο, προκύπτει αξονική μετατόπιση του κοχλία ίση με το βήμα του σπειρώματος. Αν το βήμα του κοχλίας είναι 0.5 mm τότε για μια πλήρη περιστροφή του ο κοχλίας θα προχωρήσει κατά 0.5 m, για 1/50 της στροφής κατά 0.5 mm*1/50=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 αρχή λειτουργίας του μικρομέτρου βασίζεται στην αρχή της σχετικής κίνησης κοχλία και περικοχλίου. Για μια στροφή του κοχλία με σταθερό το περικόχλιο όπως συμβαίνει στο μικρόμετρο, προκύπτει αξονική μετατόπιση του κοχλία ίση με το βήμα του σπειρώματος. Αν το βήμα του κοχλίας είναι 0.5 mm τότε για μια πλήρη περιστροφή του ο κοχλίας θα προχωρήσει κατά 0.5 m, για 1/50 της στροφής κατά 0.5 mm*1/50=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ρχή λειτουργίας του μικρομέτρου βασίζεται στην αρχή της σχετικής κίνησης κοχλία και περικοχλίου. Για μια στροφή του κοχλία με σταθερό το περικόχλιο όπως συμβαίνει στο μικρόμετρο, προκύπτει αξονική μετατόπιση του κοχλία ίση με το βήμα του σπειρώματος. Αν το βήμα του κοχλίας είναι 0.5 mm τότε για μια πλήρη περιστροφή του ο κοχλίας θα προχωρήσει κατά 0.5 m, για 1/50 της στροφής κατά 0.5 mm*1/50=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Να αναφέρετε όλα τα μετρητικά όργανα που μπορούν να κάνουν τις παρακάτω μετρ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20,13-14,2-18,95-51,10-105,36-7,7-12,05. β. Το παχύμετρο 1/10 μετρά 14.2 και 7,7. γ. Το παχύμετρο 1/20 μετρά 18,95 - 51,10 και 12,05. δ. Το παχύμετρο 1/50 μετρά 14,2 - 51,10 - 105,36. ε. Το μικρόμετρο τις μετρά όλε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20,13-14,2-18,95-51,10-105,36-7,7-12,05. β. Το παχύμετρο 1/10 μετρά 14,2, 51,10, 7,7, 12,05. γ. Το παχύμετρο 1/20 μετρά 18,95-51,10 και 12,05. δ. Το παχύμετρο 1/50 μετρά 14,2-51,10-105,36. ε. Το μικρόμετρο τις μετρά όλ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20,13-14,2-18,95-51,10-105,36-7,7-12,05. β. Το παχύμετρο 1/10 μετρά 14,2, 51,10, 7,7.  γ. Το παχύμετρο 1/20 μετρά 14,2 - 18,95-51,10 και 12,05. δ. Το παχύμετρο 1/50 μετρά 20,13 - 14,2-  51,10-105,36. ε. Το μικρόμετρο τις μετρά όλ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λαμαρίνες συναντάμε στο εμπόριο ανάλογα με την ποιότητα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αύρες λαμαρίνες (προέρχονται από έλαση εν θερμώ, χωρίς καμιά επεξεργασία). β. Γυαλισμένες: Η επιφάνεια τους καθαρίζεται μετά την έλαση. Ονομάζονται και λαμαρίνες ντεκαπέ. γ. Γαλβανισμένες (ή επιψευδαργυρωμένες) λαμαρίνες. δ. Επικασσιτερωμένες λαμαρίνες (λευκοσίδηρος ή ντενεκέ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Μαύρες λαμαρίνες (προέρχονται από έλαση εν θερμώ, χωρίς καμιά επεξεργασία). β. Γυαλισμένες: Η επιφάνεια τους καθαρίζεται μετά την έλαση. Ονομάζονται και λαμαρίνες ντεκαπέ. γ. Γαλβανισμένες (ή επιψευδαργυρωμένες) λαμαρίνε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αύρες λαμαρίνες (προέρχονται από έλαση εν θερμώ, χωρίς καμιά επεξεργασία). β. Γαλβανισμένες (ή επιψευδαργυρωμένες) λαμαρίν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Tι γνωρίζετε για την μέθοδο σκληρομετρήσεων  Rockwel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δοκιμή αυτή βασίζεται στη μέτρηση του βάθους του αποτυπώματος που προκαλεί ο διεισδυτής κατά τη διάρκεια δύο φάσεων: Α) της φόρτισης, που χρησιμοποιείται μεγάλη δύναμη (100 kp)  B) της μεταφόρτισης που χρησιμοποιείται μικρότερη δύναμη, η οποία είναι καθορισμένη (10 ή 15 k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δοκιμή αυτή βασίζεται στη μέτρηση του βάθους του αποτυπώματος που προκαλεί ο διεισδυτής κατά τη διάρκεια δύο φάσεων: Α) της προφόρτισης, που χρησιμοποιείται μεγάλη δύναμη 100 kp)  B) της φόρτισης που χρησιμοποιείται μεγαλύτερη δύναμη, η οποία είναι καθορισμένη (150 ή 200 k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δοκιμή αυτή βασίζεται στη μέτρηση του βάθους του αποτυπώματος που προκαλεί ο διεισδυτής κατά τη διάρκεια δύο φάσεων: Α) της προφόρτισης, που χρησιμοποιείται μικρή δύναμη (10 kp)  B) της φόρτισης που χρησιμοποιείται μεγαλύτερη δύναμη, η οποία είναι καθορισμένη (100 ή 150 k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έσσερα (4) χαρακτηριστικά των ψαθυρών υλικώ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ορροφούν μικρά ποσά ενέργειας (&lt;40-50J) κατά την κρούση, δηλαδή χαρακτηρίζονται από μικρή σχετικά δυσθραυστότητα. Τα ψαθυρά υλικά σπάζουν απότομα χωρίς καμιά προειδοποίηση. Παρουσιάζουν συνήθως μεγάλη σκληρότητα. Οι επιφάνειες θραύσης ενός ψαθυρού υλικού μετά από δοκιμή εφελκυσμού,  παρουσιάζουν σημαντική παραμόρφωση, ενώ, μικροσκοπικά, χαρακτηρίζονται από κοκκώδη μορφολογί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ορροφούν μικρά ποσά ενέργειας (&lt;40-50J) κατά την κρούση, δηλαδή χαρακτηρίζονται από μικρή σχετικά δυσθραυστότητα. Τα ψαθυρά υλικά σπάζουν απότομα χωρίς καμιά προειδοποίηση. Παρουσιάζουν συνήθως μεγάλη σκληρότητα. Οι επιφάνειες θραύσης ενός ψαθυρού υλικού μετά από δοκιμή εφελκυσμού, δεν παρουσιάζουν σημαντική παραμόρφωση, ενώ, μικροσκοπικά, χαρακτηρίζονται από κοκκώδη μορφολογ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ορροφούν μικρά ποσά ενέργειας (&lt;40-50J) κατά την κρούση, δηλαδή χαρακτηρίζονται από μικρή σχετικά δυσθραυστότητα. Τα ψαθυρά υλικά σπάζουν απότομα χωρίς καμιά προειδοποίηση. Παρουσιάζουν συνήθως μεγάλη σκληρότητα. Οι επιφάνειες θραύσης ενός ψαθυρού υλικού μετά από δοκιμή εφελκυσμού, δεν παρουσιάζουν σημαντική παραμόρφωση, ενώ, μικροσκοπικά, χαρακτηρίζονται από κυψελωτή μορφολογ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ρόλο παίζουν η χημική σύσταση και η δομή του υλικού στην κατεργασιμ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χάλυβες ελευθέρας κοπής (δηλαδή υψηλής κατεργασιμότητας στην κοπή)  παρουσιάζουν μεγάλη ευκολία κατά την κοπή, λόγω της ύπαρξης απομονωμένων σωματιδίων (εγκλεισμάτων) ψευδαργύρου και κασσίτε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χάλυβες ελευθέρας κοπής (δηλαδή υψηλής κατεργασιμότητας στην κοπή)  παρουσιάζουν μεγάλη ευκολία κατά την κοπή, λόγω της μη ύπαρξης απομονωμένων σωματιδίων (εγκλεισμάτων) σουλφιδίου του μαγγανίου (M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χάλυβες ελευθέρας κοπής (δηλαδή υψηλής κατεργασιμότητας στην κοπή) που περιέχουν μαγγάνιο (Μn) και θείο (S) παρουσιάζουν μεγάλη ευκολία κατά την κοπή, λόγω της ύπαρξης απομονωμένων σωματιδίων (εγκλεισμάτων) σουλφιδίου του μαγγανίου (M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05"/>
        <w:gridCol w:w="75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eastAsia="Arial" w:cs="Arial" w:ascii="Arial" w:hAnsi="Arial"/>
                <w:b/>
                <w:i/>
              </w:rPr>
              <w:t xml:space="preserve"> </w:t>
            </w:r>
            <w:r>
              <w:rPr>
                <w:rFonts w:cs="Arial" w:ascii="Arial" w:hAnsi="Arial"/>
                <w:b/>
                <w:i/>
              </w:rPr>
              <w:t>Πίνακας Δ4: Εξειδικευμένες ερωτήσεις χαμηλής δυσκολίας για οξυγονο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00" w:type="dxa"/>
            <w:tcBorders>
              <w:top w:val="single" w:sz="4" w:space="0" w:color="000000"/>
              <w:bottom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για την θέρμανση των τεμαχίων που πρόκειται να συγκολλήσουμε χρησιμοποιούμε τη φλόγα μίγματος καυσίμου αερίου, συνήθως ασετυλίνης και καθαρού υδρογόνου, η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για την θέρμανση των τεμαχίων που πρόκειται να συγκολλήσουμε χρησιμοποιούμε τη φλόγα μίγματος καυσίμου αερίου, συνήθως ασετυλίνης και καθαρού οξυγόνου, η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για την θέρμανση των τεμαχίων που πρόκειται να συγκολλήσουμε χρησιμοποιούμε τη φλόγα μίγματος καυσίμου αερίου, συνήθως υδρογόνου και καθαρού οξυγόνου, η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Δώστε το χημικό σύμβολο του οξυγόνου και της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χημικό σύμβολο του οξυγόνου (O</w:t>
            </w:r>
            <w:r>
              <w:rPr>
                <w:rFonts w:cs="Arial" w:ascii="Arial" w:hAnsi="Arial"/>
                <w:vertAlign w:val="subscript"/>
                <w:lang w:eastAsia="el-GR"/>
              </w:rPr>
              <w:t>2</w:t>
            </w:r>
            <w:r>
              <w:rPr>
                <w:rFonts w:cs="Arial" w:ascii="Arial" w:hAnsi="Arial"/>
                <w:lang w:eastAsia="el-GR"/>
              </w:rPr>
              <w:t>) και της ασετυλίνης (C</w:t>
            </w:r>
            <w:r>
              <w:rPr>
                <w:rFonts w:cs="Arial" w:ascii="Arial" w:hAnsi="Arial"/>
                <w:vertAlign w:val="subscript"/>
                <w:lang w:eastAsia="el-GR"/>
              </w:rPr>
              <w:t>2</w:t>
            </w:r>
            <w:r>
              <w:rPr>
                <w:rFonts w:cs="Arial" w:ascii="Arial" w:hAnsi="Arial"/>
                <w:lang w:eastAsia="el-GR"/>
              </w:rPr>
              <w:t>H</w:t>
            </w:r>
            <w:r>
              <w:rPr>
                <w:rFonts w:cs="Arial" w:ascii="Arial" w:hAnsi="Arial"/>
                <w:vertAlign w:val="subscript"/>
                <w:lang w:eastAsia="el-GR"/>
              </w:rPr>
              <w:t>2</w:t>
            </w:r>
            <w:r>
              <w:rPr>
                <w:rFonts w:cs="Arial" w:ascii="Arial" w:hAnsi="Arial"/>
                <w:lang w:eastAsia="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χημικό σύμβολο του οξυγόνου (CO) και της ασετυλίνης (C</w:t>
            </w:r>
            <w:r>
              <w:rPr>
                <w:rFonts w:cs="Arial" w:ascii="Arial" w:hAnsi="Arial"/>
                <w:vertAlign w:val="subscript"/>
                <w:lang w:eastAsia="el-GR"/>
              </w:rPr>
              <w:t>2</w:t>
            </w:r>
            <w:r>
              <w:rPr>
                <w:rFonts w:cs="Arial" w:ascii="Arial" w:hAnsi="Arial"/>
                <w:lang w:eastAsia="el-GR"/>
              </w:rPr>
              <w:t>H</w:t>
            </w:r>
            <w:r>
              <w:rPr>
                <w:rFonts w:cs="Arial" w:ascii="Arial" w:hAnsi="Arial"/>
                <w:vertAlign w:val="subscript"/>
                <w:lang w:eastAsia="el-GR"/>
              </w:rPr>
              <w:t>2</w:t>
            </w:r>
            <w:r>
              <w:rPr>
                <w:rFonts w:cs="Arial" w:ascii="Arial" w:hAnsi="Arial"/>
                <w:lang w:eastAsia="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χημικό σύμβολο του οξυγόνου (O</w:t>
            </w:r>
            <w:r>
              <w:rPr>
                <w:rFonts w:cs="Arial" w:ascii="Arial" w:hAnsi="Arial"/>
                <w:vertAlign w:val="subscript"/>
                <w:lang w:eastAsia="el-GR"/>
              </w:rPr>
              <w:t>2</w:t>
            </w:r>
            <w:r>
              <w:rPr>
                <w:rFonts w:cs="Arial" w:ascii="Arial" w:hAnsi="Arial"/>
                <w:lang w:eastAsia="el-GR"/>
              </w:rPr>
              <w:t>) και της ασετυλίνης (CH</w:t>
            </w:r>
            <w:r>
              <w:rPr>
                <w:rFonts w:cs="Arial" w:ascii="Arial" w:hAnsi="Arial"/>
                <w:vertAlign w:val="subscript"/>
                <w:lang w:eastAsia="el-GR"/>
              </w:rPr>
              <w:t>2</w:t>
            </w:r>
            <w:r>
              <w:rPr>
                <w:rFonts w:cs="Arial" w:ascii="Arial" w:hAnsi="Arial"/>
                <w:lang w:eastAsia="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τα χαρακτηριστικά χρώματα του οξυγόνου και τις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φιάλες οξυγόνου έχουν χαρακτηριστικό το (μπλε) χρώμα ενώ οι φιάλες ασετυλίνης το (κίτριν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φιάλες οξυγόνου έχουν χαρακτηριστικό το (κόκκινο) χρώμα ενώ οι φιάλες ασετυλίνης το (κίτρι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φιάλες οξυγόνου έχουν χαρακτηριστικό το (μπλε) χρώμα ενώ οι φιάλες ασετυλίνης το (μαύρ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ος είναι ο διπλός ρόλος του μανομετρικού εκτονωτ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ρόλος του μανομετρικού είναι: 1. Να αυξάνει την πίεση του αερίου που βρίσκεται μέσα στη φιάλη από αρκετά υψηλή (150atm για το οξυγόνο και 15atm για την ασετυλίνη) σε χαμηλή πίεση εργασίας και να την κρατά σταθερή. 2. Να μετρά με τα μανόμετρα Α και Β που φέρει την πίεση μέσα στη φιάλη (πίεση φιάλης) και την πίεση το καυστήρα (πίεση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ρόλος του μανομετρικού είναι: 1. Να ελαττώνει την πίεση του αερίου που βρίσκεται μέσα στη φιάλη από αρκετά υψηλή (150atm για το οξυγόνο και 15atm για την ασετυλίνη) σε χαμηλή πίεση εργασίας και να την κρατά σταθερή. 2. Να μετρά με τα μανόμετρα Α και Β που φέρει την πίεση μέσα στη φιάλη (πίεση φιάλης) και την πίεση το καυστήρα (πίεση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ρόλος του μανομετρικού είναι: 1. Να ελαττώνει την πίεση του αερίου που βρίσκεται μέσα στη φιάλη από αρκετά υψηλή (15000 atm για το οξυγόνο και 15atm για την ασετυλίνη) σε χαμηλή πίεση εργασίας και να την κρατά σταθερή. 2. Να μετρά με τα μανόμετρα Α και Β που φέρει την πίεση μέσα στη φιάλη (πίεση φιάλης) και την πίεση το καυστήρα (πίεση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ι είναι ο καυστήρας και ποιος ο ρόλος τ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το εξάρτημα της οξυγονοκόλλησης το οποίο αναμιγνύει το καθαρό οξυγόνο με το άζωτο στην επιθυμητή αναλογία, την οποία διατηρεί σταθερή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εξάρτημα της οξυγονοκόλλησης το οποίο αναμιγνύει το καθαρό υδρογόνο με την ασετυλίνη στην επιθυμητή αναλογία, την οποία διατηρεί σταθερή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ο εξάρτημα της οξυγονοκόλλησης το οποίο αναμιγνύει το καθαρό οξυγόνο με την ασετυλίνη στην επιθυμητή αναλογία, την οποία διατηρεί σταθερή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η σημαντικότερη διαφορά της οξυγονοκόλλησης από αριστερά από την οξυγονοκόλλησης από δεξι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ημαντικότερη διαφορά είναι στο συγκολλητικό υλικό στην πρώτη μέθοδο το συγκολλητικό υλικό προηγείται του καυστήρα, ενώ στη δεύτερη μέθοδο ακολου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ημαντικότερη διαφορά είναι στο συγκολλητικό υλικό στην δεύτερη μέθοδο το συγκολλητικό υλικό προηγείται του καυστήρα, ενώ στην πρώτη μέθοδο ακολου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ι είναι ο οικονομητής μείγματος αερίων οξυγόνου ασετυλίνης και πότε χρησιμοποι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μία συσκευή η οποία ρυθμίζει την παροχή μείγματος στο μέγιστο απαιτούμενο, που χρειάζεται για τη διατήρηση της φλόγας, αυξάνοντας έτσι την κατανάλωση των αερίων. Χρησιμοποιείται όταν ο χειριστής θέλει να διακόψει την εργασία του για διαφόρους λόγους χωρίς να σβήσει την φλόγ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ία συσκευή η οποία μειώνει την παροχή μείγματος στο ελάχιστο, που είναι όμως αρκετή για τη διατήρηση μιας μικρής φλόγας, περιορίζοντας έτσι την κατανάλωση των αερίων. Χρησιμοποιείται σε όλες τις περιπτώ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ία συσκευή η οποία μειώνει την παροχή μείγματος στο ελάχιστο, που είναι όμως αρκετή για τη διατήρηση μιας μικρής φλόγας, περιορίζοντας έτσι την κατανάλωση των αερίων. Χρησιμοποιείται όταν ο χειριστής θέλει να διακόψει την εργασία του για διαφόρους λόγους χωρίς να σβήσει την φλόγα.</w:t>
            </w:r>
          </w:p>
          <w:p>
            <w:pPr>
              <w:pStyle w:val="Normal"/>
              <w:spacing w:lineRule="atLeast" w:line="280"/>
              <w:rPr>
                <w:rFonts w:ascii="Arial" w:hAnsi="Arial" w:cs="Arial"/>
                <w:lang w:eastAsia="el-GR"/>
              </w:rPr>
            </w:pPr>
            <w:r>
              <w:rPr>
                <w:rFonts w:cs="Arial" w:ascii="Arial" w:hAnsi="Arial"/>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Κατά την οξυγονοκόλληση παρατηρούμε ότι η φλόγα διακόπτεται χωρίς τη δική μας ενέργεια. Τι μπορεί να συμβαί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διακόπτεται η φλόγα χωρίς την ενέργεια του οξυγονοκολλητή μπορεί: Η πίεση του οξυγόνου να είναι πολύ μικρ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διακόπτεται η φλόγα χωρίς την ενέργεια του οξυγονοκολλητή μπορεί: Η πίεση του οξυγόνου να είναι πολύ μεγάλη. Το ακροφύσιο να είναι φραγμένο (βουλωμέν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Μετά το πέρας της συγκόλλησης με ποια σειρά θα κλείσετε τα αέρια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ειρά θα είναι πρώτα να κλείσουμε την παροχή ασετυλίνης και κατόπιν του οξυγόνου. Αυτό γίνεται διότι η ασετυλίνη καίγεται και δημιουργεί καπνούς, ενώ το οξυγόνο βοηθά στην κα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ειρά θα είναι πρώτα να κλείσουμε την παροχή οξυγόνου και κατόπιν της ασετυλίνης. Αυτό γίνεται διότι το οξυγόνο καίγεται και δημιουργεί καπνούς, ενώ η ασετυλίνη βοηθά στην κα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Θα τα κλείσουμε και τα δύο μαζί υποχρεωτικ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διαφορά υπάρχει μεταξύ των ακροφυσίων συγκόλλησης από τα ακροφύσια οξυγονοκοπ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α ακροφύσια της οξυγονοκοπής καταλήγει ένα σωληνάκι, αυτό του μίγματος ενώ στα ακροφύσια της συγκόλλησης καταλήγουν δύο σωληνάκι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α ακροφύσια συγκόλλησης καταλήγει ένα σωληνάκι, αυτό του μίγματος ενώ στα ακροφύσια της οξυγονοκοπής καταλήγουν δύο σωληνάκια, στο ένα διοχετεύεται το μίγμα οξυγόνου ασετυλίνης και στο άλλο καθαρό οξυγόνο κοπή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υπάρχει καμία διαφορ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ος ο ρόλος της ακετόνης που περιέχεται στις φιάλες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κετόνη έχει την ιδιότητα να διαλύει την ασετυλίνη σε ποσοστό 1:1500. Έτσι μία φιάλη 40lt περιέχει 40*1500=60000l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κετόνη έχει την ιδιότητα να διαλύει την ασετυλίνη σε ποσοστό 1:10. Έτσι μία φιάλη 40lt περιέχει 40*10=400l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κετόνη έχει την ιδιότητα να διαλύει την ασετυλίνη σε ποσοστό 1:150. Έτσι μία φιάλη 40lt περιέχει 40*150=6000l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αρατηρείται ότι μερικοί τεχνίτες συγκολλητές ανάβουν τη συσκευή οξυγονοασετυλίνης με μίγμα (Ο-Α) και όχι μόνο με ασετυλίνη,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άναμμα μόνο με μίγμα (Ο-Α) γίνεται για να αποφεύγουν οι συγκολλητές την κάπνα που δημιουργεί το οξυγόνο όταν καίγεται, στο χώρο δουλειάς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άναμμα μόνο με μίγμα (Ο-Α) γίνεται για να αποφεύγουν οι συγκολλητές την κάπνα που δημιουργεί η ασετυλίνη όταν καίγεται, στο χώρο δουλειάς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υπάρχει καμία διαφορά, είναι θέμα συνήθε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ως γίνεται η κοπή με πλάσμα. Τι είδος αερίου χρησιμοποιούμε κατά την κοπ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τρόπος κοπής με πλάσμα δεν διαφέρει πολύ από τον τρόπο κοπής με αυτόν του οξυγόνου. Το ηλεκτρικό τόξο του πλάσματος λαμβάνει μορφή μιας πολύ στενής δέσμης 1-2mm έτσι αναπτύσσει πολύ μεγάλη θερμοκρασία, με αυτόν τον τρόπο λιώνει το μέταλλο. Το αέριο που χρησιμοποιούμε κατά την κοπή δεν είναι ειδικό αλλά ατμοσφαιρικός αέρας υπό πίεση, που παίρνουμε από κάποιον αεροσυμπιε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ηλεκτρικό τόξο του πλάσματος λειτουργεί ως η ηλεκτροκόλληση και με αυτόν τον τρόπο λιώνει το μέταλλ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ι τα δύο είναι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05"/>
        <w:gridCol w:w="75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5: Εξειδικευμένες ερωτήσεις μέτριας δυσκολίας για οξυγονο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xml:space="preserve">α/α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διαφορά υπάρχει στη σύνδεση του μανομετρικού εκτονωτή με το κλείστρο στην φιάλη οξυγόνου από τη φιάλη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διαφορά υπάρχει στο σπείρωμα, στη φιάλη οξυγόνου, η σύνδεση με το κλείστρο γίνεται με τη βοήθεια ενός μαστού με δεξιόστροφο σπείρωμα, ενώ στη φιάλη ασετυλίνης η σύνδεση γίνεται μέσω σφικτήρα (καβαλέτου) με αριστερόστροφο σπείρωμ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αμία διαφορ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διαφορά υπάρχει στο σπείρωμα, στη φιάλη ασετυλίνης, η σύνδεση με το κλείστρο γίνεται με τη βοήθεια ενός μαστού με αριστερόστροφο σπείρωμα, ενώ στη φιάλη οξυγόνου η σύνδεση γίνεται μέσω σφικτήρα (καβαλέτου) με δεξιόστροφο σπείρω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άνω σε κάθε ακροφύσιο (μπεκ) αναγράφεται ένας αριθμός. Τι σημαίνει π.χ. ο αριθμός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σ’ ένα ακροφύσιο αναγράφεται ο αριθμός 100, αυτό σημαίνει ότι το ακροφύσιο δίνει φλόγα με κατανάλωση ασετυλίνης 100 m3/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σ’ ένα ακροφύσιο αναγράφεται ο αριθμός 100, αυτό σημαίνει ότι το ακροφύσιο δίνει φλόγα με κατανάλωση ασετυλίνης 100 lt/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Όταν σ’ ένα ακροφύσιο αναγράφεται ο αριθμός 100, αυτό σημαίνει ότι το ακροφύσιο δίνει φλόγα με κατανάλωση ασετυλίνης 100.000 mm</w:t>
            </w:r>
            <w:r>
              <w:rPr>
                <w:rFonts w:cs="Arial" w:ascii="Arial" w:hAnsi="Arial"/>
                <w:vertAlign w:val="superscript"/>
                <w:lang w:eastAsia="el-GR"/>
              </w:rPr>
              <w:t>3</w:t>
            </w:r>
            <w:r>
              <w:rPr>
                <w:rFonts w:cs="Arial" w:ascii="Arial" w:hAnsi="Arial"/>
                <w:lang w:eastAsia="el-GR"/>
              </w:rPr>
              <w:t xml:space="preserve">/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επόμενα φαινόμενα δεν έχει σχέση με τη φλογο-επιστροφ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Ισχυρή μυρωδι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Ισχυρό ζέσταμα της λαβής του καυστή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συνήθιστό χαρακτηριστικό σφύριγμα στο ακροφύσ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ο ακροφύσιο κατά την οξυγονοκόλληση κοκκινίζει και λειτουργεί με ασυνήθιστο θόρυβο. Τι μπορεί να συμβαίνει; Ποιο αίτιο είναι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χουν κολλήσει μεταλλικά υπολείμματα στο ακροφύσι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ακροφύσιο είναι βουλωμέ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κροφύσιο (ΜΠΕΚ) δεν έχει ακόμη ζεστα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ο άναμμα της φλόγας οξυγονοασετυλίνης ακούγονται εκρηκτικοί ήχοι στο ακροφύσιο (μπεκ). Τι μπορεί να συμβαίνει; Ποιο αίτιο είναι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η πίεση του οξυγόνου και της ασετυλίνης δεν είναι σω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ακροφύσιο (ΜΠΕΚ) είναι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κροφύσιο (ΜΠΕΚ) είναι ακάθαρτ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ούνται σχισμές λόγω καψίματος.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1675765" cy="8667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7" t="-53" r="-17" b="-53"/>
                          <a:stretch>
                            <a:fillRect/>
                          </a:stretch>
                        </pic:blipFill>
                        <pic:spPr bwMode="auto">
                          <a:xfrm>
                            <a:off x="0" y="0"/>
                            <a:ext cx="1675765" cy="8667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φλόγα έχει ρυθμιστεί πολύ σκληρ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αυστήρας μεγάλο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Ακροφύσιο καυστήρα πολύ μεγάλ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ο παρακάτω σχήμα παρατηρείται το υλικό της ραφής να κρέμεται. Τι μπορεί να συμβαίνει; Αναφέρατε μία αιτία που δεν έχει σχέση.</w:t>
            </w:r>
            <w:r>
              <w:rPr>
                <w:rFonts w:cs="Arial" w:ascii="Arial" w:hAnsi="Arial"/>
              </w:rPr>
              <w:t xml:space="preserve"> </w:t>
            </w:r>
          </w:p>
          <w:p>
            <w:pPr>
              <w:pStyle w:val="Normal"/>
              <w:spacing w:lineRule="atLeast" w:line="280"/>
              <w:rPr>
                <w:rFonts w:ascii="Arial" w:hAnsi="Arial" w:cs="Arial"/>
                <w:b/>
                <w:b/>
                <w:bCs/>
                <w:lang w:eastAsia="el-GR"/>
              </w:rPr>
            </w:pPr>
            <w:r>
              <w:rPr>
                <w:rFonts w:cs="Arial" w:ascii="Arial" w:hAnsi="Arial"/>
              </w:rPr>
              <w:drawing>
                <wp:inline distT="0" distB="0" distL="0" distR="0">
                  <wp:extent cx="1733550" cy="5429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7" t="-15754" r="-17" b="-48"/>
                          <a:stretch>
                            <a:fillRect/>
                          </a:stretch>
                        </pic:blipFill>
                        <pic:spPr bwMode="auto">
                          <a:xfrm>
                            <a:off x="0" y="0"/>
                            <a:ext cx="1733550" cy="5429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χύτητα συγκολλήσεως μικρ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Διάκενο αρμού μεγάλ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κενο αρμού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ούνται ψυχρές θέσεις στην ραφή.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1648460" cy="6089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17" t="-13589" r="-17" b="13636"/>
                          <a:stretch>
                            <a:fillRect/>
                          </a:stretch>
                        </pic:blipFill>
                        <pic:spPr bwMode="auto">
                          <a:xfrm>
                            <a:off x="0" y="0"/>
                            <a:ext cx="1648460" cy="60896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άκενο αρμού μεγάλ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χύτητα συγκόλλησης μεγάλ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ανθασμένη οδήγηση καυστή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είται κοίλωμα στη ρίζα.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1848485" cy="55118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7" t="-12137" r="-17" b="16088"/>
                          <a:stretch>
                            <a:fillRect/>
                          </a:stretch>
                        </pic:blipFill>
                        <pic:spPr bwMode="auto">
                          <a:xfrm>
                            <a:off x="0" y="0"/>
                            <a:ext cx="1848485" cy="55118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άκενο αρμού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ολύ πρόσθετο υλικ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έγεθος του καυστήρα έχει επιλεγεί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είται υπερβολική υπερύψωση.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2504440" cy="4191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srcRect l="-17" t="-45" r="-17" b="-45"/>
                          <a:stretch>
                            <a:fillRect/>
                          </a:stretch>
                        </pic:blipFill>
                        <pic:spPr bwMode="auto">
                          <a:xfrm>
                            <a:off x="0" y="0"/>
                            <a:ext cx="2504440" cy="4191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γκράτηση καυστήρα με μικρή γωνί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ολύ πρόσθετο υλικ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έγεθος του καυστήρα έχει επιλεγεί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ην συγκόλληση με ακτίνες Las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υγκόλληση με Laser επιτυγχάνεται με ασθενής δέσμη ακτινών φωτός, με αποτέλεσμα να αναπτύσσεται στα σημεία συγκόλλησης η απαιτούμενη θερμοκρασία. Η θερμοκρασία, φτάνει μέχρι του σημείου τήξης με αποτέλεσμα τη συγκόλληση των μεταλλικών τεμαχ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υγκόλληση με Laser επιτυγχάνεται με ισχυρή δέσμη ακτινών φωτός, με αποτέλεσμα να αναπτύσσεται στα σημεία συγκόλλησης υψηλή θερμοκρασία. Η θερμοκρασία, φτάνει μέχρι του σημείου σύντηξης με αποτέλεσμα τη συγκόλληση των μεταλλικών τεμαχ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συγκόλληση με Laser επιτυγχάνεται με ασθενής δέσμη ακτινών φωτός, με αποτέλεσμα να αναπτύσσεται στα σημεία συγκόλλησης η απαιτούμενη θερμοκρασία. Η θερμοκρασία, φτάνει μέχρι του σημείου ρευστοποίησης με αποτέλεσμα τη συγκόλληση των μεταλλικών τεμαχ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81"/>
        <w:gridCol w:w="7424"/>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6: Εξειδικευμένες ερωτήσεις υψηλής δυσκολίας για οξυγονοκολλητέ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ν χτυπήσουμε ελαφρά με ένα μεταλλικό αντικείμενο μια φιάλη οξυγόνου και μία ασετυλίνης θα βγάλουν ίδιο ήχο ή διαφορετικό;</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φιάλη οξυγόνου θα βγάλει οξύ ήχο σαν καμπάνα διότι (περιέχει οξυγόνο υπό πίεση), ενώ η φιάλη ασετυλίνης θα βγάλει υπόκωφο ήχο.</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Η φιάλη οξυγόνου θα βγάλει υπόκωφο ήχο διότι (περιέχει οξυγόνο υπό πίεση), ενώ η φιάλη ασετυλίνης θα βγάλει οξύ ήχο σαν καμπάνα.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Και οι δύο φιάλες θα βγάλουν οξύ ήχο σαν καμπάνα.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φλόγα ονομάζεται αναγωγική ή ανθρακωτική, ποια οξειδωτική και ποια ουδέτερ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ναγωγική ονομάζουμε τη φλόγα που έχει περίσσια οξυγόνου, οξειδωτική αυτή που έχει περίσσεια ασετυλίνης και ουδέτερη αυτή που έχει περίπου ίδια αναλογία οξυγόνου- ασετυλίν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αγωγική ονομάζουμε τη φλόγα που έχει περίσσια ασετυλίνης, οξειδωτική αυτή που έχει περίσσεια οξυγόνου και ουδέτερη αυτή που έχει περίπου ίδια αναλογία οξυγόνου- ασετυλίν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αγωγική ονομάζουμε τη φλόγα που έχει διπλάσια ασετυλίνη σε σχέση με το οξυγόνο, οξειδωτική αυτή που έχει περίσσεια οξυγόνου και ουδέτερη αυτή που έχει αναλογία οξυγόνου- ασετυλίνης 70-30.</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η αναλογία σε όγκο οξυγόνου-ασετυλίνης στην περίπτωση της οξειδωτικής και ποια της ανθρακωτικής φλόγα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ναλογία όγκου (οξυγόνου- ασετυλίνης στην οξειδωτική φλόγα είναι 3,14 έως 3,70 προς 1, ενώ στην ανθρακωτική η αναλογία όγκου οξυγόνου- ασετυλίνης είναι 0,75 έως 0,85 προς 1.</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ναλογία όγκου (οξυγόνου- ασετυλίνης στην οξειδωτική φλόγα είναι 2,14 έως 2,70 προς 1, ενώ στην ανθρακωτική η αναλογία όγκου οξυγόνου- ασετυλίνης είναι 0,80 έως 0,85 προς 1.</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ναλογία όγκου (οξυγόνου- ασετυλίνης στην οξειδωτική φλόγα είναι 1,14 έως 1,70 προς  1, ενώ στην ανθρακωτική η αναλογία όγκου οξυγόνου- ασετυλίνης είναι 0,85 έως 0,95 προς 1.</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ότε χρησιμοποιούμε  την οξυγονοκόλληση από αριστερά και πότε την από δεξιά;</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μέθοδος οξυγονοκόλλησης από αριστερά χρησιμοποιείται συνήθως για συγκόλληση ελασμάτων με πάχος έως 3 mm, ενώ η συγκόλληση από δεξιά για ελάσματα μεγαλύτερου πάχους από 5 έως 13 mm περίπου.</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μέθοδος οξυγονοκόλλησης από αριστερά χρησιμοποιείται συνήθως για συγκόλληση ελασμάτων με πάχος πάνω των 3 mm, ενώ η συγκόλληση από δεξιά για ελάσματα μεγαλύτερου πάχους από 10 έως 20 mm περίπ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έθοδος οξυγονοκόλλησης από αριστερά χρησιμοποιείται συνήθως για συγκόλληση ελασμάτων με πάχος πάνω των 5 mm, ενώ η συγκόλληση από δεξιά για ελάσματα μεγαλύτερου πάχους από 15 έως 35 mm περίπ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Όταν παρατηρείται ελλιπή διείσδυση της κόλλησης, τι από τα παρακάτω μπορεί να συμβαίνει;</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πιλογή μικρού ακροφυσίου (ΜΠΕΚ).</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υγκόλληση γίνεται ταχύτερα απ’ ότι πρέπει.</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συγκόλληση γίνεται πολύ πιο αργά απ’ ότι πρέπει.</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απόσταση του πυρήνα της φλόγας από το μέταλλο είναι πολύ μεγάλη.</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ο διάκενο του αρμού είναι πολύ μικρό.</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διάκενο του αρμού είναι πολύ μεγάλο.</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Στην ραφή μιας οξυγονοκόλλησης παρατηρούνται φυσαλίδες ή πόροι. Τι από τα παρακάτω μπορεί να συμβαίνει;</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κάθαρτες επιφάνειες συγκόλλησ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γκολλητικό υλικό κακής ποιότητα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αλακό συγκολλητικό υλικό.</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Κακή ρύθμιση της φλόγας (μεγαλύτερη από αυτή που απαιτεί το πάχος των ελασμάτων που θα συγκολληθούν.</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Αργή ψύξη του μετάλλου μετά τη 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Μη ομαλή ψύξη του μετάλλου μετά τη συγκόλληση.</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από τα παρακάτω κύρια στοιχεία επηρεάζουν την ποιότητα της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επιλογή της μεθόδου της συγκόλλησ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βάθος της ραφή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ρύθμιση της πίεσης των αερίων και η σωστή φλόγα.</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σωστή επιλογή του μεγέθους του ακροφυσίου (ΜΠΕΚ).</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Ο αριθμός των ακροφυσίων (ΜΠΕΚ).</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είδος και η διάσταση της κόλλησ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Η δεξιοτεχνία του οξυγονοκολλητή.</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α προστατευτικά αέρια επηρεάζουν τις συγκολλήσεις. Ποια είναι αυτά και ποια τα αντίστοιχα χαρακτηριστικά για κάθε ένα από τα πιο γνωστά αέρια και πως επηρεάζει τη 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CO</w:t>
            </w:r>
            <w:r>
              <w:rPr>
                <w:rFonts w:cs="Arial" w:ascii="Arial" w:hAnsi="Arial"/>
                <w:vertAlign w:val="subscript"/>
                <w:lang w:eastAsia="el-GR"/>
              </w:rPr>
              <w:t>2</w:t>
            </w:r>
            <w:r>
              <w:rPr>
                <w:rFonts w:cs="Arial" w:ascii="Arial" w:hAnsi="Arial"/>
                <w:lang w:eastAsia="el-GR"/>
              </w:rPr>
              <w:t xml:space="preserve"> προκαλεί βαθιά διείσδυση και επιτρέπει τη συγκόλληση σκουριασμένων επιφανειών. Έχει δε πολύ χαμηλό κόστο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ο Αργόν (Ar) περιορίζει στο ελάχιστο τα πιτσιλίσματα και έτσι επιτρέπει στην ηλεκτροσυγκολλητή να έχει μεγάλη παραγωγικότητα. </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ο Αργόν (Ar) αυξάνει τα πιτσιλίσματα, αλλά επιτρέπει στην ηλεκτροσυγκολλητή να έχει μεγάλη παραγωγικότητα.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Η προσθήκη CO</w:t>
            </w:r>
            <w:r>
              <w:rPr>
                <w:rFonts w:cs="Arial" w:ascii="Arial" w:hAnsi="Arial"/>
                <w:vertAlign w:val="subscript"/>
                <w:lang w:eastAsia="el-GR"/>
              </w:rPr>
              <w:t>2</w:t>
            </w:r>
            <w:r>
              <w:rPr>
                <w:rFonts w:cs="Arial" w:ascii="Arial" w:hAnsi="Arial"/>
                <w:lang w:eastAsia="el-GR"/>
              </w:rPr>
              <w:t xml:space="preserve"> στο Αργόν (Ar) σταθεροποιεί το τόξο. </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Η προσθήκη CO</w:t>
            </w:r>
            <w:r>
              <w:rPr>
                <w:rFonts w:cs="Arial" w:ascii="Arial" w:hAnsi="Arial"/>
                <w:vertAlign w:val="subscript"/>
                <w:lang w:eastAsia="el-GR"/>
              </w:rPr>
              <w:t>2</w:t>
            </w:r>
            <w:r>
              <w:rPr>
                <w:rFonts w:cs="Arial" w:ascii="Arial" w:hAnsi="Arial"/>
                <w:lang w:eastAsia="el-GR"/>
              </w:rPr>
              <w:t xml:space="preserve"> στο Αργόν (Ar) αυξάνει το τόξο.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Η προσθήκη μικρού ποσοστού οξυγόνου στο Αργόν (1-2%), επίσης σταθεροποιεί το τόξο και χρησιμοποιείται κυρίως στους Ανοξείδωτους Χάλυβε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Η προσθήκη Ήλιου (He) στο Αργόν (Ar) αυξάνει τη θερμοκρασία του τόξου και βελτιώνει τη διείσδυση.</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πλεονεκτήματα που παρουσιάζουν οι συγκολλήσεις με δέσμη ηλεκτρονίων και με ακτίνες Laser έναντι των κλασικών μεθόδων συγκόλλησης είναι τα εξής: α. Η μέθοδος με δέσμη ηλεκτρονίων μπορούν να συγκολλήσουν σχεδόν όλα τα μέταλλα και τα πιο δύστηκτα όπως οι ανοξείδωτοι χάλυβες μέχρι και ανόμοια μεταλλικά κομμάτια. Έχει πολύ μεγάλη διείσδυση χωρίς να επηρεάζει τη ΖΕΘ. β. Οι συσκευές Laser συγκολλούν ελάσματα από χάλυβα (κοινό και ανοξείδωτο), αλουμίνιο, τιτάνιο κ.τ.λ. Μπορούν να συγκολλήσουν παρά πού μικρά τεμάχια, αλλά έχουν και μεγάλη διείσδυση με μικρή κυκλική έκταση συγκόλλησης. Επίσης με τις μηχανές Laser μπορούμε να κάνουμε κοπή ελασμάτων με μεγάλη ακρίβεια και εξαιρετική εμφάνι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η σημαντικότερη διαφορά της οξυγονοκόλλησης από αριστερά από την οξυγονοκόλλησης από δεξιά;</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ημαντικότερη διαφορά είναι στο συγκολλητικό υλικό στην πρώτη μέθοδο το συγκολλητικό υλικό προηγείται του καυστήρα, ενώ στη δεύτερη μέθοδο ακολουθεί.</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ημαντικότερη διαφορά είναι στην ποιότητα, όπου η οξυγονοκόλληση από αριστερά γίνεται πιο ομοιόμορφ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σημαντικότερη διαφορά είναι στην ποιότητα, όπου η οξυγονοκόλληση από δεξιά γίνεται πιο αργά.</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7: Εξειδικευμένες ερωτήσεις χαμηλής δυσκολ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α συγκόλληση ονομάζεται ηλεκτρο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H συγκόλληση κατά την οποία η θερμότητα που χρειάζεται για την τήξη των μετάλλων προέρχεται από ηλεκτρικό ρεύμα.</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H συγκόλληση κατά την οποία η θερμότητα που χρειάζεται για την πήξη των μετάλλων προέρχεται απ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H συγκόλληση κατά την οποία η θερμότητα που χρειάζεται για την φρύξη των μετάλλων προέρχεται απ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α η διαφορά μεταξύ μιας κασσιτεροκόλλησης από μιας μπρουντζο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Η κασσιτεροκόλληση είναι μαλακή συγκόλληση ενώ η μπρουντζοκόλληση είναι σκληρή.</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κασσιτεροκόλληση είναι σκληρή συγκόλληση ενώ η μπρουντζοκόλληση είναι μαλακή.</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Καμία. Και οι δύο είναι σκληρέ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ες ενέργειες πρέπει να κάνουμε για να αποφύγουμε τυχόν διαβρώσεις από τα καθαριστικά υλικά μετά το τέλος της κασσιτερο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Πρέπει να πλύνουμε πολύ καλά αρχικά με ελαφρό διάλυμα υδροχλωρικού οξέος 3% και κατόπιν με ελαφρό διάλυμα σόδα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Πρέπει να πλύνουμε πολύ καλά αρχικά με ελαφρό διάλυμα υδροχλωρικού οξέος 12% και κατόπιν με ελαφρό διάλυμα σόδα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Πρέπει να πλύνουμε πολύ καλά αρχικά με ελαφρό διάλυμα υδροχλωρικού οξέος 3% και κατόπιν με ελαφρό διάλυμα αλκοόλης 2 προς 10.</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Σε ποιες συνήθεις μορφές κυκλοφορούν οι ασημοκολλήσεις στο εμπόρ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Με τη μορφή σύρματο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Με τη μορφή μπιγιετών.</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Με τη μορφή ελάσματο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Με τη μορφή ράβδων ή σκόν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Τι εννοούμε με τον όρο λουτρό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λουτρό συγκόλλησης είναι όλο το ηλεκτρικό τόξο.</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Στο σημείο επαφής του ηλεκτρικού τόξου με το μέταλλο βάσης, αναπτύσσεται θερμοκρασία περίπου 2400</w:t>
            </w:r>
            <w:r>
              <w:rPr>
                <w:rFonts w:cs="Arial" w:ascii="Arial" w:hAnsi="Arial"/>
                <w:vertAlign w:val="superscript"/>
                <w:lang w:eastAsia="el-GR"/>
              </w:rPr>
              <w:t>ο</w:t>
            </w:r>
            <w:r>
              <w:rPr>
                <w:rFonts w:cs="Arial" w:ascii="Arial" w:hAnsi="Arial"/>
                <w:lang w:eastAsia="el-GR"/>
              </w:rPr>
              <w:t>C. Εκεί δημιουργείται το λουτρό συγκόλλησης, δηλαδή μια περιοχή από τηγμένο μέταλλο.</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Κανένα από τα δύ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Με ποιο τρόπο επιτυγχάνεται η συγκόλληση δυο μεταλλικών τεμαχίων με ηλεκτρο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Για να επιτευχθεί συγκόλληση δύο τεμαχίων με ηλεκτροσυγκόλληση πρέπει  να προκληθεί τήξη στα σημεία συγκόλλησης. Η θερμοκρασία για την τήξη παράγεται με τη δημιουργία ηλεκτρικού τόξου.</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Για να επιτευχθεί συγκόλληση δύο τεμαχίων με ηλεκτροσυγκόλληση πρέπει  να προκληθεί τήξη στα σημεία συγκόλλησης. Η θερμοκρασία για την τήξη παράγεται με ηλεκτρική αντίστα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Για να επιτευχθεί συγκόλληση δύο τεμαχίων με ηλεκτροσυγκόλληση πρέπει  να προκληθεί τήξη στα σημεία συγκόλλησης. Η θερμοκρασία για την τήξη παράγεται με ηλεκτρικό φλόγιστρ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ο από τα παρακάτω δεν αποτελεί πλεονέκτημα μιας ηλεκτροσυγκόλλησης ΜΜΑ με επενδυμένα ηλεκτρόδι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λλάζουμε εύκολα την ποιότητα ηλεκτροσυγκόλλησης. Αν π.χ. μετά από ανθρακούχο χάλυβα χρειαστεί να συγκολλήσουμε ανοξείδωτο χάλυβα, απλά αλλάζουμε το ηλεκτρόδ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κόστος ανά μέτρο ραφής είναι το μικρότερο από όλα τα είδη ηλεκτρο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Είναι κατάλληλες και για συγκολλήσεις σε πολύ λεπτά ελάσματα.</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ο από τα παρακάτω δεν αποτελεί μειονεκτήματα μιας ηλεκτροσυγκόλλησης Μ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παιτείται ακριβός εξοπλισμό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α πολύ λεπτά ελάσματα συγκολλώνται δύσκολ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Δεν έχει μεγάλη παραγωγικότητ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α είδη ηλεκτρικού ρεύματος χρησιμοποιούμε στις συγκολλήσει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Μόνο το συνεχές ηλεκτρικό ρεύμα.</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Μόνο το εναλλασσόμενο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Μόνο το παλμικ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Όλα τα παραπάνω.</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Τι θερμοκρασία έχουμε περίπου στην κάθοδο και τη θερμοκρασία έχουμε στην άνοδ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Στην κάθοδο (-) έχουμε περίπου 2500°C ενώ στην άνοδο (+) περίπου 3500°C.</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Στην κάθοδο (-) έχουμε περίπου 2000°C ενώ στην άνοδο (+) περίπου 3000°C.</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Στην κάθοδο (-) έχουμε περίπου 2500°C ενώ στην άνοδο (+) περίπου 4500°C.</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Αν κατά την έναυση το ηλεκτρόδιο κολλήσει στο μέταλλο βάσης και δεν ξεκολλά, τι πρέπει να κάνετε; Τι μπορεί να συμβεί;</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ν δεν ξεκολλά το ηλεκτρόδιο αμέσως, πρέπει να το αφήσουμε να λιώσει τελείως, αλλιώς ενδέχεται να προκαλέσει βλάβη στη μηχανή ηλεκτρο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Αν δεν ξεκολλά το ηλεκτρόδιο αμέσως, πρέπει να πατήσουμε την λαβίδα της τσιμπίδας να απελευθερωθεί το ηλεκτρόδιο, αλλιώς θα έχουμε ένα ισχυρό βραχυκύκλωμα με καταστροφή του ηλεκτροδίου, ενώ ενδέχεται να προκαλέσει και βλάβη στη μηχανή ηλεκτροσυγκόλλησ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ν δεν ξεκολλά το ηλεκτρόδιο αμέσως, πρέπει να το τραβήξουμε αλλιώς θα λιώσει τελείως. Αναμένεται να προκαλέσει βλάβη στο μέταλλο βά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Κατά την ηλεκτροσυγκόλληση τόξου το ηλεκτρόδιο κινείται με διαφόρους τρόπους. Ποιος από τους παρακάτω είναι λανθασμένο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Ημισελήν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Κυκλική</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Μαιάνδρου</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όσο είναι το κανονικό ύψος του τόξου στα ηλεκτρόδια ρουτουλίου και κυτταρίνης και πόσο στα βασικά ηλεκτρόδι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ιδανικό ύψος τόξου στα ηλεκτρόδια ρουτουλίου κυτταρίνης είναι όσο και η διάμετρος του ηλεκτροδίου ενώ στα βασικά ηλεκτρόδια το ύψος του τόξου είναι το ½ της διαμέτρου. </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ιδανικό ύψος τόξου στα ηλεκτρόδια ρουτουλίου κυτταρίνης είναι όσο και η διάμετρος του ηλεκτροδίου ενώ στα βασικά ηλεκτρόδια το ύψος του τόξου είναι το ¾ της διαμέτρου.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ιδανικό ύψος τόξου στα ηλεκτρόδια ρουτουλίου κυτταρίνης είναι όσο και η διάμετρος του ηλεκτροδίου ενώ στα βασικά ηλεκτρόδια το ύψος του τόξου είναι το ¼ της διαμέτρου.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Από ποιους παράγοντες δεν εξαρτάται η διάμετρος του ηλεκτροδίου σε συγκόλληση τόξ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η γεωμετρία της συγκόλλησ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άχος  των ελασμάτων</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ύψος της ραφή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Με τι ρεύμα κολλάμε στην TIG το χάλυβα και με τι το αλουμίν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λέον σύνηθες στη συγκόλληση των χαλύβων είναι το ρεύμα DC. Στο αλουμίνιο χρησιμοποιούμε το εναλλασσόμενο ρεύμα ACHF, επειδή έχει την ιδιότητα να εμποδίζει την ενσωμάτωση οξειδίων του αλουμινίου στην ραφή συγκόλληση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λέον σύνηθες στη συγκόλληση των χαλύβων είναι το ρεύμα AC. Στο αλουμίνιο χρησιμοποιούμε το εναλλασσόμενο ρεύμα ACHF, επειδή έχει την ιδιότητα να εμποδίζει την ενσωμάτωση οξειδίων του αλουμινίου στην ραφή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λέον σύνηθες στη συγκόλληση των χαλύβων είναι το παλμικό ρεύμα. Στο αλουμίνιο χρησιμοποιούμε το εναλλασσόμενο ρεύμα ACHF, επειδή έχει την ιδιότητα να εμποδίζει την ενσωμάτωση οξειδίων του αλουμινίου στην ραφή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xml:space="preserve">16 </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Αναφέρατε δύο (2) είδη ηλεκτροσυγκόλλησης με αντίσταση που γνωρίζετε.</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σημεία.</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στα άκρ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ραφής (συνεχής συγκόλληση).</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πλάτο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Τι μήκος πρέπει να έχει το ηλεκτρικό τόξ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μήκος του τόξου δεν πρέπει να ξεπερνά τη διάμετρο του ηλεκτροδίου. </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μήκος του τόξου μπορεί να ξεπερνά τη διάμετρο του ηλεκτροδίου.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Ισχύουν και τα δύο κατά περίπτω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Κατά τη συγκόλληση τόξου με επενδεδυμένα ηλεκτρόδια, από ποιο σημείο της ραφής ξεκινάμε μετά το πρώτο ηλεκτρόδ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Όταν αλλάζουμε ηλεκτρόδιο πρέπει να ξεκινάμε όχι από το σημείο που τελείωσε το προηγούμενο ηλεκτρόδιο αλλά 10mm τουλάχιστον πριν, αλλιώς η ραφή δεν θα είναι συνεχής.</w:t>
            </w:r>
          </w:p>
        </w:tc>
        <w:tc>
          <w:tcPr>
            <w:tcW w:w="120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Όταν αλλάζουμε ηλεκτρόδιο πρέπει να ξεκινάμε όχι από το σημείο που τελείωσε το προηγούμενο ηλεκτρόδιο αλλά 25mm τουλάχιστον πριν, αλλιώς η ραφή δεν θα είναι συνεχή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Όταν αλλάζουμε ηλεκτρόδιο πρέπει να ξεκινάμε όχι από το σημείο που τελείωσε το προηγούμενο ηλεκτρόδιο αλλά 30mm τουλάχιστον πριν, αλλιώς η ραφή δεν θα είναι συνεχή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8: Εξειδικευμένες ερωτήσεις μέτριας δυσκολ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Για να επιτευχθεί καλή συγκόλληση ηλεκτρικού τόξου προσθέτουμε μέταλλο στο λουτρό συγκόλλησης. Πώς γίνεται αυ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Χρησιμοποιώντας μόνο ένα ηλεκτρόδιο που λιώ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Χρησιμοποιώντας μόνο ένα υλικό πλήρω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Χρησιμοποιώντας ένα ηλεκτρόδιο που λιώνει ή να υλικό πλήρω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Με ποιους τρόπους εμποδίζουμε την επαφή του λουτρού με τον ατμοσφαιρικό αέ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παρουσία προστατευτικού αερίου, το οποίο διοχετεύεται μέσω ειδικού στομίου της τσιμπίδ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Με την παρουσία ειδικής πάστας στα ηλεκτρόδια η οποία καίγεται ή εξατμίζεται γύρο από το λουτρό συγκόλλη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Και με τα δύο. Με την παρουσία προστατευτικού αερίου, το οποίο διοχετεύεται μέσω ειδικού στομίου της τσιμπίδας. Με την παρουσία ειδικής πάστας στα ηλεκτρόδια η οποία καίγεται ή εξατμίζεται γύρο από το λουτρό συγκόλλη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ότε μια ηλεκτροσυγκόλληση ονομάζεται MI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Όταν γίνεται με συμπαγές σύρμα κάτω από προστατευτική ατμόσφαιρα αερίων. Όταν το αέριο είναι αδρανές (π.χ. Ήλιο, Αργό)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γίνεται με συμπαγές σύρμα κάτω από προστατευτική ατμόσφαιρα αερίων. Όταν το αέριο είναι δραστικό (π.χ. άζωτο, μείγμα αργού και οξυγ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ότε μια ηλεκτροσυγκόλληση ονομάζεται M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Όταν γίνεται με συμπαγές σύρμα κάτω από προστατευτική ατμόσφαιρα αερίων. Όταν το αέριο είναι δραστικό (π.χ. άζωτο, μείγμα αργού και οξυγόν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γίνεται με συμπαγές σύρμα κάτω από προστατευτική ατμόσφαιρα αερίων. Όταν το αέριο είναι αδρανές (π.χ. Ήλιο, Αργ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πό τι προστατεύεται ο ηλεκτροσυγκολλητής με τη μάσκ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βασική προστασία που προσφέρει τόσο το γυαλί όσο και η ίδια η μάσκα είναι ότι αποκόπτουν πλήρως μόνο τις υπέρυθρες (IR) προστατεύοντας τόσο την όραση όσο και το πρόσωπο από εγκαύ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βασική προστασία που προσφέρει τόσο το γυαλί όσο και η ίδια η μάσκα είναι ότι αποκόπτουν πλήρως μόνο τις υπεριώδεις (UV) προστατεύοντας τόσο την όραση όσο και το πρόσωπο από εγκαύ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βασική προστασία που προσφέρει τόσο το γυαλί όσο και η ίδια η μάσκα είναι ότι αποκόπτουν πλήρως της υπεριώδεις (UV) και τις υπέρυθρες (IR) προστατεύοντας τόσο την όραση όσο και το πρόσωπο από εγκαύ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 xml:space="preserve">Γιατί δεν κάνουμε διαμόρφωση των άκρων σε ελάσματα που πρόκειται να συγκολληθούν και το πάχος τους είναι 5 m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ότι το πλάτος της ραφής μέχρι 5mm της ηλεκτροσυγκόλλησης πρέπει να είναι μεγαλύτερο από το ύψος διείσδυσης εντός τ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ότι το πλάτος της ραφής μέχρι 5mm της ηλεκτροσυγκόλλησης πρέπει να είναι μικρότερο από το ύψος διείσδυσης εντός τ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παράμετρος επηρεάζει λιγότερο την καλή ποιότητα μιας ηλεκτρο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ηλεκτρόδιο πρέπει να κινείται με σταθερό χέρι και σταθερό μήκος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ημερομηνία λήξης του ηλεκτροδί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σωστή επιλογή διαμέτρου του ηλεκτροδίου, του είδους της πάστας της χημικής σύστασης κ.τ.λ.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θα είναι τα πιθανά αποτελέσματα στην ραφή μιας ηλεκτροσυγκόλλησης όταν η ταχύτητα της κίνησης είναι μεγάλ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ι τα δύο. Η ραφή θα είναι στενή και πολύ αντιαισθητική. Η σκουριά θα απομακρύνεται σχετικά δύσκ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ραφή θα είναι στενή και πολύ αντιαισθητικ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σκουριά θα απομακρύνεται σχετικά δύσκ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θα είναι τα πιθανά αποτελέσματα στην ραφή μιας ηλεκτροσυγκόλλησης όταν η ταχύτητα της κίνησης είναι μικρ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ι τα δύο. θα έχουμε μια πεπλατυσμένη αλλά σχετικά εμφανίσιμη και ανθεκτική ραφή. Γίνεται όμως σπατάλη υλικού και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έχουμε μια πεπλατυσμένη αλλά σχετικά εμφανίσιμη και ανθεκτική ραφ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ίνεται όμως σπατάλη υλικού και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ό από τα παρακάτω δεν είναι πιθανό να συμβεί στην ραφή ηλεκτροσυγκόλλησης όταν η ένταση του ρεύματος είναι χαμηλ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επικαλυπτική σκουριά θα απομακρύνεται δύσκ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ραφή θα είναι ψηλή και στενή.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έχουμε πιτσιλίσ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ό από τα παρακάτω δεν είναι πιθανό να συμβεί στην ραφή ηλεκτροσυγκόλλησης όταν η ένταση του ρεύματος είναι υψηλ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επικαλυπτική σκουριά θα απομακρύνεται δύσκολα.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υπάρχει ένας σχεδόν συνεχής κεντρικός κρατήρας κατά μήκος της ραφ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έχουμε πιτσιλίσ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πό πού προέρχεται το υδρογόνο σε μία ηλεκτροσυγκόλληση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πό ειδική φιάλη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υδρογόνο προέρχεται κυρίως από την ατμόσφαι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πό το ίδιο το ηλεκτρόδιο που περιέχει υδρογόνο καθώς και η πάστα τ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Αναφέρατε μία λανθασμένη τυπική θέση ηλεκτροσυγκόλλησης με τους αντίστοιχους συμβολισμούς τους κατά ISO-69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ΡΒ (επίπεδη)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PC (οριζόντ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PD (γωνιακή ουραν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Κατά την κοπή με πλάσμα το ηλεκτρικό τόξο δημιουργεί πολύ μεγάλες θερμοκρασίες για να λιώσει τα προς κοπή μέταλλα. Πως όμως προστατεύεται η τσιμπίδα από τις υψηλές θερμοκρασί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 τσιμπίδες κοπής με πλάσμα προστατεύονται από τις ψηλές θερμοκρασίες είτε αεροψύκτα ή  υδρόψυκ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 τσιμπίδες κοπής με πλάσμα προστατεύονται από τις ψηλές θερμοκρασίες μόνο αεροψύκ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 τσιμπίδες κοπής με πλάσμα προστατεύονται από τις ψηλές θερμοκρασίες μόνο υδρόψυκ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 xml:space="preserve">Πως γίνεται κοπή με επενδυμένο ηλεκτρόδι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 αυξηθεί η ένταση του ρεύματος πάνω από ένα όρι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 μειωθεί η ένταση του ρεύματος κάτω από ένα όρ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ίναι άσχετο από τη ρύθμιση της έντασης του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 xml:space="preserve">Κατά τη συγκόλληση τόξου τα τεμάχια και η κόλληση πρέπει να έχουν την ίδια σύσταση;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εν έχει σημασ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Σε τυποποίηση συγκολλητικών υλικών βλέπουμε G3SiL-W3SiL-T462PM τι σημαίνουν τα πρώτα γράμματα G-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W σημαίνει ράβδος, το G σύρμα και Τ το σωληνωτό σύρμ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G σημαίνει ράβδος, το W σύρμα και Τ το σωληνωτό σύρ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W σημαίνει ράβδος, το T σύρμα και G το σωληνωτό σύρ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ναφέρατε τέσσερεις (4) παραμέτρους για να γίνει μια καλή συγκόλληση με τη μέθοδο MIG/M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Η ποιότητα και η διάμετρος του σύρματο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ο είδος και η παροχή του προστατευτικού αερί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ταχύτητα της κίνησης της τσιμπίδ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δ. Η τάση ρεύματο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Η ταχύτητα τροφοδοσίας του σύρ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μήκος του ελεύθερου άκρου του σύρ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ι γνωρίζετε για το ηλεκτρόδιο της TIG που περιέχει W και Th (θόριο) όταν τροχίζ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ηλεκτρόδια της TIG είναι ημιαναλώσιμα και το μπροστινό μέρος σχηματίζει ακίδα, έτσι είμαστε αναγκασμένοι να τα τροχίζουμε. Όμως το θόριο είναι ελαφρά ραδιενεργό υλικό και η σκόνη από το τρόχισμα δεν πρέπει να αναπνέ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ηλεκτρόδια της TIG είναι ημιαναλώσιμα και το μπροστινό μέρος σχηματίζει ακίδα, έτσι είμαστε αναγκασμένοι να τα τροχίζουμε. Δεν υπάρχει κανένας κίνδυνος κατά την χρήση αυτών των ηλεκτροδ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ηλεκτρόδια της TIG είναι ημιαναλώσιμα και το μπροστινό μέρος σχηματίζει ακίδα, έτσι είμαστε αναγκασμένοι να τα τροχίζουμε. Όμως το θόριο είναι μαλακό υλικό και απαιτείται ειδικός τροχό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 xml:space="preserve">Αναφέρατε τους τρεις (3) κυριότερους τύπους ηλεκτροδίων για συγκόλληση ανοξείδωτων χαλύβω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19123L (E316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265Νb (E305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2312L (E309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Ε199Νb (E309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Ε2872L (E309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xml:space="preserve">21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οι από τους ακόλουθους παράγοντες καθορίζουν τη ποιότητα μιας ηλεκτροσυγκόλλησης πίεσης κατά σημε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υλικό από το οποίο έχουν κατασκευαστεί τα προς συγκόλληση ελάσματα και το πάχος του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μήκος των ηλεκτροδ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παιτούμενη ένταση ρεύματο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δύναμη που πρέπει να ασκείται στα σημεία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ομαλότητα της επιφάνειας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 χρόνος που θα διαρκεί η φάση της συγκόλλησης σε περιόδ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διάμετρος των ηλεκτροδ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συγκόλληση με δέσμη ηλεκτρονίων, βασίζεται στον βομβαρδισμό των προς συγκόλληση κομματιών με δέσμη ηλεκτρονίων μεγάλης ταχύτητας. Η διαδικασία γίνεται σε ειδικές μηχανές που έχουν την ικανότητα να εκπέμπουν και να συγκεντρώνουν μεγάλο αριθμό ηλεκτρονίων (από την κάθοδο) να τα επιταχύνουν μέσα από μια μικρή τρύπα της ανόδου ώστε να αποκτούν μεγάλη ταχύτητα και να τα επικεντρώνουν στα σημεία συγκόλλησης με ηλεκτρομαγνητικές. Έτσι όλη η κινητική ενέργεια των ηλεκτρονίων μετατρέπεται σε θερμότητα η οποία θερμαίνει το προς συγκόλληση μέταλλα μέχρι του σημείου σύντηξης τους, με συνέπεια την συγκόλλησ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xml:space="preserve">23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ναφέρατε δύο (2) είδη ηλεκτρο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συγκόλληση κατά άκρα (κατά μέτωπ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σημεί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στα ύψ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ραφής (συνεχής συγ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πλά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η κυριότερη διαφορά συντήρησης των βασικών ηλεκτροδίων από τα μη βασικ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Τα βασικά ηλεκτρόδια έχουν περιορισμένη χρήση λειτουργίας μετά το άνοιγμα του κουτιού. Αν περάσει το χρονικό αυτό διάστημα τα ηλεκτρόδια πρέπει να τοποθετηθούν σε φούρνους συντήρησης. Η θερμοκρασία των φούρνων είναι σταθερή 110-150</w:t>
            </w:r>
            <w:r>
              <w:rPr>
                <w:rFonts w:cs="Arial" w:ascii="Arial" w:hAnsi="Arial"/>
                <w:vertAlign w:val="superscript"/>
                <w:lang w:eastAsia="el-GR"/>
              </w:rPr>
              <w:t>ο</w:t>
            </w:r>
            <w:r>
              <w:rPr>
                <w:rFonts w:cs="Arial" w:ascii="Arial" w:hAnsi="Arial"/>
                <w:lang w:eastAsia="el-GR"/>
              </w:rPr>
              <w:t>C. Από τους φούρνους ο ηλεκτροσυγκολλητής τα παίρνει λίγα-λίγα και τα χρησιμοποιεί. Τα βασικά δεν έχουν ανάγκη υπερβολικής ξήρανσης, αντιθέτως, μια μικρή υγρασία, ενδέχεται να είναι απαραίτητη στην πάστα τους για να λειτουργήσουν σωστά. Ο καλύτερος τρόπος συντήρησης των μη βασικών ηλεκτροδίων είναι μετά το άνοιγμα του κουτιού, τα ηλεκτρόδια που δεν θα καταναλωθούν στη διάρκεια της ημέρας να τοποθετούνται σε φούρνο με θερμοκρασία της τάξεως των 40-50</w:t>
            </w:r>
            <w:r>
              <w:rPr>
                <w:rFonts w:cs="Arial" w:ascii="Arial" w:hAnsi="Arial"/>
                <w:vertAlign w:val="superscript"/>
                <w:lang w:eastAsia="el-GR"/>
              </w:rPr>
              <w:t>ο</w:t>
            </w:r>
            <w:r>
              <w:rPr>
                <w:rFonts w:cs="Arial" w:ascii="Arial" w:hAnsi="Arial"/>
                <w:lang w:eastAsia="el-G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Τα βασικά ηλεκτρόδια έχουν περιορισμένη χρήση λειτουργίας μετά το άνοιγμα του κουτιού. Αν περάσει το χρονικό αυτό διάστημα τα ηλεκτρόδια πρέπει να τοποθετηθούν σε φούρνους συντήρησης. Η θερμοκρασία των φούρνων είναι σταθερή 210-250</w:t>
            </w:r>
            <w:r>
              <w:rPr>
                <w:rFonts w:cs="Arial" w:ascii="Arial" w:hAnsi="Arial"/>
                <w:vertAlign w:val="superscript"/>
                <w:lang w:eastAsia="el-GR"/>
              </w:rPr>
              <w:t>ο</w:t>
            </w:r>
            <w:r>
              <w:rPr>
                <w:rFonts w:cs="Arial" w:ascii="Arial" w:hAnsi="Arial"/>
                <w:lang w:eastAsia="el-GR"/>
              </w:rPr>
              <w:t>C. Από τους φούρνους ο ηλεκτροσυγκολλητής τα παίρνει λίγα-λίγα και τα χρησιμοποιεί. Τα βασικά δεν έχουν ανάγκη υπερβολικής ξήρανσης, αντιθέτως, μια μικρή υγρασία, ενδέχεται να είναι απαραίτητη στην πάστα τους για να λειτουργήσουν σωστά. Ο καλύτερος τρόπος συντήρησης των μη βασικών ηλεκτροδίων είναι μετά το άνοιγμα του κουτιού, τα ηλεκτρόδια που δεν θα καταναλωθούν στη διάρκεια της ημέρας να τοποθετούνται σε φούρνο με θερμοκρασία της τάξεως των 70-80</w:t>
            </w:r>
            <w:r>
              <w:rPr>
                <w:rFonts w:cs="Arial" w:ascii="Arial" w:hAnsi="Arial"/>
                <w:vertAlign w:val="superscript"/>
                <w:lang w:eastAsia="el-GR"/>
              </w:rPr>
              <w:t>ο</w:t>
            </w:r>
            <w:r>
              <w:rPr>
                <w:rFonts w:cs="Arial" w:ascii="Arial" w:hAnsi="Arial"/>
                <w:lang w:eastAsia="el-G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Τα βασικά ηλεκτρόδια έχουν περιορισμένη χρήση λειτουργίας μετά το άνοιγμα του κουτιού. Αν περάσει το χρονικό αυτό διάστημα τα ηλεκτρόδια πρέπει να τοποθετηθούν σε φούρνους συντήρησης. Η θερμοκρασία των φούρνων είναι σταθερή 180-230</w:t>
            </w:r>
            <w:r>
              <w:rPr>
                <w:rFonts w:cs="Arial" w:ascii="Arial" w:hAnsi="Arial"/>
                <w:vertAlign w:val="superscript"/>
                <w:lang w:eastAsia="el-GR"/>
              </w:rPr>
              <w:t>ο</w:t>
            </w:r>
            <w:r>
              <w:rPr>
                <w:rFonts w:cs="Arial" w:ascii="Arial" w:hAnsi="Arial"/>
                <w:lang w:eastAsia="el-GR"/>
              </w:rPr>
              <w:t>C. Από τους φούρνους ο ηλεκτροσυγκολλητής τα παίρνει λίγα-λίγα και τα χρησιμοποιεί. Τα βασικά δεν έχουν ανάγκη υπερβολικής ξήρανσης, αντιθέτως, μια μικρή υγρασία, ενδέχεται να είναι απαραίτητη στην πάστα τους για να λειτουργήσουν σωστά. Ο καλύτερος τρόπος συντήρησης των μη βασικών ηλεκτροδίων είναι μετά το άνοιγμα του κουτιού, τα ηλεκτρόδια που δεν θα καταναλωθούν στη διάρκεια της ημέρας να τοποθετούνται σε φούρνο με θερμοκρασία της τάξεως των 60-65</w:t>
            </w:r>
            <w:r>
              <w:rPr>
                <w:rFonts w:cs="Arial" w:ascii="Arial" w:hAnsi="Arial"/>
                <w:vertAlign w:val="superscript"/>
                <w:lang w:eastAsia="el-GR"/>
              </w:rPr>
              <w:t>ο</w:t>
            </w:r>
            <w:r>
              <w:rPr>
                <w:rFonts w:cs="Arial" w:ascii="Arial" w:hAnsi="Arial"/>
                <w:lang w:eastAsia="el-G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ηλεκτροσυγκόλληση κατά άκρα με αντίσταση χρησιμοποιείται σε μονάδες παραγωγής για τη σύνδεση άκρων σωλήνων, μορφοδοκών από χάλυβα ή μη σιδηρούχων μετάλλων. Οι μηχανές είναι ειδικές οι οποίες φέρουν σιαγόνες συγκράτησης των δύο τεμαχίων  που θα συγκολληθούν. Η μία σιαγόνα είναι σταθερή ενώ η άλλη κινητή. Τα άκρα των τεμαχίων που πρόκειται να συγκολληθούν τοποθετούνται στις σιαγόνες της μηχανής αντικριστά. Όταν δοθεί η εντολή η κινητή σιαγόνα κινείται προς τη σταθερή μέχρι να συναντηθούν τα δύο άκρα που θα συγκολληθούν. Στη συνέχεια εφαρμόζεται ισχυρή πίεση στα δύο άκρα  και κατόπιν διοχετεύεται ηλεκτρικό ρεύμα μεγάλης έντασης, το οποίο πυρακτώνει τα δύο άκρα και τα αναγκάζει να συγκολληθού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9: Εξειδικευμένες ερωτήσεις υψηλής δυσκολ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xml:space="preserve">α/α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σα είδη ηλεκτροσυγκολλήσεων γνωρίζετ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Ηλεκτροσυγκολλήσεις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Ηλεκτροσυγκολλήσεις με αντίστα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Ηλεκτροσυγκολλήσεις με συμπίε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πό ποια μεταλλικά στοιχεία αποτελείται η μπρουντζ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Η μπρουντζοκόλληση είναι κράμα χαλκού και άργυρου με μικρή περιεκτικότητα σε κασσίτερο και νικέλ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Η μπρουντζοκόλληση είναι κράμα χαλκού και ψευδαργύρου με μικρή περιεκτικότητα σε κασσίτερο, άργυρο και νικέλι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Η μπρουντζοκόλληση είναι κράμα χαλκού και νικελίου με μικρή περιεκτικότητα σε κασσίτερο και άργυρ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Τι γνωρίζετε για την εξάτμιση του ψευδαργύρου στις συγκολλήσεις; Πως αντιμετωπίζεται αυ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φαινόμενο της εξάτμισης του ψευδαργύρου παρουσιάζεται στις κολλήσεις που περιέχουν 52% και άνω ψευδάργυρο (μπρουντζοκολλήσεις) και μάλιστα τόσο περισσότερο όσο μεγαλύτερη είναι η περιεκτικότητα του κράματος σε ψευδάργυρο. Αντιμετωπίζεται όταν θερμαίνουμε την κόλληση σε χαμηλές θερμοκρασίες για όσο χρόνο απαιτ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ο φαινόμενο της εξάτμισης του ψευδαργύρου παρουσιάζεται στις κολλήσεις που περιέχουν κάτω από 15% ψευδάργυρο (μπρουντζοκολλήσεις) και μάλιστα τόσο περισσότερο όσο μικρότερη είναι η περιεκτικότητα του κράματος σε ψευδάργυρο. Αντιμετωπίζεται όταν θερμαίνουμε την κόλληση σε πολύ υψηλές θερμοκρασίες για όσο χρόνο απαιτ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φαινόμενο της εξάτμισης του ψευδαργύρου παρουσιάζεται στις κολλήσεις που περιέχουν 38% και άνω ψευδάργυρο (μπρουντζοκολλήσεις) και μάλιστα τόσο περισσότερο όσο μεγαλύτερη είναι η περιεκτικότητα του κράματος σε ψευδάργυρο. Αντιμετωπίζεται όταν θερμαίνουμε την κόλληση όσο χρειάζεται και να διατηρείται θερμή για όσο χρόνο απαιτ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eastAsia="Arial" w:cs="Arial" w:ascii="Arial" w:hAnsi="Arial"/>
                <w:b/>
                <w:bCs/>
              </w:rPr>
              <w:t xml:space="preserve"> </w:t>
            </w:r>
            <w:r>
              <w:rPr>
                <w:rFonts w:cs="Arial" w:ascii="Arial" w:hAnsi="Arial"/>
                <w:b/>
                <w:bCs/>
              </w:rPr>
              <w:t>Τι είναι κόλληση LCuP8, μπορεί να χρησιμοποιηθεί για συγκόλληση μετάλλων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Η κόλληση LCuP8 είναι κράμα χαλκού 92% και φωσφόρου 8% έχει χαμηλό σημείο τήξης 710</w:t>
            </w:r>
            <w:r>
              <w:rPr>
                <w:rFonts w:cs="Arial" w:ascii="Arial" w:hAnsi="Arial"/>
                <w:vertAlign w:val="superscript"/>
              </w:rPr>
              <w:t>ο</w:t>
            </w:r>
            <w:r>
              <w:rPr>
                <w:rFonts w:cs="Arial" w:ascii="Arial" w:hAnsi="Arial"/>
              </w:rPr>
              <w:t>C. Δεν μπορεί να χρησιμοποιηθεί στη συγκόλληση μετάλλων διότι είναι σκληρή σαν γυαλί με αποτέλεσμα τα συγκολλούμενα τεμάχια να μην αντέχουν σε κρο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Η κόλληση LCuP8 είναι κράμα χαλκού 82% και φωσφόρου 18% έχει χαμηλό σημείο τήξης 510</w:t>
            </w:r>
            <w:r>
              <w:rPr>
                <w:rFonts w:cs="Arial" w:ascii="Arial" w:hAnsi="Arial"/>
                <w:vertAlign w:val="superscript"/>
              </w:rPr>
              <w:t>ο</w:t>
            </w:r>
            <w:r>
              <w:rPr>
                <w:rFonts w:cs="Arial" w:ascii="Arial" w:hAnsi="Arial"/>
              </w:rPr>
              <w:t>C. Δεν μπορεί να χρησιμοποιηθεί στη συγκόλληση μετάλλων διότι είναι μαλακή με αποτέλεσμα τα συγκολλούμενα τεμάχια να μην αντέχουν σε κρο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Η κόλληση LCuP8 είναι κράμα χαλκού 72% και φωσφόρου 28% έχει χαμηλό σημείο τήξης 610</w:t>
            </w:r>
            <w:r>
              <w:rPr>
                <w:rFonts w:cs="Arial" w:ascii="Arial" w:hAnsi="Arial"/>
                <w:vertAlign w:val="superscript"/>
              </w:rPr>
              <w:t>ο</w:t>
            </w:r>
            <w:r>
              <w:rPr>
                <w:rFonts w:cs="Arial" w:ascii="Arial" w:hAnsi="Arial"/>
              </w:rPr>
              <w:t>C. Δεν μπορεί να χρησιμοποιηθεί στη συγκόλληση μετάλλων διότι είναι σκληρή σαν γυαλί με αποτέλεσμα τα συγκολλούμενα τεμάχια να μην αντέχουν σε κρο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Τα καθαριστικά υλικά των κασσιτεροκολλήσεων χωρίζονται σε όξινα και ουδέτερα, δώσατε από ένα υλικό για κάθε περίπ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Όξινο καθαριστικό είναι ο χλωριούχος ψευδάργυρος (ZnCl</w:t>
            </w:r>
            <w:r>
              <w:rPr>
                <w:rFonts w:cs="Arial" w:ascii="Arial" w:hAnsi="Arial"/>
                <w:vertAlign w:val="subscript"/>
              </w:rPr>
              <w:t>2</w:t>
            </w:r>
            <w:r>
              <w:rPr>
                <w:rFonts w:cs="Arial" w:ascii="Arial" w:hAnsi="Arial"/>
              </w:rPr>
              <w:t>) διαλυμένος στο οινόπνευμα (σβησμένο σπίρτο του άλατος). Ουδέτερο καθαριστικό είναι το κολοφώνιο το οποίο παράγεται από το ρετσίνι, όταν αφαιρεθεί με συμπίεση το τερεβινθέλαιο (νέφτ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Όξινο καθαριστικό είναι ο χλωριούχος ψευδάργυρος (ZnCl</w:t>
            </w:r>
            <w:r>
              <w:rPr>
                <w:rFonts w:cs="Arial" w:ascii="Arial" w:hAnsi="Arial"/>
                <w:vertAlign w:val="subscript"/>
              </w:rPr>
              <w:t>2</w:t>
            </w:r>
            <w:r>
              <w:rPr>
                <w:rFonts w:cs="Arial" w:ascii="Arial" w:hAnsi="Arial"/>
              </w:rPr>
              <w:t>) διαλυμένος στο νερό (σβησμένο σπίρτο του άλατος). Ουδέτερο καθαριστικό είναι το κολοφώνιο το οποίο παράγεται από το ρετσίνι, όταν αφαιρεθεί με απόσταξη το τερεβινθέλαιο (νέφτ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Όξινο καθαριστικό είναι ο χλωριούχος ψευδάργυρος (ZnCl</w:t>
            </w:r>
            <w:r>
              <w:rPr>
                <w:rFonts w:cs="Arial" w:ascii="Arial" w:hAnsi="Arial"/>
                <w:vertAlign w:val="subscript"/>
              </w:rPr>
              <w:t>2</w:t>
            </w:r>
            <w:r>
              <w:rPr>
                <w:rFonts w:cs="Arial" w:ascii="Arial" w:hAnsi="Arial"/>
              </w:rPr>
              <w:t>) διαλυμένος σε αλατόνερο (σβησμένο σπίρτο του άλατος). Ουδέτερο καθαριστικό είναι το κολοφώνιο το οποίο παράγεται από το ρετσίνι, όταν αφαιρεθεί με ώσμωση το τερεβινθέλαιο (νέφτ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ώς επηρεάζει η προσθήκη αργυρού (Αg) ή νικελίου (Νi) στις μπρουντζο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ποσοστά αργυρού (Ag) και νικελίου (Νι) στις μπρουντζοκολλήσεις δίνουν στην κόλληση υψηλότερο σημείο τήξης, μεγαλύτερη ελαστικότητα και βελτίωση της ρευστότητας τ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α ποσοστά αργυρού (Ag) και νικελίου (Νι) στις μπρουντζοκολλήσεις δίνουν στην κόλληση υψηλότερο σημείο τήξης, μεγαλύτερη αντοχή και πλαστικ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α ποσοστά αργυρού (Ag) και νικελίου (Νι) στις μπρουντζοκολλήσεις δίνουν στην κόλληση χαμηλότερο σημείο τήξης, μεγαλύτερη αντοχή και βελτίωση της ρευστότητας τ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Οι χημικές ενώσεις του οξυγόνου (οξείδια) και του αζώτου (νιτρίδια), επηρεάζουν την ποιότητα της ηλεκτροσυγκόλλησης. Το πλέον όμως επικίνδυνο χημικό στοιχείο είναι το υδρογό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ν πρόκειται να εκτελέσετε ηλεκτροσυγκόλληση στο ύπαιθρο, όπου υπάρχουν ρεύματα αέρα, ποιες μεθόδους θα μπορούσατε να εφαρμόσετε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ΜΜΑ που χρησιμοποιεί ηλεκτρόδιο επενδεδυμένο με πάστα.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ην FCAW που χρησιμοποιεί σωληνωτό σύρμα γεμισμένο με πάστα.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Καμία από τις παραπάνω καθώς κρίνονται επικύνδυνες μέθοδοι για να προστατεύσουν την κόλληση καθώς θα παρασύρονται από τα ρεύματα αέρ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ες μηχανές ηλεκτροσυγκόλλησης είναι CC (σταθερού ρεύματος) και ποιες είναι CV (σταθερής τά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Οι ηλεκτροσυγκολλήσεις ΜΜΑ και TIG χρειάζονται σταθερό ρεύμα (cc) ενώ οι MIG/MAG και η FCAW χρειάζονται σταθερή τάση (c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Οι ηλεκτροσυγκολλήσεις ΜΜΑ και TIG χρειάζονται σταθερή τάση (cv) ενώ οι MIG/MAG και η FCAW χρειάζονται σταθερό ρεύμα (c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Όλες οι ηλεκτροσυγκολλήσεις ΜΜΑ, TIG, MIG/MAG και η FCAW χρειάζονται σταθερό ρεύμα (c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α είδη συγκολλήσεων τόξου γνωρίζετε. Δώστε και την επεξηγηματική ονομασ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ΜΜΑ (Manual Metal Arc): Συγκόλληση με επενδεδυμένα ηλεκτρόδι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FCAW: Συγκόλληση σωληνωτού σύρματος γεμισμένο με πάστα, αργκόν 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MIG/MAG (μιγκ-μαγκ): Συγκόλληση συμπαγούς σύρματος σε προστατευτική ατμόσφαιρ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PAW (πάου): Συγκόλληση πλάσματος, αργκόν 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τε λέμε ότι έχουμε κανονική (ή άμεση) πολικότητα; Πως συμβολίζ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Κανονική ή άμεση έχουμε όταν το (-) είναι στο μέταλλο βάσης και το (+) στο ηλεκτρόδιο, συμβολίζεται ως DCEN ή D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Κανονική ή άμεση έχουμε όταν το (+) είναι στο μέταλλο βάσης και το (-) στο ηλεκτρόδιο, συμβολίζεται ως DCEN ή D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Κανονική ή άμεση έχουμε όταν το (-) είναι στο μέταλλο βάσης και το (+) στο ηλεκτρόδιο, συμβολίζεται ως DCNO ή DC-N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τε λέμε ότι έχουμε αντίθετη πολικότητα; Πως συμβολίζ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Αντίθετη ή θετική έχουμε όταν το (+) είναι στο μέταλλο βάσης και το (-) στο ηλεκτρόδιο και συμβολίζεται ως DCOP ή DC+O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Αντίθετη ή θετική έχουμε όταν το (+) είναι στο μέταλλο βάσης και το (-) στο ηλεκτρόδιο και συμβολίζεται ως D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Αντίθετη ή θετική έχουμε όταν το (-) είναι στο μέταλλο βάσης και το (+) στο ηλεκτρόδιο και συμβολίζεται ως DCEP ή D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τε χρησιμοποιούμε την κανονική ή αρνητική πολικότητα και πότε την αντίθετη ή θετική πολικότητα στις ηλεκτρο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Αν επιδιώκουμε μεγάλη τήξη στο μέταλλο βάσης με σκοπό την καλή ανάμιξη τότε έχουμε κανονική ή αρνητική πολικότητα. Οι περισσότερες συγκολλήσεις ανθρακούχων χαλύβων ανήκουν σ’ αυτή την κατηγορία. Αντίθετα αν θέλουμε όχι μεγάλη τήξη στο μέταλλο βάσης τότε χρησιμοποιούμε αντίθετη ή θετική πολικότητα. Στην κατηγορία αυτή ανήκουν η αναγόμωση χαλύβων ή όταν συγκολλούμε ειδικούς χάλυβε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Αν επιδιώκουμε μεγάλη τήξη στο μέταλλο βάσης με σκοπό την καλή ανάμιξη τότε έχουμε αντίθετη ή αρνητική πολικότητα. Οι περισσότερες συγκολλήσεις ανθρακούχων χαλύβων ανήκουν σ’ αυτή την κατηγορία. Αντίθετα αν θέλουμε όχι μεγάλη τήξη στο μέταλλο βάσης τότε χρησιμοποιούμε κανονική ή θετική πολικότητα. Στην κατηγορία αυτή ανήκουν οι συγκολλήσεις μαλακού χάλυβ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Αν επιδιώκουμε μεγάλη τήξη στο μέταλλο βάσης με σκοπό την καλή ανάμιξη τότε έχουμε θετική πολικότητα. Οι περισσότερες συγκολλήσεις ανθρακούχων χαλύβων ανήκουν σ’ αυτή την κατηγορία. Αντίθετα αν θέλουμε όχι μεγάλη τήξη στο μέταλλο βάσης τότε χρησιμοποιούμε αρνητική πολικότητα. Στην κατηγορία αυτή ανήκουν η αναγόμωση χαλύβων ή όταν συγκολλούμε σκληρούς χάλυβ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Ποιες από τις παρακάτω είναι οι βασικές διαφορές μεταξύ μιας ηλεκτροσυγκόλλησης MIG/MAG από την ηλεκτροσυγκόλληση TI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Οι MIG/MAG γίνονται ακόμη και από νέο τεχνίτη αντίθετα η TIG απαιτεί υψηλό επίπεδο εκπαίδευσης ηλεκτροσυγκολλητή.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Οι MIG/MAG δεν εξασφαλίζουν καλή συγκόλληση σε πάχη πάνω από 3.5mm ενώ με την TIG μπορούν να συγκολληθούν οποιαδήποτε πάχη.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Οι MIG/MAG εξασφαλίζουν καλή συγκόλληση σε οποιαδήποτε πάχη, ενώ με την TIG μπορούν να συγκολληθούν αποτελεσματικά πάχη πάνω από 3.5m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Οι MIG/MAG έχουν χαμηλό βαθμό παραγωγικότητας ενώ οι TIG έχουν πολύ υψηλό βαθμ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Οι MIG/MAG έχουν μεγάλο βαθμό παραγωγικότητας ενώ οι TIG έχουν πολύ χαμηλό βαθμ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ο είδος συγκόλλησης θα επιλέγατε ως το πλέον κατάλληλο όταν: α. Συγκολλάτε πάντα με την ίδια ποιότητα ηλεκτρόδιο και β. Συγκολλάτε με διαφορετική ποιότητα ηλεκτρο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ην MIG/MAG διότι δεν απαιτεί εξειδικευμένο τεχνίτη και έχει μεγάλη παραγωγικ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ην ΜΜΑ διότι είναι δύσκολη στη χρήση, ο εξοπλισμός είναι υψηλού κόστους, αλλά χρησιμοποιείται από εξειδικευμένους τεχνίτες με μεγάλη παραγωγικότητ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ην ΜΜΑ διότι είναι εύκολη στη χρήση, ο εξοπλισμός είναι χαμηλού κόστους και μπορεί να χρησιμοποιηθεί ποικιλία ηλεκτροδίων για όλες τις εφαρμογέ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Τι  παρατηρείται στη ραφή μιας ηλεκτροσυγκόλλησης όταν το ύψος του τόξου είναι μεγάλ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Αν το ύψος τόξου είναι μεγάλο η ραφή θα είναι πλατειά με πολλά πιτσιλίσ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Αν το ύψος τόξου είναι μεγάλο η ραφή θα είναι στενή χωρίς πιτσιλίσματα, αλλά μπορεί να υπάρχει απόκλιση ραφή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Αν το ύψος τόξου είναι μεγάλο η ραφή θα είναι στενή χωρίς πιτσιλίσματα και σκουριά, αλλά μπορεί να υπάρχει απόκλιση ραφή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ν ζητηθεί από ηλεκτροσυγκολλητή να αυξήσει την παραγωγικότητα (δηλαδή να αυξήσει την ταχύτητα του ηλεκτροδίου) χωρίς να αλλάξει την διάμετρο, τι πρέπει να κάνει για να παράγει καλή ποιότητα ραφ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Θα πρέπει να αυξήσει την ένταση του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Θα πρέπει να αυξήσει την τάση του ρεύματος και να χρησιμοποιήσει ηλεκτρόδιο μικρής διαμέτ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Θα πρέπει να αυξήσει την τάση του ρεύματος για να αυξήσει την ποιότητ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Ένας ηλεκτροσυγκολλητής παρατηρεί ρηγματώσεις στην άκρη της συγκόλλησης κατά μήκος. Με ποιους τρόπους θα αντιμετωπίσει την κατάστα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φαινόμενο προέρχεται από την ύπαρξη υδρογόνου και αντιμετωπίζεται από τον ηλεκτροσυγκολλητή με τους εξής τρόπους: Με τη χρήση ηλεκτροδίων χαμηλού υδρογόνου, τα οποία ονομάζονται βασικά ηλεκτρόδια. Με το να κάνει την συγκόλληση σε αδρανή ατμόσφαιρα χωρίς υδρογόνο. Με την προθέρμανση των τεμαχίων, επειδή μετά από αυτή η ψύξη του μετάλλου διαρκεί περισσότερο. Αυτό δίνει τη δυνατότητα στο υδρογόνο να απομακρυνθεί, επειδή ο μετασχηματισμός του ωστενίτη σε φερρίτη γίνεται πιο αργ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ο φαινόμενο προέρχεται από την χαμηλή ύπαρξη υδρογόνου και αντιμετωπίζεται από τον ηλεκτροσυγκολλητή με τους εξής τρόπους: Με τη χρήση ηλεκτροδίων υψηλού υδρογόνου, τα οποία ονομάζονται βασικά ηλεκτρόδι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φαινόμενο προέρχεται από την χαμηλή ύπαρξη υδρογόνου και αντιμετωπίζεται από τον ηλεκτροσυγκολλητή με τους εξής τρόπους: Με τη χρήση ηλεκτροδίων υψηλού υδρογόνου, τα οποία ονομάζονται βασικά ηλεκτρόδια. Με το να κάνει την συγκόλληση σε ατμόσφαιρα με υδρογόνο. Με την προθέρμανση των τεμαχίων, επειδή μετά από αυτή η ψύξη του μετάλλου διαρκεί περισσότερο. Αυτό δίνει τη δυνατότητα στο υδρογόνο να μη απομακρυνθεί, επειδή ο μετασχηματισμός του ωστενίτη σε φερρίτη γίνεται πιο αργ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Ένας ηλεκτροσυγκολλητής μόλις έχει εκτελέσει μια πολύ σημαντική και δύσκολη συγκόλληση στο σασί ενός βαρέως οχήματος. Σας ζητάνε να το περάσουν αμέσως από ποιοτικό έλεγχο, επειδή επείγονται να το χρησιμοποιήσουν. Τι πρέπει να τους απαντήσετ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σασί για να περάσει από έλεγχο και να χρησιμοποιηθεί, πρέπει να περάσουν περίπου 12 ώρες έτσι ώστε να αποψυχθεί ομαλά και να ηρεμήσει από τις τάσεις της θερμικής κατεργασίας. Έτσι θα είμαστε σίγουροι για την ποιότητ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ο σασί για να περάσει από έλεγχο και να χρησιμοποιηθεί, πρέπει να περάσουν περίπου 48 ώρες έτσι ώστε να αποψυχθεί ομαλά και να ηρεμήσει από τις τάσεις της θερμικής κατεργασίας. Έτσι θα είμαστε σίγουροι για την αντοχή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σασί για να περάσει από έλεγχο και να χρησιμοποιηθεί, πρέπει να περάσουν περίπου 8 ώρες έτσι ώστε να αποψυχθεί ομαλά και να ηρεμήσει από τις τάσεις της θερμικής κατεργασίας. Έτσι θα είμαστε σίγουροι για την διάβρωση ή μη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xml:space="preserve">20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ες διορθωτικές κινήσεις μπορεί να κάνει ο ηλεκτροσυγκολλητής όταν διαπιστώσει κάποιο πρόβλημα στη ραφή την ώρα της συγκόλλησης. Ποιους ελέγχους μπορεί να κάνει ο ηλεκτροσυγκολλητ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Έλεγχος και ρύθμιση της έντασης ή της τάσης του ηλεκτρικού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Έλεγχος και ρύθμιση του μήκους του ηλεκτρο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Έλεγχος και ρύθμιση στο μήκος του ηλεκτρικού τόξ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Έλεγχος και ρύθμιση της ταχύτητα μετακίνησης του ηλεκτρο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Έλεγχος και ρύθμιση του ηλεκτροδίου (ποιότητα ή διάμετρ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Σε ποιες μηχανές γίνεται η κοπή με ηλεκτρόδιο άνθρακα (γραφίτη); Τι πρέπει να προσέξει ο ηλεκτροσυγκολλητής έτσι ώστε να μην προκαλέσει πρόβλημα στη μηχαν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Η κοπή με ηλεκτρόδιο άνθρακα γίνεται με μηχανή ΜAG. Το πρόβλημα είναι η χαμηλής ποιότητα κοπή. Οι μηχανές είναι κατασκευασμένες με την πρόβλεψη ότι θα γίνονται ελάχιστες διακοπές, καθώς με τη χρήση του ηλεκτροδίου άνθρακα η λειτουργία της μηχανής δεν διακόπτεται καθόλου. Επίσης κάτι άλλο που πρέπει να προσέξει ο ηλεκτροσυγκολλητής είναι ότι: Η μηχανή πρέπει να έχει ικανότητα ρύθμισης ρεύματος συνεχής λειτουργίας πάνω από 200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Η κοπή με ηλεκτρόδιο άνθρακα γίνεται με μηχανή ΜAG. Το πρόβλημα είναι η χαμηλής ποιότητα κοπή. Οι μηχανές είναι κατασκευασμένες με την πρόβλεψη ότι δεν θα γίνονται διακοπές, καθώς με τη χρήση του ηλεκτροδίου άνθρακα η λειτουργία της μηχανής δεν διακόπτεται καθόλου. Επίσης κάτι άλλο που πρέπει να προσέξει ο ηλεκτροσυγκολλητής είναι ότι: Η μηχανή πρέπει να έχει ικανότητα ρύθμισης ρεύματος συνεχής λειτουργίας κάτω από 200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Η κοπή με ηλεκτρόδιο άνθρακα γίνεται με μηχανή ΜΜΑ. Το πρόβλημα που μπορεί να προκληθεί είναι η υπερθέρμανση της μηχανής. Οι μηχανές είναι κατασκευασμένες με την πρόβλεψη ότι θα γίνονται διακοπές (αλλαγή ηλεκτροδίου, αφαίρεση της πάστας κ.τ.λ.), οπότε δίνεται ο χρόνος στη μηχανή να κρυώσει. Με τη χρήση του ηλεκτροδίου άνθρακα η λειτουργία της μηχανής δεν διακόπτεται καθόλου.  Επίσης κάτι άλλο που πρέπει να προσέξει ο ηλεκτροσυγκολλητής είναι ότι: Η μηχανή πρέπει να έχει ικανότητα ρύθμισης ρεύματος συνεχής λειτουργίας πάνω από 200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Μια μηχανή ΜΜΑ στην πινακίδα της αναφέρει ότι είναι κατάλληλη για ρεύμα 400Α, με συντελεστή χρήσης 50%. Ποιο είναι το μέγιστο ρεύμα που μπορεί να φορτωθεί σε συνεχή λειτουργία; Μπορεί να κάνει κοπή με ηλεκτρόδιο άνθρακα (γραφίτ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Το μέγιστο ρεύμα που μπορεί να φορτωθεί είναι 0,5*400=200 Α. Έχει τη δυνατότητα να κάνει κοπή με ηλεκτρόδιο γραφίτη, διότι το ρεύμα που μπορεί να κάνει κοπή είναι πάνω από 100 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ο μέγιστο ρεύμα που μπορεί να φορτωθεί είναι 0,5*400=200 Α. Δεν μπορεί να κάνει κοπή με ηλεκτρόδιο γραφίτη, διότι το ρεύμα που μπορεί να κάνει κοπή είναι πάνω από 200 Α.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Το μέγιστο ρεύμα που μπορεί να φορτωθεί είναι 0,5*400=200 Α. Έχει τη δυνατότητα να κάνει κοπή με ηλεκτρόδιο γραφίτη, διότι το ρεύμα που μπορεί να κάνει κοπή είναι πάνω από 150 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Σε ένα κουτί ηλεκτροδίων διαβάζουμε επάνω την ένδειξη Ε4318Η10, τι σημαί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Είναι τυποποίηση κατά ISO ίδια κατά ΕΛΟΤ ΕΝ και σημαίνει: Τα δυο πρώτα ψηφία αν πολλαπλασιαστούν *2 μας δίνουν την αντοχή του ηλεκτροδίου σε KΡα. Το τρίτο και τέταρτο ψηφίο μας δίνουν το είδος της επένδυσης (βασική + σιδηρόσκονη) και το Η10 την μέγιστη δυνατή περιεκτικότητα υδρογόνου, σε cm</w:t>
            </w:r>
            <w:r>
              <w:rPr>
                <w:rFonts w:cs="Arial" w:ascii="Arial" w:hAnsi="Arial"/>
                <w:vertAlign w:val="superscript"/>
              </w:rPr>
              <w:t>3</w:t>
            </w:r>
            <w:r>
              <w:rPr>
                <w:rFonts w:cs="Arial" w:ascii="Arial" w:hAnsi="Arial"/>
              </w:rPr>
              <w:t xml:space="preserve"> αερίου ανά 100gr εναποτιθέμεν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Είναι τυποποίηση κατά ISO ίδια κατά ΕΛΟΤ ΕΝ και σημαίνει: Τα δυο πρώτα ψηφία αν πολλαπλασιαστούν *100 μας δίνουν την αντοχή του ηλεκτροδίου σε KΡα. Το τρίτο και τέταρτο ψηφίο μας δίνουν το είδος της επένδυσης (βασική + σιδηρόσκονη) και το Η10 την μέγιστη δυνατή περιεκτικότητα υδρογόνου, σε cm</w:t>
            </w:r>
            <w:r>
              <w:rPr>
                <w:rFonts w:cs="Arial" w:ascii="Arial" w:hAnsi="Arial"/>
                <w:vertAlign w:val="superscript"/>
              </w:rPr>
              <w:t>3</w:t>
            </w:r>
            <w:r>
              <w:rPr>
                <w:rFonts w:cs="Arial" w:ascii="Arial" w:hAnsi="Arial"/>
              </w:rPr>
              <w:t xml:space="preserve"> αερίου ανά 10gr εναποτιθέμεν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Είναι τυποποίηση κατά ISO ίδια κατά ΕΛΟΤ ΕΝ και σημαίνει: Τα δυο πρώτα ψηφία αν πολλαπλασιαστούν *10 μας δίνουν την αντοχή του ηλεκτροδίου σε ΜΡα. Το τρίτο και τέταρτο ψηφίο μας δίνουν το είδος της επένδυσης (βασική + σιδηρόσκονη) και το Η10 την μέγιστη δυνατή περιεκτικότητα υδρογόνου, σε cm</w:t>
            </w:r>
            <w:r>
              <w:rPr>
                <w:rFonts w:cs="Arial" w:ascii="Arial" w:hAnsi="Arial"/>
                <w:vertAlign w:val="superscript"/>
              </w:rPr>
              <w:t>3</w:t>
            </w:r>
            <w:r>
              <w:rPr>
                <w:rFonts w:cs="Arial" w:ascii="Arial" w:hAnsi="Arial"/>
              </w:rPr>
              <w:t xml:space="preserve"> αερίου ανά 100gr εναποτιθέμεν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α τα βασικά είδη υλικών που χρησιμοποιούνται για την επένδυση (πάστα) των ηλεκτροδίων; Που εφαρμόζεται το κάθε είδ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Κυτταρίνη: Εκτελεί συγκολλήσεις σε όλες τις θέσεις, με βαθιά διείσδυση. Η ραφή έχει κοίλη μορφή. Μπορούν να γίνουν καλές συγκολλήσεις ακόμη και σε σκουριέ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Ρουτίλιο (διοξείδιο του τιτανίου): Μέτρια διείσδυση αλλά εύκολη χρήση του. Η ραφή είναι κυρτή. Τα προς συγκόλληση άκρα να είναι χωρίς σκουριές. Βασική επένδυση (συνδυασμός ανθρακικού και φθορίουχου ασβεστίου). Χρησιμοποιείται σε περιπτώσεις που απαιτείται μεγάλη αντοχή. Η ραφή είναι κυρτή. Τα ηλεκτρόδια είναι δύσκολα, στη χρήση απαιτούν έμπειρο ηλεκτροσυγκολλητή. Η προς συγκόλληση επιφάνεια πρέπει να είναι καθαρ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Οξείδια του Fe: Δίνει επίπεδη επιφάνεια ραφής και προσφέρεται για γωνιακές συγκολλήσεις και επικαλύψεις ελασμάτων. Η λιωμένη πάστα είναι πολύ ρευστή γι’ αυτό τα ηλεκτρόδια είναι ο κατάλληλα για θέσεις ΡΑ και ΡΒ (επίπεδη και γωνιακή επίπεδη). Η ραφή είναι μέτριας αντοχής, επειδή περιέχει φυσαλίδε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δ. Οξείδια του Fe (ρουτίλιο): Δίνει καμπύλη επιφάνεια ραφής και προσφέρεται για γωνιακές συγκολλήσεις. Η λιωμένη πάστα είναι πολύ ρευστή γι’ αυτό τα ηλεκτρόδια είναι κατάλληλα για θέσεις ΡΑ και ΡΒ (κυρτή καμπύλη). Η ραφή είναι υψηλής αντοχής, επειδή δεν περιέχει φυσαλίδε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Στους υπάρχοντες τύπους πάστας προστίθεται ένας σταθεροποιητής τόξου. Ποιους γνωρίζετε; Τι βελτιώνει ο καθένας; Επιλέξτε τη σωστή απάν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Νάτριο (υπό μορφή αλάτων): Αυξάνει την διεισδυτικότητα αλλά περιορίζει τις δυνατότητες χρήσης διαφορετικών ηλεκτρικών πηγών. Μπορεί να χρησιμοποιηθεί μόνο σε ρεύμα DC+ (συνεχές). Κάλλιο (υπό μορφή αλάτων): Βελτιώνει το τόξο καθιστά την ηλεκτροσυγκόλληση ευκολότερη, με λιγότερο θόρυβο και μικρότερη ένταση ρεύματος. Λειτουργεί με όλα τα ρεύματα και είναι εύκολο στη χρή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Νάτριο (υπό μορφή αλάτων): Μειώνει τη διεισδυτικότητα και περιορίζει τις δυνατότητες χρήσης διαφορετικών ηλεκτρικών πηγών. Μπορεί να χρησιμοποιηθεί μόνο σε ρεύμα DC- (συνεχές). Κάλλιο (υπό μορφή αλάτων): Βελτιώνει το τόξο καθιστά την ηλεκτροσυγκόλληση ευκολότερη, με μεγαλύτερο θόρυβο και μικρότερη ένταση ρεύματος. Λειτουργεί με όλα τα ρεύματα και είναι εύκολο στη χρή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Νάτριο (υπό μορφή αλάτων): Αυξάνει τη διεισδυτικότητα και περιορίζει τις δυνατότητες χρήσης διαφορετικών ηλεκτρικών πηγών. Μπορεί να χρησιμοποιηθεί μόνο σε ρεύμα ΑC- (εναλλασσόμενο). Κάλλιο (υπό μορφή αλάτων): Αυξάνει το τόξο καθιστά την ηλεκτροσυγκόλληση ευκολότερη, με μεγαλύτερο θόρυβο και μικρότερη ένταση ρεύματος. Λειτουργεί με όλα τα ρεύματα και είναι εύκολο στη χρή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Θέλουμε να συγκολλήσουμε καθαρές λαμαρίνες St 37 (αντοχή 370ΜPa) πάχους 3 mm σε προστατευόμενο χώρο. Οι θέσεις συγκόλλησης δεν είναι προκαθορισμένες. Οι συγκολλήσεις δεν πρόκειται να υποβληθούν σε ισχυρές καταπονήσεις. Ποιος  τύπος ηλεκτροδίου είναι ο κατάλληλος; Αιτιολογήστε την απάντησή σ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Επειδή δεν έχουμε ιδιαίτερες απαιτήσεις στην αντοχή, άρα τα δύο πρώτα ψηφία θα είναι το 34. Αφού θέλουμε να κολλήσουμε σε όλες τις θέσεις το τρίτο ψηφίο θα είναι 2. Οι λαμαρίνες είναι μικρού πάχους άρα προτιμότερη είναι μία επιφανειακή διείσδυση. Το πλέον κατάλληλο ηλεκτρόδιο είναι το Ε34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Επειδή δεν έχουμε ιδιαίτερες απαιτήσεις στην αντοχή, άρα τα δύο πρώτα ψηφία θα είναι το 43. Αφού θέλουμε να κολλήσουμε σε όλες τις θέσεις το τρίτο ψηφίο θα είναι 1. Οι λαμαρίνες είναι μικρού πάχους άρα προτιμότερη είναι μία ρηχή διείσδυση.  Το πλέον κατάλληλο ηλεκτρόδιο είναι το Ε43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Επειδή δεν έχουμε ιδιαίτερες απαιτήσεις στην αντοχή, άρα τα δύο πρώτα ψηφία θα είναι το 33. Αφού θέλουμε να κολλήσουμε σε όλες τις θέσεις το τρίτο ψηφίο θα είναι 1. Οι λαμαρίνες είναι μικρού πάχους άρα προτιμότερη είναι μία ρηχή διείσδυση. Το πλέον κατάλληλο ηλεκτρόδιο είναι το Ε33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Όταν η ραφή γίνεται σε στρώσεις χρησιμοποιούμε ίδιας διαμέτρου ηλεκτρόδια ή όχι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Συνήθως για τις πρώτες στρώσεις χρησιμοποιούμε ηλεκτρόδια μεγαλύτερης διαμέτρου ενώ για τις πάνω στρώσεις μικρότερης διαμέτρου. Ειδικά την πρώτη ραφή τις ρίζας πολλές φορές για καλύτερα αποτελέσματα την κάνουμε με πολύ μεγάλη ένταση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Συνήθως για τις πρώτες στρώσεις χρησιμοποιούμε ηλεκτρόδια μεγαλύτερης διαμέτρου σε σχέση με τις πάνω στρώσεις. Ειδικά την πρώτη ραφή τις ρίζας πολλές φορές για καλύτερα αποτελέσματα την κάνουμε με κάπως χαμηλότερη ένταση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Συνήθως για τις πρώτες στρώσεις χρησιμοποιούμε ηλεκτρόδια μικρότερης διαμέτρου ενώ για τις πάνω στρώσεις μεγαλύτερης διαμέτρου. Ειδικά την πρώτη ραφή τις ρίζας πολλές φορές για καλύτερα αποτελέσματα την κάνουμε με κάπως μεγάλη ένταση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Για τη συγκόλληση ανθρακούχων χαλυβδοελασμάτων 0,6 mm και με ηλεκτροσυγκόλληση MAG μπορώ να γίνει η συγκόλληση; Αν ναι τι σύρμα θα χρησιμοποιήηθεί και τι προστατευτικό αέρ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Υπάρχει η δυνατότητα να γίνει με συγκολλητικό υλικό σύρμα G3SiL- Φ0.6 mm το οποίο μπορεί να κολλήσει ελάσματα από 0.6-5 mm. Το δε αέριο θα είναι διοξείδιο του άνθρακα CO</w:t>
            </w:r>
            <w:r>
              <w:rPr>
                <w:rFonts w:cs="Arial" w:ascii="Arial" w:hAnsi="Arial"/>
                <w:vertAlign w:val="subscript"/>
              </w:rPr>
              <w:t>2</w:t>
            </w: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Δεν υπάρχει η δυνατότητα να γί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Υπάρχει η δυνατότητα να γίνει με συγκολλητικό υλικό σύρμα G3SiL- Φ1.2 mm το οποίο μπορεί να κολλήσει ελάσματα από 1.2-7 mm. Το δε αέριο θα είναι διοξείδιο του άνθρακα CO</w:t>
            </w:r>
            <w:r>
              <w:rPr>
                <w:rFonts w:cs="Arial" w:ascii="Arial" w:hAnsi="Arial"/>
                <w:vertAlign w:val="subscript"/>
              </w:rPr>
              <w:t>2</w:t>
            </w: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Για τη συγκόλληση ανθρακούχου χάλυβα και με μέθοδο MIG/MAG δώστε τις τιμές των παρακάτω παραμέτρων για σύρμα 0.6mm. Τάση τόξου- ταχύτητα σύρματος- παροχή αερίου- Ένταση ηλεκτρικού ρεύματος- εναποτιθέμενη ποσότητα υλικ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άση Τόξου 10-16V. Ταχύτητα σύρματος 2-4 m/min. Παροχή αερίου 8-10 L/min. Ένταση ηλεκτρικού ρεύματος 50-120 Α. Εναποτιθέμενη ποσότητα υλικού 0.7-1.7 kg/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άση Τόξου 16-20V. Ταχύτητα σύρματος 5-13 m/min.  Παροχή αερίου  8-10 L/min.  Ένταση ηλεκτρικού ρεύματος 50-100 Α. Εναποτιθέμενη ποσότητα υλικού 0.7-1.7 kg/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άση Τόξου 22-30V. Ταχύτητα σύρματος 10-15 m/min. Παροχή αερίου 10-20 L/min.  Ένταση ηλεκτρικού ρεύματος 100-150 Α. Εναποτιθέμενη ποσότητα υλικού 0.7-1.7 kg/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πό τι υλικό είναι κατασκευασμένα τα ηλεκτρόδια στην TIG και γιατί δεν επιτρέπεται να ακουμπάνε στο μέταλλο βά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ηλεκτρόδια στην TIG είναι κατασκευασμένα από Βολφράμιο (W) ή περιέχουν (W) και κάποια μικρή πρόσμιξη άλλου υλικού όπως: Θόριο 12%, Λανθανίου 7,5%, Δημητρίου 8% και Ζιρκο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α ηλεκτρόδια στην TIG είναι κατασκευασμένα από Βολφράμιο (W) ή περιέχουν (W) και κάποια μικρή πρόσμιξη άλλου υλικού όπως: Θόριο 20%, Λανθανίου 3,5%, Δημητρίου και Ζιρκονίου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α ηλεκτρόδια στην TIG είναι κατασκευασμένα από Βολφράμιο (W) ή περιέχουν (W) και κάποια μικρή πρόσμιξη άλλου υλικού όπως: Θόριο 2%, Λανθανίου 1,5%, Δημητρίου και Ζιρκο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Ποια ιδιαίτερη φροντίδα χρειάζεται κατά το τρόχισμα το ηλεκτρόδιο από βολφράμιο; Σε τι γωνίες περίπου τροχίζετα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μήκος του κώνου πρέπει να είναι για χαμηλά ρεύματα 1.25-2 φορές μεγαλύτερο από τη διάμετρο του ηλεκτροδίου. Αυτό το μήκος αντιστοιχεί σε γωνία 30-45° για ρεύματα μέχρι 90 Α έχουμε γωνίες 20-30°. Το τρόχισμα πρέπει να γίνεται σε διαμαντοτροχούς με τη φορά των γραμμών του τροχού κατά τη διεύθυνση του άξονα. Αν τροχιστεί με τις γραμμές κάθετα δεν θα υπάρχει σταθερότητα στη θέση του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ο μήκος του κώνου πρέπει να είναι για χαμηλά ρεύματα 3-4 φορές μεγαλύτερο από τη διάμετρο του ηλεκτροδίου. Αυτό το μήκος αντιστοιχεί σε γωνία 35-40° για ρεύματα μέχρι 90 Α έχουμε γωνίες 20-30°. Το τρόχισμα πρέπει να γίνεται με τη φορά των γραμμών του τροχού κατά τη διεύθυνση του άξονα. Αν τροχιστεί με τις γραμμές κάθετα δεν θα υπάρχει σταθερότητα στη θέση του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μήκος του κώνου πρέπει να είναι για χαμηλά ρεύματα 2-3.5 φορές μικρότερο από τη διάμετρο του ηλεκτροδίου. Αυτό το μήκος αντιστοιχεί σε γωνία 40-55° για ρεύματα μέχρι 90 Α έχουμε γωνίες 30-40°. Το τρόχισμα πρέπει να γίνεται σε διαμαντοτροχούς με τη φορά των γραμμών του τροχού κάθετη στη διεύθυνση του άξονα. Αν τροχιστεί με τις γραμμές παράλληλα δεν θα υπάρχει σταθερότητα στη θέση του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Έχουμε δύο ηλεκτρόδια βολφραμίου της ίδιας σύστασης το ένα έχει ακίδα 15° και το δεύτερο 180°. Ποιο από τα δύο ηλεκτρόδια έχει τις καλύτερες δυνατότητ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ηλεκτρόδια με αιχμηρή ακίδα έχουν εύκολη έναυση, μικρή διάρκεια ζωής. Το δε ηλεκτρόδιο 180° υστερεί στην έναυση και υπερτερεί σε σταθερότητα τόξου, βαθιά διείσδυση και μεγάλη διάρκεια ζωή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α ηλεκτρόδια με αιχμηρή ακίδα έχουν εύκολη έναυση, μικρή διάρκεια ζωής. Το δε ηλεκτρόδιο 100° υστερεί στην έναυση και στην χαμηλή διάρκεια ζωής, ενώ υπερτερεί σε σταθερότητα τόξου και βαθιά διείσδ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Τα ηλεκτρόδια με αιχμηρή ακίδα έχουν εύκολη έναυση, μικρή διάρκεια ζωής. Το δε ηλεκτρόδιο 80° υστερεί στην έναυση και στη σταθερότητα τόξου, ενώ υπερτερεί στην επιφανειακή διείσδυση και στη μεγάλη διάρκεια ζωή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Ποια από τα παρακάτω είναι τα βασικότερα σημεία που πρέπει να προσέξει ο ηλεκτροσυγκολλητής που κολλάει αλουμίνιο με επενδυμένο ηλεκτρόδι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Να προηγείται καθαρισμός σκουριάς με συρματόβουρτσα, επειδή η σκουριά του αλουμινίου έχει σημείο τήξης 1400</w:t>
            </w:r>
            <w:r>
              <w:rPr>
                <w:rFonts w:cs="Arial" w:ascii="Arial" w:hAnsi="Arial"/>
                <w:vertAlign w:val="superscript"/>
              </w:rPr>
              <w:t>ο</w:t>
            </w:r>
            <w:r>
              <w:rPr>
                <w:rFonts w:cs="Arial" w:ascii="Arial" w:hAnsi="Arial"/>
              </w:rPr>
              <w:t>C ψηλότερο από το καθαρό μέταλλο (2000°C έναντι 630°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H συρματόβουρτσα που έχει χρησιμοποιηθεί σε χάλυβα δεν πρέπει να χρησιμοποιείται σε αλουμίνι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ηλεκτρόδιο πρέπει να κινείται γρήγορα, λόγω του χαμηλού σημείου τήξεως του αλουμι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Το ηλεκτρόδιο πρέπει να κινείται αργά, λόγω του χαμηλού σημείου τήξεως του αλουμι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Για την αποφυγή των ρηγματώσεων, το καλύτερο είναι να εφαρμόζεται προθέρμανση αλλά όχι άνω των 110°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στ. Για την αποφυγή των ρηγματώσεων, το καλύτερο είναι να εφαρμόζεται ψύξη αλλά όχι κάτω των 10°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ζ. Πρέπει να ολοκληρώνεται η ραφή με ένα και μοναδικό πάσο. Για το λόγο αυτό πρέπει να επιλέγεται η κατάλληλη διάμετρος ηλεκτροδίου. Υπάρχει κίνδυνος να δημιουργηθούν κοίλες περιοχές (κρατήρες) που αποτελούν αιτία ρηγματώσεων. Για την αποφυγήν τους η κίνηση του ηλεκτροδίου να γίνεται με σταθερή ταχύτητα. Η μορφή της ραφής να είναι ελαφρά κυρτή ή τουλάχιστον επίπεδ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α από τα παρακάτω είναι βασικά σημεία για να πραγματοποιηθεί μια ψυχρή συγκόλληση χυτοσίδη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Να χρησιμοποιούνται ηλεκτρόδια κατά το δυνατόν μικρής διαμέτ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ο τόξο να είναι βραχύ και η ένταση του ρεύματος κατά το δυνατόν χαμηλή.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Το τόξο να είναι βραχύ και η ένταση του ρεύματος κατά το δυνατόν υψηλή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Η συγκόλληση να εκκινεί από το σημείο που ανοίχτηκε η οπή τερματισμού της ρηγμάτω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Η συγκόλληση να εκκινεί από το κέντρο της ρηγμάτω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στ. Να χρησιμοποιούνται τα κατάλληλα ηλεκτρόδια όπως το ENi-CI για μικρά πάχη ενώ για μεγάλα πάχη το ΕΝiFe-CI. Αν απαιτείται καλή μηχανουργική κατεργασία κατάλληλο είναι και το ΕNiGu-B αλλά η συγκόλληση κινδυνεύει με ρηγματώσεις. Ουδέποτε δεν χρησιμοποιείται το ηλεκτρόδιο ΕCI που εναποθέτει φαιό χυτοσίδηρο.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ζ. Σε μεγάλα πάχη επενδύουμε τις πλευρές με ηλεκτρόδιο Ni και γεμίζουμε με ένα πιο φθηνό ηλεκτρόδιο όπως το Ε4918. Η τεχνική αυτή γίνεται για οικονομικούς λόγου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η. Για χυτοσιδήρους που δεν συγκολλούνται εύκολα είναι προτιμότερο το Εst, ηλεκτρόδιο, αλλά αυτό δίνει επιφάνεια δύσκολα κατεργάσιμη.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θ. Να γίνεται πολύ καλός καθαρισμός και από λίπανση γύρω από την περιοχή της ηλεκτροσυγκόλλη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ι. Για να αποφευχθεί η υπερθέρμανση, η ραφή πραγματοποιείται με μικρού μήκους κορδόνια, που να απέχουν αρκετά μεταξύ τους και όχι πάνω στο χυτοσίδηρο.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κ. Για να αποφευχθεί η υπερθέρμανση, η ραφή πραγματοποιείται με μεγάλου μήκους κορδόνια, που να απέχουν λίγο μεταξύ του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ες από τις παρακάτω είναι οι βασικές συνθήκες για να γίνει με επιτυχία μια θερμή συγκόλληση χυτοσίδη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Χρησιμοποιούμε μόνο ηλεκτρόδια ECI, τα οποία εναποθέτουν απευθείας Φαιό Χυτοσίδηρ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Η θερμοκρασία προθέρμανσης θα πρέπει να είναι της τάξεως των 700-800</w:t>
            </w:r>
            <w:r>
              <w:rPr>
                <w:rFonts w:cs="Arial" w:ascii="Arial" w:hAnsi="Arial"/>
                <w:vertAlign w:val="superscript"/>
              </w:rPr>
              <w:t>ο</w:t>
            </w:r>
            <w:r>
              <w:rPr>
                <w:rFonts w:cs="Arial" w:ascii="Arial" w:hAnsi="Arial"/>
              </w:rPr>
              <w:t>C σύμφωνα με τις οδηγίες του κατασκευα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Η θερμοκρασία προθέρμανσης θα πρέπει να είναι της τάξεως των 200-500</w:t>
            </w:r>
            <w:r>
              <w:rPr>
                <w:rFonts w:cs="Arial" w:ascii="Arial" w:hAnsi="Arial"/>
                <w:vertAlign w:val="superscript"/>
              </w:rPr>
              <w:t>ο</w:t>
            </w:r>
            <w:r>
              <w:rPr>
                <w:rFonts w:cs="Arial" w:ascii="Arial" w:hAnsi="Arial"/>
              </w:rPr>
              <w:t>C σύμφωνα με τις οδηγίες του κατασκευα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Η εργασία από τη στιγμή που θα ξεκινήσει, πρέπει να ολοκληρωθεί. Δεν επιτρέπεται η διακοπή τ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Η θερμοκρασία πρέπει να είναι κατά το δυνατόν ομοιόμορφη και να διατηρείται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στ. Η θερμοκρασία πρέπει να αυξομειώνεται για να αποφεύγεται η υπερθέρμανση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ζ. Η ψύξη να γίνεται με γρήγορο ρυθμό σε χώρο με ρεύματα αέρα. Σε δύσκολες περιπτώσεις, τα τεμάχια σκεπάζονται με άμμο, για να καθυστερήσει η ψύξ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η. Η ψύξη να γίνεται με αργό ρυθμό σε χώρο χωρίς ρεύματα αέρα. Σε δύσκολες περιπτώσεις, τα τεμάχια σκεπάζονται με ζεστή άμμο, για να καθυστερήσει η ψύξ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Κατά τη συγκόλληση με αντίσταση αναπτύσσονται πολύ μεγάλες θερμοκρασίες. Από τι υλικό, κατασκευάζονται τα ηλεκτρόδια και πως αποφεύγεται η υπερθέρμανσ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Επειδή οι θερμοκρασίες που αναπτύσσονται είναι πολύ χαμηλές τα ηλεκτρόδια κατασκευάζονται από ειδικά κράματα χαλκού, που έχουν αφ’ ενός μεγάλο συντελεστή αγωγιμότητας και αφ’ ετέρου δεν αντέχουν στις υψηλές θερμοκρασίες. Για να αποφεύγεται η υπερθέρμανση των ηλεκτροδίων, χρησιμοποιείται ειδικό κύκλωμα νερού, που περνάει από το εσωτερικό των ηλεκτροδίων και τα ψύχ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Επειδή οι θερμοκρασίες που αναπτύσσονται είναι πολύ μεγάλες τα ηλεκτρόδια κατασκευάζονται από ειδικά κράματα χαλκού, που έχουν αφ’ ενός μεγάλο συντελεστή αγωγιμότητας και αφ’ ετέρου αντέχουν στις υψηλές θερμοκρασίες. Για να αποφεύγεται η υπερθέρμανση των ηλεκτροδίων, χρησιμοποιείται ειδικό κύκλωμα νερού, που περνάει από το εσωτερικό των ηλεκτροδίων και τα ψύχε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Επειδή οι θερμοκρασίες που αναπτύσσονται είναι πολύ υψηλές τα ηλεκτρόδια κατασκευάζονται από ειδικά κράματα χαλκού, που έχουν αφ’ ενός χαμηλό συντελεστή αγωγιμότητας και αφ’ ετέρου αντέχουν στις υψηλές θερμοκρασίες. Για να αποφεύγεται η υπερθέρμανση των ηλεκτροδίων, χρησιμοποιείται ειδικό κύκλωμα αέρα που ψύχει τα ηλεκτρόδ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80"/>
        <w:gridCol w:w="7400"/>
        <w:gridCol w:w="1225"/>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0: Ερωτήσεις γνώσης οικονομικών θεμάτων</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ος είναι ο ορισμός της αγοραστικής δύναμη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γοραστική δύναμη είναι το ακαθάριστο Εθνικό προϊόν της χώρας (ΑΕ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γοραστική δύναμη είναι η δυνατότητα απόκτησης αγαθών μόνο του πρωτογενούς τομέα (αγροτικά, κτηνοτροφικά είδη κλ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ποιες από τις ακόλουθες αποτελούν νομικές μορφές των επιχειρήσε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Ομόρρυθμη εταιρία (Ο.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κογενειακή Εταιρεία (Οικ.Ε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τερόρρυθμη εταιρία (Ε.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ταιρία περιορισμένης ευθύνης (Ε.Π.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ταιρεία παραγωγής βιομηχανικών ειδών (Ε.Π.Β.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ώνυμη εταιρία (Α.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ποιητιική επιχείρηση (Μετ. Ε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ημειώστε ποιοι παράγοντες απαιτούνται για την παραγωγική διαδικασί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ρώτες ύλε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Νομικός Σύμβουλ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εφαλαιουχικός εξοπλισμός ή μέσα παραγω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θρώπινη εργασί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διοκτήτης επιχείρηση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πληθωρισμό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φαινόμενο της συνεχούς και γενικής αύξησης της κατανάλωση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φαινόμενο της συνεχούς και γενικής αύξησης της ανεργία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φαινόμενο της συνεχούς και γενικής αύξησης των τιμώ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φαινόμενο της συνεχούς και γενικής αύξησης της παραγωγή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ό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οι πολίτες είναι υποχρεωμένοι να καταβάλλουν στο Δημόσ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οι επιχειρηματίες είναι υποχρεωμένοι να χρεώσουν στα προϊόντα / υπηρεσίες του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οι παραγωγοί είναι υποχρεωμένοι να ενσωματώσουν στις τιμές τελικής διάθεσης των προϊόντων του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καλείται να πληρώσει το Δημόσ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ορολογικός συντελεστ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Φορολογικός συντελεστής είναι το ποσοστό με το οποίο παρακρατείται ο φόρος μισθωτών υπηρεσιώ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ολογικός συντελεστής είναι το ποσοστό με το οποίο φορολογείται το κεφάλα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ολογικός συντελεστής είναι το ποσοστό με το οποίο φορολογείται το εισόδημα (η περιουσία ή η δαπάν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ολογικός συντελεστής είναι το ποσοστό με το οποίο φορολογούνται οι πωλήσεις των επιχειρήσε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μια επιταγή είναι ακάλυπτ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Όταν ο εκδότης της επιταγής αρνείται να πληρώσει το ποσό που αναγράφεται σε αυτή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ο εκδότης της επιταγής κατά την ημερομηνία λήξης της επιταγής δεν έχει κατατεθειμένο στην Τράπεζα το ποσό που αναγράφει η 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ο εκδότης της επιταγής χρωστάει στο δημόσ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αναγράφετε σε κάθε επιταγή; Επιλέξτε τις σωστές απαντήσει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χρηματικό ποσό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όνομα του δικαιούχου-αποδέκτη της επιταγή,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 αριθμός ταυτότητας του εκδότη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 τόπος έκδοσης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ημερομηνία έκδοσης της επιταγή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υπογραφή του εκδότ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ιδιωτική ρύθμιση πληρωμής μεταξύ δύο συναλλασσομένων η οποία αποτελεί υπόσχεση πληρωμής στο μέλλον ονομάζετα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άνε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υναλλαγματική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μόλογ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συντελεστής παραγωγής "Κεφάλαιο" περιλαμβάνε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κέρδη των επιχειρήσε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η συνολική αξία των μετοχώ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μηχανήματα που χρησιμοποιούνται στην παραγω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δάνεια προς τις τράπεζε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τιμή ενός αγαθού αυξάνεται ότα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είναι σταθερή και η προσφορά αυξάνετα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μειώνεται και η προσφορά είναι σταθερ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αυξάνεται και η προσφορά μειώνετα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αυξάνεται και η προσφορά είναι σταθερ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b/>
                <w:i/>
              </w:rPr>
              <w:t>Πίνακας Δ11: Ερωτήσεις γνώσης Η/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ο σύνολο των προγραμμάτων που χρειάζονται για να λειτουργήσει ένας ηλεκτρονικός υπολογιστής ονομάζετα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ιβλιοθήκη δεδομένω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άση δεδομένω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Λογισμικ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Υλικό του υπολογιστ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 σωστή απάντηση για τον τρόπο αλλαγής του πληκτρολογίου από τα αγγλικά στα ελληνικά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SHI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CONTR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TA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SP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με διπλό κλικ πάνω στο ανοικτό παράθυρ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με το ποντίκι το (_) στο πάνω δεξί μέρ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με το ποντίκι το (x) στο πάνω δεξί μέρ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ινεί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ν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η αντίστοιχη εφαρμο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εριβάλλον Windows, χρησιμοποιώντας το ποντίκι τι γίνεται αν κάνουμε διπλό κλικ σε κάποιο εικονίδιο;</w:t>
            </w:r>
            <w:r>
              <w:rPr>
                <w:rFonts w:cs="Arial" w:ascii="Arial" w:hAnsi="Arial"/>
                <w:lang w:eastAsia="el-GR"/>
              </w:rPr>
              <w:t xml:space="preserve"> Ε</w:t>
            </w:r>
            <w:r>
              <w:rPr>
                <w:rFonts w:cs="Arial" w:ascii="Arial" w:hAnsi="Arial"/>
                <w:b/>
                <w:bCs/>
                <w:lang w:eastAsia="el-GR"/>
              </w:rPr>
              <w:t>πιλέξτε τη σωστή απάν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ινεί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ν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η αντίστοιχη εφαρμο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εριβάλλον Windows, χρησιμοποιώντας το ποντίκι τι γίνεται αν κάνουμε δεξί κλικ σε κάποι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γράφ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μια λίστα επιλογών που σχετίζονται μ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η αντίστοιχη εφαρμο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Windows, πώς μπορώ να σβήσω κάποιο αρχείο;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οντας το αρχείο με το ποντίκι και είτε πατάμε Delete στο πληκτρολόγ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ριστερό κλικ και μετά επιλέγουμε δια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εξί κλικ και μετά επιλέγουμε δια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Windows, μπορεί κάποιο αρχείο ή φάκελος να έχει στο όνομά του ελληνικούς χαρακτήρε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ωστό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από τους παρακάτω τρόπους κάνουμε αντιγραφή  αρχείου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Με το πληκτρολόγιο χρησιμοποιώντας CTRL+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δεξί κλικ και επιλέγουμε αντι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αριστερό κλικ και επιλέγουμε αντι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339966"/>
                <w:lang w:eastAsia="el-GR"/>
              </w:rPr>
            </w:pPr>
            <w:r>
              <w:rPr>
                <w:rFonts w:cs="Arial" w:ascii="Arial" w:hAnsi="Arial"/>
                <w:color w:val="339966"/>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339966"/>
                <w:lang w:eastAsia="el-GR"/>
              </w:rPr>
            </w:pPr>
            <w:r>
              <w:rPr>
                <w:rFonts w:cs="Arial" w:ascii="Arial" w:hAnsi="Arial"/>
                <w:color w:val="339966"/>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ρατώντας πατημένο το CTRL σέρνουμε το αρχείο στον προορισμό τ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από τους παρακάτω τρόπους κάνουμε μεταφορά (αποκοπή) αρχείου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δεξί κλικ και επιλέγουμε αποκοπ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ρατώντας πατημένο το ALT σέρνουμε το αρχείο στον προορισμό τ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από τους παρακάτω τρόπους κάνουμε επικόλληση αρχείου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δεξί κλικ και επιλέγουμε επι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η  διαφορά αντιγραφής και αποκοπής σε περιβάλλον Windows επιλέγοντας τη σωστή απάντηση.</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λογή μέρους κειμένου  για επεξεργασία στον επεξεργαστή κειμένου (Wor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αριστερό κλικ στην αρχή και στο τέλος του κειμέν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δεξί κλικ στην αρχή του κειμένου και μετά σέρνουμε το ποντίκι με το κουμπί πατημέ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αριστερό κλικ στην αρχή του κειμένου και μετά σέρνουμε το ποντίκι με το κουμπί πατημέ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διπλό αριστερό κλικ στην αρχή του κειμέν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το κελί Α3 γράφουμε "Α1+Α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το κελί Α3 γράφουμε "=Α1+Α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3 γράφουμε "sum(A1+A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3 γράφουμε "άθροισμα(A1+A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πρόσθεσης αριθμών των κελιών A1 έως και Α10 σε λογιστικό φύλλο (Exc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S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S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S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εύρεσης του  μέσου όρου των αριθμών των κελιών Α1 έως Ε1 σε λογιστικό φύλλο (Excel).</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AVERAGE(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AVER(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ΜΙΝ(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ΜΑΧ(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οδείξτε τον τρόπο εύρεσης του  μεγαλύτερου από τους αριθμούς των κελιών A1 έως και Α10</w:t>
            </w:r>
            <w:r>
              <w:rPr>
                <w:rFonts w:cs="Arial" w:ascii="Arial" w:hAnsi="Arial"/>
                <w:lang w:eastAsia="el-GR"/>
              </w:rPr>
              <w:t xml:space="preserve"> </w:t>
            </w:r>
            <w:r>
              <w:rPr>
                <w:rFonts w:cs="Arial" w:ascii="Arial" w:hAnsi="Arial"/>
                <w:b/>
                <w:bCs/>
                <w:lang w:eastAsia="el-GR"/>
              </w:rPr>
              <w:t xml:space="preserve">σε λογιστικό φύλλο (Exc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ΙΜ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GN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οδείξτε τον τρόπο εύρεσης του μικρότερου από τους αριθμούς των κελιών A1 έως και Α10</w:t>
            </w:r>
            <w:r>
              <w:rPr>
                <w:rFonts w:cs="Arial" w:ascii="Arial" w:hAnsi="Arial"/>
                <w:lang w:eastAsia="el-GR"/>
              </w:rPr>
              <w:t xml:space="preserve"> </w:t>
            </w:r>
            <w:r>
              <w:rPr>
                <w:rFonts w:cs="Arial" w:ascii="Arial" w:hAnsi="Arial"/>
                <w:b/>
                <w:bCs/>
                <w:lang w:eastAsia="el-GR"/>
              </w:rPr>
              <w:t xml:space="preserve">σε λογιστικό φύλλο (Exc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ΙΝIM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ΙΝ(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ΙΝUS(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ημασία του συμβόλου $ σε κελί με τα στοιχεία: «=Α1*$Β$1» σε λογιστικό φύλλο (Exc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ημαίνει ότι κρατάμε σταθερή την αναφορά μας στο κελί Β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ημαίνει ότι η τιμή  που αναγράφεται στο κελί Β1 αναφέρεται σε δολάρι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ημαίνει ότι το κελί Β1 περιέχει κεί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ημαίνει ότι η αναφορά στο κελί Β1 δεν θα ληφθεί υπόψη στη  εν λόγω πράξ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389"/>
        <w:gridCol w:w="1211"/>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2α: Ερωτήσεις γνώσης θεμάτων ασφάλειας εργασ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μέτρα ασφάλειας και ατομικής προστασίας που θα πρέπει να λαμβάνονται στις ηλεκτροσυγκολλήσεις με αντίστα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ομική εμφάνιση (προστατευτικά γυαλιά, φόρμα, γάντια, παπούτ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χειριστής πρέπει να είναι ηλεκτρικά μονωμένο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χειριστής πρέπει να είναι ηλεκτρικά μονωμέν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μην αγγίζει ο χειριστής με γυμνά χέρια τα ηλεκτρόδι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λέγχουμε την κατάσταση των καλωδίων σύνδεσης της ηλεκτροπόντα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Έλεγχος των ηλεκτροδίων από κοψίματ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Έλεγχος των ηλεκτροδίων από καψίματα και ξένα σώματ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πιλέξτε από τα παρακάτω, τους κινδύνους με τα αντίστοιχα μέτρα προστασίας που θα πρέπει να παίρνει ένας ηλεκτροσυγκολλητή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στασία της όρασης και του προσώπου τα προστατεύουμε με την κατάλληλη μάσκ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αναθυμιάσεις μαζί με τους καπνούς είναι μικροσκοπικά αιωρούμενα σωματίδια που αποτελούνται κυρίως από οξείδια μετάλλων. Η απομάκρυνση τους γίνεται με ειδικούς απορροφητήρε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λεκτροπληξία: Εκτός από την τάση της ΔΕΗ πρέπει να προσέχουμε και την δευτερεύουσα τάση. Επίσης πρέπει να προσέχουμε: τη μόνωση της τσιμπίδας, τη μόνωση των καλωδίων, τους ταχυσυνδέσμους και τους ακροδέκτες να μην είναι φθαρμένα, να υπάρχει γείωση στην πρίζα, τη ένταση του ρεύματος ηλεκτροσυγκόλλησης να μην υπερβαίνει την αντοχή των καλωδίω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λλεργία από τις προσμίξεις των ηλεκτροδίων. Τοποθετούμε τα ηλεκτρόδια μόνο με ειδικά γάντι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α εγκαύματα από σπινθήρες η προστασία γίνεται με δερμάτινα γάντια, ποδιά ή πουκάμισο και με ειδικό κράνος ή καπέλ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γκαύματα από ακτινοβολία: Δεν πρέπει κανένα μέρος του σώματος να είναι εκτεθειμένο στην υπεριώδη ακτινοβολία που εκπέμπει το ηλεκτρικό τόξ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ζ. Κίνδυνοι πυρκαγιάς ή έκρηξης: Δεν πρέπει να γίνονται ηλεκτροσυγκολλήσεις κοντά σε εύφλεκτες ύλες. Δεν πρέπει να ηλεκτροσυγκολλούμε άδειες δεξαμενές καυσίμων υπάρχει κίνδυνος έκρηξης από τις αναθυμιάσει. Επίσης μεγάλη προσοχή στην ύπαιθρο όταν υπάρχουν ξερά χόρτα. Η παρουσία πυροσβεστήρα κοντά στην μηχανή ηλεκτροσυγκολλήσεις είναι απαραίτητη.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ι βασικοί κίνδυνοι υγείας και ασφάλειας στις ηλεκτροσυγκολλήσεις είνα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κτινοβολί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λεκτροπληξί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όρυβο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απνοή αερίων ρύπω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Πυρκαγι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ργονομικά προβλήματα / μυών/σκελετικά</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Εκρηκτική ατμόσφαιρ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Δερματικές παθήσει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Πτώσεις από ύψ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Επαφή με επιφάνειες και σωματίδια μετάλλω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ηλεκτροσυγκολλήσεις ή οξυγόνο / κοπές (θερμές εργασίες), σε περιορισμένους χώρους (δεξαμενές, υπόγεια, σιλό, δοχεία, φρεάτια) ο τεχνίτης θα πρέπε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έχει ειδική άδεια εργασίας στον χώρ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 υπάρχει υποψία εκρηκτικής ατμόσφαιρας να προχωρήσει σε συγκόλληση με μεγάλη προσοχ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λειτουργεί σύστημα τοπικού αερισμού αερίων ρύπων.</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εργαστεί με βάση ειδικές οδηγίες του τεχνικού ασφαλείας και ειδικής εκπαίδευσης σε αυτέ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ηλεκτροκόλληση κινδυνεύετε από ηλεκτροπληξία λόγω της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άσης του πρωτεύοντος κυκλώματος μετασχηματιστή.</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άσης του δευτερεύοντος κυκλώματος μετασχηματιστή.</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νταση ρεύματος στη θέση εργασία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λλιπούς γνώσης εγκατάσταση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389"/>
        <w:gridCol w:w="1211"/>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2β: Ερωτήσεις γνώσης θεμάτων ασφάλειας εργασίας για οξυγονο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τά το πέρας της εργασίας με μία συσκευή οξυγόνου-ασετυλίνης, ποιες από τις παρακάτω ενέργειες πρέπει να γίνουν ώστε η συσκευή να είναι σε ασφαλή κατάσταση όπως την παραλάβατ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 κλείστρο της φιάλης ασετυλίνης και κατόπιν το κλείστρο του οξυγόνο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 κλείστρο της φιάλης οξυγόνου και κατόπιν το κλείστρο του ασετυλίνη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ξτε τους διακόπτες (δικλείδες) ασετυλίνης και οξυγόνου του καυστήρα, ώστε να αδειάσουν από τα υπολείμματα των αερίων (Ο-Α) οι μανομετρικοί εκτονωτές (Ο-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θαρίστε του μανομετρικούς εκτονωτές με νερ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Ξεβιδώστε (στρέψτε τέρμα αριστερά) τους ρυθμιστικούς κοχλίες (πεταλούδες) των μανομετρικών εκτονωτών (Ο-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υς ρυθμιστικούς διακόπτες (Ο-Α) του καυστήρα (τέρμα δεξιά).</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υς ρυθμιστικούς διακόπτες (Ο-Α) του καυστήρα (τέρμα αριστερ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Μαζέψτε και τυλίξτε στην ειδική υποδοχή τους ελαστικούς σωλήνες (Ο-Α) και μεταφέρατε τη συσκευή σε ασφαλές μέρος.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ακόλουθα είναι μέτρα ασφάλειας σχετικά με τις φιάλες οξυγόνου-ασετυλίνης (Ο-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φιάλες (Ο-Α) πρέπει να στερεώνονται σε τοίχο και να ασφαλίζονται με αλυσίδες ή άλλο κατάλληλο μέσο. Με τον ίδιο τρόπο θα πρέπει να στερεώνονται κατά την μετακίνηση τους πάνω σε αυτοκίνητ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φιάλες (Ο-Α) πρέπει να μετακινούνται συνχεώς προκειμένου να βρίσκονται σε κατάλληλη ρευστότητ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ετακίνηση των φιαλών (Ο-Α) δεν πρέπει να γίνεται με κύλιση σε οριζόντια θέση πάνω στο δάπεδο. Θα πρέπει  να τοποθετούνται πάνω σε ειδικό καρότσι μετακίνηση φιαλών και να δένονται με αλυσίδα ή κολάρ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Δεν πρέπει  να εκτίθενται στον ήλιο ή κοντά σε  άλλες πηγές θερμότητας, διότι αυξάνεται πολύ η πίεση στο εσωτερικό τους και μπορεί να προκληθεί ατύχημ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Οι φιάλες ασετυλίνης δεν επιτρέπεται να χρησιμοποιούνται σε οριζόντια θέση, γιατί το διαλυτικό υγρό (ακετόνη) φεύγει από τη φιάλη και παρασύρεται προς τον καυστήρα με κίνδυνο ατυχήματο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Οι φιάλες ασετυλίνης δεν πρέπει να χρησιμοποιούνται σε κατακόρυφη θέση, γιατί το διαλυτικό υγρό (ακετόνη) κατακάθεται στη φιάλη και συμπυκνώνετα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Στους χώρους εργασίας θα πρέπει να υπάρχουν μόνο οι φιάλες που χρησιμοποιούμε. Η αποθήκευση φιαλών θα πρέπει να γίνεται μόνο σε ειδικά διαμορφωμένους χώρους, με όλα τα προβλεπόμενα μέτρα ασφάλεια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Κατά  την μεταφορά και την φύλαξη των φιαλών (Ο-Α) θα πρέπει να τοποθετούνται τα χαλύβδινα προστατευτικά καλύμματα του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ακόλουθα πρέπει να προσέχουμε και να ελέγχουμε κατά την σύνδεση των ελαστικών σωλήνων οξυγόνου ασετυλίν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ελαστικοί σωλήνες του οξυγόνου φέρουν μπλε χρώμα, ενώ της ασετυλίνης κόκκιν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ελαστικοί σωλήνες του οξυγόνου φέρουν κόκκινο χρώμα, ενώ της ασετυλίνης μπλ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ρακόρ σύνδεσης του οξυγόνου έχουν δεξιόστροφο σπείρωμα, ενώ της ασετυλίνης αριστερόστροφο σπείρωμ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α ρακόρ σύνδεσης του οξυγόνου έχουν αριστερόστροφο σπείρωμα, ενώ της ασετυλίνης δεξιόστροφο σπείρωμ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Μετά τη σύνδεση οποιουδήποτε εξαρτήματος της συσκευής οξυγονοασετυλίνης είναι απαραίτητος ο έλεγχος διαρροών με σαπουνοδιάλυμα (με τους σωλήνες υπό πίεσ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Απαγορεύεται αυστηρά να λαδώνουμε ή να τοποθετούμε γράσο στα σπειρώματα των συνδέσεων των εξαρτημάτων της συσκευής (Ο-Α). ΥΠΑΡΧΕΙ ΚΙΝΔΥΝΟΣ ΕΚΡΗΞΗ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Οι σωλήνες (Ο-Α) θα πρέπει να ελέγχονται συχνά για σχισμές ή πρόωρες φθορές και να αντικαθίστανται, όταν η κατάσταση τους δεν εμπνέει εμπιστοσύν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διαρροή οξυγόνου σε περιορισμένο χώρο δημιουργεί:</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κρηκτική ατμόσφαιρ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ύξηση ευφλεκτότητας υλικών και περιβάλλοντο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επαφή με λιπαντικά έκρηξη.</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80"/>
        <w:gridCol w:w="7425"/>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3: Ερωτήσεις γνώσης τεχνικής ορολογίας στην αγγλική γλώσσα:</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oxywel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ξυγονοδιάσπα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ξυγόνο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ξυγον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wel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συγ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όλυ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τήξ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solder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Χαλκ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σημ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ργυρ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welding s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 χαλκοκόλ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 ασημοκόλλ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 συγκόλλ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per tu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Χαλκο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Χαλκοέλασ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Χαλυβο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plastic tu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λαστικός 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λαστικό καπάκ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λαστική 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pa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λλικός αγωγό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λλικός 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λλικό εξάρτη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fl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λόγ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υράκτω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Έκρηξ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oxygen-acetylene bott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υάλη οξυγόνου και ασετυλίν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υάλη οξυγόνου και υδρογόν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υάλη οξυγόνου και αζώτ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electric ar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ικό βραχυκύκλω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ικό τόξ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ική 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electr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όνι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ό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welding equip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ξοπλισμός συγκόλληση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ξοπλισμός ασημοκόλληση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ξοπλισμός τήξ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le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άσπα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Διαρροή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ο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ra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στολ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ωγμ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fatig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ταπόνηση μετάλλ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άβρωση μετάλλο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στολή μετάλλ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fu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αθυμιάσει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ύσι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λόγ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g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ύσιμ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έρι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Υδρατμο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insp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τίμ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ιστοποίησ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ontr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Έλεγχ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χείρι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mainten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Λειτουργί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ύθμι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rep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σκευ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αναφορ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ΟΞΥΓΟΝΟΚΟΛΛΗΤΩΝ - ΗΛΕΚΤΡΟΣΥΓΚΟΛΛΗΤΩΝ</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center"/>
      <w:outlineLvl w:val="2"/>
    </w:pPr>
    <w:rPr>
      <w:b/>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 Char"/>
    <w:basedOn w:val="1"/>
    <w:qFormat/>
    <w:rPr>
      <w:lang w:val="en-US" w:bidi="ar-SA"/>
    </w:rPr>
  </w:style>
  <w:style w:type="character" w:styleId="WWChar">
    <w:name w:val="WW- Char"/>
    <w:basedOn w:val="1"/>
    <w:qFormat/>
    <w:rPr>
      <w:lang w:val="en-US" w:bidi="ar-SA"/>
    </w:rPr>
  </w:style>
  <w:style w:type="character" w:styleId="WWChar1">
    <w:name w:val="WW- Char1"/>
    <w:basedOn w:val="1"/>
    <w:qFormat/>
    <w:rPr>
      <w:sz w:val="16"/>
      <w:szCs w:val="16"/>
      <w:lang w:val="en-US" w:bidi="ar-SA"/>
    </w:rPr>
  </w:style>
  <w:style w:type="character" w:styleId="WWChar2">
    <w:name w:val="WW- Char2"/>
    <w:basedOn w:val="1"/>
    <w:qFormat/>
    <w:rPr>
      <w:sz w:val="2"/>
      <w:lang w:val="en-US" w:bidi="ar-SA"/>
    </w:rPr>
  </w:style>
  <w:style w:type="character" w:styleId="WWChar3">
    <w:name w:val="WW- Char3"/>
    <w:qFormat/>
    <w:rPr>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uppressAutoHyphens w:val="false"/>
      <w:jc w:val="both"/>
    </w:pPr>
    <w:rPr>
      <w:lang w:val="en-US" w:eastAsia="en-US"/>
    </w:rPr>
  </w:style>
  <w:style w:type="paragraph" w:styleId="21">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
    <w:name w:val="Σώμα κείμενου με εσοχή 3"/>
    <w:basedOn w:val="Normal"/>
    <w:qFormat/>
    <w:pPr>
      <w:suppressAutoHyphens w:val="false"/>
      <w:ind w:left="480" w:hanging="480"/>
      <w:jc w:val="both"/>
    </w:pPr>
    <w:rPr>
      <w:sz w:val="16"/>
      <w:szCs w:val="16"/>
      <w:lang w:val="en-US" w:eastAsia="en-US"/>
    </w:rPr>
  </w:style>
  <w:style w:type="paragraph" w:styleId="Style14">
    <w:name w:val="Χάρτης εγγράφου"/>
    <w:basedOn w:val="Normal"/>
    <w:qFormat/>
    <w:pPr>
      <w:shd w:fill="000080" w:val="clear"/>
      <w:suppressAutoHyphens w:val="false"/>
    </w:pPr>
    <w:rPr>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7:00Z</dcterms:created>
  <dc:creator>Residency</dc:creator>
  <dc:description/>
  <dc:language>en-US</dc:language>
  <cp:lastModifiedBy>achaia</cp:lastModifiedBy>
  <dcterms:modified xsi:type="dcterms:W3CDTF">2015-05-15T06:39:00Z</dcterms:modified>
  <cp:revision>5</cp:revision>
  <dc:subject/>
  <dc:title>ΠΑΡΑΡΤΗΜΑ Δ</dc:title>
</cp:coreProperties>
</file>