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5.png" ContentType="image/png"/>
  <Override PartName="/word/media/image23.png" ContentType="image/png"/>
  <Override PartName="/word/media/image22.png" ContentType="image/png"/>
  <Override PartName="/word/media/image20.wmf" ContentType="image/x-wmf"/>
  <Override PartName="/word/media/image17.png" ContentType="image/png"/>
  <Override PartName="/word/media/image21.png" ContentType="image/png"/>
  <Override PartName="/word/media/image19.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9.wmf" ContentType="image/x-wmf"/>
  <Override PartName="/word/media/image31.png" ContentType="image/png"/>
  <Override PartName="/word/media/image2.wmf" ContentType="image/x-wmf"/>
  <Override PartName="/word/media/image32.wmf" ContentType="image/x-wmf"/>
  <Override PartName="/word/media/image26.png" ContentType="image/png"/>
  <Override PartName="/word/media/image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28.wmf" ContentType="image/x-wmf"/>
  <Override PartName="/word/media/image37.jpeg" ContentType="image/jpeg"/>
  <Override PartName="/word/media/image44.png" ContentType="image/png"/>
  <Override PartName="/word/media/image45.png" ContentType="image/png"/>
  <Override PartName="/word/media/image30.wmf" ContentType="image/x-wmf"/>
  <Override PartName="/word/media/image10.png" ContentType="image/png"/>
  <Override PartName="/word/media/image46.wmf" ContentType="image/x-wmf"/>
  <Override PartName="/word/media/image47.wmf" ContentType="image/x-wmf"/>
  <Override PartName="/word/media/image50.png" ContentType="image/png"/>
  <Override PartName="/word/media/image33.wmf" ContentType="image/x-wmf"/>
  <Override PartName="/word/media/image13.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7.png" ContentType="image/png"/>
  <Override PartName="/word/media/image48.png" ContentType="image/png"/>
  <Override PartName="/word/media/image11.png" ContentType="image/png"/>
  <Override PartName="/word/media/image36.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360"/>
        <w:ind w:left="360" w:hanging="360"/>
        <w:jc w:val="center"/>
        <w:rPr>
          <w:rFonts w:ascii="Arial" w:hAnsi="Arial" w:cs="Arial"/>
          <w:b/>
          <w:b/>
          <w:sz w:val="32"/>
          <w:szCs w:val="32"/>
          <w:u w:val="single"/>
        </w:rPr>
      </w:pPr>
      <w:r>
        <w:rPr>
          <w:rFonts w:cs="Arial" w:ascii="Arial" w:hAnsi="Arial"/>
          <w:b/>
          <w:sz w:val="32"/>
          <w:szCs w:val="32"/>
          <w:u w:val="single"/>
        </w:rPr>
      </w:r>
    </w:p>
    <w:p>
      <w:pPr>
        <w:pStyle w:val="Normal"/>
        <w:tabs>
          <w:tab w:val="clear" w:pos="720"/>
          <w:tab w:val="left" w:pos="360" w:leader="none"/>
        </w:tabs>
        <w:spacing w:lineRule="auto" w:line="360"/>
        <w:ind w:left="360" w:hanging="360"/>
        <w:rPr>
          <w:rFonts w:ascii="Arial" w:hAnsi="Arial" w:cs="Arial"/>
          <w:b/>
          <w:b/>
          <w:sz w:val="32"/>
          <w:szCs w:val="32"/>
          <w:u w:val="single"/>
        </w:rPr>
      </w:pPr>
      <w:r>
        <w:rPr>
          <w:rFonts w:cs="Arial" w:ascii="Arial" w:hAnsi="Arial"/>
          <w:b/>
          <w:sz w:val="32"/>
          <w:szCs w:val="32"/>
          <w:u w:val="single"/>
        </w:rPr>
      </w:r>
    </w:p>
    <w:p>
      <w:pPr>
        <w:pStyle w:val="Normal"/>
        <w:tabs>
          <w:tab w:val="clear" w:pos="720"/>
          <w:tab w:val="left" w:pos="360" w:leader="none"/>
        </w:tabs>
        <w:spacing w:lineRule="auto" w:line="360"/>
        <w:ind w:left="360" w:hanging="360"/>
        <w:jc w:val="center"/>
        <w:rPr>
          <w:rFonts w:ascii="Arial" w:hAnsi="Arial" w:cs="Arial"/>
          <w:b/>
          <w:b/>
          <w:sz w:val="32"/>
          <w:szCs w:val="32"/>
          <w:u w:val="single"/>
        </w:rPr>
      </w:pPr>
      <w:r>
        <w:rPr/>
        <w:drawing>
          <wp:inline distT="0" distB="0" distL="0" distR="0">
            <wp:extent cx="732155" cy="732155"/>
            <wp:effectExtent l="0" t="0" r="0" b="0"/>
            <wp:docPr id="1"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a" descr=""/>
                    <pic:cNvPicPr>
                      <a:picLocks noChangeAspect="1" noChangeArrowheads="1"/>
                    </pic:cNvPicPr>
                  </pic:nvPicPr>
                  <pic:blipFill>
                    <a:blip r:embed="rId2">
                      <a:biLevel thresh="50000"/>
                    </a:blip>
                    <a:srcRect l="-13" t="-14" r="-13" b="-14"/>
                    <a:stretch>
                      <a:fillRect/>
                    </a:stretch>
                  </pic:blipFill>
                  <pic:spPr bwMode="auto">
                    <a:xfrm>
                      <a:off x="0" y="0"/>
                      <a:ext cx="732155" cy="732155"/>
                    </a:xfrm>
                    <a:prstGeom prst="rect">
                      <a:avLst/>
                    </a:prstGeom>
                  </pic:spPr>
                </pic:pic>
              </a:graphicData>
            </a:graphic>
          </wp:inline>
        </w:drawing>
      </w:r>
    </w:p>
    <w:p>
      <w:pPr>
        <w:pStyle w:val="Normal"/>
        <w:tabs>
          <w:tab w:val="clear" w:pos="720"/>
          <w:tab w:val="left" w:pos="360" w:leader="none"/>
        </w:tabs>
        <w:spacing w:lineRule="auto" w:line="360"/>
        <w:ind w:left="360" w:hanging="360"/>
        <w:jc w:val="center"/>
        <w:rPr>
          <w:rFonts w:ascii="Arial" w:hAnsi="Arial" w:cs="Arial"/>
          <w:b/>
          <w:b/>
          <w:sz w:val="32"/>
          <w:szCs w:val="32"/>
          <w:u w:val="single"/>
        </w:rPr>
      </w:pPr>
      <w:r>
        <w:rPr>
          <w:rFonts w:cs="Arial" w:ascii="Arial" w:hAnsi="Arial"/>
          <w:b/>
          <w:sz w:val="32"/>
          <w:szCs w:val="32"/>
          <w:u w:val="single"/>
        </w:rPr>
      </w:r>
    </w:p>
    <w:p>
      <w:pPr>
        <w:pStyle w:val="Heading3"/>
        <w:spacing w:lineRule="auto" w:line="288"/>
        <w:ind w:left="720" w:hanging="567"/>
        <w:rPr>
          <w:rFonts w:ascii="Comic Sans MS" w:hAnsi="Comic Sans MS" w:cs="Tahoma"/>
          <w:b w:val="false"/>
          <w:b w:val="false"/>
          <w:bCs/>
          <w:szCs w:val="24"/>
        </w:rPr>
      </w:pPr>
      <w:r>
        <w:rPr>
          <w:rFonts w:cs="Tahoma" w:ascii="Comic Sans MS" w:hAnsi="Comic Sans MS"/>
          <w:b w:val="false"/>
          <w:bCs/>
          <w:szCs w:val="24"/>
        </w:rPr>
        <w:t>ΕΛΛΗΝΙΚΗ ΔΗΜΟΚΡΑΤΙΑ</w:t>
      </w:r>
    </w:p>
    <w:p>
      <w:pPr>
        <w:pStyle w:val="Heading3"/>
        <w:ind w:left="-142" w:right="141" w:hanging="720"/>
        <w:rPr>
          <w:rFonts w:ascii="Comic Sans MS" w:hAnsi="Comic Sans MS" w:cs="Tahoma"/>
          <w:b w:val="false"/>
          <w:b w:val="false"/>
          <w:bCs/>
          <w:szCs w:val="24"/>
        </w:rPr>
      </w:pPr>
      <w:r>
        <w:rPr>
          <w:rFonts w:cs="Tahoma" w:ascii="Comic Sans MS" w:hAnsi="Comic Sans MS"/>
          <w:b w:val="false"/>
          <w:bCs/>
          <w:szCs w:val="24"/>
        </w:rPr>
        <w:t xml:space="preserve">ΠΕΡΙΦΕΡΕΙΑ </w:t>
      </w:r>
    </w:p>
    <w:p>
      <w:pPr>
        <w:pStyle w:val="Normal"/>
        <w:jc w:val="center"/>
        <w:rPr>
          <w:rFonts w:ascii="Comic Sans MS" w:hAnsi="Comic Sans MS" w:cs="Comic Sans MS"/>
          <w:sz w:val="24"/>
          <w:szCs w:val="24"/>
        </w:rPr>
      </w:pPr>
      <w:r>
        <w:rPr>
          <w:rFonts w:cs="Comic Sans MS" w:ascii="Comic Sans MS" w:hAnsi="Comic Sans MS"/>
          <w:sz w:val="24"/>
          <w:szCs w:val="24"/>
        </w:rPr>
        <w:t>ΔΥΤΙΚΗΣ ΕΛΛΑΔΑΣ</w:t>
      </w:r>
    </w:p>
    <w:p>
      <w:pPr>
        <w:pStyle w:val="Heading3"/>
        <w:spacing w:lineRule="auto" w:line="288"/>
        <w:ind w:left="-142" w:right="141" w:hanging="720"/>
        <w:rPr>
          <w:rFonts w:ascii="Tahoma" w:hAnsi="Tahoma" w:cs="Tahoma"/>
          <w:szCs w:val="24"/>
        </w:rPr>
      </w:pPr>
      <w:r>
        <w:rPr>
          <w:rFonts w:cs="Tahoma" w:ascii="Comic Sans MS" w:hAnsi="Comic Sans MS"/>
          <w:b w:val="false"/>
          <w:bCs/>
          <w:szCs w:val="24"/>
        </w:rPr>
        <w:t>ΓΕΝΙΚΗ ΔΙΕΥΘΥΝΣΗ ΑΝΑΠΤΥΞΗΣ</w:t>
      </w:r>
    </w:p>
    <w:p>
      <w:pPr>
        <w:pStyle w:val="Normal"/>
        <w:spacing w:lineRule="atLeast" w:line="300"/>
        <w:jc w:val="center"/>
        <w:rPr>
          <w:rFonts w:ascii="Arial" w:hAnsi="Arial" w:cs="Arial"/>
          <w:b/>
          <w:b/>
          <w:szCs w:val="24"/>
        </w:rPr>
      </w:pPr>
      <w:r>
        <w:rPr>
          <w:rFonts w:cs="Arial" w:ascii="Arial" w:hAnsi="Arial"/>
          <w:b/>
          <w:szCs w:val="24"/>
        </w:rPr>
      </w:r>
    </w:p>
    <w:p>
      <w:pPr>
        <w:pStyle w:val="Normal"/>
        <w:spacing w:lineRule="atLeast" w:line="300"/>
        <w:jc w:val="center"/>
        <w:rPr>
          <w:rFonts w:ascii="Arial" w:hAnsi="Arial" w:cs="Arial"/>
          <w:b/>
          <w:b/>
        </w:rPr>
      </w:pPr>
      <w:r>
        <w:rPr>
          <w:rFonts w:cs="Arial" w:ascii="Arial" w:hAnsi="Arial"/>
          <w:b/>
        </w:rPr>
      </w:r>
    </w:p>
    <w:p>
      <w:pPr>
        <w:pStyle w:val="Normal"/>
        <w:spacing w:lineRule="atLeast" w:line="300"/>
        <w:jc w:val="center"/>
        <w:rPr>
          <w:rFonts w:ascii="Arial" w:hAnsi="Arial" w:cs="Arial"/>
          <w:b/>
          <w:b/>
        </w:rPr>
      </w:pPr>
      <w:r>
        <w:rPr>
          <w:rFonts w:cs="Arial" w:ascii="Arial" w:hAnsi="Arial"/>
          <w:b/>
        </w:rPr>
      </w:r>
    </w:p>
    <w:p>
      <w:pPr>
        <w:pStyle w:val="Normal"/>
        <w:spacing w:lineRule="atLeast" w:line="300"/>
        <w:jc w:val="center"/>
        <w:rPr>
          <w:rFonts w:ascii="Arial" w:hAnsi="Arial" w:cs="Arial"/>
          <w:b/>
          <w:b/>
        </w:rPr>
      </w:pPr>
      <w:r>
        <w:rPr>
          <w:rFonts w:cs="Arial" w:ascii="Arial" w:hAnsi="Arial"/>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7.8pt;width:13.45pt;height:27.7pt;mso-wrap-style:none;v-text-anchor:middle;mso-position-vertical:top" type="_x0000_t136">
            <v:path textpathok="t"/>
            <v:textpath on="t" fitshape="t" string="6" style="font-family:&quot;Cambria&quot;;font-size:24pt"/>
            <v:fill o:detectmouseclick="t" on="false" color2="black"/>
            <v:stroke color="black" weight="9360" joinstyle="miter" endcap="flat"/>
            <w10:wrap type="square"/>
          </v:shape>
        </w:pict>
      </w:r>
    </w:p>
    <w:p>
      <w:pPr>
        <w:pStyle w:val="Normal"/>
        <w:spacing w:lineRule="atLeast" w:line="300"/>
        <w:jc w:val="center"/>
        <w:rPr>
          <w:rFonts w:ascii="Arial" w:hAnsi="Arial" w:cs="Arial"/>
          <w:b/>
          <w:b/>
        </w:rPr>
      </w:pPr>
      <w:r>
        <w:rPr>
          <w:rFonts w:cs="Arial" w:ascii="Arial" w:hAnsi="Arial"/>
          <w:b/>
        </w:rPr>
      </w:r>
    </w:p>
    <w:p>
      <w:pPr>
        <w:pStyle w:val="Normal"/>
        <w:spacing w:lineRule="atLeast" w:line="300"/>
        <w:jc w:val="center"/>
        <w:rPr>
          <w:rFonts w:ascii="Comic Sans MS" w:hAnsi="Comic Sans MS" w:cs="Arial"/>
          <w:b/>
          <w:b/>
          <w:sz w:val="40"/>
          <w:szCs w:val="40"/>
        </w:rPr>
      </w:pPr>
      <w:r>
        <w:rPr>
          <w:rFonts w:cs="Arial" w:ascii="Comic Sans MS" w:hAnsi="Comic Sans MS"/>
          <w:b/>
          <w:sz w:val="40"/>
          <w:szCs w:val="40"/>
        </w:rPr>
        <w:t>ΤΡΑΠΕΖΑ ΘΕΜΑΤΩΝ</w:t>
      </w:r>
    </w:p>
    <w:p>
      <w:pPr>
        <w:pStyle w:val="Normal"/>
        <w:spacing w:lineRule="atLeast" w:line="300"/>
        <w:jc w:val="center"/>
        <w:rPr>
          <w:rFonts w:ascii="Comic Sans MS" w:hAnsi="Comic Sans MS" w:cs="Arial"/>
          <w:b/>
          <w:b/>
          <w:sz w:val="40"/>
          <w:szCs w:val="40"/>
        </w:rPr>
      </w:pPr>
      <w:r>
        <w:rPr>
          <w:rFonts w:cs="Arial" w:ascii="Comic Sans MS" w:hAnsi="Comic Sans MS"/>
          <w:b/>
          <w:sz w:val="40"/>
          <w:szCs w:val="40"/>
        </w:rPr>
      </w:r>
    </w:p>
    <w:p>
      <w:pPr>
        <w:pStyle w:val="Normal"/>
        <w:autoSpaceDE w:val="false"/>
        <w:spacing w:lineRule="atLeast" w:line="300"/>
        <w:jc w:val="center"/>
        <w:rPr>
          <w:rFonts w:ascii="Comic Sans MS" w:hAnsi="Comic Sans MS" w:cs="Arial"/>
          <w:b/>
          <w:b/>
          <w:bCs/>
          <w:sz w:val="40"/>
          <w:szCs w:val="40"/>
        </w:rPr>
      </w:pPr>
      <w:r>
        <w:rPr>
          <w:rFonts w:cs="Arial" w:ascii="Comic Sans MS" w:hAnsi="Comic Sans MS"/>
          <w:b/>
          <w:bCs/>
          <w:sz w:val="40"/>
          <w:szCs w:val="40"/>
        </w:rPr>
        <w:t>ΕΞΕΤΑΣΕΙΣ ΘΕΩΡΗΤΙΚΟΥ ΜΕΡΟΥΣ</w:t>
      </w:r>
    </w:p>
    <w:p>
      <w:pPr>
        <w:pStyle w:val="Normal"/>
        <w:spacing w:lineRule="atLeast" w:line="300"/>
        <w:jc w:val="center"/>
        <w:rPr>
          <w:rFonts w:ascii="Comic Sans MS" w:hAnsi="Comic Sans MS" w:cs="Arial"/>
          <w:b/>
          <w:b/>
          <w:bCs/>
          <w:sz w:val="40"/>
          <w:szCs w:val="40"/>
        </w:rPr>
      </w:pPr>
      <w:r>
        <w:rPr>
          <w:rFonts w:cs="Arial" w:ascii="Comic Sans MS" w:hAnsi="Comic Sans MS"/>
          <w:b/>
          <w:bCs/>
          <w:sz w:val="40"/>
          <w:szCs w:val="40"/>
        </w:rPr>
      </w:r>
    </w:p>
    <w:p>
      <w:pPr>
        <w:pStyle w:val="Normal"/>
        <w:autoSpaceDE w:val="false"/>
        <w:spacing w:lineRule="auto" w:line="360"/>
        <w:jc w:val="center"/>
        <w:rPr>
          <w:rFonts w:ascii="Comic Sans MS" w:hAnsi="Comic Sans MS" w:cs="Arial"/>
          <w:b/>
          <w:b/>
          <w:bCs/>
          <w:sz w:val="40"/>
          <w:szCs w:val="40"/>
        </w:rPr>
      </w:pPr>
      <w:r>
        <w:rPr>
          <w:rFonts w:cs="Arial" w:ascii="Comic Sans MS" w:hAnsi="Comic Sans MS"/>
          <w:b/>
          <w:bCs/>
          <w:sz w:val="40"/>
          <w:szCs w:val="40"/>
        </w:rPr>
      </w:r>
    </w:p>
    <w:p>
      <w:pPr>
        <w:pStyle w:val="Normal"/>
        <w:spacing w:lineRule="atLeast" w:line="280"/>
        <w:jc w:val="center"/>
        <w:rPr/>
      </w:pPr>
      <w:r>
        <w:rPr>
          <w:rFonts w:cs="Arial" w:ascii="Comic Sans MS" w:hAnsi="Comic Sans MS"/>
          <w:b/>
          <w:sz w:val="40"/>
          <w:szCs w:val="40"/>
        </w:rPr>
        <w:t>ΤΕΧΝΙΚΩΝ ΜΗΧΑΝΙΚΩΝ ΕΓΚΑΤΑΣΤΑΣΕΩΝ 1</w:t>
      </w:r>
      <w:r>
        <w:rPr>
          <w:rFonts w:cs="Arial" w:ascii="Comic Sans MS" w:hAnsi="Comic Sans MS"/>
          <w:b/>
          <w:sz w:val="40"/>
          <w:szCs w:val="40"/>
          <w:vertAlign w:val="superscript"/>
        </w:rPr>
        <w:t>ης</w:t>
      </w:r>
      <w:r>
        <w:rPr>
          <w:rFonts w:cs="Arial" w:ascii="Comic Sans MS" w:hAnsi="Comic Sans MS"/>
          <w:b/>
          <w:sz w:val="40"/>
          <w:szCs w:val="40"/>
        </w:rPr>
        <w:t>, 2</w:t>
      </w:r>
      <w:r>
        <w:rPr>
          <w:rFonts w:cs="Arial" w:ascii="Comic Sans MS" w:hAnsi="Comic Sans MS"/>
          <w:b/>
          <w:sz w:val="40"/>
          <w:szCs w:val="40"/>
          <w:vertAlign w:val="superscript"/>
        </w:rPr>
        <w:t>ης</w:t>
      </w:r>
      <w:r>
        <w:rPr>
          <w:rFonts w:cs="Arial" w:ascii="Comic Sans MS" w:hAnsi="Comic Sans MS"/>
          <w:b/>
          <w:sz w:val="40"/>
          <w:szCs w:val="40"/>
        </w:rPr>
        <w:t>, 3</w:t>
      </w:r>
      <w:r>
        <w:rPr>
          <w:rFonts w:cs="Arial" w:ascii="Comic Sans MS" w:hAnsi="Comic Sans MS"/>
          <w:b/>
          <w:sz w:val="40"/>
          <w:szCs w:val="40"/>
          <w:vertAlign w:val="superscript"/>
        </w:rPr>
        <w:t>ης</w:t>
      </w:r>
      <w:r>
        <w:rPr>
          <w:rFonts w:cs="Arial" w:ascii="Comic Sans MS" w:hAnsi="Comic Sans MS"/>
          <w:b/>
          <w:sz w:val="40"/>
          <w:szCs w:val="40"/>
        </w:rPr>
        <w:t xml:space="preserve"> και 4</w:t>
      </w:r>
      <w:r>
        <w:rPr>
          <w:rFonts w:cs="Arial" w:ascii="Comic Sans MS" w:hAnsi="Comic Sans MS"/>
          <w:b/>
          <w:sz w:val="40"/>
          <w:szCs w:val="40"/>
          <w:vertAlign w:val="superscript"/>
        </w:rPr>
        <w:t xml:space="preserve">ης </w:t>
      </w:r>
      <w:r>
        <w:rPr>
          <w:rFonts w:cs="Arial" w:ascii="Comic Sans MS" w:hAnsi="Comic Sans MS"/>
          <w:b/>
          <w:sz w:val="40"/>
          <w:szCs w:val="40"/>
        </w:rPr>
        <w:t>Ειδικότητας</w:t>
      </w:r>
    </w:p>
    <w:p>
      <w:pPr>
        <w:pStyle w:val="Normal"/>
        <w:autoSpaceDE w:val="false"/>
        <w:spacing w:lineRule="atLeast" w:line="300"/>
        <w:jc w:val="center"/>
        <w:rPr/>
      </w:pPr>
      <w:r>
        <w:rPr>
          <w:rFonts w:cs="Arial" w:ascii="Cambria" w:hAnsi="Cambria"/>
          <w:sz w:val="28"/>
          <w:szCs w:val="28"/>
        </w:rPr>
        <w:t>Π.Δ. 115/2012 (ΦΕΚ 200/Α/2012)</w:t>
      </w:r>
    </w:p>
    <w:p>
      <w:pPr>
        <w:pStyle w:val="Normal"/>
        <w:spacing w:lineRule="atLeast" w:line="280"/>
        <w:jc w:val="center"/>
        <w:rPr>
          <w:rFonts w:ascii="Arial" w:hAnsi="Arial" w:cs="Arial"/>
          <w:b/>
          <w:b/>
          <w:color w:val="FF0000"/>
          <w:sz w:val="40"/>
          <w:szCs w:val="40"/>
          <w:u w:val="single"/>
        </w:rPr>
      </w:pPr>
      <w:r>
        <w:rPr>
          <w:rFonts w:cs="Arial" w:ascii="Arial" w:hAnsi="Arial"/>
          <w:b/>
          <w:color w:val="FF0000"/>
          <w:sz w:val="40"/>
          <w:szCs w:val="40"/>
          <w:u w:val="single"/>
        </w:rPr>
      </w:r>
    </w:p>
    <w:p>
      <w:pPr>
        <w:pStyle w:val="Normal"/>
        <w:spacing w:lineRule="atLeast" w:line="280"/>
        <w:jc w:val="center"/>
        <w:rPr>
          <w:rFonts w:ascii="Arial" w:hAnsi="Arial" w:cs="Arial"/>
          <w:b/>
          <w:b/>
          <w:color w:val="FF0000"/>
          <w:sz w:val="32"/>
          <w:szCs w:val="32"/>
          <w:u w:val="single"/>
        </w:rPr>
      </w:pPr>
      <w:r>
        <w:rPr>
          <w:rFonts w:cs="Arial" w:ascii="Arial" w:hAnsi="Arial"/>
          <w:b/>
          <w:color w:val="FF0000"/>
          <w:sz w:val="32"/>
          <w:szCs w:val="32"/>
          <w:u w:val="single"/>
        </w:rPr>
      </w:r>
    </w:p>
    <w:p>
      <w:pPr>
        <w:pStyle w:val="Normal"/>
        <w:spacing w:lineRule="atLeast" w:line="280"/>
        <w:jc w:val="center"/>
        <w:rPr>
          <w:rFonts w:ascii="Arial" w:hAnsi="Arial" w:cs="Arial"/>
          <w:b/>
          <w:b/>
          <w:color w:val="FF0000"/>
          <w:sz w:val="32"/>
          <w:szCs w:val="32"/>
          <w:u w:val="single"/>
        </w:rPr>
      </w:pPr>
      <w:r>
        <w:rPr>
          <w:rFonts w:cs="Arial" w:ascii="Arial" w:hAnsi="Arial"/>
          <w:b/>
          <w:color w:val="FF0000"/>
          <w:sz w:val="32"/>
          <w:szCs w:val="32"/>
          <w:u w:val="single"/>
        </w:rPr>
      </w:r>
    </w:p>
    <w:p>
      <w:pPr>
        <w:pStyle w:val="Normal"/>
        <w:spacing w:lineRule="atLeast" w:line="280"/>
        <w:jc w:val="center"/>
        <w:rPr>
          <w:rFonts w:ascii="Arial" w:hAnsi="Arial" w:cs="Arial"/>
          <w:b/>
          <w:b/>
          <w:color w:val="FF0000"/>
          <w:sz w:val="32"/>
          <w:szCs w:val="32"/>
          <w:u w:val="single"/>
        </w:rPr>
      </w:pPr>
      <w:r>
        <w:rPr>
          <w:rFonts w:cs="Arial" w:ascii="Arial" w:hAnsi="Arial"/>
          <w:b/>
          <w:color w:val="FF0000"/>
          <w:sz w:val="32"/>
          <w:szCs w:val="32"/>
          <w:u w:val="single"/>
        </w:rPr>
      </w:r>
    </w:p>
    <w:p>
      <w:pPr>
        <w:pStyle w:val="Normal"/>
        <w:spacing w:lineRule="atLeast" w:line="280"/>
        <w:jc w:val="center"/>
        <w:rPr>
          <w:rFonts w:ascii="Arial" w:hAnsi="Arial" w:cs="Arial"/>
          <w:b/>
          <w:b/>
          <w:color w:val="FF0000"/>
          <w:sz w:val="32"/>
          <w:szCs w:val="32"/>
          <w:u w:val="single"/>
        </w:rPr>
      </w:pPr>
      <w:r>
        <w:rPr>
          <w:rFonts w:cs="Arial" w:ascii="Arial" w:hAnsi="Arial"/>
          <w:b/>
          <w:color w:val="FF0000"/>
          <w:sz w:val="32"/>
          <w:szCs w:val="32"/>
          <w:u w:val="single"/>
        </w:rPr>
      </w:r>
    </w:p>
    <w:p>
      <w:pPr>
        <w:pStyle w:val="Normal"/>
        <w:spacing w:lineRule="atLeast" w:line="280"/>
        <w:jc w:val="center"/>
        <w:rPr>
          <w:rFonts w:ascii="Arial" w:hAnsi="Arial" w:cs="Arial"/>
          <w:b/>
          <w:b/>
          <w:color w:val="FF0000"/>
          <w:sz w:val="32"/>
          <w:szCs w:val="32"/>
          <w:u w:val="single"/>
        </w:rPr>
      </w:pPr>
      <w:r>
        <w:rPr>
          <w:rFonts w:cs="Arial" w:ascii="Arial" w:hAnsi="Arial"/>
          <w:b/>
          <w:color w:val="FF0000"/>
          <w:sz w:val="32"/>
          <w:szCs w:val="32"/>
          <w:u w:val="single"/>
        </w:rPr>
      </w:r>
    </w:p>
    <w:p>
      <w:pPr>
        <w:pStyle w:val="Normal"/>
        <w:spacing w:lineRule="atLeast" w:line="280"/>
        <w:jc w:val="center"/>
        <w:rPr>
          <w:rFonts w:ascii="Arial" w:hAnsi="Arial" w:cs="Arial"/>
          <w:b/>
          <w:b/>
          <w:color w:val="FF0000"/>
          <w:sz w:val="32"/>
          <w:szCs w:val="32"/>
          <w:u w:val="single"/>
        </w:rPr>
      </w:pPr>
      <w:r>
        <w:rPr>
          <w:rFonts w:cs="Arial" w:ascii="Arial" w:hAnsi="Arial"/>
          <w:b/>
          <w:color w:val="FF0000"/>
          <w:sz w:val="32"/>
          <w:szCs w:val="32"/>
          <w:u w:val="single"/>
        </w:rPr>
      </w:r>
    </w:p>
    <w:p>
      <w:pPr>
        <w:pStyle w:val="Normal"/>
        <w:spacing w:lineRule="atLeast" w:line="280"/>
        <w:jc w:val="center"/>
        <w:rPr>
          <w:rFonts w:ascii="Arial" w:hAnsi="Arial" w:cs="Arial"/>
          <w:b/>
          <w:b/>
          <w:color w:val="FF0000"/>
          <w:sz w:val="32"/>
          <w:szCs w:val="32"/>
          <w:u w:val="single"/>
        </w:rPr>
      </w:pPr>
      <w:r>
        <w:rPr>
          <w:rFonts w:cs="Arial" w:ascii="Arial" w:hAnsi="Arial"/>
          <w:b/>
          <w:color w:val="FF0000"/>
          <w:sz w:val="32"/>
          <w:szCs w:val="32"/>
          <w:u w:val="single"/>
        </w:rPr>
      </w:r>
    </w:p>
    <w:p>
      <w:pPr>
        <w:pStyle w:val="Normal"/>
        <w:tabs>
          <w:tab w:val="clear" w:pos="720"/>
          <w:tab w:val="left" w:pos="360" w:leader="none"/>
        </w:tabs>
        <w:spacing w:lineRule="auto" w:line="360"/>
        <w:rPr>
          <w:rFonts w:ascii="Arial" w:hAnsi="Arial" w:cs="Arial"/>
          <w:b/>
          <w:b/>
          <w:color w:val="FF0000"/>
          <w:sz w:val="32"/>
          <w:szCs w:val="32"/>
          <w:u w:val="single"/>
        </w:rPr>
      </w:pPr>
      <w:r>
        <w:rPr>
          <w:rFonts w:cs="Arial" w:ascii="Arial" w:hAnsi="Arial"/>
          <w:b/>
          <w:color w:val="FF0000"/>
          <w:sz w:val="32"/>
          <w:szCs w:val="32"/>
          <w:u w:val="single"/>
        </w:rPr>
      </w:r>
    </w:p>
    <w:p>
      <w:pPr>
        <w:pStyle w:val="Normal"/>
        <w:tabs>
          <w:tab w:val="clear" w:pos="720"/>
          <w:tab w:val="left" w:pos="360" w:leader="none"/>
        </w:tabs>
        <w:spacing w:lineRule="auto" w:line="360"/>
        <w:ind w:left="360" w:hanging="360"/>
        <w:jc w:val="center"/>
        <w:rPr>
          <w:rFonts w:ascii="Arial" w:hAnsi="Arial" w:cs="Arial"/>
          <w:b/>
          <w:b/>
          <w:sz w:val="32"/>
          <w:szCs w:val="32"/>
          <w:u w:val="single"/>
        </w:rPr>
      </w:pPr>
      <w:r>
        <w:rPr>
          <w:rFonts w:cs="Arial" w:ascii="Arial" w:hAnsi="Arial"/>
          <w:b/>
          <w:sz w:val="32"/>
          <w:szCs w:val="32"/>
          <w:u w:val="single"/>
        </w:rPr>
      </w:r>
    </w:p>
    <w:p>
      <w:pPr>
        <w:pStyle w:val="Normal"/>
        <w:tabs>
          <w:tab w:val="clear" w:pos="720"/>
          <w:tab w:val="left" w:pos="360" w:leader="none"/>
        </w:tabs>
        <w:spacing w:lineRule="auto" w:line="360"/>
        <w:ind w:left="360" w:hanging="360"/>
        <w:jc w:val="center"/>
        <w:rPr>
          <w:rFonts w:ascii="Arial" w:hAnsi="Arial" w:cs="Arial"/>
          <w:b/>
          <w:b/>
          <w:sz w:val="32"/>
          <w:szCs w:val="32"/>
          <w:u w:val="single"/>
        </w:rPr>
      </w:pPr>
      <w:r>
        <w:rPr>
          <w:rFonts w:cs="Arial" w:ascii="Arial" w:hAnsi="Arial"/>
          <w:b/>
          <w:sz w:val="32"/>
          <w:szCs w:val="32"/>
          <w:u w:val="single"/>
        </w:rPr>
        <w:t>ΠΑΡΑΡΤΗΜΑ Γ</w:t>
      </w:r>
    </w:p>
    <w:p>
      <w:pPr>
        <w:pStyle w:val="Normal"/>
        <w:tabs>
          <w:tab w:val="clear" w:pos="720"/>
          <w:tab w:val="left" w:pos="360" w:leader="none"/>
        </w:tabs>
        <w:spacing w:lineRule="auto" w:line="360"/>
        <w:ind w:left="360" w:hanging="360"/>
        <w:jc w:val="center"/>
        <w:rPr>
          <w:rFonts w:ascii="Arial" w:hAnsi="Arial" w:cs="Arial"/>
          <w:b/>
          <w:b/>
          <w:sz w:val="32"/>
          <w:szCs w:val="32"/>
          <w:u w:val="single"/>
        </w:rPr>
      </w:pPr>
      <w:r>
        <w:rPr>
          <w:rFonts w:cs="Arial" w:ascii="Arial" w:hAnsi="Arial"/>
          <w:b/>
          <w:sz w:val="32"/>
          <w:szCs w:val="32"/>
          <w:u w:val="single"/>
        </w:rPr>
      </w:r>
    </w:p>
    <w:p>
      <w:pPr>
        <w:pStyle w:val="Normal"/>
        <w:spacing w:lineRule="atLeast" w:line="280"/>
        <w:jc w:val="center"/>
        <w:rPr/>
      </w:pPr>
      <w:r>
        <w:rPr>
          <w:rFonts w:cs="Arial" w:ascii="Arial" w:hAnsi="Arial"/>
          <w:b/>
        </w:rPr>
        <w:t>ΕΞΕΤΑΣΕΙΣ ΓΙΑ ΤΙΣ ΕΠΑΓΓΕΛΜΑΤΙΚΕΣ ΑΔΕΙΕΣ ΤΩΝ ΤΕΧΝΙΚΩΝ ΜΗΧΑΝΙΚΩΝ ΕΓΚΑΤΑΣΤΑΣΕΩΝ 1</w:t>
      </w:r>
      <w:r>
        <w:rPr>
          <w:rFonts w:cs="Arial" w:ascii="Arial" w:hAnsi="Arial"/>
          <w:b/>
          <w:vertAlign w:val="superscript"/>
        </w:rPr>
        <w:t>ης</w:t>
      </w:r>
      <w:r>
        <w:rPr>
          <w:rFonts w:cs="Arial" w:ascii="Arial" w:hAnsi="Arial"/>
          <w:b/>
        </w:rPr>
        <w:t>, 2</w:t>
      </w:r>
      <w:r>
        <w:rPr>
          <w:rFonts w:cs="Arial" w:ascii="Arial" w:hAnsi="Arial"/>
          <w:b/>
          <w:vertAlign w:val="superscript"/>
        </w:rPr>
        <w:t>ης</w:t>
      </w:r>
      <w:r>
        <w:rPr>
          <w:rFonts w:cs="Arial" w:ascii="Arial" w:hAnsi="Arial"/>
          <w:b/>
        </w:rPr>
        <w:t>, 3</w:t>
      </w:r>
      <w:r>
        <w:rPr>
          <w:rFonts w:cs="Arial" w:ascii="Arial" w:hAnsi="Arial"/>
          <w:b/>
          <w:vertAlign w:val="superscript"/>
        </w:rPr>
        <w:t>ης</w:t>
      </w:r>
      <w:r>
        <w:rPr>
          <w:rFonts w:cs="Arial" w:ascii="Arial" w:hAnsi="Arial"/>
          <w:b/>
        </w:rPr>
        <w:t xml:space="preserve"> και 4</w:t>
      </w:r>
      <w:r>
        <w:rPr>
          <w:rFonts w:cs="Arial" w:ascii="Arial" w:hAnsi="Arial"/>
          <w:b/>
          <w:vertAlign w:val="superscript"/>
        </w:rPr>
        <w:t xml:space="preserve">ης </w:t>
      </w:r>
      <w:r>
        <w:rPr>
          <w:rFonts w:cs="Arial" w:ascii="Arial" w:hAnsi="Arial"/>
          <w:b/>
        </w:rPr>
        <w:t>Ειδικότητας</w:t>
      </w:r>
    </w:p>
    <w:p>
      <w:pPr>
        <w:pStyle w:val="Normal"/>
        <w:spacing w:lineRule="atLeast" w:line="280"/>
        <w:jc w:val="center"/>
        <w:rPr>
          <w:rFonts w:ascii="Arial" w:hAnsi="Arial" w:cs="Arial"/>
          <w:b/>
          <w:b/>
        </w:rPr>
      </w:pPr>
      <w:r>
        <w:rPr>
          <w:rFonts w:cs="Arial" w:ascii="Arial" w:hAnsi="Arial"/>
          <w:b/>
        </w:rPr>
      </w:r>
    </w:p>
    <w:p>
      <w:pPr>
        <w:pStyle w:val="Normal"/>
        <w:spacing w:lineRule="atLeast" w:line="280"/>
        <w:jc w:val="both"/>
        <w:rPr>
          <w:rFonts w:ascii="Arial" w:hAnsi="Arial" w:cs="Arial"/>
          <w:b/>
          <w:b/>
        </w:rPr>
      </w:pPr>
      <w:r>
        <w:rPr>
          <w:rFonts w:cs="Arial" w:ascii="Arial" w:hAnsi="Arial"/>
          <w:b/>
        </w:rPr>
      </w:r>
    </w:p>
    <w:p>
      <w:pPr>
        <w:pStyle w:val="Normal"/>
        <w:spacing w:lineRule="atLeast" w:line="280"/>
        <w:jc w:val="both"/>
        <w:rPr>
          <w:rFonts w:ascii="Arial" w:hAnsi="Arial" w:cs="Arial"/>
        </w:rPr>
      </w:pPr>
      <w:r>
        <w:rPr>
          <w:rFonts w:cs="Arial" w:ascii="Arial" w:hAnsi="Arial"/>
        </w:rPr>
      </w:r>
    </w:p>
    <w:tbl>
      <w:tblPr>
        <w:tblW w:w="9371" w:type="dxa"/>
        <w:jc w:val="left"/>
        <w:tblInd w:w="-15" w:type="dxa"/>
        <w:tblLayout w:type="fixed"/>
        <w:tblCellMar>
          <w:top w:w="0" w:type="dxa"/>
          <w:left w:w="108" w:type="dxa"/>
          <w:bottom w:w="0" w:type="dxa"/>
          <w:right w:w="108" w:type="dxa"/>
        </w:tblCellMar>
      </w:tblPr>
      <w:tblGrid>
        <w:gridCol w:w="572"/>
        <w:gridCol w:w="7513"/>
        <w:gridCol w:w="1286"/>
      </w:tblGrid>
      <w:tr>
        <w:trPr>
          <w:trHeight w:val="510" w:hRule="atLeast"/>
        </w:trPr>
        <w:tc>
          <w:tcPr>
            <w:tcW w:w="9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pPr>
            <w:r>
              <w:rPr>
                <w:rFonts w:cs="Arial" w:ascii="Arial" w:hAnsi="Arial"/>
                <w:b/>
                <w:i/>
              </w:rPr>
              <w:t>Πίνακας Γ1: Γενικές ερωτήσεις χαμηλής δυσκολίας για τεχνικούς μηχανικούς 1</w:t>
            </w:r>
            <w:r>
              <w:rPr>
                <w:rFonts w:cs="Arial" w:ascii="Arial" w:hAnsi="Arial"/>
                <w:b/>
                <w:i/>
                <w:vertAlign w:val="superscript"/>
              </w:rPr>
              <w:t>ης</w:t>
            </w:r>
            <w:r>
              <w:rPr>
                <w:rFonts w:cs="Arial" w:ascii="Arial" w:hAnsi="Arial"/>
                <w:b/>
                <w:i/>
              </w:rPr>
              <w:t>, 2</w:t>
            </w:r>
            <w:r>
              <w:rPr>
                <w:rFonts w:cs="Arial" w:ascii="Arial" w:hAnsi="Arial"/>
                <w:b/>
                <w:i/>
                <w:vertAlign w:val="superscript"/>
              </w:rPr>
              <w:t>ης</w:t>
            </w:r>
            <w:r>
              <w:rPr>
                <w:rFonts w:cs="Arial" w:ascii="Arial" w:hAnsi="Arial"/>
                <w:b/>
                <w:i/>
              </w:rPr>
              <w:t xml:space="preserve"> και 3</w:t>
            </w:r>
            <w:r>
              <w:rPr>
                <w:rFonts w:cs="Arial" w:ascii="Arial" w:hAnsi="Arial"/>
                <w:b/>
                <w:i/>
                <w:vertAlign w:val="superscript"/>
              </w:rPr>
              <w:t>ης</w:t>
            </w:r>
            <w:r>
              <w:rPr>
                <w:rFonts w:cs="Arial" w:ascii="Arial" w:hAnsi="Arial"/>
                <w:b/>
                <w:i/>
              </w:rPr>
              <w:t xml:space="preserve"> ειδικότητας εγκαταστάσεων.</w:t>
            </w:r>
          </w:p>
        </w:tc>
      </w:tr>
      <w:tr>
        <w:trPr>
          <w:trHeight w:val="510" w:hRule="atLeast"/>
        </w:trPr>
        <w:tc>
          <w:tcPr>
            <w:tcW w:w="572"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bookmarkStart w:id="0" w:name="RANGE!B2%253AC3"/>
            <w:r>
              <w:rPr>
                <w:rFonts w:cs="Arial" w:ascii="Arial" w:hAnsi="Arial"/>
                <w:b/>
                <w:bCs/>
              </w:rPr>
              <w:t>α/α</w:t>
            </w:r>
            <w:bookmarkEnd w:id="0"/>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Ερώτηση</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Σωστή απάντηση</w:t>
            </w:r>
          </w:p>
        </w:tc>
      </w:tr>
      <w:tr>
        <w:trPr>
          <w:trHeight w:val="255"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ι ονομάζουμε δύναμη; Ποια τα χαρακτηριστικά τη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510"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Είναι το αίτιο που προκαλεί τη μεταβολή της κινητικής κατάστασης ενός σώματος ή την παραμόρφωση του. Χαρακτηριστικά: μέγεθος, διεύθυνση, φορά και σημείο εφαρμογή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ίναι το αποτέλεσμα της επιτάχυνσης γ ενός σώματος με μάζα m, ισούται με το γινόμενο των δυο μεγεθώ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Είναι αποτέλεσμα της ορμής  σώματος με μάζα m, σε συγκεκριμένο χρόνο και ισούται με το πηλίκο των δυο μεγεθώ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ι είναι τριβή; Ποια τα είδη τη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510"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Τριβή είναι η δύναμη που αναπτύσσεται μεταξύ 2 σωμάτων τα οποία επιταχύνουν απότομα, ενώ τα είδη της είναι η στατική τριβή, η τριβή κίνησης και η τριβή κύλιση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510"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Τριβή είναι η δύναμη που αναπτύσσεται μεταξύ 2 σωμάτων τα οποία θερμαίνονται απότομα, ενώ τα είδη της είναι η διατμητική τριβή, η τριβή ολίσθησης και η τριβή κύλιση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76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ριβή είναι η δύναμη που αναπτύσσεται μεταξύ 2 σωμάτων τα οποία βρίσκονται σε επαφή και κινούνται ή τείνουν να κινηθούν το ένα προς το άλλο, ενώ τα είδη της είναι η στατική τριβή, η τριβή ολίσθησης και η τριβή κύλι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ι ονομάζουμε μανομετρική πίεση;</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Τη διαφορά μεταξύ της ατμοσφαιρικής και της σχετικής πίεση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Τη διαφορά μεταξύ της ατμοσφαιρικής και της απόλυτης πίεση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η διαφορά μεταξύ της σχετικής και απόλυτης πίεση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55"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w:t>
            </w:r>
          </w:p>
        </w:tc>
        <w:tc>
          <w:tcPr>
            <w:tcW w:w="7513" w:type="dxa"/>
            <w:tcBorders>
              <w:top w:val="single" w:sz="4" w:space="0" w:color="000000"/>
              <w:left w:val="single" w:sz="4" w:space="0" w:color="000000"/>
              <w:bottom w:val="single" w:sz="4" w:space="0" w:color="000000"/>
            </w:tcBorders>
            <w:vAlign w:val="center"/>
          </w:tcPr>
          <w:p>
            <w:pPr>
              <w:pStyle w:val="Normal"/>
              <w:snapToGrid w:val="false"/>
              <w:spacing w:lineRule="atLeast" w:line="280"/>
              <w:jc w:val="both"/>
              <w:rPr>
                <w:rFonts w:ascii="Arial" w:hAnsi="Arial" w:cs="Arial"/>
                <w:b/>
                <w:b/>
                <w:bCs/>
              </w:rPr>
            </w:pPr>
            <w:r>
              <w:rPr>
                <w:rFonts w:cs="Arial" w:ascii="Arial" w:hAnsi="Arial"/>
                <w:b/>
                <w:bCs/>
              </w:rPr>
              <w:t>Τι ονομάζουμε συμπίεση αερίου;</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r>
      <w:tr>
        <w:trPr>
          <w:trHeight w:val="510"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Η διαδικασία κατά την οποία το έμβολο μειώνει τον όγκο του αερίου μέσα σε ένα κύλινδρο, και στη  φάση αυτή  αυξάνεται η πίεση και καταναλώνεται έργο.</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 διαδικασία κατά την οποία το έμβολο μειώνει τον όγκο του αερίου μέσα σε ένα κύλινδρο, και στη  φάση αυτή  η πίεση παραμένει σταθερή και καταναλώνεται έργο.</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510"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Η διαδικασία κατά την οποία το έμβολο αυξάνει τον όγκο του αερίου μέσα σε ένα κύλινδρο, και στη  φάση αυτή  μειώνεται η πίεση και παράγεται έργο.</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55"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w:t>
            </w:r>
          </w:p>
        </w:tc>
        <w:tc>
          <w:tcPr>
            <w:tcW w:w="7513" w:type="dxa"/>
            <w:tcBorders>
              <w:top w:val="single" w:sz="4" w:space="0" w:color="000000"/>
              <w:left w:val="single" w:sz="4" w:space="0" w:color="000000"/>
              <w:bottom w:val="single" w:sz="4" w:space="0" w:color="000000"/>
            </w:tcBorders>
            <w:vAlign w:val="center"/>
          </w:tcPr>
          <w:p>
            <w:pPr>
              <w:pStyle w:val="Normal"/>
              <w:snapToGrid w:val="false"/>
              <w:spacing w:lineRule="atLeast" w:line="280"/>
              <w:jc w:val="both"/>
              <w:rPr>
                <w:rFonts w:ascii="Arial" w:hAnsi="Arial" w:cs="Arial"/>
                <w:b/>
                <w:b/>
                <w:bCs/>
              </w:rPr>
            </w:pPr>
            <w:r>
              <w:rPr>
                <w:rFonts w:cs="Arial" w:ascii="Arial" w:hAnsi="Arial"/>
                <w:b/>
                <w:bCs/>
              </w:rPr>
              <w:t>Τι ονομάζουμε εκτόνωση αερί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b/>
                <w:b/>
                <w:bCs/>
              </w:rPr>
            </w:pPr>
            <w:r>
              <w:rPr>
                <w:rFonts w:cs="Arial" w:ascii="Arial" w:hAnsi="Arial"/>
                <w:b/>
                <w:bCs/>
              </w:rPr>
            </w:r>
          </w:p>
        </w:tc>
      </w:tr>
      <w:tr>
        <w:trPr>
          <w:trHeight w:val="510"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Η διαδικασία κατά την οποία το έμβολο αυξάνει τον όγκο του αερίου μέσα σε ένα κύλινδρο, και στη  φάση αυτή  μειώνεται η πίεση και παράγεται έργο.</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 διαδικασία κατά την οποία το έμβολο μειώνει τον όγκο του αερίου μέσα σε ένα κύλινδρο, και στη  φάση αυτή  αυξάνεται η πίεση και καταναλώνεται έργο.</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510"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 διαδικασία κατά την οποία το έμβολο αυξάνει τον όγκο του αερίου μέσα σε ένα κύλινδρο, και στη  φάση αυτή  η πίεση μένει σταθερή και  παράγεται έργο.</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55"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Σημειώστε ποιες από τις παρακάτω είναι στις κυριότερες ιδιότητες των μετάλλω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έχουν μη κρυσταλλική δομή.</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ίναι κατά κανόνα σε στερεά κατάσταση και έχουν χαρακτηριστική μεταλλική λάμψη.</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παρουσιάζουν ερυθρό ή κίτρινο χρωματισμό.</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έχουν σχετικά υψηλή πυκνότητ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έχουν σχετικά χαμηλό σημείο τήξη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 έχουν υψηλή θερμική αγωγιμότητα και υψηλή ηλεκτρική αγωγιμότητ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ζ. είναι ελατά και όλκιμ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Σημειώστε ποιες από τις παρακάτω είναι οι βασικότερες μηχανικές δοκιμές των υλικώ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εφελκυσμού και θλίψεω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σκληρότητα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κρούση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θραύση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κόπωση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 ερπυσμού.</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ζ. ελατότητα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η. διάτμηση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ι σημαίνει σκληρότητα ενός υλικού;</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510"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 αντίσταση που εμφανίζει ένα υλικό στη διείσδυση ενός σώματος που πιέζει την επιφάνεια του υλικού με συγκεκριμένο τρόπο και για ορισμένη χρονική στιγμή.</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 αντίσταση σε τρύπημα που εμφανίζει ένα υλικό  από σώμα που πιέζει την επιφάνεια του υλικού με συγκεκριμένο τρόπο και για ορισμένη χρονική στιγμή.</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510"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 αντίσταση που εμφανίζει ένα υλικό στη διείσδυση ενός σώματος που είναι σε επαφή  κάθετα στην επιφάνεια του υλικού και για ένα δευτερόλεπτο.</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55"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9</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Σε ποιες κατηγορίες διακρίνονται οι συγκολλήσει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Αυτογενείς και ετερογενεί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Ομογενείς και ετερογενεί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Αυτογενείς και ομογενεί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55"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0</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α τα στάδια κατεργασίας με αφαίρεση υλικού;</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Αρχική κατεργασία, εργασία αφαίρεσης του υλικού και θερμική επεξεργασί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Αρχική προετοιμασία, βασική εργασία και κατεργασία αποπεράτωσης (γυάλισμ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Αρχική κατεργασία, βασική κατεργασία και κατεργασία αποπεράτωσης (φινίρισμ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1</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Αναφέρατε τις γωνίες ενός κοπτικού εργαλείου και τι γνωρίζετε για το άθροισμα του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8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α. Γωνία ελευθερίας α, γωνία κοπτικού σφήνα β, γωνία αποβλήτου γ. α+β+γ=90</w:t>
            </w:r>
            <w:r>
              <w:rPr>
                <w:rFonts w:cs="Arial" w:ascii="Arial" w:hAnsi="Arial"/>
                <w:vertAlign w:val="superscript"/>
              </w:rPr>
              <w:t>ο</w:t>
            </w:r>
            <w:r>
              <w:rPr>
                <w:rFonts w:cs="Arial" w:ascii="Arial" w:hAnsi="Arial"/>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8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β. Γωνία ελευθερίας α, γωνία κοπτικού σφήνα β, γωνία λιπαντικού γ. α+β+γ=90</w:t>
            </w:r>
            <w:r>
              <w:rPr>
                <w:rFonts w:cs="Arial" w:ascii="Arial" w:hAnsi="Arial"/>
                <w:vertAlign w:val="superscript"/>
              </w:rPr>
              <w:t>ο</w:t>
            </w:r>
            <w:r>
              <w:rPr>
                <w:rFonts w:cs="Arial" w:ascii="Arial" w:hAnsi="Arial"/>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8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γ. Γωνία εργασίας α, γωνία κοπτικού σφήνα β, γωνία αποβλήτου γ. α+β+γ&gt;90</w:t>
            </w:r>
            <w:r>
              <w:rPr>
                <w:rFonts w:cs="Arial" w:ascii="Arial" w:hAnsi="Arial"/>
                <w:vertAlign w:val="superscript"/>
              </w:rPr>
              <w:t>ο</w:t>
            </w:r>
            <w:r>
              <w:rPr>
                <w:rFonts w:cs="Arial" w:ascii="Arial" w:hAnsi="Arial"/>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8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δ. Γωνία εργασίας α, γωνία κοπτικού σφήνα β, γωνία λιπαντικού γ. α+β+γ&lt;90</w:t>
            </w:r>
            <w:r>
              <w:rPr>
                <w:rFonts w:cs="Arial" w:ascii="Arial" w:hAnsi="Arial"/>
                <w:vertAlign w:val="superscript"/>
              </w:rPr>
              <w:t>ο</w:t>
            </w:r>
            <w:r>
              <w:rPr>
                <w:rFonts w:cs="Arial" w:ascii="Arial" w:hAnsi="Arial"/>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55"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2</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α από τα παρακάτω αποτελούν τα κύρια μέρη ενός τόρνου;</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ώμ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Κιβώτιο ταχυτήτω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Εργαλειοφορείο.</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Κεντροφορέας – κουκουβάγι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Πεντάλ εκκίνηση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στ. Κιβώτιο προώσεω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ζ. Κινητήρια άτρακτος σπειρωμάτω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η. Άτρακτος προώσεω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θ. Άτρακτος εμπλοκή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ι. Φρένο εμπλοκή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55"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3</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Αναφέρατε ποια από τα παρακάτω ανήκουν στις κατηγορίες σπειρωμάτω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Τριγωνικά.</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Μετρικό (Μ).</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γ</w:t>
            </w:r>
            <w:r>
              <w:rPr>
                <w:rFonts w:cs="Arial" w:ascii="Arial" w:hAnsi="Arial"/>
                <w:lang w:val="en-GB"/>
              </w:rPr>
              <w:t xml:space="preserve">. </w:t>
            </w:r>
            <w:r>
              <w:rPr>
                <w:rFonts w:cs="Arial" w:ascii="Arial" w:hAnsi="Arial"/>
                <w:lang w:val="en-US"/>
              </w:rPr>
              <w:t>W</w:t>
            </w:r>
            <w:r>
              <w:rPr>
                <w:rFonts w:cs="Arial" w:ascii="Arial" w:hAnsi="Arial"/>
                <w:lang w:val="en-GB"/>
              </w:rPr>
              <w:t xml:space="preserve">hitworth (W </w:t>
            </w:r>
            <w:r>
              <w:rPr>
                <w:rFonts w:cs="Arial" w:ascii="Arial" w:hAnsi="Arial"/>
              </w:rPr>
              <w:t>ή</w:t>
            </w:r>
            <w:r>
              <w:rPr>
                <w:rFonts w:cs="Arial" w:ascii="Arial" w:hAnsi="Arial"/>
                <w:lang w:val="en-GB"/>
              </w:rPr>
              <w:t xml:space="preserve"> R).</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val="en-GB"/>
              </w:rPr>
            </w:pPr>
            <w:r>
              <w:rPr>
                <w:rFonts w:cs="Arial" w:ascii="Arial" w:hAnsi="Arial"/>
                <w:b/>
                <w:bCs/>
                <w:lang w:val="en-GB"/>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val="en-GB" w:eastAsia="el-GR"/>
              </w:rPr>
            </w:pPr>
            <w:r>
              <w:rPr>
                <w:rFonts w:cs="Arial" w:ascii="Arial" w:hAnsi="Arial"/>
                <w:b/>
                <w:bCs/>
                <w:lang w:val="en-GB"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Γραναζωτά.</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ε. Τραπεζοειδές (Tr).</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στ. Πριονοειδές (S).</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η. Διπλά σπειροειδή.</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31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θ. Στρόγγυλα (R</w:t>
            </w:r>
            <w:r>
              <w:rPr>
                <w:rFonts w:cs="Arial" w:ascii="Arial" w:hAnsi="Arial"/>
                <w:vertAlign w:val="subscript"/>
              </w:rPr>
              <w:t>d</w:t>
            </w:r>
            <w:r>
              <w:rPr>
                <w:rFonts w:cs="Arial" w:ascii="Arial" w:hAnsi="Arial"/>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ι. Τετράγων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4</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Αναφέρατε ποιοι από τους παρακάτω αποτελούν τρόπους κοπής σπειρωμάτων στον τόρνο.</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α. Με χρήση σπειροτόμου (κολαούζο).</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β. Με χρήση βιδολόγου.</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ε συνδυασμό  κίνησης του άξονα πρόωσης και εργαλειοφόρου.</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δ. Με τη βοήθεια εργαλείου κοπής σπειρωμάτω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Δεν κόβονται πλέον σπειρώματα στον τόρνο.</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510"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5</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Αναφέρατε ποιοι από τους παρακάτω αποτελούν τους βασικούς τύπους φρεζομηχανώ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Οριζόντια φρεζομηχανή.</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Συμμετρική φρεζομηχανή.</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Κάθετη φρεζομηχανή.</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Κέντρο κατεργασία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ε. Φρεζομηχανή αντίρροπης περιστροφή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στ. Φρεζομηχανή ειδικών κατεργασιώ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510"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6</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ναφέρετε τα χαρακτηριστικά της δύναμης ως φυσικό μέγεθος και μερικά παραδείγματα δύναμη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76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α. Η δύναμη είναι μονόμετρο μέγεθος   και έχει τα χαρακτηριστικά  μέτρο  και σημείο εφαρμογής. Δυνάμεις αποτελούν η μάζα ενός σώματος, η έλξη των μαγνητών, η έλξη μεταξύ θετικών και αρνητικών ιόντων.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76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 xml:space="preserve">β. Η δύναμη είναι μέγεθος διανυσματικό  και έχει τα χαρακτηριστικά ενός διανύσματος, δηλαδή έχει μέτρο, φορά και σημείο εφαρμογής. Δυνάμεις αποτελούν το βάρος ενός σώματος, η έλξη των μαγνητών, η έλξη μεταξύ θετικών και αρνητικών ιόντων.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76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 δύναμη είναι μέγεθος διανυσματικό  και έχει τα χαρακτηριστικά ενός διανύσματος, δηλαδή έχει μέτρο, φορά και σημείο εφαρμογής. Δυνάμεις αποτελούν η μάζα ενός σώματος, η έλξη των μαγνητών, η έλξη μεταξύ πλανητώ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55"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7</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ι ονομάζουμε συνισταμένη δύναμη ενός συστήματος δυνάμεω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510"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υνισταμένη δύναμη συστήματος δυνάμεων ονομάζουμε τη δύναμη που πρέπει να ασκηθεί σε ένα σώμα προκειμένου αυτό να παραμορφωθεί.</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510"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Συνισταμένη δύναμη συστήματος δυνάμεων ονομάζουμε το αποτέλεσμα στην μορφή ενός σώματος από τις ασκούμενες δυνάμει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1020"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Συνισταμένη δύναμη συστήματος δυνάμεων ονομάζουμε τη δύναμη που μπορεί να αντικαταστήσει τις δυνάμεις του συστήματος οι οποίες ονομάζονται συνιστώσες, και να αποφέρει το ίδιο αποτέλεσμα στην κινητική κατάσταση του σώματος με αυτό των ασκούμενων δυνάμεω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8</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ότε ένα σώμα βρίσκεται σε ισορροπί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510"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Ένα σώμα βρίσκεται σε ισορροπία όταν το άθροισμα των δυνάμεων και ροπών που ασκούνται στο σώμα, είναι μηδέ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Ένα σώμα βρίσκεται σε ισορροπία όταν το άθροισμα των δυνάμεων και ροπών που ασκούνται στο σώμα ισούται με την μονάδ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Ένα σώμα βρίσκεται σε ισορροπία όταν είναι ακίνητο</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55"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9</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Διατυπώστε την αρχή δράσης – αντίδραση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76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vAlign w:val="center"/>
          </w:tcPr>
          <w:p>
            <w:pPr>
              <w:pStyle w:val="Normal"/>
              <w:snapToGrid w:val="false"/>
              <w:spacing w:lineRule="atLeast" w:line="280"/>
              <w:rPr>
                <w:rFonts w:ascii="Arial" w:hAnsi="Arial" w:cs="Arial"/>
              </w:rPr>
            </w:pPr>
            <w:r>
              <w:rPr>
                <w:rFonts w:cs="Arial" w:ascii="Arial" w:hAnsi="Arial"/>
              </w:rPr>
              <w:t>α. Κάθε επίδραση δύναμης (δράση), επάνω σε ένα σώμα, έχει ως αποτέλεσμα τη δημιουργία μιας άλλη δύναμης (αντίδραση), ώστε η συνισταμένη των δυνάμεων είναι μεγαλύτερη του μηδενό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76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vAlign w:val="center"/>
          </w:tcPr>
          <w:p>
            <w:pPr>
              <w:pStyle w:val="Normal"/>
              <w:snapToGrid w:val="false"/>
              <w:spacing w:lineRule="atLeast" w:line="280"/>
              <w:rPr>
                <w:rFonts w:ascii="Arial" w:hAnsi="Arial" w:cs="Arial"/>
              </w:rPr>
            </w:pPr>
            <w:r>
              <w:rPr>
                <w:rFonts w:cs="Arial" w:ascii="Arial" w:hAnsi="Arial"/>
              </w:rPr>
              <w:t>β. Κάθε επίδραση δύναμης (δράση), επάνω σε ένα σώμα, έχει ως αποτέλεσμα τη δημιουργία μιας άλλη δύναμης (αντίδραση), ώστε η δράση και η αντίδραση να είναι δυνάμεις κάθετε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76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Κάθε επίδραση δύναμης (δράση), επάνω σε ένα σώμα, έχει ως αποτέλεσμα τη δημιουργία μιας άλλη δύναμης (αντίδραση), ώστε η δράση και η αντίδραση να είναι δυνάμεις αντίθετε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0</w:t>
            </w:r>
          </w:p>
        </w:tc>
        <w:tc>
          <w:tcPr>
            <w:tcW w:w="7513" w:type="dxa"/>
            <w:tcBorders>
              <w:top w:val="single" w:sz="4" w:space="0" w:color="000000"/>
              <w:left w:val="single" w:sz="4" w:space="0" w:color="000000"/>
              <w:bottom w:val="single" w:sz="4" w:space="0" w:color="000000"/>
            </w:tcBorders>
            <w:vAlign w:val="center"/>
          </w:tcPr>
          <w:p>
            <w:pPr>
              <w:pStyle w:val="Normal"/>
              <w:snapToGrid w:val="false"/>
              <w:spacing w:lineRule="atLeast" w:line="280"/>
              <w:jc w:val="both"/>
              <w:rPr>
                <w:rFonts w:ascii="Arial" w:hAnsi="Arial" w:cs="Arial"/>
                <w:b/>
                <w:b/>
                <w:bCs/>
              </w:rPr>
            </w:pPr>
            <w:r>
              <w:rPr>
                <w:rFonts w:cs="Arial" w:ascii="Arial" w:hAnsi="Arial"/>
                <w:b/>
                <w:bCs/>
              </w:rPr>
              <w:t>Πως ορίζεται η θετική και πως η αρνητική φορά της ροπή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510"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α. Θετική ροπή ορίζουμε εκείνη που τείνει να περιστρέψει το σώμα προς την φορά των δεικτών του ρολογιού και αρνητική την αντίθετη φορ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vAlign w:val="center"/>
          </w:tcPr>
          <w:p>
            <w:pPr>
              <w:pStyle w:val="Normal"/>
              <w:snapToGrid w:val="false"/>
              <w:spacing w:lineRule="atLeast" w:line="280"/>
              <w:rPr>
                <w:rFonts w:ascii="Arial" w:hAnsi="Arial" w:cs="Arial"/>
              </w:rPr>
            </w:pPr>
            <w:r>
              <w:rPr>
                <w:rFonts w:cs="Arial" w:ascii="Arial" w:hAnsi="Arial"/>
              </w:rPr>
              <w:t>β. Θετική ροπή ορίζουμε εκείνη που τείνει να περιστρέψει το σώμα προς την φορά αντίθετα με αυτή των δεικτών του ρολογιού και αρνητική την ίδια φορά.</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vAlign w:val="center"/>
          </w:tcPr>
          <w:p>
            <w:pPr>
              <w:pStyle w:val="Normal"/>
              <w:snapToGrid w:val="false"/>
              <w:spacing w:lineRule="atLeast" w:line="280"/>
              <w:rPr>
                <w:rFonts w:ascii="Arial" w:hAnsi="Arial" w:cs="Arial"/>
              </w:rPr>
            </w:pPr>
            <w:r>
              <w:rPr>
                <w:rFonts w:cs="Arial" w:ascii="Arial" w:hAnsi="Arial"/>
              </w:rPr>
              <w:t>γ. Ανάλογα με την περίπτωση εφαρμογή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765"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1</w:t>
            </w:r>
          </w:p>
          <w:p>
            <w:pPr>
              <w:pStyle w:val="Normal"/>
              <w:spacing w:lineRule="atLeast" w:line="280"/>
              <w:jc w:val="center"/>
              <w:rPr>
                <w:rFonts w:ascii="Arial" w:hAnsi="Arial" w:cs="Arial"/>
                <w:b/>
                <w:b/>
                <w:bCs/>
              </w:rPr>
            </w:pPr>
            <w:r>
              <w:rPr>
                <w:rFonts w:cs="Arial" w:ascii="Arial" w:hAnsi="Arial"/>
                <w:b/>
                <w:bCs/>
              </w:rPr>
              <w:t> </w:t>
            </w:r>
          </w:p>
          <w:p>
            <w:pPr>
              <w:pStyle w:val="Normal"/>
              <w:spacing w:lineRule="atLeast" w:line="280"/>
              <w:jc w:val="center"/>
              <w:rPr>
                <w:rFonts w:ascii="Arial" w:hAnsi="Arial" w:cs="Arial"/>
                <w:b/>
                <w:b/>
                <w:bCs/>
              </w:rPr>
            </w:pPr>
            <w:r>
              <w:rPr>
                <w:rFonts w:cs="Arial" w:ascii="Arial" w:hAnsi="Arial"/>
                <w:b/>
                <w:bCs/>
              </w:rPr>
              <w:t> </w:t>
            </w:r>
          </w:p>
        </w:tc>
        <w:tc>
          <w:tcPr>
            <w:tcW w:w="7513" w:type="dxa"/>
            <w:tcBorders>
              <w:top w:val="single" w:sz="4" w:space="0" w:color="000000"/>
              <w:left w:val="single" w:sz="4" w:space="0" w:color="000000"/>
              <w:bottom w:val="single" w:sz="4" w:space="0" w:color="000000"/>
            </w:tcBorders>
            <w:vAlign w:val="center"/>
          </w:tcPr>
          <w:p>
            <w:pPr>
              <w:pStyle w:val="Normal"/>
              <w:snapToGrid w:val="false"/>
              <w:spacing w:lineRule="atLeast" w:line="280"/>
              <w:jc w:val="both"/>
              <w:rPr>
                <w:rFonts w:ascii="Arial" w:hAnsi="Arial" w:cs="Arial"/>
                <w:b/>
                <w:b/>
                <w:bCs/>
              </w:rPr>
            </w:pPr>
            <w:r>
              <w:rPr>
                <w:rFonts w:cs="Arial" w:ascii="Arial" w:hAnsi="Arial"/>
                <w:b/>
                <w:bCs/>
              </w:rPr>
              <w:t>Το σημείο εφαρμογής της δύναμης του βάρους του σώματος ονομάζεται κέντρο βάρους. Οι ευθείες που διέρχονται από το κέντρο βάρους ονομάζονται κεντροβαρικοί άξονε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ωστ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1020"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2</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Η παραμόρφωση είναι αποτέλεσμα της φόρτισης των σωμάτων, δηλαδή είναι η αλλαγή του σχήματος, και έχει ως συνέπεια την ανάπτυξη στο εσωτερικό τους δυνάμεων που ονομάζονται ηλεκτροστατικές δυνάμεις. Διακρίνεται σε παροδικές ή ελαστικές και μόνιμες ή πλαστικές παραμορφώσεις.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ωστό.</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3</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Τα είδη των φορτίων που ασκούνται σε ένα φορέα ή μια κατασκευή γενικότερα διακρίνονται σε: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όνιμα- Μεταβλητά φορτί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Συγκεντρωμένα - Επιφανειακά φορτί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λεκτροστατικά - Ηλεκτροχημικά.</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Θετικά - Αρνητικά.</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Άμεσα - Έμμεσα φορτί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585"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5</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Μόνιμα φορτία, είναι εκείνα που δεν μεταβάλλονται κατά τη θέση τους και το μέγεθος τους. Μεταβλητά φορτία, είναι αυτά που μεταβάλλονται κατά θέση και μέγεθος.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ωστ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765"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5</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υγκεντρωμένα είναι τα φορτία που ενεργούν σε μια εκτεταμένη περιοχή του σώματος και επιφανειακά είναι τα φορτία που ενεργούν σε μια πολύ μικρή περιοχή του σώματος.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ωστό.</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6</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Τα άμεσα φορτία είναι αυτά που δρουν απευθείας πάνω στα σώματα και τα έμμεσα φορτία είναι αυτά που δρουν με τη μεσολάβηση διάταξης.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ωστ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55"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7</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ες είναι οι σπουδαιότερες καταπονήσει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Διάβρωση, Διάτμηση, Κάμψη, Στρέψη, Λυγισμός, Βαφή, Θέρμανση.</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Συμπίεση, Διάτμηση, Κάμψη, Στρέψη, Λυγισμός, Βαφή, Θέρμανση.</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Εφελκυσμός και θλίψη, Διάτμηση, Κάμψη, Στρέψη, Λυγισμό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8</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α υγρά ονομάζονται ιδανικά;</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Ονομάζονται τα υγρά της φύσης που έχουν ιξώδε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510"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Ονομάζονται τα υγρά που δεν έχουν εσωτερική τριβή των μορίων τους, δηλαδή μηδενικό ιξώδες και είναι απόλυτα ασυμπίεστ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Ονομάζονται τα υγρά που έχουν χαμηλό ιξώδες ιδιαίτερα όταν υποβάλλονται σε ανάδευση και γίνονται περισσότερο λεπτόρρευστ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9</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α υγρά ονομάζονται πραγματικά;</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Ονομάζονται τα υγρά της φύσης που έχουν ιξώδε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Ονομάζονται τα υγρά που δεν έχουν εσωτερική τριβή των μορίων τους, δηλαδή μηδενικό ιξώδες και είναι απόλυτα ασυμπίεστ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Ονομάζονται τα υγρά που δεν παρουσιάζουν ιξώδες ιδιαίτερα όταν υποβάλλονται σε ανάδευση και γίνονται περισσότερο λεπτόρρευστ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55"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0</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Αναφέρατε είδη λαμαρινών με βάση την ποιότητας του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Μαύρες λαμαρίνε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Γυαλισμένες λαμαρίνε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Σφυρήλατες λαμαρίνε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Γαλβανισμένες λαμαρίνε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ε. Επικασσιτερωμένες λαμαρίνε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στ. Επιμολυβδωμένες λαμαρίνε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ζ. Άσπρες λαμαρίνε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55"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1</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Να μετατρέψετε σε χιλιοστόμετρα τα 3/8" και τα 2 3/16".</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vAlign w:val="center"/>
          </w:tcPr>
          <w:p>
            <w:pPr>
              <w:pStyle w:val="Normal"/>
              <w:snapToGrid w:val="false"/>
              <w:spacing w:lineRule="atLeast" w:line="280"/>
              <w:jc w:val="both"/>
              <w:rPr/>
            </w:pPr>
            <w:r>
              <w:rPr>
                <w:rFonts w:cs="Arial" w:ascii="Arial" w:hAnsi="Arial"/>
              </w:rPr>
              <w:t>3/8’’*25,4=9,525mm, 2 3/16’’*25,4=55,5625m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3/8’’*25=9,4mm, 2 3/16’’*25=54,7mm.</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3/8’’*25=9,375mm, 2 3/16’’*25=54,688mm.</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55"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2</w:t>
            </w:r>
          </w:p>
          <w:p>
            <w:pPr>
              <w:pStyle w:val="Normal"/>
              <w:spacing w:lineRule="atLeast" w:line="280"/>
              <w:jc w:val="center"/>
              <w:rPr>
                <w:rFonts w:ascii="Arial" w:hAnsi="Arial" w:cs="Arial"/>
                <w:b/>
                <w:b/>
                <w:bCs/>
              </w:rPr>
            </w:pPr>
            <w:r>
              <w:rPr>
                <w:rFonts w:cs="Arial" w:ascii="Arial" w:hAnsi="Arial"/>
                <w:b/>
                <w:bCs/>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ες από τις παρακάτω αντιστοιχήσεις είναι σωστέ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Σκληρό υλικό                               ------&gt;              (Πριονολεπίδα με μικρό βήμ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αλακό υλικό                             -------&gt;             (Πριονολεπίδα με μικρό βήμ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Μαλακό υλικό                             -------&gt;             (Πριονολεπίδα με μεγάλο βήμ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Μεγάλο πάχος κομματιού            -------&gt;             (Πριονολεπίδα με μεγάλο βήμ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ικρό πάχος κομματιού               -------&gt;             (Πριονολεπίδα με μεγάλο βήμ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Μικρό πάχος κομματιού               -------&gt;             (Πριονολεπίδα με μικρό βήμ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3</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ι σημαίνει ότι μια καμπτική μηχανή ή στράντζα έχει ικανότητα κάμψης 0,7m x 2,5 mm;</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ημαίνει ότι μπορεί να κάμψει έλασμα πάχους 2,5 mm και μήκους 0,70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Σημαίνει ότι μπορεί να κάμψει έλασμα πάχους 2,5 mm και μήκους 0,60m.</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Σημαίνει ότι μπορεί να κάμψει έλασμα πάχους 2,5 mm και μήκους 0,65m.</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55"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4</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ες από τις παρακάτω αποτελούν νέες τεχνολογίες κοπής υλικώ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Κοπή με σκόν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Κοπή με ηλεκτρικό τόξο και οξυγόν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Κοπή με ειδικό πριόν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Κοπή με τη μέθοδο πλάσματο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ε. Κοπή με λέιζε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 Κοπή με σέγα νέας τεχνολογία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ζ. Κοπή με τη μέθοδο βολφραμίου αερί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η. Κοπή με πίδακα νερού υψηλής πίε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5</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Η σύνδεση λεπτών ελασμάτων πάχους μέχρι 1mm πραγματοποιείται με τη μέθοδο της αναδίπλωσης άκρων (θηλιαστές συνδέσει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ωστ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55"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6</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α από τα παρακάτω αποτελούν ελαττώματα οξυγονοσυγκολλήσεω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Ανεπαρκής διείσδυση του συγκολλητικού υλικού στη ραφή συγκόλλη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Ρωγμές στη ραφή συγκόλλη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Εξάντληση των αποθεμάτων οξυγόν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Πόροι στη ραφή συγκόλλη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ε. Υποκοπή του μετάλλου (καψίματα και κοιλότητες στη ραφή συγκόλλη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 Αρνητικές επιπτώσεις στην υγεία του οξυγονοκολλητ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7</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Γιατί δεν μπορούμε να χρησιμοποιήσουμε κατευθείαν το ηλεκτρικό ρεύμα που παίρνουμε από το δίκτυο της ΔΕΗ για ηλεκτροσυγκόλληση τόξου;</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510"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Γιατί η τάση δικτύου της ΔΕΗ είναι 220V ή 380V και είναι υψηλή με συνέπεια να έχουμε κίνδυνο ηλεκτροπληξίας κατά την ηλεκτροσυγκόλλησ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Γιατί η ενέργεια που απαιτείται είναι πολύ υψηλή και μπορεί να επιτευχθεί μόνο με ειδική συσκευή μετατροπή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76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Η υψηλή τάση του δικτύου είναι δυνατόν στην επαφή του ηλεκτροδίου με τα προς συγκόλληση μέταλλα να προκαλέσει μεγάλη ένταση ροής με αποτέλεσμα να προκληθεί έκρηξ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8</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Γιατί δεν πρέπει να συγκολλούμε χαλκοσωλήνες μεταφοράς πόσιμου νερού με μολυβδοκόλληση;</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Διότι η κόλληση θα διαβρωθεί πολύ γρήγορα από το οξυγόνο του νερού.</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510"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Διότι το υλικό της μολυβδοκόλλησης δημιουργεί γαλβανικό στοιχείο με αποτέλεσμα να προκαλείται διάβρωση του χαλκοσωλήν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Διότι ο μόλυβδος προσβάλλει τον ανθρώπινο οργανισμ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9</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οι από τους παρακάτω αποτελούν λόγους για τους οποίους κάνουμε επιμετάλλωση σε ένα μέταλλο;</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για βελτίωση της εμφάνισης του αντικειμέν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για να αυξήσουμε την αξία του.</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για προστασία μιας μεταλλικής επιφάνειας από οξείδωση ή διάβρωσ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για αύξηση της μηχανικής αντοχή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ε. για να επαναφέρουμε φθαρμένα μεταλλικά κομμάτια στην αρχική τους κατάστασ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0</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Ποια από τα παρακάτω αποτελούν μέσα σύνδεσης;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Ήλοι (καρφι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Κοχλίε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Παρεμβύσματ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Συγκολλητικά υλικ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Φλάντζε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 Σφήνε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1020"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1</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α είδη συνδέσεων είναι: α.   Λυόμενες στις οποίες τα συνδεόμενα κομμάτια συνδέονται έτσι ώστε να αποσυνδέονται εύκολα και χωρίς καταστροφή του μέσου σύνδεσης και β. Μη λυόμενες όπου τα συνδεόμενα κομμάτια συνδέονται με μόνιμο τρόπο και αποσυναρμολογούνται μόνο με καταστροφή του μέσου σύνδεση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ωστ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1020"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2</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Οι κατηγορίες (τύποι) των ήλων (καρφιών) ανάλογα με τη μορφή της κεφαλής τους είναι: ημιστρόγγυλος, φακοειδείς, επιπεδοκάμπυλοι, και  ανάλογα με τη διάμετρο του κορμού τους είναι: ήλοι με διάμετρο μικρότερη από 10mm, και ήλοι με διάμετρο μεγαλύτερη από 10mm.</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ωστ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55"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3</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Από ποιά από τα παρακάτω υλικά κατασκευάζονται οι ήλοι;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Χάλυβ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Ορείχαλκο</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Χαλκ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Αλουμίνι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Σίδηρ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4</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α από τα παρακάτω αποτελούν είδη κοχλιών σύνδεση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Περαστο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Κεφαλή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Φυτευτο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Αγκύρω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Συγκράτη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5</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Για τους κοχλίες σύνδεσης (σύσφιξης) χρησιμοποιούνται μόνο τριγωνικής μορφής σπειρώματα και κατασκευάζονται από χάλυβ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ωστ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510"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6</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Οι κοχλίες διατρήσεως μοιάζουν με τις λαμαρινόβιδες αλλά έχουν επιπλέον στην αρχή του κορμού τους μια αιχμή διατρήσεως για την κοπή του σπειρώματο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ωστ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55"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7</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ι λέγεται συγκόλληση μετάλλω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510"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υγκόλληση λέγεται η μέθοδος ένωσης δύο  μετάλλων και επιτυγχάνεται με τη βοήθεια μόνο θερμότητας με ή χωρίς προσθήκη υλικού παρόμοιας σύνθεση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Συγκόλληση λέγεται η μέθοδος ένωσης δύο  μετάλλων και επιτυγχάνεται με σφυρηλάτηση χωρίς τη βοήθεια θερμότητα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Συγκόλληση λέγεται η μέθοδος ένωσης δύο  μετάλλων με ειδική κόλλ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8</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Οι συγκολλήσεις αποτελούν μέσο παροδικής σύνδεσης τόσο στην κατασκευή μηχανών όσο και σε μεταλλικές κατασκευέ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ωστ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9</w:t>
            </w:r>
          </w:p>
        </w:tc>
        <w:tc>
          <w:tcPr>
            <w:tcW w:w="7513"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b/>
                <w:b/>
                <w:bCs/>
              </w:rPr>
            </w:pPr>
            <w:r>
              <w:rPr>
                <w:rFonts w:cs="Arial" w:ascii="Arial" w:hAnsi="Arial"/>
                <w:b/>
                <w:bCs/>
              </w:rPr>
              <w:t>Ποιά από τα παρακάτω είναι τα πλεονεκτήματα των συγκολλήσεω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 xml:space="preserve">α. Είναι βαρύτερες μέχρι 20% από τις καρφωτές, κοχλιωτές.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β. Είναι φθηνότερες από τις καρφωτές, κοχλιωτέ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γ. Είναι ακριβότερες κατασκευές από τις χυτέ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Δεν παρουσιάζουν εξασθένηση υλικο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Ο έλεγχος ποιότητας είναι πιο εύκολο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Αποφεύγονται οι επικαλύψεις ελασμάτων οπότε προκύπτουν επιφάνειες λείες με μικρότερο κίνδυνο οξείδω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0</w:t>
            </w:r>
          </w:p>
        </w:tc>
        <w:tc>
          <w:tcPr>
            <w:tcW w:w="7513"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b/>
                <w:b/>
                <w:bCs/>
              </w:rPr>
            </w:pPr>
            <w:r>
              <w:rPr>
                <w:rFonts w:cs="Arial" w:ascii="Arial" w:hAnsi="Arial"/>
                <w:b/>
                <w:bCs/>
              </w:rPr>
              <w:t>Ποιά από τα παρακάτω είναι τα μειονεκτήματα των συγκολλήσεω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 xml:space="preserve">α. Είναι ελαφρύτερες μέχρι 20% από τις καρφωτές, κοχλιωτές.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β. Είναι δυσκολότερη η συναρμολόγηση των δοκώ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γ. Είναι ακριβότερες κατασκευές από τις χυτέ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Υπάρχει κίνδυνος στρέβλωσης του μεταλλικού ιστού.</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Ο έλεγχος ποιότητας είναι πιο δύσκολο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 Γίνεται συγκόλληση μόνο όμοιων υλικώ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1</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ες από τις παρακάτω είναι οι κατηγορίες συγκολλήσεω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υγκολλήσεις τήξ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συγκολλήσεις  πίεσης (πλαστικές συγκολλήσει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Συγκολλήσεις επαφή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765"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2</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Ροπή είναι το αίτιο περιστροφής οποιαδήποτε ατράκτου. Παράγεται από τη δύναμη F που ενεργεί σε διεύθυνση που δεν περνά από τον άξονα της ατράκτου αλλά απέχει απόσταση R από αυτόν. Μ=F*R.</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ωστ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55"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3</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ι είναι η ταχύτητα περιστροφής ή στροφέ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Ταχύτητα περιστροφής ονομάζεται η κυκλική συχνότητα c/min.</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ωστ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55"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4</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ως ορίζεται η σχέση μετάδοση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α. Ορίζεται ως ο λόγος στροφών των δύο αξόνων i=n2/n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vAlign w:val="center"/>
          </w:tcPr>
          <w:p>
            <w:pPr>
              <w:pStyle w:val="Normal"/>
              <w:snapToGrid w:val="false"/>
              <w:spacing w:lineRule="atLeast" w:line="280"/>
              <w:rPr>
                <w:rFonts w:ascii="Arial" w:hAnsi="Arial" w:cs="Arial"/>
              </w:rPr>
            </w:pPr>
            <w:r>
              <w:rPr>
                <w:rFonts w:cs="Arial" w:ascii="Arial" w:hAnsi="Arial"/>
              </w:rPr>
              <w:t>β. Ορίζεται ως ο λόγος στροφών των δύο αξόνων i=n1/n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vAlign w:val="center"/>
          </w:tcPr>
          <w:p>
            <w:pPr>
              <w:pStyle w:val="Normal"/>
              <w:snapToGrid w:val="false"/>
              <w:spacing w:lineRule="atLeast" w:line="280"/>
              <w:rPr>
                <w:rFonts w:ascii="Arial" w:hAnsi="Arial" w:cs="Arial"/>
              </w:rPr>
            </w:pPr>
            <w:r>
              <w:rPr>
                <w:rFonts w:cs="Arial" w:ascii="Arial" w:hAnsi="Arial"/>
              </w:rPr>
              <w:t>γ. Ορίζεται ως ο λόγος διαμέτρων των δύο αξόνων i=d2/d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55"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5</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α είναι η σχέση διαμέτρων-στροφών; Τι σημαίνει αυτή η σχέση;</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d1/d2=n2/n1.Οι στροφές των τροχών είναι αντιστρόφως ανάλογες των διαμέτρων του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vAlign w:val="center"/>
          </w:tcPr>
          <w:p>
            <w:pPr>
              <w:pStyle w:val="Normal"/>
              <w:snapToGrid w:val="false"/>
              <w:spacing w:lineRule="atLeast" w:line="280"/>
              <w:rPr>
                <w:rFonts w:ascii="Arial" w:hAnsi="Arial" w:cs="Arial"/>
              </w:rPr>
            </w:pPr>
            <w:r>
              <w:rPr>
                <w:rFonts w:cs="Arial" w:ascii="Arial" w:hAnsi="Arial"/>
              </w:rPr>
              <w:t>β. d2/d1=n2/n1.Οι στροφές των τροχών είναι  ανάλογες των διαμέτρων του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510"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vAlign w:val="center"/>
          </w:tcPr>
          <w:p>
            <w:pPr>
              <w:pStyle w:val="Normal"/>
              <w:snapToGrid w:val="false"/>
              <w:spacing w:lineRule="atLeast" w:line="280"/>
              <w:rPr>
                <w:rFonts w:ascii="Arial" w:hAnsi="Arial" w:cs="Arial"/>
              </w:rPr>
            </w:pPr>
            <w:r>
              <w:rPr>
                <w:rFonts w:cs="Arial" w:ascii="Arial" w:hAnsi="Arial"/>
              </w:rPr>
              <w:t xml:space="preserve">γ. Οι στροφές των τροχών είναι αντιστρόφως ανάλογες των διαμέτρων τους ελαττωμένες κατά ένα μέρος λόγω απωλειών ολίσθησης κ.τ.λ.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55"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6</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ως ορίζεται ο βαθμός απόδοσης μιας μηχανή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vAlign w:val="center"/>
          </w:tcPr>
          <w:p>
            <w:pPr>
              <w:pStyle w:val="Normal"/>
              <w:snapToGrid w:val="false"/>
              <w:spacing w:lineRule="atLeast" w:line="280"/>
              <w:rPr>
                <w:rFonts w:ascii="Arial" w:hAnsi="Arial" w:cs="Arial"/>
              </w:rPr>
            </w:pPr>
            <w:r>
              <w:rPr>
                <w:rFonts w:cs="Arial" w:ascii="Arial" w:hAnsi="Arial"/>
              </w:rPr>
              <w:t>α. Ορίζεται ως ο λόγος των ισχύων των αξόνων (ισχύς κινούμενου προς ισχύ κινητήρι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vAlign w:val="center"/>
          </w:tcPr>
          <w:p>
            <w:pPr>
              <w:pStyle w:val="Normal"/>
              <w:snapToGrid w:val="false"/>
              <w:spacing w:lineRule="atLeast" w:line="280"/>
              <w:rPr>
                <w:rFonts w:ascii="Arial" w:hAnsi="Arial" w:cs="Arial"/>
              </w:rPr>
            </w:pPr>
            <w:r>
              <w:rPr>
                <w:rFonts w:cs="Arial" w:ascii="Arial" w:hAnsi="Arial"/>
              </w:rPr>
              <w:t>β. Ορίζεται ως ο λόγος του έργου προς την αποδιδόμενη θερμότητ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510"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vAlign w:val="center"/>
          </w:tcPr>
          <w:p>
            <w:pPr>
              <w:pStyle w:val="Normal"/>
              <w:snapToGrid w:val="false"/>
              <w:spacing w:lineRule="atLeast" w:line="280"/>
              <w:rPr>
                <w:rFonts w:ascii="Arial" w:hAnsi="Arial" w:cs="Arial"/>
              </w:rPr>
            </w:pPr>
            <w:r>
              <w:rPr>
                <w:rFonts w:cs="Arial" w:ascii="Arial" w:hAnsi="Arial"/>
              </w:rPr>
              <w:t>γ. Ορίζεται ως ο λόγος της ισχύος στην έξοδο προς το άθροισμα της ισχύος εξόδου και της αποδιδόμενης θερμότητα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55"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7</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Στα οικιακά ψυγεία τι χρησιμοποιείται συνήθως ως διάταξη στραγγαλισμού;</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vAlign w:val="center"/>
          </w:tcPr>
          <w:p>
            <w:pPr>
              <w:pStyle w:val="Normal"/>
              <w:snapToGrid w:val="false"/>
              <w:spacing w:lineRule="atLeast" w:line="280"/>
              <w:rPr>
                <w:rFonts w:ascii="Arial" w:hAnsi="Arial" w:cs="Arial"/>
              </w:rPr>
            </w:pPr>
            <w:r>
              <w:rPr>
                <w:rFonts w:cs="Arial" w:ascii="Arial" w:hAnsi="Arial"/>
              </w:rPr>
              <w:t>α. Τετράοδη βάνα.</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rPr>
                <w:rFonts w:ascii="Arial" w:hAnsi="Arial" w:cs="Arial"/>
              </w:rPr>
            </w:pPr>
            <w:r>
              <w:rPr>
                <w:rFonts w:cs="Arial" w:ascii="Arial" w:hAnsi="Arial"/>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β. Τριχοειδής σωλήνα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vAlign w:val="center"/>
          </w:tcPr>
          <w:p>
            <w:pPr>
              <w:pStyle w:val="Normal"/>
              <w:snapToGrid w:val="false"/>
              <w:spacing w:lineRule="atLeast" w:line="280"/>
              <w:rPr>
                <w:rFonts w:ascii="Arial" w:hAnsi="Arial" w:cs="Arial"/>
              </w:rPr>
            </w:pPr>
            <w:r>
              <w:rPr>
                <w:rFonts w:cs="Arial" w:ascii="Arial" w:hAnsi="Arial"/>
              </w:rPr>
              <w:t>γ. Εκτονωτική διάταξη.</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55"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8</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Με τι ισούται το  1 ΚW;</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 xml:space="preserve">α. 860 </w:t>
            </w:r>
            <w:r>
              <w:rPr>
                <w:rFonts w:cs="Arial" w:ascii="Arial" w:hAnsi="Arial"/>
                <w:lang w:val="en-US"/>
              </w:rPr>
              <w:t>k</w:t>
            </w:r>
            <w:r>
              <w:rPr>
                <w:rFonts w:cs="Arial" w:ascii="Arial" w:hAnsi="Arial"/>
              </w:rPr>
              <w:t>cal/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1360 kcal/h.</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640 kcal/h.</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1140 kcal/h.</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55"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9</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ως πραγματοποιείται η κάμψη ελάσματο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510"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ε μηχανή κάμψης, σε μηχανή πρέσα εκκέντρου, σε υδραυλική πρέσα και σε στραντζόπρεσ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vAlign w:val="center"/>
          </w:tcPr>
          <w:p>
            <w:pPr>
              <w:pStyle w:val="Normal"/>
              <w:snapToGrid w:val="false"/>
              <w:spacing w:lineRule="atLeast" w:line="280"/>
              <w:rPr>
                <w:rFonts w:ascii="Arial" w:hAnsi="Arial" w:cs="Arial"/>
              </w:rPr>
            </w:pPr>
            <w:r>
              <w:rPr>
                <w:rFonts w:cs="Arial" w:ascii="Arial" w:hAnsi="Arial"/>
              </w:rPr>
              <w:t>β. Σε κουρμπαδόρο και σε στράντζ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vAlign w:val="center"/>
          </w:tcPr>
          <w:p>
            <w:pPr>
              <w:pStyle w:val="Normal"/>
              <w:snapToGrid w:val="false"/>
              <w:spacing w:lineRule="atLeast" w:line="280"/>
              <w:rPr>
                <w:rFonts w:ascii="Arial" w:hAnsi="Arial" w:cs="Arial"/>
              </w:rPr>
            </w:pPr>
            <w:r>
              <w:rPr>
                <w:rFonts w:cs="Arial" w:ascii="Arial" w:hAnsi="Arial"/>
              </w:rPr>
              <w:t>γ. Σε υδραυλική πρέσα και σε μέγγενη.</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510"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0</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Σε ποιες κατηγορίες διακρίνονται οι σύνδεσμοι ανάλογα με τη λειτουργία και το σκοπό του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vAlign w:val="center"/>
          </w:tcPr>
          <w:p>
            <w:pPr>
              <w:pStyle w:val="Normal"/>
              <w:snapToGrid w:val="false"/>
              <w:spacing w:lineRule="atLeast" w:line="280"/>
              <w:rPr>
                <w:rFonts w:ascii="Arial" w:hAnsi="Arial" w:cs="Arial"/>
              </w:rPr>
            </w:pPr>
            <w:r>
              <w:rPr>
                <w:rFonts w:cs="Arial" w:ascii="Arial" w:hAnsi="Arial"/>
              </w:rPr>
              <w:t>α. Φλατζωτοί και κολλητοί.</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rPr>
                <w:rFonts w:ascii="Arial" w:hAnsi="Arial" w:cs="Arial"/>
              </w:rPr>
            </w:pPr>
            <w:r>
              <w:rPr>
                <w:rFonts w:cs="Arial" w:ascii="Arial" w:hAnsi="Arial"/>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β. Σταθεροί, κινητοί και λυόμενο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vAlign w:val="center"/>
          </w:tcPr>
          <w:p>
            <w:pPr>
              <w:pStyle w:val="Normal"/>
              <w:snapToGrid w:val="false"/>
              <w:spacing w:lineRule="atLeast" w:line="280"/>
              <w:rPr>
                <w:rFonts w:ascii="Arial" w:hAnsi="Arial" w:cs="Arial"/>
              </w:rPr>
            </w:pPr>
            <w:r>
              <w:rPr>
                <w:rFonts w:cs="Arial" w:ascii="Arial" w:hAnsi="Arial"/>
              </w:rPr>
              <w:t>γ. Σφαιρικοί και κυλινδρικοί.</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55"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1</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α είναι τα είδη σταθερών συνδέσμω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vAlign w:val="center"/>
          </w:tcPr>
          <w:p>
            <w:pPr>
              <w:pStyle w:val="Normal"/>
              <w:snapToGrid w:val="false"/>
              <w:spacing w:lineRule="atLeast" w:line="280"/>
              <w:rPr>
                <w:rFonts w:ascii="Arial" w:hAnsi="Arial" w:cs="Arial"/>
              </w:rPr>
            </w:pPr>
            <w:r>
              <w:rPr>
                <w:rFonts w:cs="Arial" w:ascii="Arial" w:hAnsi="Arial"/>
              </w:rPr>
              <w:t>α. Σφαιρικός, κυλινδρικός και αρθρωτός.</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rPr>
                <w:rFonts w:ascii="Arial" w:hAnsi="Arial" w:cs="Arial"/>
              </w:rPr>
            </w:pPr>
            <w:r>
              <w:rPr>
                <w:rFonts w:cs="Arial" w:ascii="Arial" w:hAnsi="Arial"/>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vAlign w:val="center"/>
          </w:tcPr>
          <w:p>
            <w:pPr>
              <w:pStyle w:val="Normal"/>
              <w:snapToGrid w:val="false"/>
              <w:spacing w:lineRule="atLeast" w:line="280"/>
              <w:rPr>
                <w:rFonts w:ascii="Arial" w:hAnsi="Arial" w:cs="Arial"/>
              </w:rPr>
            </w:pPr>
            <w:r>
              <w:rPr>
                <w:rFonts w:cs="Arial" w:ascii="Arial" w:hAnsi="Arial"/>
              </w:rPr>
              <w:t>β. Έκκεντρος και κεντροειδή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γ. Κελυφωτός και δισκοειδή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2</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Ποιες από τις παρακάτω είναι οι μέθοδοι κατασκευής ηλώσεων;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Μέθοδος με το χέρι και μηχανική μέθοδο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όνο με ειδικό εργαλείο.</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ε χειρισμό με το χέρι του μηχανικού εξειδικευμένου εργαλείου.</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510"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3</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α από τα παρακάτω όργανα χρησιμοποιούμε για μετρήσεις μήκους στο μηχανουργείο;</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Μετρητικές ταινίε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ελανοταινίε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Μεταλλικοί κανόνε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Παχύμετρ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Πρότυπα μέτρ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στ. Μικροκύματ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ζ. Διαβήτε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η. Μετρητικά ρολόγι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bl>
    <w:p>
      <w:pPr>
        <w:pStyle w:val="Normal"/>
        <w:spacing w:lineRule="atLeast" w:line="280"/>
        <w:jc w:val="both"/>
        <w:rPr>
          <w:rFonts w:ascii="Arial" w:hAnsi="Arial" w:cs="Arial"/>
          <w:lang w:val="en-US"/>
        </w:rPr>
      </w:pPr>
      <w:r>
        <w:rPr>
          <w:rFonts w:cs="Arial" w:ascii="Arial" w:hAnsi="Arial"/>
          <w:lang w:val="en-US"/>
        </w:rPr>
      </w:r>
    </w:p>
    <w:p>
      <w:pPr>
        <w:pStyle w:val="Normal"/>
        <w:spacing w:lineRule="atLeast" w:line="280"/>
        <w:jc w:val="both"/>
        <w:rPr>
          <w:rFonts w:ascii="Arial" w:hAnsi="Arial" w:cs="Arial"/>
          <w:lang w:val="en-US"/>
        </w:rPr>
      </w:pPr>
      <w:r>
        <w:rPr>
          <w:rFonts w:cs="Arial" w:ascii="Arial" w:hAnsi="Arial"/>
          <w:lang w:val="en-US"/>
        </w:rPr>
      </w:r>
    </w:p>
    <w:tbl>
      <w:tblPr>
        <w:tblW w:w="9371" w:type="dxa"/>
        <w:jc w:val="left"/>
        <w:tblInd w:w="-15" w:type="dxa"/>
        <w:tblLayout w:type="fixed"/>
        <w:tblCellMar>
          <w:top w:w="0" w:type="dxa"/>
          <w:left w:w="108" w:type="dxa"/>
          <w:bottom w:w="0" w:type="dxa"/>
          <w:right w:w="108" w:type="dxa"/>
        </w:tblCellMar>
      </w:tblPr>
      <w:tblGrid>
        <w:gridCol w:w="550"/>
        <w:gridCol w:w="7535"/>
        <w:gridCol w:w="1286"/>
      </w:tblGrid>
      <w:tr>
        <w:trPr>
          <w:trHeight w:val="23" w:hRule="atLeast"/>
        </w:trPr>
        <w:tc>
          <w:tcPr>
            <w:tcW w:w="9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pPr>
            <w:r>
              <w:rPr>
                <w:rFonts w:cs="Arial" w:ascii="Arial" w:hAnsi="Arial"/>
                <w:b/>
                <w:i/>
              </w:rPr>
              <w:t>Πίνακας Γ2:  Γενικές ερωτήσεις μέτριας δυσκολίας για τεχνικούς μηχανικούς 1</w:t>
            </w:r>
            <w:r>
              <w:rPr>
                <w:rFonts w:cs="Arial" w:ascii="Arial" w:hAnsi="Arial"/>
                <w:b/>
                <w:i/>
                <w:vertAlign w:val="superscript"/>
              </w:rPr>
              <w:t>ης</w:t>
            </w:r>
            <w:r>
              <w:rPr>
                <w:rFonts w:cs="Arial" w:ascii="Arial" w:hAnsi="Arial"/>
                <w:b/>
                <w:i/>
              </w:rPr>
              <w:t>, 2</w:t>
            </w:r>
            <w:r>
              <w:rPr>
                <w:rFonts w:cs="Arial" w:ascii="Arial" w:hAnsi="Arial"/>
                <w:b/>
                <w:i/>
                <w:vertAlign w:val="superscript"/>
              </w:rPr>
              <w:t>ης</w:t>
            </w:r>
            <w:r>
              <w:rPr>
                <w:rFonts w:cs="Arial" w:ascii="Arial" w:hAnsi="Arial"/>
                <w:b/>
                <w:i/>
              </w:rPr>
              <w:t xml:space="preserve"> και 3</w:t>
            </w:r>
            <w:r>
              <w:rPr>
                <w:rFonts w:cs="Arial" w:ascii="Arial" w:hAnsi="Arial"/>
                <w:b/>
                <w:i/>
                <w:vertAlign w:val="superscript"/>
              </w:rPr>
              <w:t>ης</w:t>
            </w:r>
            <w:r>
              <w:rPr>
                <w:rFonts w:cs="Arial" w:ascii="Arial" w:hAnsi="Arial"/>
                <w:b/>
                <w:i/>
              </w:rPr>
              <w:t xml:space="preserve"> ειδικότητας εγκαταστάσεων.</w:t>
            </w:r>
          </w:p>
        </w:tc>
      </w:tr>
      <w:tr>
        <w:trPr>
          <w:trHeight w:val="23" w:hRule="atLeast"/>
        </w:trPr>
        <w:tc>
          <w:tcPr>
            <w:tcW w:w="55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α</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Ερώτηση</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Σωστή απάντηση</w:t>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ες από τις παρακάτω κατατάσσονται ως κινητήριες μηχανές ως προς το θερμικό κύκλο;</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Μηχανές σταθερής πίεση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Μηχανές έκρηξη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ηχανές τήξη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Μηχανές μικτού κύκλου.</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Μηχανές σταθερού κύκλου.</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ες από τις παρακάτω κατατάσσονται ως κινητήριες μηχανές ως προς τους χρόνους λειτουργία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Τρίχρονε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Δίχρονε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ετράχρονε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Διακοπτόμενης ανάφλεξη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ε. Συνεχούς λειτουργία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ες από τις παρακάτω κατατάσσονται ως κινητήριες μηχανές ως προς τον τρόπο πλήρωσης της μηχανής με αέριο καύσιμο μίγμ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Φυσικής εισπνοής με την κάθοδο του εμβόλου.</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Τεχνητής εισπνοής με υπερπλήρωση στην είσοδο.</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Υπερπληρούμενε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ες από τις παρακάτω κατατάσσονται ως κινητήριες μηχανές ως προς την ισχύ;</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Απλής και διπλής ενέργεια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έσης και μεγάλης ενέργεια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Μικρής, μέσης ή μεγάλης ισχύο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ες από τις παρακάτω κατατάσσονται ως κινητήριες μηχανές ως προς την ταχύτητ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Βραδύστροφες 100-120 rpm.</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Βραδύστροφες βενζινομηχανές πλεούμενων 120-250 rpm.</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Μέσου αριθμού στροφών 250-500rpm.</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Ταχύστροφες πετρελαιομηχανές 1000-4500 rpm.</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ε. Ταχύστροφες βενζινομηχανές αυτοκινήτων 3500-7000rpm.</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 Ταχύστροφερ πετρελαιομηχανές αυτοκινήτων 4000-6000 rpm.</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ζ. Ταχύστροφες βενζινομηχανές αυτοκινήτων 7000rpm και άνω.</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ες από τις παρακάτω κατατάσσονται ως κινητήριες μηχανές ως προς το χρησιμοποιούμενο καύσιμο;</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Μηχανές βαρέων πετρελαίω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Μηχανές ελαφρών υγρώ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ηχανές κηροζίνη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Μηχανές βενζίνη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ε. Μηχανές φυσικών αερίω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 Μηχανές υγραερίου.</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ζ. Μηχανές μικτού καυσίμου (5% πετρέλαιο, 95% αέριο).</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ες από τις παρακάτω κατατάσσονται ως κινητήριες μηχανές ως προς τα μέσα βελτίωσης της καύση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Με ή χωρίς στροβιλισμό.</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Μεγάλης ή μικρής περίσσειας αέρ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ε συμπίεση ή υπερπλήρωση.</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ες από τις παρακάτω κατατάσσονται ως κινητήριες μηχανές ως προς τη φορά περιστροφή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Δεξιόστροφε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Παλινδρομικέ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Αριστερόστροφε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Αναστρέψιμες και μη αναστρέψιμε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9</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ες από τις παρακάτω κατατάσσονται ως κινητήριες μηχανές ως προς την ψύξη;</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Αερόψυκτε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ε έλαιο.</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Υδρόψυκτε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0</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ες από τις παρακάτω κατατάσσονται ως κινητήριες μηχανές ως προς τη διάταξη των εμβόλω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Κατακόρυφε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Οριζόντιε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ύπου Boxer.</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Διάταξης διακοπτόμενης ανάφλεξη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ε. Διάταξης V.</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ζ. Αντίθετων εμβόλω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η. Διάταξης W.</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θ. Αστεροειδής διάταξη ενός ή 2 αστέρω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ι. Μηχανές με περιστρεφόμενο έμβολο, τύπου wankel.</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1</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ες από τις παρακάτω κατατάσσονται ως κινητήριες μηχανές ως προς τον τρόπο έγχυσης του καυσίμου;</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Με εμφύσηση αέρ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Με μηχανική έγχυση.</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ε αφύγρανση.</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Με εξαέρωση.</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2</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ες από τις παρακάτω κατατάσσονται ως κινητήριες μηχανές ως προς τη χρήση του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Μηχανές ξηρά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Μηχανές θαλάσ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ηχανές κενού.</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Μηχανές αέρο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3</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α είναι τα κύρια μέρη ενός συστήματος εμβόλου-διωστήρα-στροφαλοφόρου άξον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Το σώμα των κυλίνδρω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Τα έμβολα με τα εξαρτήματα του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Ο εκκεντροφόρο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Οι διωστήρε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Το κάρτε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 Ο στροφαλοφόρος άξονα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ζ. Ο σφόνδυλο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4</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ι σημαίνει δηλητηρίαση του καταλύτη;</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Είναι η σταδιακή μείωση της απόδοσης του, όσον αφορά την ικανότητα μετατροπής των ρυπαντών των καυσαερίων σε βλαβερές ουσίε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Είναι η σταδιακή μείωση της απόδοσης του, όσον αφορά την ικανότητα μετατροπής των ρυπαντών των καυσαερίων σε αβλαβείς ουσίε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Είναι η σταδιακή αύξηση της απόδοσης του, όσον αφορά την ικανότητα μετατροπής των ρυπαντών των καυσαερίων σε αβλαβείς ουσίε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5</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Από τι αποτελείται το σύστημα λίπανση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Αντλία λαδιο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Κομπρεσέ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Σωληνώσει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Ανακουφιστική βαλβίδα ασφαλεία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Κάρτε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ζ. Φίλτρα λαδιο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η. Δείκτης πίεσης λαδιο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θ. Ψυγείο λαδιο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6</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Γιατί  προορίζεται μία  αντλία νερού σε ένα κινητήρ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Προορισμός της  αντλίας νερού σε ένα κινητήρα είναι η ψύξη και ο καθαρισμός της μηχανή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Προορισμός της  αντλίας νερού σε ένα κινητήρα είναι η αναρρόφηση του ψυκτικού υγρού από τον υδροθάλαμο του ψυγείου και η αποστολή του με πίεση στο υδροχιτώνιο του κινητήρα.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Προορισμός της  αντλίας νερού σε ένα κινητήρα είναι η αναρρόφηση του ψυκτικού υγρού από το υδροχιτώνιο του κινητήρα και η αποστολή του με πίεση στον υδροθάλαμο του ψυγεί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7</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ώς ορίζεται η κόπωση ενός υλικού;</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Κόπωση ενός υλικού ορίζεται ως η χρονικά μεταβαλλόμενη καταπόνηση η οποία μετά από κάποιο χρονικό διάστημα μπορεί να οδηγήσει σε μείωση της μηχανικής αντοχής του υλικού.</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Κόπωση ενός υλικού ορίζεται ως η χρονικά μεταβαλλόμενη καταπόνηση η οποία μετά από κάποιο χρονικό διάστημα μπορεί να οδηγήσει σε αστοχία (θραύση) του υλικο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Κόπωση ενός υλικού ορίζεται ως η χρονικά μεταβαλλόμενη καταπόνηση η οποία μετά από ένα συγκεκριμένο χρονικό διάστημα μπορεί να οδηγήσει σε  μείωση της μηχανικής αντοχής του υλικού.</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8</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ότε κάνουμε ανόπτηση σε ένα υλικό;</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Ανόπτηση κάνουμε για να επιλύσουμε τα προβλήματα που δημιουργούνται λόγω της εν ψυχρώ παραμόρφωσης  τα οποία  δυσχεραίνουν την περαιτέρω κατεργασία αλλά και την λειτουργικότητα των υλικώ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Ανόπτηση κάνουμε για να επιλύσουμε τα προβλήματα που δημιουργούνται λόγω της εν θερμώ παραμόρφωσης  τα οποία  δυσχεραίνουν την περαιτέρω κατεργασία αλλά και την λειτουργικότητα των υλικώ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Ανόπτηση κάνουμε για να επιλύσουμε τα προβλήματα που δημιουργούνται λόγω της εν θερμώ παραμόρφωσης  τα οποία  διευκολύνουν μεν την περαιτέρω κατεργασία αλλά δυσχεραίνουν δε την λειτουργικότητα των υλικώ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9</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α πλεονεκτήματα της μεθόδου ηλεκτροσυγκόλλησης σε αδρανή ατμόσφαιρα σε σχέση με την απλή ηλεκτροσυγκόλληση γνωρίζετε;</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ταθερό ηλεκτρικό τόξο και εύκολη συγκόλλησ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Ραφές συγκόλλησης με υψηλή μηχανική αντοχ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αχύτητα ακρίβεια και οικονομί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Μικρές παραμορφώσεις λόγω θέρμαν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ε. Απουσία επιβλαβών αναθυμιάσεω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0</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ναφέρετε τις σημαντικότερες μαλακές και σκληρές συγκολλήσει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αλακές: κασσιτεροκόλληση, ασημοκόλλησ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Σκληρές: μπρουτζοκόλληση, ασημοκόλλησ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αλακές: κασσιτεροκόλληση, μολυβδοκόλλησ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Σκληρές: μπρουτζοκόλληση, μολυβδοκόλλησ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1</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Αναφέρατε τις κύριες μεθόδους κωνικής  τόρνευση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Με στροφή του φορείου του εργαλειοδέτ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Με μετατόπιση του φορείου του εργαλειοδέτ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Με εγκάρσια μετατόπιση του κεντροφορέα (κουκουβάγι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Με σύστημα αντιγραφή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Με αποτύπωση και τροποποίηση</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2</w:t>
            </w:r>
          </w:p>
        </w:tc>
        <w:tc>
          <w:tcPr>
            <w:tcW w:w="7535"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b/>
                <w:b/>
                <w:bCs/>
              </w:rPr>
            </w:pPr>
            <w:r>
              <w:rPr/>
              <w:t>Κατά το ομόρροπο φρεζάρισμα το κοπτικό εργαλείο:</w:t>
            </w: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oMath>
            <w:r>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δέχεται μικρότερες καταπονήσεις κατά την είσοδο στο τεμάχιο.</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πιέζει το τεμάχιο στο τραπέζι της εργαλειομηχανής και έτσι η κοπή είναι πιο σταθερ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ούτε το ένα ούτε το άλλο.</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3</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υ έχουμε μεγαλύτερο πάχος αποβλήτου στο μετωπικό ή στο περιφερικό φρεζάρισμ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το περιφερικό φρεζάρισμα οπότε μεγιστοποιείται το πάχος αποβλήτ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Στο περιφερικό φρεζάρισμα και έτσι μειώνεται η ειδική αντίσταση κοπής.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γ. Στο μετωπικό και έτσι μειώνεται η ειδική αντίσταση κοπής.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4</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Τι ονομάζουμε ροπή δύναμη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drawing>
                <wp:inline distT="0" distB="0" distL="0" distR="0">
                  <wp:extent cx="3420745" cy="1456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3420745" cy="1456055"/>
                          </a:xfrm>
                          <a:prstGeom prst="rect">
                            <a:avLst/>
                          </a:prstGeom>
                        </pic:spPr>
                      </pic:pic>
                    </a:graphicData>
                  </a:graphic>
                </wp:inline>
              </w:drawing>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Ροπή δύναμης ονομάζεται η ροπή δύναμης F ως προς το σημείο Α, και συμβολίζεται με Μ, το διάνυσμα που έχει διεύθυνση την κάθετο στο επίπεδο που ορίζεται από το φορέα της δύναμης F και στο σημείο Α, φορά αυτήν που καθορίζεται από τον κανόνα του αριστερόστροφου κοχλία και μέτρο το γινόμενο του μέτρου της δύναμης F επί την απόσταση του σημείου Α από το φορέα της, δηλαδή: M=F * l</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Ροπή δύναμης ονομάζεται η ροπή δύναμης F ως προς το σημείο Α, και συμβολίζεται με Μ, το διάνυσμα που έχει διεύθυνση την κάθετο στο επίπεδο που ορίζεται από το φορέα της δύναμης F και στο σημείο Α, φορά αυτήν που καθορίζεται από τον κανόνα του δεξιόστροφού κοχλία και μέτρο το γινόμενο του μέτρου της δύναμης F επί την απόσταση του σημείου Α από το φορέα της, επί το συνημίτονο της γωνίας φ που ορίζεται από την απόκλιση του επιπέδου από τη δύναμη δηλαδή: M=F * l * συνφ</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Ροπή δύναμης ονομάζεται η ροπή δύναμης F ως προς το σημείο Α, και συμβολίζεται με Μ, το διάνυσμα που έχει διεύθυνση την κάθετο στο επίπεδο που ορίζεται από το φορέα της δύναμης F και στο σημείο Α, φορά αυτήν που καθορίζεται από τον κανόνα του δεξιόστροφου κοχλία και μέτρο το γινόμενο του μέτρου της δύναμης F επί την απόσταση του σημείου Α από το φορέα της, δηλαδή: M=F * l</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5</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Να χαρακτηρίσετε τις παρακάτω φράσεις με (Σ) αν είναι σωστές και (Λ) αν είναι λανθασμένε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Η ροπή μιας δύναμης δεν μεταβάλλεται, όταν η δύναμη ολισθαίνει κατά μήκος του φορέα τ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Η ροπή μιας δύναμης ως προς το σημείο Α, είναι μηδενική όταν η δύναμη είναι μηδενική ή όταν ο φορέας της διέρχεται από οποιοδήποτε σημείο εκτός του σημείου 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Υπό την προϋπόθεση ότι οι ροπές ενεργούν επί του ίδιου σημείου ενός σώματος, ισχύει ότι οι ροπές ανεξαρτήτου φοράς προστίθεντα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6</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ι ονομάζουμε ζεύγος δυνάμεω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Ζεύγος δυνάμεων είναι το σύστημα 2 δυνάμεων που είναι παράλληλες και αντίφορες, με το ίδιο μέτρο και οι οποίες ασκούνται στο ίδιο σημείο ενός σώματος.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β. Ζεύγος δυνάμεων είναι το σύστημα 2 δυνάμεων που είναι παράλληλες και αντίφορες, με το ίδιο μέτρο και οι οποίες ασκούνται σε 2 διαφορετικά σημεία ενός σώματος.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Ζεύγος δυνάμεων είναι το σύστημα 2 δυνάμεων που είναι παράλληλες και αντίφορες, με διαφορετικό μέτρο και οι οποίες ασκούνται στο ίδιο σημείο ενός σώματος.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7</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ότε η ισορροπία ενός σώματος ονομάζεται ευσταθή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 ισορροπία ενός σώματος ονομάζεται ευσταθής όταν το σώμα μετακινείται από την αρχική του θέση, υπό την επίδραση μιας δύναμης και επανέλθει σε αυτήν, ακόμα και αν  η δύναμη που προκάλεσε τη μετακίνηση συνεχίζει να ενεργε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Η ισορροπία ενός σώματος ονομάζεται ευσταθής όταν το σώμα μετακινείται από την αρχική του θέση, υπό την επίδραση μιας δύναμης και επανέλθει σε αυτήν, όταν παύσει να ενεργεί η δύναμη που προκάλεσε τη μετακίνηση.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 ισορροπία ενός σώματος ονομάζεται ευσταθής όταν το σώμα δεν μετακινείται από την αρχική του θέση υπό την επίδραση μιας δύναμ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8</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ότε η ισορροπία ενός σώματος ονομάζεται ασταθή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Όταν σε ένα σώμα ασκηθεί πάνω του μια δύναμη τότε αυτό μετακινείται από την αρχική του θέση. Αν το σώμα συνεχίζει να μετακινείται από την αρχική του θέση όσο  η δύναμη συνεχίζει να ασκείται, τότε η ισορροπία λέγεται ασταθή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Όταν σε ένα σώμα ασκηθεί πάνω του μια δύναμη τότε αυτό μετακινείται από την αρχική του θέση. Αν το σώμα συνεχίζει να μετακινείται από την αρχική του θέση ακόμα και όταν η δύναμη παύει τότε η ισορροπία λέγεται ασταθή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ν ένα σώμα  μετακινείται από την αρχική του θέση χωρίς να ασκηθεί πάνω του μια δύναμη, τότε η ισορροπία λέγεται ασταθή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9</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ες είναι οι αντιδράσεις στηρίξεω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Κύλιση (3 αντιδράσεις), πάκτωση (2 αντιδράσεις) και άρθρωση (1 αντίδραση).</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Άρθρωση (3 αντιδράσεις), πάκτωση (2 αντιδράσεις) και κύλιση (1 αντίδραση).</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Πάκτωση (3 αντιδράσεις), άρθρωση (2 αντιδράσεις) και κύλιση (1 αντίδρασ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0</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α είναι τα κατασκευαστικά στοιχεία κάθε φορέα που δέχεται εξωτερικά φορτί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Ράβδο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Δοκό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ούβλ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Δίσκο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ε. Πλάκ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στ. Κέλυφο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ζ. Κολώνε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1</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α είναι τα είδη δοκών ανάλογα με τον τρόπο στήριξης του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Πρόβολο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Μονοπροέχουσ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Οριζοντίως στηριγμένο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Αμφιπροέχουσ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Αμφιέρειστ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 Κατακόρυφα στηριγμένο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2</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ι ονομάζεται πεδίο ροή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Πεδίο ροής ονομάζεται ο χώρος μέσα στον οποίο ρέουν τα υγρ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Πεδίο ροής ονομάζεται το πεδίο όπου υφίσταται οποιοδήποτε μέγεθο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Πεδίο ροής ονομάζεται το ο χώρος προετοιμασίας υγρών που πρόκειται να αναμιχθού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3</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Ο συμβολισμός BI 4*1500* 3000 DIN 1543 st 34 σε ένα έλασμα σημαίνει: Έλασμα πάχους 4mm, μήκους 1500mm, πλάτους 3000mm κατά DIN1543, χάλυβας St 3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ωστ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4</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Ο συμβολισμός I 400*4000 DIN 1025 st 42 σε ένα μορφοδοκό σημαίνει: Μορφοδοκός διπλού ταυ, ύψους 400mm, μήκους 4000mm κατά DIN 1025 και χάλυβας St 4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ωστ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5</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α είδη μεγγενών γνωρίζετε;</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Μέγγενη του εφαρμοστ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Μέγγενη του σιδηρουργο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έγγενη εργαστηριακών δοκιμώ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Σωληνομέγγεν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ε. Μέγγενη εργαλειομηχανώ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 Μέγγενη βιομηχανικής χρή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ζ. Φορητή μέγγεν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6</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ι είναι τα γλύφανα και πού χρησιμοποιούντα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Τα γλύφανα είναι εργαλεία που χρησιμοποιούμε για να δώσουμε στις τρύπες που έχουν διανοιχτεί με τρυπάνι ή εσωτερική τόρνευση το ακριβές τους μέγεθος, απόλυτα κυλινδρικό σχήμα καθώς και καλή ποιότητα επιφανεία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Τα γλύφανα είναι κοπτικά εργαλεία  χρησιμοποιούνται για την κοπή σπειρωμάτω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7</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ι είναι οι σπειροτόμοι και πού χρησιμοποιούντα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Οι σπειροτόμοι είναι κοπτικά εργαλεία πολλών κόψεων που χρησιμοποιούμε για να δώσουμε στις τρύπες που έχουν διανοιχτεί με τρυπάνι ή εσωτερική τόρνευση το ακριβές τους μέγεθος απόλυτα κυλινδρικό σχήμα καθώς και καλή ποιότητα επιφανεία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Οι σπειροτόμοι είναι κοπτικά εργαλεία πολλών κόψεων που τα χρησιμοποιούμε για την κοπή σπειρωμάτων και τη βελτίωση οπώ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8</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Αναφέρατε σφάλματα που γίνονται κατά την εκτέλεση των ηλώσεω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διάμετρος καρφότρυπας πολύ μεγάλ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 επιλογή εργαλείου και καρφιο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άκρο προεξοχής του καρφιού πολύ μεγάλ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κακό σφίξιμο των ελασμάτω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9</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ως μπορούμε να ξεχωρίσουμε σε μια συσκευή οξυγονοσυγκόλλησης ποια φιάλη είναι οξυγόνου και ποια ασετυλίνης βάση χρώματο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Η φιάλη οξυγόνου έχει χρώμα μπλε ενώ της ασετυλίνης κίτριν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 φιάλη οξυγόνου έχει χρώμα κόκκινο ενώ της ασετυλίνης κίτριν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 φιάλη οξυγόνου έχει χρώμα κόκκινο ενώ της ασετυλίνης μπλ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0</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ως μπορούμε να ξεχωρίσουμε τους μανοεκτονωτές του οξυγόνου από εκείνους της ασετυλίνη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Ο μανοεκτονωτής οξυγόνου προσαρμόζεται στο κλείστρο της φιάλης με τη βοήθεια μαστού, ενώ της ασετυλίνης με τη βοήθεια καβαλέτου και ειδικού κλειδιού. Επίσης, του οξυγόνου φέρει δεξιόστροφο  σπείρωμα ενώ της ασετυλίνης αριστερόστροφο σπείρωμ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Ο μανοεκτονωτής οξυγόνου προσαρμόζεται στο κλείστρο της φιάλης με τη βοήθεια μαστού, ενώ της ασετυλίνης με τη βοήθεια καβαλέτου και ειδικού κλειδιού. Επίσης, του οξυγόνου φέρει αριστερόστροφο  σπείρωμα ενώ της ασετυλίνης δεξιόστροφο σπείρωμ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Ο μανοεκτονωτής οξυγόνου προσαρμόζεται στο κλείστρο της φιάλης με τη βοήθεια καβαλέτου, ενώ της ασετυλίνης με τη βοήθεια μαστού και ειδικού κλειδιού. Επίσης, του οξυγόνου φέρει αριστερόστροφο  σπείρωμα ενώ της ασετυλίνης δεξιόστροφο σπείρωμ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1</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Σε ποιες περιπτώσεις μόνιμης σύνδεσης, οι ηλώσεις είναι αναντικατάστατες;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α. Σε συνδέσεις κομματιών που δεν επιδέχονται συγκόλλησ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Σε ελαφρές κατασκευέ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γ. Όταν η σύνδεση καταπονείται σε κρουστικά ή δυναμικά φορτί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δ. Όταν υπάρχει κίνδυνος τα συνδεδεμένα κομμάτια να χάσουν την αντοχή τους εξαιτίας της υψηλής θερμοκρασίας που προκαλείται κατά τη συγκόλλησ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Σε περιπτώσεις που το κόστος συγκόλλησης είναι υψηλ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2</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Σε ποιες κατηγορίες διακρίνονται οι ηλώσεις, ανάλογα με το σκοπό και τις απαιτήσεις που προορίζοντα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ταθερέ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Στεγανέ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λώσεις σύνθετης επικάλυψ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Σταθερές και στεγανέ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ε. Ηλώσεις προσκολλήσεω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3</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ναφέρετε σε ποιές κατηγορίες διακρίνονται οι ηλώσεις, ανάλογα με την τοποθέτηση των ελασμάτω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λώσεις επικάλυψ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λώσεις με αρμοκαλύπτρε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λώσεις φρεζάτε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4</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Σε ποιες κατηγορίες διακρίνονται οι ηλώσεις, ανάλογα με τις σειρές των ήλων;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Ηλώσεις τετραγωνικού προφίλ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β. Ηλώσεις απλής σειράς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γ. Διπλής σειράς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Τριπλής σειρά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5</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ότε η ήλωση λέγεται παράλληλη και πότε ρομβοειδή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Όταν οι άξονες των ήλων συμπίπτουν η ήλωση λέγεται παράλληλη, ενώ όταν οι σειρές μετατεθούν η ήλωση λέγεται ρομβοειδή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Όταν οι άξονες των ήλων συμπίπτουν η ήλωση λέγεται ρομβοειδής, ενώ όταν οι σειρές μετατεθούν η ήλωση λέγεται παράλληλ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ίποτα από τα παραπάνω.</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6</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ι σημαίνει ο συμβολισμός, 18Χ70 DΙΝ124 των ήλω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Ημιστρόγγυλος ήλος με διάμετρο 18mm και μήκος 70m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μιστρόγγυλος ήλος με διάμετρο 70mm και μήκος 18m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ετράγωνος ήλος με διάμετρο 18mm και μήκος 70mm.</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7</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Πώς διακρίνονται οι ηλώσεις ανάλογα με τον αριθμό των διατομών των ήλων;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Απλής τομή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Διπλής τομή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Πολλαπλών τομώ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8</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ναφέρετε χρήσεις των κοχλιώ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Μέσο λυόμενης σύνδεσης,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Για μεγάλες μετατοπίσεις με κανονικό σπείρωμ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Για τη δημιουργία προέντα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Για το πωματισμό οπώ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Για σταθερή μόνιμη σύνδεσ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στ. Ως ρυθμιστικός κοχλίας για τη ρύθμιση διακένου,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ζ. Ως κοχλίας μέτρησης, για τη μεταβολή της περιστροφικής κίνησης κα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η. Για μικρές μετατοπίσεις με χονδροειδές σπείρωμ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9</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ναφέρετε τα μέρη από τα οποία αποτελείται ο κοχλία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Από τον  αυχένα που περιέχει το σπείρωμα και την κεφαλή διαφόρων σχημάτω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Από την κεφαλ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Από τον κορμό που αποτελείται από το σπείρωμα και τον αυχέν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0</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ναφέρετε τα είδη σπειρωμάτων ανάλογα με τη μορφή, την κλίση, τον προορισμό του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Ανάλογα με τη μορφή: σπειροειδές και κυλινδρικό.</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Ανάλογα με τη μορφή: τριγωνικό, τραπεζοειδές, ορθογωνικό, πριονωτό και στρογγυλ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Ανάλογα με τη κλίση: δεξιόστροφα, αριστερόστροφα και εναλλά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Ανάλογα με τη κλίση: δεξιόστροφα και αριστερόστροφ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Ανάλογα με τον προορισμό: επιφανειακά και βάθου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 Ανάλογα με τον προορισμό: εξωτερικά και εσωτερικ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1</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Οι κυριότερες διαστάσεις του κοχλία και του περικόχλιου είναι: η εξωτερική διάμετρος, η εσωτερική διάμετρος του πυρήνα, η μέση διάμετρος σπειρώματος, βάθος ή ύψος σπειρώματος, το βήμα σπειρώματος και η γωνία σπειρώματο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ωστ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2</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ες είναι οι κατηγορίες σπειρωμάτω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Τριγωνικ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Μετρικ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Whitwort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Κελυφωτ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ε. Τραπεζοειδέ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στ. Πριονοειδέ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ζ. Σπειροειδέ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η. Ειδικά σπειρώματ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3</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ναφέρετε τι γνωρίζετε για τις συγκολλήσεις τήξ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vAlign w:val="center"/>
          </w:tcPr>
          <w:p>
            <w:pPr>
              <w:pStyle w:val="Normal"/>
              <w:snapToGrid w:val="false"/>
              <w:spacing w:lineRule="atLeast" w:line="280"/>
              <w:rPr>
                <w:rFonts w:ascii="Arial" w:hAnsi="Arial" w:cs="Arial"/>
              </w:rPr>
            </w:pPr>
            <w:r>
              <w:rPr>
                <w:rFonts w:cs="Arial" w:ascii="Arial" w:hAnsi="Arial"/>
              </w:rPr>
              <w:t>α. Όταν η κόλληση και τα κομμάτια που θα συγκολληθούν είναι με το ίδιο υλικό λέγεται ομογενής συγκόλληση, διαφορετικά ετερογενής συγκόλληση.</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vAlign w:val="center"/>
          </w:tcPr>
          <w:p>
            <w:pPr>
              <w:pStyle w:val="Normal"/>
              <w:snapToGrid w:val="false"/>
              <w:spacing w:lineRule="atLeast" w:line="280"/>
              <w:rPr>
                <w:rFonts w:ascii="Arial" w:hAnsi="Arial" w:cs="Arial"/>
              </w:rPr>
            </w:pPr>
            <w:r>
              <w:rPr>
                <w:rFonts w:cs="Arial" w:ascii="Arial" w:hAnsi="Arial"/>
              </w:rPr>
              <w:t>β. Όταν η κόλληση και τα κομμάτια που θα συγκολληθούν είναι με το ίδιο υλικό λέγεται αυτογενής συγκόλληση, διαφορετικά ετερογενής συγκόλλησ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vAlign w:val="center"/>
          </w:tcPr>
          <w:p>
            <w:pPr>
              <w:pStyle w:val="Normal"/>
              <w:snapToGrid w:val="false"/>
              <w:spacing w:lineRule="atLeast" w:line="280"/>
              <w:rPr>
                <w:rFonts w:ascii="Arial" w:hAnsi="Arial" w:cs="Arial"/>
              </w:rPr>
            </w:pPr>
            <w:r>
              <w:rPr>
                <w:rFonts w:cs="Arial" w:ascii="Arial" w:hAnsi="Arial"/>
              </w:rPr>
              <w:t>γ. Επιτυγχάνεται με ολική θέρμανση και με τήξ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vAlign w:val="center"/>
          </w:tcPr>
          <w:p>
            <w:pPr>
              <w:pStyle w:val="Normal"/>
              <w:snapToGrid w:val="false"/>
              <w:spacing w:lineRule="atLeast" w:line="280"/>
              <w:rPr>
                <w:rFonts w:ascii="Arial" w:hAnsi="Arial" w:cs="Arial"/>
              </w:rPr>
            </w:pPr>
            <w:r>
              <w:rPr>
                <w:rFonts w:cs="Arial" w:ascii="Arial" w:hAnsi="Arial"/>
              </w:rPr>
              <w:t>δ. Επιτυγχάνεται με τοπική θέρμανση και με την τήξ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4</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ι γνωρίζετε για τις μεθόδους συγκόλλησης τήξη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Προσδίδουμε μικρή ποσότητα θερμότητας στα σημεία συγκόλλησης, ενώ χρησιμοποιείται οξυγόνο ή ηλεκτρική ενέργει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Προσδίδουμε μεγάλη ποσότητα θερμότητας στα σημεία συγκόλλησης, χρησιμοποιείται οξυγόνο ή ηλεκτρική ενέργει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Προσδίδουμε μεγάλη ποσότητα θερμότητας στα σημεία συγκόλλησης, χρησιμοποιείται αποκλειστικά οξυγόνο.</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5</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ι είναι η συγκόλληση με πίεση;</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Είναι η συγκόλληση όπου τα υλικά θερμαίνονται προς συγκόλληση σε θερμοκρασία μεγαλύτερης της τήξης του μετάλλου και πιέζονται ώστε να συγγοληθού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ίναι η συγκόλληση όπου τα υλικά θερμαίνονται προς συγκόλληση σε θερμοκρασία μικρότερη της τήξης του μετάλλου και πιέζονται δυνατά με προσθήκη κόλλη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Είναι η συγκόλληση όπου τα υλικά θερμαίνονται προς συγκόλληση σε θερμοκρασία ίση με τη θερμοκρασία τήξης του μετάλλου και πιέζονται ώστε να συγγοληθού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6</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ποιες από τις ακόλουθες κατηγορίες διακρίνονται οι σφήνες ανάλογα με τη διάταξη και το είδος χρησιμοποίησης του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Διαμήκεις σφήνε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γκάρσιες σφήνε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Γωνιακές σφήνε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7</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Οι διαμήκεις σφήνες είναι οι περισσότερο χρησιμοποιούμενες. Μια τέτοια σφήνα είναι χαλύβδινο κομμάτι ορθογωνικής διατομής με κλίση προς τη μία πλευρά 1:250. Για την τοποθέτηση της σφήνας στα συνδεόμενα κομμάτια κατασκευάζονται πάνω σε αυτά αυλάκια, σφηνόδρομο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ωστ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8</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ι γνωρίζετε για τις σφήνες οδηγού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Είναι σφήνες διαμήκεις αλλά διαφέρουν ως προς το σχήμα τους και ασφαλίζονται με κοχλίες ασφαλεία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ίναι εγκάρσιες σφήνε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Είναι εγκάρσιες σφήνες αλλά διαφέρουν ως προς το σχήμα τους και ασφαλίζονται με βίδες ασφαλεία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9</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ι γνωρίζετε για τις εγκάρσιες σφήνε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Χρησιμοποιούνται για τη σύνδεση τουλάχιστον τριών (3) στοιχείων που έχουν μορφή πολυεδρική.</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Χρησιμοποιούνται για τη σύνδεση δύο (2) στοιχείων που έχουν μορφή ράβδ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Χρησιμοποιούνται για τη σύνδεση άνω των δύο (2) στοιχείων που έχουν μορφή ελάσματο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0</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ι γνωρίζετε για τα πολύσφην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Φέρουν στην περιφέρεια δύο σφήνες που διαμορφώνονται πάνω στην άτρακτο. Επιτρέπουν ακτινικές μετατοπίσεις της πλήμνης και χρησιμοποιούνται σε κιβώτια ταχυτήτω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Φέρουν στην περιφέρεια πολλές σφήνες που διαμορφώνονται πάνω στην άτρακτο. Επιτρέπουν ακτινικές μετατοπίσεις της πλήμνης και δε χρησιμοποιούνται σε κιβώτια ταχυτήτω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Φέρουν στην περιφέρεια πολλές σφήνες που διαμορφώνονται πάνω στην άτρακτο. Επιτρέπουν αξονικές μετατοπίσεις της πλήμνης και χρησιμοποιούνται σε κιβώτια ταχυτήτω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1</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ι ονομάζονται άξονες, άτρακτοι, στροφεί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Άτρακτος ονομάζεται κάθε ράβδος που περιστρέφεται μεταφέροντας ροπή, άξονας λέγεται κάθε ράβδος γύρω από την οποία περιστρέφονται άλλα εξαρτήματα. Στροφείς ονομάζονται τα σημεία ατράκτου ή του άξονα όπου δημιουργείται συνεργασία με άλλα στοιχεί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Άτρακτος ονομάζεται κάθε ράβδος που περιστρέφεται μεταφέροντας ροπή, άξονας λέγεται κάθε ράβδος γύρω από την οποία περιστρέφονται άλλα εξαρτήματα. Στροφείς ονομάζονται τα σημεία ατράκτου ή του άξονα στα οποία εδράζοντα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Άτρακτος ονομάζεται κάθε ράβδος που περιστρέφεται μεταφέροντας ροπή, άξονας λέγεται κάθε ράβδος που περιστρέφεται μαζί με άλλα εξαρτήματα. Στροφείς ονομάζονται τα σημεία ατράκτου ή του άξονα στα οποία εδράζοντα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2</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Γιατί πρέπει να λειαίνονται οι στροφεί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τόχος της λείανσης είναι η μείωση της επιφανειακής τραχύτητας ώστε να αυξηθεί ο συντελεστής τριβή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Στόχος της λείανσης είναι η μείωση της επιφανειακής τραχύτητας ώστε να ελαττωθεί ο συντελεστής τριβή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Στόχος της λείανσης είναι η μείωση της επιφανειακής τραχύτητας ώστε να μειωθεί η ταχύτητα περιστροφής του στροφέ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3</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α είναι τα είδη των στροφέω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Ακραίος εγκάρσιο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Ακραίος αξονικός.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Ενδιάμεσος εγκάρσιο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Κωνικός κοχλιωτό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Σφαιρικό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 Κωνικό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ζ. Αξονικό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4</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ι γνωρίζετε για το βέλος κάμψης στις ατράκτου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Αφορά τη λειτουργία των ατράκτων λόγω αξονικών δυνάμεων που δέχονται την περιστροφή του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Αφορά τη λειτουργία των ατράκτων λόγω αξονικών δυνάμεων που δέχονται από το σημείο έδρασης του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Αφορά τη λειτουργία των ατράκτων λόγω εγκάρσιων δυνάμεων που δέχονται κατά τη συνεργασία τους με στοιχεία άλλων ατράκτω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5</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ι γνωρίζετε για τη θερμοκρασία λειτουργίας των ατράκτω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Κατά τη σχεδίαση των ατράκτων αξόνων απαιτείται προσοχή στην υψηλή θερμοκρασία διότι προκαλεί διαστολή των ατράκτων. Πρέπει να παρέχεται δυνατότητα αξονικής ελευθερίας κίνησης με την κατάλληλη επιλογή εδράν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Κατά τη σχεδίαση των ατράκτων αξόνων απαιτείται προσοχή στην υψηλή θερμοκρασία διότι προκαλεί συστολή των ατράκτων. Πρέπει να παρέχεται δυνατότητα ακτινικής ελευθερίας κίνησης με την κατάλληλη επιλογή εδράνου.</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Κατά τη σχεδίαση των ατράκτων αξόνων απαιτείται η αύξηση σε υψηλή θερμοκρασία διότι προκαλεί μείωση των τριβών. Πρέπει να παρέχεται δυνατότητα ακτινικής ελευθερίας κίνησης με την κατάλληλη επιλογή εδράνου.</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6</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ι είναι τα έδρανα ατράκτω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Έδρανα είναι τα στοιχεία που στηρίζουν τις ατράκτους στο σώμα-βάση της μηχανής ώστε να επιτυγχάνεται η περιστροφή του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Έδρανα είναι τα στοιχεία που μεταφέρουν την περιστροφική κίνηση στις ατράκτους.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Έδρανα είναι τα στοιχεία που μεταφέρουν την αξονική κίνηση στις ατράκτους.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7</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ώς διακρίνονται τα έδρανα σύμφωνα με το είδος τριβής που αναπτύσσετα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Διακρίνονται σε έδρανα κύλισης (ρουλεμάν), έδρανα ολίσθησης (κουζινέτα) και σε  έδρανα μεταφορά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Διακρίνονται σε έδρανα κύλισης (ρουλεμάν), έδρανα ολίσθησης (κουζινέτα) και σε μηχανικά έδραν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Διακρίνονται σε έδρανα μεταφοράς, έδρανα κίνησης (κουζινέτα) και σε  άτριβα έδρανα (ρουλεμά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8</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ι είναι οι σύνδεσμο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strike/>
              </w:rPr>
            </w:pPr>
            <w:r>
              <w:rPr>
                <w:rFonts w:cs="Arial" w:ascii="Arial" w:hAnsi="Arial"/>
                <w:b/>
                <w:bCs/>
                <w:strike/>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strike/>
                <w:lang w:eastAsia="el-GR"/>
              </w:rPr>
            </w:pPr>
            <w:r>
              <w:rPr>
                <w:rFonts w:cs="Arial" w:ascii="Arial" w:hAnsi="Arial"/>
                <w:b/>
                <w:bCs/>
                <w:strike/>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Οι σύνδεσμοι είναι τα στοιχεία που χρησιμοποιούνται για την ένωση ατράκτων με σκοπό την ομαλή μεταφορά δυνάμεων από τη μία άτρακτο στην άλλ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Οι σύνδεσμοι είναι τα στοιχεία που χρησιμοποιούνται για την ένωση ατράκτων με σκοπό την ομαλή μεταφορά της ροπής από τη μία άτρακτο στην άλλ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Οι σύνδεσμοι είναι τα στοιχεία που χρησιμοποιούνται για την ένωση ατράκτων με σκοπό την ομαλή μεταφορά κινητικής ενέργειας από τη μία άτρακτο στην άλλη.</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9</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α είναι τα είδη κινητών συνδέσμων και τι επιτυγχάνουμε με αυτού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Τα είδη κινητών συνδέσμων είναι εγκάρσια κινητοί σύνδεσμοι, γωνιακά κινητοί σύνδεσμοι, και κυλινδρικοί. Με τους συνδέσμους επιτυγχάνουμε τη μεταφορά της ροπής από τη μία άτρακτο στην άλλη και την πλευρική μετατόπιση των δυο ατράκτων ή την απόσβεση στρεπτικών κραδασμών κατά τη μεταφορά της ροπής.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β. Τα είδη κινητών συνδέσμων είναι αξονικά κινητοί σύνδεσμοι, γωνιακά κινητοί σύνδεσμοι, και αρθρωτοί. Με τους συνδέσμους επιτυγχάνουμε τη μεταφορά της ροπής από τη μία άτρακτο στην άλλη και την αξονική μετατόπιση των δυο ατράκτων ή την απόσβεση στρεπτικών κραδασμών κατά τη μεταφορά της ροπής.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0</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ι γνωρίζετε για τους αξονικά κινητούς συνδέσμου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Επιτρέπουν τη μεταφορά της ροπής από τη μία άτρακτο στην άλλη μόνο αν μετατοπισθούν αξονικ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Επιτρέπουν τη μεταφορά της ροπής από τη μία άτρακτο στην άλλη ακόμα και αν μετατοπισθούν αξονικ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1</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ύ χρησιμοποιούνται οι οδοντώσει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Οι οδοντώσεις είναι κατάλληλες για απαιτήσεις μεγάλων ροπών, λίγων στροφών, ακρίβειας στη σχέση μετάδοσης, χαμηλού σχετικού θορύβου και μέσης διάρκεια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Οι οδοντώσεις είναι κατάλληλες για απαιτήσεις μεγάλων ροπών, πολλών στροφών, ακρίβειας στη σχέση μετάδοσης, χαμηλού σχετικού θορύβου και μεγάλης διάρκεια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Οι οδοντώσεις είναι κατάλληλες για απαιτήσεις μεγάλων ροπών, πολλών στροφών, ακρίβειας στη σχέση μετάδοσης, χαμηλού σχετικού θορύβου και μικρής διάρκεια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2</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ι είναι ο βαθμός κάλυψη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Ο ανώτατος αριθμός των δοντιών ενός τροχού που συνεργάζονται ταυτόχρονα με τα αντίστοιχα τους του άλλ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Ο μέσος αριθμός των δοντιών ενός τροχού που συνεργάζονται ταυτόχρονα με τα αντίστοιχα τους του άλλ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Ο κατώτατος αριθμός των δοντιών ενός τροχού που συνεργάζονται ταυτόχρονα με τα αντίστοιχα τους του άλλ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3</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ες είναι οι βασικές κατηγορίες μετάδοσης κίνησης και τι είδους οδοντωτοί τροχοί χρησιμοποιούντα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Γεωμετρικοί άξονες των ατράκτων παράλληλοι, με οδοντωτούς τροχούς κυλινδρικού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Γεωμετρικοί άξονες των ατράκτων τεμνόμενοι με οδοντωτούς τροχούς κωνικού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Γεωμετρικοί άξονες των ατράκτων ασύμβατοι με οδοντωτούς τροχούς κωνικού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Γεωμετρικοί άξονες των ατράκτων ασύμβατοι με οδοντωτούς τροχούς ελικοειδείς ή ζεύγος ατέρμονα κοχλία και κορώνα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4</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α υλικά κατασκευής των οδοντώσεων είναι: χυτοσίδηρος, χάλυβας, κράματα αλουμινίου, ορείχαλκοι, κεραμικά, συνθετικές ρητίνες, πλαστικά.</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ωστ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5</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Με ποιες μεθόδους κατασκευάζονται οι οδοντώσει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τον τόρνο με ειδικό εργαλείο</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Με αφαίρεση υλικού σε ειδικές εργαλειομηχανές που απαιτούν πολλές ρυθμίσει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Σε αυτόματη πλάν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Σε φρεζομηχαν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6</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ες είναι οι βασικές διαστάσεις των οδοντώσεω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Βήμα της οδόντω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Ύψος κεφαλή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Επιφάνεια της οδόντω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Ύψος ποδιο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ε. Πάχος δοντιο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στ. Διάκεν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ζ. Μήκος δοντιο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η. Εξωτερική διάμετρο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θ. Αριθμός δοντιώ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7</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Γιατί εφαρμόζεται η τυποποίηση στις οδοντώσει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Για οικονομία στο κατασκευαστικό κόστος των οδοντωτών τροχώ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Για όφελος των κατασκευαστών οδοντωτών τροχώ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Για να εξυπηρετηθεί η εναλλαξιμότητα μεταξύ των προϊόντω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Για να αυξηθεί το κέρδος των βιομηχανιώ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8</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ες από τις ακόλουθες προτάσεις είναι σωστέ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Ο βαθμός οκτανίων της βενζίνης δείχνει την αντιεκρηκτικότητα της βενζίνη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Ο βαθμός οκτανίων της βενζίνης δείχνει την καθαρότητα της βενζίν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Ο βαθμός οκτανίων της βενζίνης δείχνει την θερμογόνο δύναμη της βενζίν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9</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Η ανοχή άξονα Φ25h8=Φ25+0,000/Φ25-0,0033 είνα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Γενική συμμετρική ανοχή</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Ανοχή βασικού άξον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Γενική ασύμμετρη ανοχή</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0</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Οι ηλεκτροσυγκολλητές κατασκευές χρησιμοποιούν ως πρώτη ύλη:</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Λεπτά μεταλλικά ελάσματα και σωλήνες μικρού πάχους τοιχώματο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Χαλυβδοελάσματα και χαλυβδοσωλήνε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υποποιημένα μεταλλικά προϊόντα έλα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1</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Από τι προκύπτει ο καθαρός χρόνος μιας μηχανουργικής κατεργασία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Από τον όγκο του προς αφαίρεση υλικού από τις συνθήκες κοπή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Από την ταχύτητα της κατεργασία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Από την ταχύτητα της κατεργασίας και τον όγκο του υλικού που αφαιρείται πενήντα-πενήντ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2</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α από τα παρακάτω υλικά έχει τις καλύτερες αντιτριβικές ιδιότητε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Χυτοσίδηρο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Κεραμικά υλικ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Κράματα μολύβδ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Σκληρομέταλλ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3</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Από τι εξαρτάται η τιμή της εσωτερικής ενέργειας ορισμένης μάζας ενός πραγματικού απλού αερίου;</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Από τη θερμοκρασία του.</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Από τη θερμοκρασία και τον όγκο τ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Από την πυκνότητά του.</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4</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ν ένα σύστημα βρίσκεται σε θερμοδυναμική ισορροπία τότε αναφέρετε σε ποια ισορροπία βρίσκεται από τις παρακάτω:</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Mηχανική ισορροπί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Θερμική ισορροπί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Mηχανική, θερμική και χημική ισορροπί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5</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Οι τετράχρονοι βενζινοκινητήρες έχουν πιο μικρές σχέσεις (μικρούς λόγους)  συμπίεσης σε σχέση με τους κινητήρες Diesel;</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α. Ναι.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Όχ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Μερικές φορέ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Όχι πάντ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6</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ι χρειάζεται να γνωρίζουμε για την επιλογή της πίεσης εξάτμισης σε έναν ψυκτικό κύκλο συγκεκριμένου ψυγείου;</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Το ψυκτικό μέσο και την επιθυμητή θερμοκρασία του ψυχόμενου χώρ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Το ψυκτικό μέσο και την  θερμοκρασία του ψυκτικού μέσου</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όνο το ψυκτικό μέσο</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7</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Με ποιο κριτήριο επιλέγουμε την καλή λειτουργία ενός κοπτικού εργαλείου τόρνου βάσει των βασικών του γωνιώ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ε βάση του συνδυασμού των βασικών γωνιών  που έχουν οριστεί.</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ε βάση τη γωνία αποβλήτ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ε βάση τη γωνία αποκοπή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8</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Η κατεργασία κοπής σε φρεζομηχανή μπορεί να αποδώσει: Επιλέξετε τη σωστή απάντηση.</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Επιφάνειες οποιασδήποτε τρισδιάστατης γεωμετρικής μορφή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Μόνο επίπεδες και κυλινδρικές επιφάνειε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όνο επίπεδες επιφάνειε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9</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Με μια εργαλειομηχανή λείανσης κυλινδρικών επιφανειών παράγονται: Επιλέξετε τη σωστή απάντηση.</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Μόνο κυλινδρικές επιφάνειες υψηλής ποιότητα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Κυλινδρικές επιφάνειες υψηλής ποιότητας και μεγάλης ακρίβειας διαστάσεω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Μόνο κυλινδρικές επιφάνειες με μεγάλη ακρίβεια διαστάσεω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90</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Οι τιμές των ανοχών διαστάσεων που αναγράφονται στα κατασκευαστικά μηχανολογικά σχέδια καθορίζοντα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Με βάση τα προς κατεργασία υλικό και τις διαθέσιμες εργαλειομηχανέ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Μόνο υπολογιστικά ή πειραματικά.</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Υπολογιστικά ή/και πειραματικά, με βάση προηγούμενες συναφείς κατασκευέ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91</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Σε μια προγραμματισμένη εργαλειομηχανή οι συνθήκες κοπής καθορίζονται με βάση το κατασκευαστικό σχέδιο του προς παραγωγή αντικειμένου σε συνδυασμό με:</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Τις γνώσεις και την εμπειρία του μηχανικο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Το πρόγραμμα κατεργασία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ο πρόγραμμα κατεργασίας, τις γνώσεις και την εμπειρία μηχανικού.</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92</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Στα κατασκευαστικά μηχανολογικά σχέδια επιβάλλεται η αναγραφή ανοχών διαστάσεων επειδή έτσ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Μειώνεται ο χρόνος κατεργασία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Εξασφαλίζεται η λειτουργικότητα των κατεργασμένων αντικειμένων έναντι των σφαλμάτων κατεργασία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Αποφεύγεται ο ποιοτικός έλεγχος των κατεργασμένων αντικειμένω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93</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ι είναι οι ταχυχάλυβε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Χάλυβες που έχουν ψηθεί σε υψηλή ταχύτητ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Υλικά κατασκευής κοπτικών εργαλείων μέσης ταχύτητας κοπή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Υλικά κατασκευής κοπτικών εργαλείων μεγάλης ταχύτητας κοπή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94</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Σε σύγκριση με τις μηχανουργικές κατεργασίες, οι χυτεύσει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Προσφέρουν μεγαλύτερη ευχέρεια κατασκευής πολύπλοκων μορφών με εξωτερικές και εσωτερικές λεπτομέρειε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Αποδίδουν υψηλότερη ακρίβεια διαστάσεων και γεωμετρία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Έχουν πάντα χαμηλότερο κόστος παραγωγή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95</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Η αύξηση της περιεκτικότητας απλού ανθρακούχου χάλυβα σε άνθρακ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Αυξάνει μόνο το όριο θραύσης του.</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Αυξάνει τα όρια θραύσης και διαρροής του και μειώνει την ολκιμότητα τ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Αυξάνει το όριο θραύσης του, το όριο διαρροής του και την ολκιμότητα του.</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96</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ως εκφράζεται η διάρκεια ζωής ενός εργαλείου ψυχρής διαμόρφωσης ελάσματο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ε το μέγιστο αριθμό αντικειμένων που παράγει μέχρι την αρχή της φθοράς τ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Με το μέγιστο αριθμό αντικειμένων που παράγει μέχρι την πλήρη αχρήστευση τ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ε το μέσο αριθμό αντικειμένων που παράγει μέχρι την αρχή της φθοράς τ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97</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Από τι εξαρτάται ο όγκος του αφαιρούμενου υλικού ανά μονάδα χρόνου σε μια κατεργασία κοπή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Την ταχύτητα της κοπή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Την επιτάχυνση του εργαλεί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ο βάθος κοπή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Την πρόωση του κοπτικού εργαλεί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Τη μάζα του εργαλείου</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98</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Ο έλεγχος σε αντοχή της ραφής συγκόλλησης γίνετα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ε σύνθετη καταπόνησ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Ανάλογα με το είδος της καταπόνη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Μόνο με κάμψ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99</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Για ποιο λόγο χρησιμοποιείται το ροπόκλειδο για τη σύσφιξη του περικοχλίου ενός περαστού κοχλί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Για να πετύχουμε τη δύναμη σύσφιξης ώστε να μην είναι δυνατό το λύσιμο της σύνδε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Για να πετύχουμε την απαιτούμενη δύναμη σύσφιξ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Για να αξιοποιήσουμε όλη τη γκάμα των εργαλείων που διαθέτουμ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00</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ι δυνάμεις παραλαμβάνουν τα μονόσφαιρα έδρανα κύλισης με βαθύ αύλακ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Ακτινικές και αξονικέ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Διατμητικές και ακτινικέ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Διατμητικές και αξονικέ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Ακτινικές και αντίρροπε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5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01</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ι χρειάζεται για να εργάζεται ένα ακτινικό έδρανο ολίσθησης στις ευνοϊκές συνθήκες της υγρής τριβή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Να παρεμβάλλεται ένα φιλμ λαδιού ανάμεσα στο στροφέα και στην οπ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5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Να υπάρχει συναρμογή σύμφωνα με τις κατάλληλες ανοχές ανάμεσα στο στροφέα και στην οπή.</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rPr>
            </w:pPr>
            <w:r>
              <w:rPr>
                <w:rFonts w:cs="Arial" w:ascii="Arial" w:hAnsi="Arial"/>
              </w:rPr>
            </w:r>
          </w:p>
        </w:tc>
      </w:tr>
    </w:tbl>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tbl>
      <w:tblPr>
        <w:tblW w:w="9362" w:type="dxa"/>
        <w:jc w:val="left"/>
        <w:tblInd w:w="-15" w:type="dxa"/>
        <w:tblLayout w:type="fixed"/>
        <w:tblCellMar>
          <w:top w:w="0" w:type="dxa"/>
          <w:left w:w="108" w:type="dxa"/>
          <w:bottom w:w="0" w:type="dxa"/>
          <w:right w:w="108" w:type="dxa"/>
        </w:tblCellMar>
      </w:tblPr>
      <w:tblGrid>
        <w:gridCol w:w="577"/>
        <w:gridCol w:w="7508"/>
        <w:gridCol w:w="1277"/>
      </w:tblGrid>
      <w:tr>
        <w:trPr>
          <w:trHeight w:val="255" w:hRule="atLeast"/>
        </w:trPr>
        <w:tc>
          <w:tcPr>
            <w:tcW w:w="9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pPr>
            <w:r>
              <w:rPr>
                <w:rFonts w:cs="Arial" w:ascii="Arial" w:hAnsi="Arial"/>
                <w:b/>
                <w:i/>
              </w:rPr>
              <w:t>Πίνακας Γ3:  Γενικές ερωτήσεις υψηλής δυσκολίας για τεχνικούς μηχανικούς 1</w:t>
            </w:r>
            <w:r>
              <w:rPr>
                <w:rFonts w:cs="Arial" w:ascii="Arial" w:hAnsi="Arial"/>
                <w:b/>
                <w:i/>
                <w:vertAlign w:val="superscript"/>
              </w:rPr>
              <w:t>ης</w:t>
            </w:r>
            <w:r>
              <w:rPr>
                <w:rFonts w:cs="Arial" w:ascii="Arial" w:hAnsi="Arial"/>
                <w:b/>
                <w:i/>
              </w:rPr>
              <w:t>, 2</w:t>
            </w:r>
            <w:r>
              <w:rPr>
                <w:rFonts w:cs="Arial" w:ascii="Arial" w:hAnsi="Arial"/>
                <w:b/>
                <w:i/>
                <w:vertAlign w:val="superscript"/>
              </w:rPr>
              <w:t>ης</w:t>
            </w:r>
            <w:r>
              <w:rPr>
                <w:rFonts w:cs="Arial" w:ascii="Arial" w:hAnsi="Arial"/>
                <w:b/>
                <w:i/>
              </w:rPr>
              <w:t xml:space="preserve"> και 3</w:t>
            </w:r>
            <w:r>
              <w:rPr>
                <w:rFonts w:cs="Arial" w:ascii="Arial" w:hAnsi="Arial"/>
                <w:b/>
                <w:i/>
                <w:vertAlign w:val="superscript"/>
              </w:rPr>
              <w:t>ης</w:t>
            </w:r>
            <w:r>
              <w:rPr>
                <w:rFonts w:cs="Arial" w:ascii="Arial" w:hAnsi="Arial"/>
                <w:b/>
                <w:i/>
              </w:rPr>
              <w:t xml:space="preserve"> ειδικότητας εγκαταστάσεων.</w:t>
            </w:r>
          </w:p>
        </w:tc>
      </w:tr>
      <w:tr>
        <w:trPr>
          <w:trHeight w:val="255" w:hRule="atLeast"/>
        </w:trPr>
        <w:tc>
          <w:tcPr>
            <w:tcW w:w="577"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α</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Ερώτηση</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Σωστή απάντηση</w:t>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Ο ρόλος του στροφαλοφόρου άξονα είναι να μετατρέπει με τη βοήθεια των στροφάλων, την παλινδρομική κίνηση του εμβόλου σε περιστροφική.</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ωστό.</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Λάθο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α είναι τα μέρη του στροφαλοφόρου άξον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Κομβία βάση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Κομβία μπιελών.</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Βραχίονε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Φίλτρα λαδιού.</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ε. Αγωγοί λαδιού.</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στ. Αντίβαρ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ι εννοούμε με τον όρο χρόνος stroke;</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Εννοούμε το χρόνο λειτουργίας του εμβόλου στα πλαίσια μιας απλής διαδρομής που αυτό εκτελεί ανάμεσα στις ακραίες θέσεις του.</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Εννοούμε το χρόνο λειτουργίας του εμβόλου στα πλαίσια δύο πλήρους περιστροφών του στροφαλοφόρου για τα δίχρονα και τεσσάρων περιστροφών για τα τετράχρον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Εννοούμε το χρόνο λειτουργίας του εμβόλου στα πλαίσια τεσσάρων πλήρους περιστροφών του στροφαλοφόρου για τα δίχρονα και δύο περιστροφών για τα τετράχρον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ι αποτυπώνεται σε ένα σπειροειδές διάγραμμ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Οι διαδικασίες του κινητήρα σε μία (1) περιστροφή του στροφαλοφόρου άξονα. Τα σημεία στα οποία ανοίγουν και κλείνουν οι βαλβίδε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Οι διαδικασίες του κινητήρα σε δύο (2) περιστροφές του στροφαλοφόρου άξονα. Τα σημεία στα οποία ανοίγουν και κλείνουν οι βαλβίδε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Οι διαδικασίες του κινητήρα σε τέσσερις (4) περιστροφές του στροφαλοφόρου άξονα. Τα σημεία στα οποία ανοίγουν και κλείνουν οι βαλβίδε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ο είναι το υλικό με το οποίο κατασκευάζονται οι κυλινδροκεφαλές; ποια τα πλεονεκτήματα του έναντι του χυτοσίδηρου;</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Κράματα αλουμινίου, διότι έχει καλύτερη θερμική αγωγιμότητα, μεγαλύτερο βάρος, μεγαλύτερη αντοχή, μεγαλύτερη ισχύ και μικρότερη κατανάλωση καυσίμου.</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Κράματα αλουμινίου, διότι έχει μικρότερη θερμική αγωγιμότητα, μικρότερο βάρος, μεγαλύτερη πυκνότητα, μεγαλύτερη ισχύ και μικρότερη κατανάλωση καυσίμου.</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Κράματα αλουμινίου, διότι έχει καλύτερη θερμική αγωγιμότητα, μικρότερο βάρος, μεγαλύτερη αντοχή, μεγαλύτερη ισχύ και μικρότερη κατανάλωση καυσίμου.</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α από τα ακόλουθα, είναι μειονεκτήματα της χρήσης κραμάτων αλουμινίου στις κυλινδροκεφαλέ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Μεγαλύτερο κόστος παραγωγή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Μεγαλύτερος συντελεστής διαστολή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Μαλακότερο υλικό.</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Μικρότερο βάρο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ε. Σκληρότερο υλικό.</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στ. Μεγαλύτερη πιθανότητα διάβρωση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Από τι εξαρτάται το σχήμα της κυλινδροκεφαλή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Από το σύστημα ψύξη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Από τον αριθμό και τη θέση των βαλβίδων.</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Από τον αριθμό των κυλίδρων.</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Από τη διάταξη των κυλίνδρων.</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Γιατί χρησιμοποιούνται πολλοί κύλινδροι στους κινητήρε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Καλύτερη συγκέντρωση ισχύο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Ευκολότερη ζυγοστάθμιση.</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Ομοιομορφία περιστροφή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Μεγαλύτερη ροπή.</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ε. Ευκολότερη εκκίνηση.</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9</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α τα είδη κεντροφόρου άξονα βάσει της θέσης του;</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Κινητήρας με βαλβίδες στην κυλινδροκεφαλή και τον εκκεντροφόρο άξονα στα πλάγι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Κινητήρας με τις βαλβίδες και τον εκκεντροφόρο άξονα στην κυλινδροκεφαλή.</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Κινητήρας με τις βαλβίδες και τον εκκεντροφόρο άξονα στο κάτω μέρος των κυλίδρων</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Κινητήρας με βαλβίδες και εκκεντροφόρο άξονα στα πλάγι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0</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α είναι τα συστήματα εξαερισμού;</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υστήματα κανονικής πορείας με μερική και πλήρη ισχύ του κινητήρ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Σύστημα βραδυπορεία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Σύστημα στιγμιαίας επιτάχυνση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Σύστημα θερμής επιτάχυνση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ε. Σύστημα ψυχρής επιτάχυνση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1</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eastAsia="Arial" w:cs="Arial" w:ascii="Arial" w:hAnsi="Arial"/>
                <w:b/>
                <w:bCs/>
              </w:rPr>
              <w:t xml:space="preserve"> </w:t>
            </w:r>
            <w:r>
              <w:rPr>
                <w:rFonts w:cs="Arial" w:ascii="Arial" w:hAnsi="Arial"/>
                <w:b/>
                <w:bCs/>
              </w:rPr>
              <w:t>Τι είναι το υδροχιτώνιο;</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Ο κενός χώρος των κυλίνδρων του κινητήρ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Ο κενός χώρος των κυλίνδρων του κινητήρα και του κυρίου σώματος, μέσα στα υδροχιτώνια κυκλοφορεί ψυκτικό υγρό.</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Ο κενός χώρος των κυλίνδρων του κινητήρα από το άνω σημείο του εμβόλου μέχρι τη βαλβίδα εισαγωγής καυσίμου.</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2</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ες είναι οι κατηγορίες υπερπλήρωσης με εκμετάλλευση της δυναμικής συμπεριφοράς του ατμοσφαιρικού αέρ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Υπερπλήρωση με αγωγούς δυναμικής πίεση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Υπερπλήρωση με συντονισμένους αυλού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Υπερπλήρωση με πολλαπλή εισαγωγή μεταβλητού μήκου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Υπερπλήρωση με μονή εισαγωγή μεταβλητού μήκου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76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3</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Οι διαδικασίες λειτουργίας μιας δίχρονης μηχανής diesel είναι: Καύση καυσίμου --&gt; εκτόνωση καυσαερίων --&gt; έναρξη εξαγωγής των καυσαερίων -&gt; σάρωση κυλίνδρου με αέρ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ωστό.</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Λάθο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4</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Ποια είναι τα πλεονεκτήματα των μηχανών diesel έναντι των βενζινομηχανών; Αναφέρατε τέσσερα (4) από αυτά.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Μικρότερη κατανάλωση.</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Χαμηλότερη ροπή.</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Μεγαλύτερος θερμικός συντελεστής απόδοση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Μικρότερος θερμικός συντελεστής απόδοση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Μεγαλύτερη διάρκεια ζωή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ε. Αξιοπιστί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στ. Καλύτερη ροπή.</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ζ. Περισσότερη ασφάλει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5</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οι είναι οι δύο βασικοί τύποι εγχυτήρων καυσίμου σε κινητήρε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Με ακροφύσιο στραγγαλισμού.</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Τύπου πεταλούδα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ύπου οπή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6</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οι είναι οι δύο (2) βασικοί τύποι σάρωσης κυλίνδρου στις δίχρονες μηχανές diesel;</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Τύπος ευθείας ροής του αέρα σάρωση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Βρογχοειδούς σάρωση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Περιστροφικής σάρωση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7</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ες είναι οι διαφορές στο σύστημα ψύξης μεταξύ μηχανών diesel και βενζινομηχανών;</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το μέγεθος, ψυκτική ικανότητα λόγω μικορύ μεγέθους των μηχανών diesel.</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Στο μέγεθος, ψυκτική ικανότητα λόγω μικρού αριθμού κυλίνδρων των μηχανών diesel.</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Στο μέγεθος, ψυκτική ικανότητα λόγω μεγάλου μεγέθους των μηχανών diesel.</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8</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ότε ένα υλικό καλείται ισότροπο και πότε ανισότροπο;</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76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Ένα υλικό που θεωρείται ως ένα τρισδιάστατο σώμα και παρουσιάζει τις ίδιες ιδιότητες προς κάθε διεύθυνση εξέτασης του καλείται ισότροπο. Αντίθετα, εάν το υλικό παρουσιάζει διαφορετική (μηχανική) συμπεριφορά σε διάφορες διευθύνσεις τότε καλείται ανισότροπο.</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79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Ένα υλικό που θεωρείται ως ένα τρισδιάστατο σώμα και παρουσιάζει την ίδια θερμική συμπεριφορά προς μία διεύθυνση εξέτασης του καλείται ισότροπο. Αντίθετα, εάν το υλικό παρουσιάζει διαφορετική (θερμική) συμπεριφορά στην ίδια διεύθυνση τότε καλείται ανισότροπο.</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76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Ένα υλικό που θεωρείται ως ένα τρισδιάστατο σώμα και παρουσιάζει την ίδια ελαστική συμπεριφορά προς μία διεύθυνση εξέτασης του καλείται ισότροπο. Αντίθετα, εάν το υλικό παρουσιάζει διαφορετική ελαστική συμπεριφορά στην ίδια διεύθυνση τότε καλείται ανισότροπο.</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9</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Δώσε τον ορισμό της ταχύτητας κοπή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Είναι ο μέσος ρυθμός κοπής όλων των σχετικών κινήσεων.</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Είναι ο ρυθμός κοπής στην κύρια κίνηση.</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Είναι ο ρυθμός κοπής στην διάρκεια μιας ώρα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0</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Δώσε τον ορισμό της πρόωση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Η πρόωση εκφράζει την περιοδική κίνηση του κοπτικού εργαλείου σε περιόδους ανά λεπτό (περίοδοι/min).</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Η πρόωση εκφράζει την συχνότητα περιοδικής κίνησης του κοπτικού εργαλείου ανά λεπτό (περίοδοι/min).</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Η πρόωση εκφράζει την ταχύτητα κίνησης του κοπτικού εργαλείου σε χιλιοστά ανά λεπτό (mm/min).</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76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1</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ο βάθος κοπής είναι η απόσταση ανάμεσα στην ακατέργαστη και στην κατεργασμένη επιφάνεια του κομματιού ή το βάθος εισχωρήσεις του κοπτικού εργαλείου μέσα στο υλικό του κομματιού.</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ωστό.</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Λάθο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Ο συντελεστής ασφάλειας ενός υλικού είναι ο λόγος της τιμής της πραγματικής ιδιότητας ενός υλικού (π.χ. μηχανική αντοχή, σ) ως προς την ελάχιστη επιτρεπόμενη τιμή της με βάση τις απαιτήσεις της κατασκευαστής (σ</w:t>
            </w:r>
            <w:r>
              <w:rPr>
                <w:rFonts w:cs="Arial" w:ascii="Arial" w:hAnsi="Arial"/>
                <w:b/>
                <w:bCs/>
                <w:vertAlign w:val="subscript"/>
              </w:rPr>
              <w:t>επ</w:t>
            </w:r>
            <w:r>
              <w:rPr>
                <w:rFonts w:cs="Arial" w:ascii="Arial" w:hAnsi="Arial"/>
                <w:b/>
                <w:bCs/>
              </w:rPr>
              <w:t xml:space="preserve">) και εκφράζεται ως: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σ</m:t>
                  </m:r>
                </m:num>
                <m:den>
                  <m:sSub>
                    <m:e>
                      <m:r>
                        <w:rPr>
                          <w:rFonts w:ascii="Cambria Math" w:hAnsi="Cambria Math"/>
                        </w:rPr>
                        <m:t xml:space="preserve">σ</m:t>
                      </m:r>
                    </m:e>
                    <m:sub>
                      <m:r>
                        <m:rPr>
                          <m:lit/>
                          <m:nor/>
                        </m:rPr>
                        <w:rPr>
                          <w:rFonts w:ascii="Cambria Math" w:hAnsi="Cambria Math"/>
                        </w:rPr>
                        <m:t xml:space="preserve">επ</m:t>
                      </m:r>
                    </m:sub>
                  </m:sSub>
                </m:den>
              </m:f>
              <m:r>
                <w:rPr>
                  <w:rFonts w:ascii="Cambria Math" w:hAnsi="Cambria Math"/>
                </w:rPr>
                <m:t xml:space="preserve">&gt;</m:t>
              </m:r>
              <m:r>
                <w:rPr>
                  <w:rFonts w:ascii="Cambria Math" w:hAnsi="Cambria Math"/>
                </w:rPr>
                <m:t xml:space="preserve">1</m:t>
              </m:r>
            </m:oMath>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ωστό.</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Λάθο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704"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3</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Ο δείκτης συμπίεσης αποβλήτου κατά την κατεργασία αφαίρεσης υλικού σε μια εργαλειομηχανή είναι ο λόγος του πραγματικού πάχους του αποβλήτου h</w:t>
            </w:r>
            <w:r>
              <w:rPr>
                <w:rFonts w:cs="Arial" w:ascii="Arial" w:hAnsi="Arial"/>
                <w:b/>
                <w:bCs/>
                <w:vertAlign w:val="subscript"/>
              </w:rPr>
              <w:t>2</w:t>
            </w:r>
            <w:r>
              <w:rPr>
                <w:rFonts w:cs="Arial" w:ascii="Arial" w:hAnsi="Arial"/>
                <w:b/>
                <w:bCs/>
              </w:rPr>
              <w:t xml:space="preserve"> προς το θεωρητικό πάχος h</w:t>
            </w:r>
            <w:r>
              <w:rPr>
                <w:rFonts w:cs="Arial" w:ascii="Arial" w:hAnsi="Arial"/>
                <w:b/>
                <w:bCs/>
                <w:vertAlign w:val="subscript"/>
              </w:rPr>
              <w:t>1</w:t>
            </w:r>
            <w:r>
              <w:rPr>
                <w:rFonts w:cs="Arial" w:ascii="Arial" w:hAnsi="Arial"/>
                <w:b/>
                <w:bCs/>
              </w:rPr>
              <w:t>, συμβολίζεται με λ και εκφράζεται ως:</w:t>
            </w:r>
          </w:p>
          <w:p>
            <w:pPr>
              <w:pStyle w:val="Normal"/>
              <w:spacing w:lineRule="atLeast" w:line="280"/>
              <w:rPr>
                <w:rFonts w:ascii="Arial" w:hAnsi="Arial" w:cs="Arial"/>
                <w:b/>
                <w:b/>
                <w:bCs/>
              </w:rPr>
            </w:pPr>
            <w:r>
              <w:rPr>
                <w:rFonts w:cs="Arial" w:ascii="Arial" w:hAnsi="Arial"/>
                <w:b/>
                <w:bCs/>
              </w:rPr>
            </w:r>
          </w:p>
          <w:p>
            <w:pPr>
              <w:pStyle w:val="Normal"/>
              <w:spacing w:lineRule="atLeast" w:line="280"/>
              <w:rPr>
                <w:rFonts w:ascii="Arial" w:hAnsi="Arial" w:cs="Arial"/>
                <w:b/>
                <w:b/>
                <w:bCs/>
              </w:rPr>
            </w:pPr>
            <w:r>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2</m:t>
                        </m:r>
                      </m:sub>
                    </m:sSub>
                  </m:den>
                </m:f>
              </m:oMath>
            </m:oMathPara>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ωστό.</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Λάθο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4</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Αναφέρετε τις μορφές φθοράς ενός κοπτικού εργαλείου.</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Φθοράς ελεύθερης επιφάνεια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Φθορά κρατήρα στην επιφάνεια αποβλήτου.</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Οξείδωση λόγω τριβή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Απολέπιση της κόψη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ε. Μικροθραύσης, ρωγμέ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5</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Σε περίπτωση αλλαγής κοπτικού εργαλείου κατά την κοπή σπειρωμάτων στο τόρνο τι χρειάζεται να ξαναρυθμίσουμε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Χρειάζεται καινούρια ρύθμιση η θέση του κοπτικού εργαλείου και ο κοχλίας σπειρωμάτων κατά την διάρκεια της καινούριας ρύθμισης  να παραμένει σε εμπλοκή.</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Χρειάζεται καινούρια ρύθμιση ο αριθμός στροφών του κοπτικού εργαλείου και ο κοχλίας σπειρωμάτων κατά την διάρκεια της καινούριας ρύθμισης να παραμένει σε εμπλοκή.</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Χρειάζεται καινούρια ρύθμιση το μήκος του κοπτικού εργαλείου και ο κοχλίας σπειρωμάτων κατά την διάρκεια της καινούριας ρύθμισης να παραμένει εκτός εμπλοκή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6</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Σε ένα σωστά ρυθμισμένο τόρνο ρεβόλβερ κάθε πότε γίνονται μετρήσεις στη διαδικασία παραγωγής κομματιών;</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Οι μετρήσεις γίνονται σε κάθε κομμάτι κατά την παραγωγή και έλεγχοι των διαστάσεων για την εξακρίβωση της ορθότητας των ρυθμίσεων.</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2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Οι μετρήσεις γίνονται κάθε δέκα κομμάτια κατά την παραγωγή αλλά κατά αραιά διαστήματα γίνονται οι έλεγχοι των διαστάσεων για την εξακρίβωση της ορθότητας των ρυθμίσεων.</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Οι μετρήσεις δεν γίνονται σε κάθε κομμάτι κατά την παραγωγή αλλά κατά αραιά διαστήματα γίνονται οι έλεγχοι των διαστάσεων για την εξακρίβωση της ορθότητας των ρυθμίσεων.</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7</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α από τα ακόλουθα γράμματα χαρακτηρίζουν τη σκληρότητα του κοπτικού εργαλείου μιας φρέζα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L: για πολύ μαλακούς χάλυβες και χυτοσίδηρο μέχρι 50ΗΒ</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Ν: για μαλακούς χάλυβες και χυτοσίδηρο μέχρι 180ΗΒ</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Η: για πολύ σκληρούς χάλυβες και χυτοσίδηρο πάνω από 180ΗΒ</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W: για πολύ μαλακά υλικά</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8</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Το βήμα ενός κοχλία είναι 2,5 cm. Ο χειριστής εξασκεί δύναμη F=25N κάθετα στον άκρο του οριζόντιου στροφάλου μήκους 1m. Να βρείτε τη δύναμη αντίστασης.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F = 2πR = Aβ →Α = (F2πR/β) = 6280 Ν.</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F = 2πR = Aβ →Α = (F2πR/β) = 628 Ν.</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F = 2πR = Aβ →Α = (F2πR/β) = 62,8 Ν.</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9</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Να διατυπωθεί η αρχή του Pascal.</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Αν ένα υγρό ηρεμεί τότε κάθε μεταβολή της πίεσης του σε ένα σημείο μεταβάλει την ταχύτητα κίνησης των μορίων του υγρού.</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Αν ένα υγρό ηρεμεί τότε κάθε μεταβολή της πίεσης του σε ένα σημείο μεταφέρεται ισόποσα σε όλα τα σημεία του υγρού.</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Αν ένα υγρό ηρεμεί τότε κάθε μεταβολή της πίεσης του σε ένα σημείο μετατρέπεται ισόποσα σε στατική πίεση σε όλα τα σημεία του υγρού.</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106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0</w:t>
            </w:r>
          </w:p>
        </w:tc>
        <w:tc>
          <w:tcPr>
            <w:tcW w:w="7508"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b/>
                <w:b/>
                <w:bCs/>
              </w:rPr>
            </w:pPr>
            <w:r>
              <w:rPr>
                <w:rFonts w:cs="Arial" w:ascii="Arial" w:hAnsi="Arial"/>
                <w:b/>
                <w:bCs/>
              </w:rPr>
              <w:t>Οι μαθηματικοί τύποι που μας δίνουν την ειδική μεταβολή του μήκους (ε) και το μέτρο ελαστικότητας (Ε) είναι οι ακόλουθοι (όπου σ είναι η τάση) :</w:t>
            </w:r>
          </w:p>
          <w:p>
            <w:pPr>
              <w:pStyle w:val="Normal"/>
              <w:spacing w:lineRule="atLeast" w:line="280"/>
              <w:rPr>
                <w:rFonts w:ascii="Arial" w:hAnsi="Arial" w:cs="Arial"/>
                <w:b/>
                <w:b/>
                <w:bCs/>
              </w:rPr>
            </w:pPr>
            <w:r>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Δℓ</m:t>
                      </m:r>
                    </m:e>
                    <m:sub>
                      <m:r>
                        <w:rPr>
                          <w:rFonts w:ascii="Cambria Math" w:hAnsi="Cambria Math"/>
                        </w:rPr>
                        <m:t xml:space="preserve">1</m:t>
                      </m:r>
                    </m:sub>
                  </m:sSub>
                </m:num>
                <m:den>
                  <m:r>
                    <w:rPr>
                      <w:rFonts w:ascii="Cambria Math" w:hAnsi="Cambria Math"/>
                    </w:rPr>
                    <m:t xml:space="preserve">ℓ</m:t>
                  </m:r>
                </m:den>
              </m:f>
            </m:oMath>
            <w:r>
              <w:rPr>
                <w:rFonts w:eastAsia="Arial" w:cs="Arial" w:ascii="Arial" w:hAnsi="Arial"/>
                <w:b/>
                <w:bCs/>
              </w:rPr>
              <w:t xml:space="preserve">   </w:t>
            </w:r>
            <w:r>
              <w:rPr>
                <w:rFonts w:cs="Arial" w:ascii="Arial" w:hAnsi="Arial"/>
                <w:b/>
                <w:bCs/>
              </w:rPr>
              <w:t xml:space="preserve">και  </w:t>
            </w:r>
            <w: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σ</m:t>
                  </m:r>
                </m:num>
                <m:den>
                  <m:r>
                    <w:rPr>
                      <w:rFonts w:ascii="Cambria Math" w:hAnsi="Cambria Math"/>
                    </w:rPr>
                    <m:t xml:space="preserve">ε</m:t>
                  </m:r>
                </m:den>
              </m:f>
            </m:oMath>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ωστό.</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β. Λάθος.</w:t>
            </w:r>
            <w:r>
              <w:rPr>
                <w:rFonts w:cs="Arial" w:ascii="Arial" w:hAnsi="Arial"/>
                <w:b/>
                <w:bCs/>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1560"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1</w:t>
            </w:r>
          </w:p>
        </w:tc>
        <w:tc>
          <w:tcPr>
            <w:tcW w:w="7508"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rPr>
            </w:pPr>
            <w:r>
              <w:rPr>
                <w:rFonts w:cs="Arial" w:ascii="Arial" w:hAnsi="Arial"/>
                <w:b/>
                <w:bCs/>
              </w:rPr>
              <w:t>Αν το μέτρο ελαστικότητας του υλικού της ράβδου είναι ίσο με Ε=1800000 daN/m</w:t>
            </w:r>
            <w:r>
              <w:rPr>
                <w:rFonts w:cs="Arial" w:ascii="Arial" w:hAnsi="Arial"/>
                <w:b/>
                <w:bCs/>
                <w:vertAlign w:val="superscript"/>
              </w:rPr>
              <w:t>2</w:t>
            </w:r>
            <w:r>
              <w:rPr>
                <w:rFonts w:cs="Arial" w:ascii="Arial" w:hAnsi="Arial"/>
                <w:b/>
                <w:bCs/>
              </w:rPr>
              <w:t xml:space="preserve">. Να προσδιοριστεί η επιμήκυνση (Δl) της ράβδου με κυκλική διατομή διαμέτρου d=10mm και μήκος l=1,40m που εφελκύεται από φορτίο F=4500daN. Η επιμήκυνση (Δl) δίνεται από τον τύπο:   </w:t>
            </w:r>
            <w:r>
              <w:rPr/>
            </w:r>
            <m:oMath xmlns:m="http://schemas.openxmlformats.org/officeDocument/2006/math">
              <m:r>
                <w:rPr>
                  <w:rFonts w:ascii="Cambria Math" w:hAnsi="Cambria Math"/>
                </w:rPr>
                <m:t xml:space="preserve">Δℓ</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ℓ</m:t>
                  </m:r>
                </m:num>
                <m:den>
                  <m:r>
                    <w:rPr>
                      <w:rFonts w:ascii="Cambria Math" w:hAnsi="Cambria Math"/>
                    </w:rPr>
                    <m:t xml:space="preserve">A</m:t>
                  </m:r>
                  <m:r>
                    <w:rPr>
                      <w:rFonts w:ascii="Cambria Math" w:hAnsi="Cambria Math"/>
                    </w:rPr>
                    <m:t xml:space="preserve">⋅</m:t>
                  </m:r>
                  <m:r>
                    <w:rPr>
                      <w:rFonts w:ascii="Cambria Math" w:hAnsi="Cambria Math"/>
                    </w:rPr>
                    <m:t xml:space="preserve">E</m:t>
                  </m:r>
                </m:den>
              </m:f>
            </m:oMath>
          </w:p>
          <w:p>
            <w:pPr>
              <w:pStyle w:val="Normal"/>
              <w:spacing w:lineRule="atLeast" w:line="280"/>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31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α. Η επιμήκυνση είναι 4,45 mm.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31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Η επιμήκυνση είναι 44,5 mm.</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31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γ. Η επιμήκυνση είναι 445 mm.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1562"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rPr>
              <w:t>Υπόδειξη</w:t>
            </w:r>
            <w:r>
              <w:rPr>
                <w:rFonts w:cs="Arial" w:ascii="Arial" w:hAnsi="Arial"/>
              </w:rPr>
              <w:t xml:space="preserve">: </w:t>
            </w:r>
          </w:p>
          <w:p>
            <w:pPr>
              <w:pStyle w:val="Normal"/>
              <w:spacing w:lineRule="atLeast" w:line="280"/>
              <w:rPr>
                <w:rFonts w:ascii="Arial" w:hAnsi="Arial" w:cs="Arial"/>
                <w:b/>
                <w:b/>
                <w:bCs/>
              </w:rPr>
            </w:pPr>
            <w:r>
              <w:rPr>
                <w:rFonts w:cs="Arial" w:ascii="Arial" w:hAnsi="Arial"/>
              </w:rPr>
              <w:drawing>
                <wp:inline distT="0" distB="0" distL="0" distR="0">
                  <wp:extent cx="3856355" cy="885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6049" r="-10" b="438"/>
                          <a:stretch>
                            <a:fillRect/>
                          </a:stretch>
                        </pic:blipFill>
                        <pic:spPr bwMode="auto">
                          <a:xfrm>
                            <a:off x="0" y="0"/>
                            <a:ext cx="3856355" cy="885825"/>
                          </a:xfrm>
                          <a:prstGeom prst="rect">
                            <a:avLst/>
                          </a:prstGeom>
                        </pic:spPr>
                      </pic:pic>
                    </a:graphicData>
                  </a:graphic>
                </wp:inline>
              </w:drawing>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2</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ες από τις ακόλουθες εκφράσεις είναι σωστέ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Η διατομή ενός δοκού μεταβάλλεται από θέση σε θέση, ανάλογα με τη μεταβολή στη τάση της δοκού. Η διατομή της δοκού στην οποία αντιστοιχεί ονομάζεται επικίνδυνος διατομή.</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Οι διάφορες διατομές μιας δοκού περιστρέφονται γύρω από ένα άξονα, τον ουδέτερο άξονα που συμπίπτει με εκείνον του κέντρου βάρους των διατομών.</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76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Κατά την κάμψη μιας δοκού, όταν φορτίζεται με ζεύγη ίσης ροπής και αντίθετης φοράς έχουμε καμπύλωση της δοκού και μετατοπίσεις των επίπεδων διατομών που περιστρέφονται γύρω από τον ουδέτερο άξον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3</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ες από τις ακόλουθες φράσεις είναι σωστέ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Τα σημεία του ουδέτερου άξονα δεν έχουν μηδενικές τάσει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45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vMerge w:val="restart"/>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rPr>
              <w:t xml:space="preserve">Στην κυκλική διατομή η σχέση μεταξύ τάσης και παραμόρφωσης είναι: </w:t>
            </w: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r</m:t>
                  </m:r>
                </m:num>
                <m:den>
                  <m:r>
                    <w:rPr>
                      <w:rFonts w:ascii="Cambria Math" w:hAnsi="Cambria Math"/>
                    </w:rPr>
                    <m:t xml:space="preserve">γ</m:t>
                  </m:r>
                </m:den>
              </m:f>
            </m:oMath>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8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rPr>
            </w:pPr>
            <w:r>
              <w:rPr>
                <w:rFonts w:cs="Arial" w:ascii="Arial" w:hAnsi="Arial"/>
                <w:b/>
                <w:bC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rPr>
            </w:pPr>
            <w:r>
              <w:rPr>
                <w:rFonts w:cs="Arial" w:ascii="Arial" w:hAnsi="Arial"/>
                <w:b/>
                <w:bCs/>
              </w:rPr>
            </w:r>
          </w:p>
        </w:tc>
      </w:tr>
      <w:tr>
        <w:trPr>
          <w:trHeight w:val="28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vMerge w:val="restart"/>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b/>
                <w:b/>
                <w:bCs/>
              </w:rPr>
            </w:pPr>
            <w:r>
              <w:rPr>
                <w:rFonts w:cs="Arial" w:ascii="Arial" w:hAnsi="Arial"/>
              </w:rPr>
              <w:t xml:space="preserve">Στην κυκλική διατομή η σχέση μεταξύ στρεπτικής ροπής, τάσης και γωνίας στροφής, γειτονικών διατομών είναι: </w:t>
            </w:r>
            <w:r>
              <w:rPr/>
            </w:r>
            <m:oMath xmlns:m="http://schemas.openxmlformats.org/officeDocument/2006/math">
              <m:f>
                <m:num>
                  <m:r>
                    <w:rPr>
                      <w:rFonts w:ascii="Cambria Math" w:hAnsi="Cambria Math"/>
                    </w:rPr>
                    <m:t xml:space="preserve">r</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θ</m:t>
                  </m:r>
                </m:num>
                <m:den>
                  <m:r>
                    <w:rPr>
                      <w:rFonts w:ascii="Cambria Math" w:hAnsi="Cambria Math"/>
                    </w:rPr>
                    <m:t xml:space="preserve">ℓ</m:t>
                  </m:r>
                </m:den>
              </m:f>
              <m:r>
                <w:rPr>
                  <w:rFonts w:ascii="Cambria Math" w:hAnsi="Cambria Math"/>
                </w:rPr>
                <m:t xml:space="preserve">⋅</m:t>
              </m:r>
              <m:r>
                <w:rPr>
                  <w:rFonts w:ascii="Cambria Math" w:hAnsi="Cambria Math"/>
                </w:rPr>
                <m:t xml:space="preserve">G</m:t>
              </m:r>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sub>
                  </m:sSub>
                </m:num>
                <m:den>
                  <m:sSub>
                    <m:e>
                      <m:r>
                        <w:rPr>
                          <w:rFonts w:ascii="Cambria Math" w:hAnsi="Cambria Math"/>
                        </w:rPr>
                        <m:t xml:space="preserve">I</m:t>
                      </m:r>
                    </m:e>
                    <m:sub>
                      <m:r>
                        <w:rPr>
                          <w:rFonts w:ascii="Cambria Math" w:hAnsi="Cambria Math"/>
                        </w:rPr>
                        <m:t xml:space="preserve">ρ</m:t>
                      </m:r>
                    </m:sub>
                  </m:sSub>
                </m:den>
              </m:f>
            </m:oMath>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69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vMerge w:val="continue"/>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b/>
                <w:b/>
                <w:bCs/>
              </w:rPr>
            </w:pPr>
            <w:r>
              <w:rPr>
                <w:rFonts w:cs="Arial" w:ascii="Arial" w:hAnsi="Arial"/>
                <w:b/>
                <w:bC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rPr>
            </w:pPr>
            <w:r>
              <w:rPr>
                <w:rFonts w:cs="Arial" w:ascii="Arial" w:hAnsi="Arial"/>
                <w:b/>
                <w:bCs/>
              </w:rPr>
            </w:r>
          </w:p>
        </w:tc>
      </w:tr>
      <w:tr>
        <w:trPr>
          <w:trHeight w:val="510"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4</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α από τις ακόλουθες διατυπώσεις είναι η σωστή για την περιγραφή της αρχής του Αρχιμήδη.</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α. Κάθε σώμα βυθισμένο σε ρευστό δέχεται άνωση ίση με το βάρος του ρευστού που εκτοπίζει.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β. Κάθε σώμα βυθισμένο σε ρευστό δέχεται άνωση ίση με το βάρος του.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γ. Κάθε σώμα βυθισμένο σε ρευστό δέχεται άνωση ίση με τον όγκο του ρευστού που εκτοπίζει σε κυβικά μέτρα.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5</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ι πρέπει να προσέχουμε για να κάνουμε μια σωστή μέτρηση με ένα παχύμετρο;</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το αντικείμενο να είναι σε επαφή με τις επιφάνειες των ραμφών και όχι με τις ακμές του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το αντικείμενο να είναι σε επαφή με τις επιφάνειες των ακμών και όχι των ραμφών του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ο αντικείμενο να μην τοποθετείται στην άκρη των ραμφών αλλά στο εσωτερικό του μεταξύ του διάκενου.</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τα ράμφη να πιέζονται έντονα μεταξύ τους πάνω στο αντικείμενο.</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ε. τα ράμφη να μην πιέζονται έντονα μεταξύ τους πάνω στο αντικείμενο.</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στ. διαβάζουμε την ένδειξη πάντα κάθετα και όχι πλάγι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6</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Σε ποιες περιπτώσεις χρησιμοποιούμε ως εργαλείο χειρός χαράκτη από ορείχαλκο;</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ε σκληρά και λεπτά ελάσματα για να αποφύγουμε την ελάττωση της αντοχής σε κάμψη του ελάσματο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76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Σε μαλακά και παχιά ελάσματα για να αποφύγουμε την αύξηση του πάχους κοπής του ελάσματος καθώς και σε περιπτώσεις οξειδωμένων ή ανώμαλων επιφανειών για λόγους δυσκολία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76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Σε μαλακά και λεπτά ελάσματα για να αποφύγουμε την ελάττωση της αντοχής σε κάμψη του ελάσματος καθώς και σε περιπτώσεις οξειδωμένων ή ανώμαλων επιφανειών γι αλόγους ευκρίνεια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7</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Για ποιους από τους ακόλουθους λόγους, στις μεθόδους διαμόρφωσης εν ψυχρώ απαιτούνται μεγάλα φορτί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τα μέταλλα υφίστανται σκλήρυνση μετά από έντονη πλαστική παραμόρφωση εν ψυχρώ.</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η θερμοκρασία περιβάλλοντος και το όριο διαρροής τους είναι πολύ υψηλό.</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η θερμοκρασία περιβάλλοντος το όριο διαρροής τους είναι πολύ χαμηλό.</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8</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ες από τις ακόλουθες απαιτήσεις λαμβάνονται υπόψη σε μια κατασκευή για να επιλέξουμε το είδος της συνδέσεως κομματιών ή στοιχείων μηχανών;</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Λυόμενη ή μη σύνδεση.</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Μηχανική αντοχή των στοιχείων σύνδεση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Αντοχή των στοιχείων σύνδεσης σε διάβρωση.</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Στεγανότητα κατασκευή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ε. Ασφάλεια κατασκευή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στ. Κατασκευαστική εμπειρία τεχνίτη.</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ζ. Κατασκευαστική δυνατότητ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η. Κόστος κατασκευή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θ. Χρωματική διαφορά.</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ι. Αισθητικό αποτέλεσμ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9</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Για ποιούς από τους ακόλουθους λόγους, το υλικό των ήλων πρέπει να είναι ίδιο με το υλικό των προς σύνδεση ελασμάτων;</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Υπάρχει κίνδυνος λασκαρίσματος της καρφωτής σύνδεσης λόγω διαφορετικού συντελεστή διαστολής των δύο (2) υλικών.</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Στις καρφωτές συνδέσεις από ελαφρά μέταλλα (χαλκό, αλουμίνιο) υπάρχει κίνδυνος ηλεκτροχημικής διάβρωση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γ. Στις καρφωτές συνδέσεις από βαριά μέταλλα υπάρχει κίνδυνος θραύση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0</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α από τα ακόλουθα είναι στάδια κεφαλώματος του ήλου εν ψυχρώ σε σύνδεση χαλύβδινων ελασμάτων;</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φίξιμο των ελασμάτων με κοίλο ζουμπά.</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Σφίξιμο των ελασμάτων με τετράγωνο ζουμπά.</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Διόγκωση του κορμού και του άκρου προεξοχής του καρφιού.</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Προδιαμόρφωση του κεφαλώματος του καρφιού.</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ε. Διαπλάτυνση του κεφαλώματος με σφυρί πέννα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στ. Διαπλάτυνση του κεφαλώματος με ματσόλ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ζ. Τελική διαμόρφωση με ζουμπά κεφαλώματο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1</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Με βάση ποια πρότυπα είναι τυποποιημένοι οι ήλοι χαλύβδινων συνδέσεων και δώστε ένα παράδειγμα για στρογγυλοκέφαλο ήλο.</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Βάση των γερμανικών προτύπων DIN και π.χ. στρογγυλοκέφαλος ήλος DIN 550 – 5*20 St3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Βάση των γερμανικών προτύπων DIN και π.χ. στρογγυλοκέφαλος ήλος DIN 660 – 5*20 St3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Βάση των γερμανικών προτύπων DIN και π.χ. στρογγυλοκέφαλος ήλος DIN 440 – 5*20 St3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2</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Αναφέρατε τις ελάχιστες και μέγιστες αποστάσεις που πρέπει να έχουν οι κοχλίες μεταξύ τους σε μια σύνδεση ελασμάτων.</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31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α. Απόσταση μεταξύ κοχλίων (t) Min d</w:t>
            </w:r>
            <w:r>
              <w:rPr>
                <w:rFonts w:cs="Arial" w:ascii="Arial" w:hAnsi="Arial"/>
                <w:vertAlign w:val="subscript"/>
              </w:rPr>
              <w:t>1</w:t>
            </w:r>
            <w:r>
              <w:rPr>
                <w:rFonts w:cs="Arial" w:ascii="Arial" w:hAnsi="Arial"/>
              </w:rPr>
              <w:t xml:space="preserve"> max 3d</w:t>
            </w:r>
            <w:r>
              <w:rPr>
                <w:rFonts w:cs="Arial" w:ascii="Arial" w:hAnsi="Arial"/>
                <w:vertAlign w:val="subscript"/>
              </w:rPr>
              <w:t>1</w:t>
            </w:r>
            <w:r>
              <w:rPr>
                <w:rFonts w:cs="Arial" w:ascii="Arial" w:hAnsi="Arial"/>
              </w:rPr>
              <w:t xml:space="preserve"> όπου d</w:t>
            </w:r>
            <w:r>
              <w:rPr>
                <w:rFonts w:cs="Arial" w:ascii="Arial" w:hAnsi="Arial"/>
                <w:vertAlign w:val="subscript"/>
              </w:rPr>
              <w:t>1</w:t>
            </w:r>
            <w:r>
              <w:rPr>
                <w:rFonts w:cs="Arial" w:ascii="Arial" w:hAnsi="Arial"/>
              </w:rPr>
              <w:t>=η διάμετρος της οπή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31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β. Απόσταση μεταξύ κοχλίων (t) Min 2d</w:t>
            </w:r>
            <w:r>
              <w:rPr>
                <w:rFonts w:cs="Arial" w:ascii="Arial" w:hAnsi="Arial"/>
                <w:vertAlign w:val="subscript"/>
              </w:rPr>
              <w:t>1</w:t>
            </w:r>
            <w:r>
              <w:rPr>
                <w:rFonts w:cs="Arial" w:ascii="Arial" w:hAnsi="Arial"/>
              </w:rPr>
              <w:t xml:space="preserve"> max 3d</w:t>
            </w:r>
            <w:r>
              <w:rPr>
                <w:rFonts w:cs="Arial" w:ascii="Arial" w:hAnsi="Arial"/>
                <w:vertAlign w:val="subscript"/>
              </w:rPr>
              <w:t>1</w:t>
            </w:r>
            <w:r>
              <w:rPr>
                <w:rFonts w:cs="Arial" w:ascii="Arial" w:hAnsi="Arial"/>
              </w:rPr>
              <w:t xml:space="preserve"> όπου d</w:t>
            </w:r>
            <w:r>
              <w:rPr>
                <w:rFonts w:cs="Arial" w:ascii="Arial" w:hAnsi="Arial"/>
                <w:vertAlign w:val="subscript"/>
              </w:rPr>
              <w:t>1</w:t>
            </w:r>
            <w:r>
              <w:rPr>
                <w:rFonts w:cs="Arial" w:ascii="Arial" w:hAnsi="Arial"/>
              </w:rPr>
              <w:t>=η διάμετρος της οπή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31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γ. Απόσταση μεταξύ κοχλίων (t) Min 3d</w:t>
            </w:r>
            <w:r>
              <w:rPr>
                <w:rFonts w:cs="Arial" w:ascii="Arial" w:hAnsi="Arial"/>
                <w:vertAlign w:val="subscript"/>
              </w:rPr>
              <w:t>1</w:t>
            </w:r>
            <w:r>
              <w:rPr>
                <w:rFonts w:cs="Arial" w:ascii="Arial" w:hAnsi="Arial"/>
              </w:rPr>
              <w:t xml:space="preserve"> max 6d</w:t>
            </w:r>
            <w:r>
              <w:rPr>
                <w:rFonts w:cs="Arial" w:ascii="Arial" w:hAnsi="Arial"/>
                <w:vertAlign w:val="subscript"/>
              </w:rPr>
              <w:t>1</w:t>
            </w:r>
            <w:r>
              <w:rPr>
                <w:rFonts w:cs="Arial" w:ascii="Arial" w:hAnsi="Arial"/>
              </w:rPr>
              <w:t xml:space="preserve"> όπου d</w:t>
            </w:r>
            <w:r>
              <w:rPr>
                <w:rFonts w:cs="Arial" w:ascii="Arial" w:hAnsi="Arial"/>
                <w:vertAlign w:val="subscript"/>
              </w:rPr>
              <w:t>1</w:t>
            </w:r>
            <w:r>
              <w:rPr>
                <w:rFonts w:cs="Arial" w:ascii="Arial" w:hAnsi="Arial"/>
              </w:rPr>
              <w:t>=η διάμετρος της οπή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76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3</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Ο βαθμός απόδοσης μιας αντλίας, ορίζεται ως το πηλίκο του ωφέλιμου έργου που αποδίδει η αντλία προς το χορηγούμενο σε αυτή και παρέχει το μέτρο του συνόλου των απωλειών τη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ωστό.</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Λάθο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4</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ι ονομάζεται στατικό ύψος μιας αντλία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8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Η κατακόρυφη απόσταση από τη στάθμη αναρρόφησης έως τη στάθμη κατάθλιψης του υγρού.</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8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Η οριζόντια απόσταση από τη στάθμη αναρρόφησης έως τη στάθμη κατάθλιψης του υγρού.</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Η κατακόρυφη απόσταση από τη είσοδο του υγρού στην αντλία μέχρι την έξοδο του υγρού από την αντλί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5</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οι από τους ακόλουθους παράγοντες επηρεάζουν το ποσό ενέργειας που καταναλώνεται στα έδραν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Η κατακόρυφη δύναμη.</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Η οριζόντια δύναμη.</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Η ποιότητα των συνεργαζόμενων επιφανειών.</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Η λίπανση.</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1020"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6</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Ανάλογα με το πάχος των ελασμάτων που θα ηλεκτροσυγκολληθούν, επιλέγεται και η κατάλληλη προετοιμασία των άκρων των προς συγκόλληση τεμαχίων προκειμένου να γίνει η κατάλληλη ραφή.  Επιλέξτε ποιες από τις ακόλουθες προετοιμασίες άκρων είναι σωστές;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Για ελάσματα έως 5mm εφαρμόζεται προετοιμασία άκρων των προς συγκόλληση τεμαχίων για ραφή τύπου I.</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Για ελάσματα έως 5mm εφαρμόζεται προετοιμασία άκρων των προς συγκόλληση τεμαχίων για ραφή τύπου V.</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Για ελάσματα έως 15mm εφαρμόζεται προετοιμασία άκρων των προς συγκόλληση τεμαχίων για ραφή τύπου V.</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Για ελάσματα έως 15mm εφαρμόζεται προετοιμασία άκρων των προς συγκόλληση τεμαχίων για ραφή τύπου W.</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Για ελάσματα από 15mm έως 25mm εφαρμόζεται προετοιμασία άκρων των προς συγκόλληση τεμαχίων για ραφή τύπου W.</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 Για ελάσματα από 15mm έως 25mm εφαρμόζεται προετοιμασία άκρων των προς συγκόλληση τεμαχίων για ραφή τύπου Χ.</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ζ. Για ελάσματα από 25mm και άνω εφαρμόζεται προετοιμασία άκρων των προς συγκόλληση τεμαχίων για ραφή τύπου U.</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7</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Σύγκριση εδράνων ολίσθησης – κύλιση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Η διαφορά έγκειται στη μορφή της αναπτυσσόμενης τριβής, τριβή ολίσθησης ή τριβή κύλιση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Η διαφορά έγκειται στην αναπτυσσόμενη ροπή περιστροφή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Η διαφορά έγκειται στην αναπτυσσόμενη ροπή κάμψη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8</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ους σκοπούς εξυπηρετούν τα έδραν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Επιτρέπουν την περιστροφή της ατράκτου που στηρίζουν.</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Μεταβιβάζουν τις δυνάμει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Επιτρέπουν αξονική μετατόπιση.</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Φέρουν αγωγούς λίπανση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ε. Επιτρέπουν την οριζόντια μετατόπιση.</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στ. Επιτρέπουν την περιστροφή με μικρά σφάλματ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ζ. Επιτρέπουν μικρές κλίσεις της ατράκτου.</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9</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Αναφέρετε τις κατηγορίες εδράνων σύμφωνα με τη θέση των ατράκτων.</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Αξονικά.</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Εγκάρσι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Διαμήκη.</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0</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Αναφέρετε τις κατηγορίες εδράνων ανάλογα με το είδος της τριβής που αναπτύσσετα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Ολίσθηση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Σταθερής ροπή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Κύλιση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1</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Αναφέρετε τις κατηγορίες εδράνων ανάλογα με τον τρόπο λειτουργίας του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Αυτορύθμιστ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Αυτοκινούμεν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Σταθερά.</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2</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α έδρανα ολίσθησης, αποτελούνται από τον τριβέα, η λίπανση γίνεται με ορυκτέλαιο και δεν φέρουν βάση στήριξη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ωστό.</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Λάθο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3</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α έδρανα κύλισης, αποτελούνται από τον εσωτερικό δακτύλιο, τα στοιχεία κύλισης, τον κλωβό θήκη και τον εξωτερικό δακτύλιο.</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ωστό.</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Λάθο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4</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ως τυποποιούνται τα έδρανα κύλιση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α. Τυποποιούνται με 5 ψηφία, ο 1</w:t>
            </w:r>
            <w:r>
              <w:rPr>
                <w:rFonts w:cs="Arial" w:ascii="Arial" w:hAnsi="Arial"/>
                <w:vertAlign w:val="superscript"/>
              </w:rPr>
              <w:t>ο</w:t>
            </w:r>
            <w:r>
              <w:rPr>
                <w:rFonts w:cs="Arial" w:ascii="Arial" w:hAnsi="Arial"/>
              </w:rPr>
              <w:t>ς είναι το είδος ρουλμάν, ο 2</w:t>
            </w:r>
            <w:r>
              <w:rPr>
                <w:rFonts w:cs="Arial" w:ascii="Arial" w:hAnsi="Arial"/>
                <w:vertAlign w:val="superscript"/>
              </w:rPr>
              <w:t>ο</w:t>
            </w:r>
            <w:r>
              <w:rPr>
                <w:rFonts w:cs="Arial" w:ascii="Arial" w:hAnsi="Arial"/>
              </w:rPr>
              <w:t>ς με τη σειρά πλάτους, ο 3</w:t>
            </w:r>
            <w:r>
              <w:rPr>
                <w:rFonts w:cs="Arial" w:ascii="Arial" w:hAnsi="Arial"/>
                <w:vertAlign w:val="superscript"/>
              </w:rPr>
              <w:t>ο</w:t>
            </w:r>
            <w:r>
              <w:rPr>
                <w:rFonts w:cs="Arial" w:ascii="Arial" w:hAnsi="Arial"/>
              </w:rPr>
              <w:t>ς με τη σειρά εξωτερικής διαμέτρου, 4</w:t>
            </w:r>
            <w:r>
              <w:rPr>
                <w:rFonts w:cs="Arial" w:ascii="Arial" w:hAnsi="Arial"/>
                <w:vertAlign w:val="superscript"/>
              </w:rPr>
              <w:t>ο</w:t>
            </w:r>
            <w:r>
              <w:rPr>
                <w:rFonts w:cs="Arial" w:ascii="Arial" w:hAnsi="Arial"/>
              </w:rPr>
              <w:t>ς και 5</w:t>
            </w:r>
            <w:r>
              <w:rPr>
                <w:rFonts w:cs="Arial" w:ascii="Arial" w:hAnsi="Arial"/>
                <w:vertAlign w:val="superscript"/>
              </w:rPr>
              <w:t>ο</w:t>
            </w:r>
            <w:r>
              <w:rPr>
                <w:rFonts w:cs="Arial" w:ascii="Arial" w:hAnsi="Arial"/>
              </w:rPr>
              <w:t>ς δίνει τη διάμετρο του εσωτερικού δακτυλίου.</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β. Τυποποιούνται με 5 ψηφία, ο 1</w:t>
            </w:r>
            <w:r>
              <w:rPr>
                <w:rFonts w:cs="Arial" w:ascii="Arial" w:hAnsi="Arial"/>
                <w:vertAlign w:val="superscript"/>
              </w:rPr>
              <w:t>ο</w:t>
            </w:r>
            <w:r>
              <w:rPr>
                <w:rFonts w:cs="Arial" w:ascii="Arial" w:hAnsi="Arial"/>
              </w:rPr>
              <w:t>ς είναι το είδος ρουλμάν, ο 2</w:t>
            </w:r>
            <w:r>
              <w:rPr>
                <w:rFonts w:cs="Arial" w:ascii="Arial" w:hAnsi="Arial"/>
                <w:vertAlign w:val="superscript"/>
              </w:rPr>
              <w:t>ο</w:t>
            </w:r>
            <w:r>
              <w:rPr>
                <w:rFonts w:cs="Arial" w:ascii="Arial" w:hAnsi="Arial"/>
              </w:rPr>
              <w:t>ς με τη σειρά εξωτερικής διαμέτρου, ο 3</w:t>
            </w:r>
            <w:r>
              <w:rPr>
                <w:rFonts w:cs="Arial" w:ascii="Arial" w:hAnsi="Arial"/>
                <w:vertAlign w:val="superscript"/>
              </w:rPr>
              <w:t>ο</w:t>
            </w:r>
            <w:r>
              <w:rPr>
                <w:rFonts w:cs="Arial" w:ascii="Arial" w:hAnsi="Arial"/>
              </w:rPr>
              <w:t>ς με τη σειρά πλάτους, 4</w:t>
            </w:r>
            <w:r>
              <w:rPr>
                <w:rFonts w:cs="Arial" w:ascii="Arial" w:hAnsi="Arial"/>
                <w:vertAlign w:val="superscript"/>
              </w:rPr>
              <w:t>ο</w:t>
            </w:r>
            <w:r>
              <w:rPr>
                <w:rFonts w:cs="Arial" w:ascii="Arial" w:hAnsi="Arial"/>
              </w:rPr>
              <w:t>ς και 5</w:t>
            </w:r>
            <w:r>
              <w:rPr>
                <w:rFonts w:cs="Arial" w:ascii="Arial" w:hAnsi="Arial"/>
                <w:vertAlign w:val="superscript"/>
              </w:rPr>
              <w:t>ο</w:t>
            </w:r>
            <w:r>
              <w:rPr>
                <w:rFonts w:cs="Arial" w:ascii="Arial" w:hAnsi="Arial"/>
              </w:rPr>
              <w:t>ς δίνει τη διάμετρο του εσωτερικού δακτυλίου.</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γ. Τυποποιούνται με 5 ψηφία, ο 1</w:t>
            </w:r>
            <w:r>
              <w:rPr>
                <w:rFonts w:cs="Arial" w:ascii="Arial" w:hAnsi="Arial"/>
                <w:vertAlign w:val="superscript"/>
              </w:rPr>
              <w:t>ο</w:t>
            </w:r>
            <w:r>
              <w:rPr>
                <w:rFonts w:cs="Arial" w:ascii="Arial" w:hAnsi="Arial"/>
              </w:rPr>
              <w:t>ς είναι το είδος ρουλμάν, ο 2</w:t>
            </w:r>
            <w:r>
              <w:rPr>
                <w:rFonts w:cs="Arial" w:ascii="Arial" w:hAnsi="Arial"/>
                <w:vertAlign w:val="superscript"/>
              </w:rPr>
              <w:t>ο</w:t>
            </w:r>
            <w:r>
              <w:rPr>
                <w:rFonts w:cs="Arial" w:ascii="Arial" w:hAnsi="Arial"/>
              </w:rPr>
              <w:t>ς με τη σειρά εσωτερικής διαμέτρου, ο 3</w:t>
            </w:r>
            <w:r>
              <w:rPr>
                <w:rFonts w:cs="Arial" w:ascii="Arial" w:hAnsi="Arial"/>
                <w:vertAlign w:val="superscript"/>
              </w:rPr>
              <w:t>ο</w:t>
            </w:r>
            <w:r>
              <w:rPr>
                <w:rFonts w:cs="Arial" w:ascii="Arial" w:hAnsi="Arial"/>
              </w:rPr>
              <w:t>ς με τη σειρά πλάτους, 4</w:t>
            </w:r>
            <w:r>
              <w:rPr>
                <w:rFonts w:cs="Arial" w:ascii="Arial" w:hAnsi="Arial"/>
                <w:vertAlign w:val="superscript"/>
              </w:rPr>
              <w:t>ο</w:t>
            </w:r>
            <w:r>
              <w:rPr>
                <w:rFonts w:cs="Arial" w:ascii="Arial" w:hAnsi="Arial"/>
              </w:rPr>
              <w:t>ς και 5</w:t>
            </w:r>
            <w:r>
              <w:rPr>
                <w:rFonts w:cs="Arial" w:ascii="Arial" w:hAnsi="Arial"/>
                <w:vertAlign w:val="superscript"/>
              </w:rPr>
              <w:t>ο</w:t>
            </w:r>
            <w:r>
              <w:rPr>
                <w:rFonts w:cs="Arial" w:ascii="Arial" w:hAnsi="Arial"/>
              </w:rPr>
              <w:t>ς δίνει τη διάμετρο του εξωτερικού δακτυλίου.</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5</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Ποια από τα ακόλουθα είναι είδη εδράνων κύλισης ;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Μονόσφαιρ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Μονόσφαιρα πλάγιας επαφή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Δίσφαιρα αυτορυθμιζόμεν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Μονοκύλινδρ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Κωνικά.</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ε. Τραπεζοειδή.</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στ. Δίσφαιρα πλάγιας επαφή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ζ. Τρίσφαιρα πλάγιας επαφή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η. Δικύλινδρα αυτορυθμιζόμεν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θ. Τετρακύλινδρα αυτορυθμιζόμεν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ι. Βελονοειδή.</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ια. Αξονικά.</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6</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ι γνωρίζετε για τη λίπανση των εδράνων; Με ποιους τρόπους γίνεται η λίπανση του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76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Η λίπανση χρειάζεται για την ταχύτερη λειτουργία των εδράνων ολίσθησης και των εδράνων κύλισης. Γίνεται με ορυκτέλαιο συγκεκριμένων προδιαγραφών στο διάκενο μεταξύ στροφέα και εδράνου και αυξάνει το συντελεστή ολίσθηση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76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Η λίπανση χρειάζεται για την ομαλή λειτουργία των εδράνων ολίσθησης και των εδράνων κύλισης. Γίνεται με ορυκτέλαιο συγκεκριμένων προδιαγραφών στο διάκενο μεταξύ στροφέα και εδράνου και μειώνει το συντελεστή ολίσθηση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76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Η λίπανση χρειάζεται για την αξονική κίνηση των εδράνων ολίσθησης και των εδράνων κύλισης. Γίνεται με ορυκτέλαιο συγκεκριμένων προδιαγραφών στο διάκενο μεταξύ στροφέα και εδράνου και αυξάνει την ταχύτητ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7</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ι γνωρίζετε για τους εύκαμπτους συνδέσμους – κόπλερ;</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Χρησιμοποιούνται στις έμμεσες μεταδόσεις κινήσεων, παρέχουν δυνατότητα μικρών μετατοπίσεων των ατράκτων και εξομαλύνουν τις απότομες ενδεχόμενες μεταβολές ισχύο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76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Χρησιμοποιούνται στις απευθείας μεταδόσεις κινήσεων, παρέχουν δυνατότητα μεγάλων μετατοπίσεων των ατράκτων και εξομαλύνουν τις απότομες ενδεχόμενες μεταβολές της ροπής κάμψη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Χρησιμοποιούνται στις απευθείας μεταδόσεις κινήσεων, παρέχουν δυνατότητα μικρών μετατοπίσεων των ατράκτων και εξομαλύνουν τις απότομες ενδεχόμενες μεταβολές της ροπή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8</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ι ανάγκες καλύπτουν οι λυόμενοι σύνδεσμοι και ποιοι είνα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76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Χρησιμοποιούνται σε περιπτώσεις όπου υπάρχει ανάγκη διακοπής και στη συνέχεια επανασύνδεσης της ροπής που μεταφέρουν οι συνδεόμενοι άτρακτοι χωρίς σταμάτημα της περιστροφής της κινητήριας ατράκτου.</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76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Χρησιμοποιούνται σε περιπτώσεις όπου υπάρχει ανάγκη διακύμανσης της ισχύος που μεταφέρουν οι συνδεόμενοι άτρακτοι με σταμάτημα της περιστροφής της κινητήριας ατράκτου, ανάλογα με το φορτίο.</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76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Χρησιμοποιούνται σε περιπτώσεις όπου υπάρχει ανάγκη διακύμανσης της ροπής κάμψης που μεταφέρουν οι συνδεόμενοι άτρακτοι χωρίς σταμάτημα της περιστροφής της κινητήριας ατράκτου.</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76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9</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ο υλικό των συνδεομένων ελασμάτων και των ήλων πρέπει να είναι απαραίτητα το ίδιο, γιατί διαφορετικά υπάρχει περίπτωση να δημιουργηθεί σκουριά και φθορά των μετάλλων από την εμφάνιση διμεταλλικών τάσεων στα σημεία επαφή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ωστό.</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Λάθο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70"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0</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ο διαμετρικό βήμα ή Modul, είναι ο λόγος t/π, ο οποίος δείχνει το μήκος της διαμέτρου που αντιστοιχεί σε κάθε δόντι και εκφράζεται σε mm και ονομάζεται διαμετρικό βήμ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ωστό.</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Λάθο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1</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Η πρόταση (προένταση) που εφαρμόζεται σε κοχλίες σύνδεση:</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αυξάνει το βαθμό απόδοσης του κοχλί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αυξάνει τη δυνατότητα λειτουργίας του κοχλία σε δυναμική καταπόνηση.</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αυξάνει την αντοχή του κοχλία σε εφελκυσμό.</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2</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Η σύνδεση ατράκτου – πλήμνης με οδηγό σφήνα υπολογίζεται σε:</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πίεση επιφάνεια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διάτμηση.</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στρέψη.</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3</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Οι οδοντωτοί ιμάντες μεταφέρουν τη ροπή στρέψης μέσω:</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οδοντωτών τροχαλιών.</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επίπεδων τροχαλιών.</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ραπεζοειδών τροχαλιών.</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4</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Η εξωτερική διάμετρος αγγλικού σπειρώματος whitworth R1 ½" για σωλήνες είναι ίση με:</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38,1 mm.</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47,8 mm.</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25,5 mm.</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5</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Στις ισόχωρες μεταβολές ποσότητας αερίου σε κλειστό σύστημ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παράγεται έργο.</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απορροφάται έργο.</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ούτε παράγεται ούτε απορροφάται έργο.</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6</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Ο κύκλος carnot του τέλειου αερίου περιλαμβάνει τις εξής μεταβολέ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Δύο (2) ισοθερμικές και δύο (2) αδιαβατικέ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Δύο (2) ισοβαρείς και δύο (2) αδιαβατικέ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Δύο (2) ισοθερμικές και δύο (2) ισοβαρεί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7</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Εξηγείστε τι σημαίνει η τυποποίηση ενός εξαγωνικού κοχλία DIN 931-M 8*50 m-8,8</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76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DIN 931: αριθμός μητρώου κανονισμού, Μ: μέτριο σπείρωμα, 8*50: εξωτερική διάμετρος σπειρώματος 8mm, μήκος κορμού 50mm, M: ποιότητα εξωτερικής επιφάνειας, m: μέση, 8,8: κατηγορία αντοχή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76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DIN 931: αριθμός φύλλο κανονισμού, Μ: μετρικό σπείρωμα, 8*50: εξωτερική διάμετρος σπειρώματος 8mm, μήκος κορμού 50mm, M: ποιότητα εξωτερικής επιφάνειας, m: μέση, 8,8: κατηγορία αντοχή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76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DIN 931: αριθμός φύλλο κανονισμού, Μ: μεγάλο σπείρωμα, 8*50: εσωτερική διάμετρος σπειρώματος 8mm, μήκος σπειρώματος 50mm, M: ποιότητα εξωτερικής επιφάνειας, m: μέση, 8,8: κατηγορία αντοχή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8</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Επιλέξτε ποιες από τις ακόλουθες προτάσεις είναι σωστές: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Η συνισταμένη ενός ζεύγους δυνάμεων έχει μέτρο το διπλάσιο μέτρο της μίας δύναμη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Ο φορέας της δεν μπορεί να οριστεί, διότι δεν υπάρχε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76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Είναι δυνατή η μεταφορά μιας δύναμης σε μια διεύθυνση παράλληλη προς την διεύθυνση της εφόσον η μεταφορά της συνοδευτεί με την προσθήκη ροπής, ίσης και αντίθετης της ροπής που δημιουργεί η δύναμη, όταν βρίσκεται στη νέα της θέση, ως προς την αρχική τη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9</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α είναι η σωστή διατύπωση του νόμου του Hooke;</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153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Όταν σε ένα σώμα ασκηθεί μια δύναμη που δεν υπερβαίνει το όριο ελαστικότητας τους, η παραμόρφωση λόγω ελαστικότητας που υφίσταται το σώμα είναι ανάλογη της δύναμης που ασκήθηκε και το σώμα επανέρχεται στην αρχική του κατάσταση (σχήμα) μετά την παύση της δύναμης αυτής. Εάν η δύναμη που ασκείται υπερβεί το όριο ελαστικότητας του σώματος, τότε η παραμόρφωση που υφίσταται το σώμα καλείται πλαστική παραμόρφωση και το σώμα δεν επανέρχεται στην αρχική του κατάσταση.</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127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Όταν σε ένα σώμα ασκηθεί μια δύναμη, η παραμόρφωση λόγω ελαστικότητας που υφίσταται το σώμα είναι αντιστρόφως ανάλογη της δύναμης που ασκήθηκε και το σώμα επανέρχεται στην αρχική του κατάσταση (σχήμα) μετά την παύση της δύναμης αυτής. Εάν η δύναμη που ασκείται υπερβεί το όριο πλαστικότητας του σώματος, τότε η παραμόρφωση που υφίσταται το σώμα καλείται πλαστική παραμόρφωση και το σώμα δεν επανέρχεται στην αρχική του κατάσταση.</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250"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0</w:t>
            </w:r>
          </w:p>
        </w:tc>
        <w:tc>
          <w:tcPr>
            <w:tcW w:w="7508"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pPr>
            <w:r>
              <w:rPr>
                <w:rFonts w:cs="Arial" w:ascii="Arial" w:hAnsi="Arial"/>
                <w:b/>
                <w:bCs/>
              </w:rPr>
              <w:t>Επιτρεπόμενη τάση (σ</w:t>
            </w:r>
            <w:r>
              <w:rPr>
                <w:rFonts w:cs="Arial" w:ascii="Arial" w:hAnsi="Arial"/>
                <w:b/>
                <w:bCs/>
                <w:vertAlign w:val="subscript"/>
              </w:rPr>
              <w:t>επ</w:t>
            </w:r>
            <w:r>
              <w:rPr>
                <w:rFonts w:cs="Arial" w:ascii="Arial" w:hAnsi="Arial"/>
                <w:b/>
                <w:bCs/>
              </w:rPr>
              <w:t>) ονομάζεται η τάση με την οποία επιτρέπεται να καταπονηθεί ένα υλικό, για να είναι εξασφαλισμένη η αντοχή του κάτω από συγκεκριμένα περιθώρια ασφάλειας. Η επιτρεπόμενη τάση θραύσης ή διαρροής δίνεται από τις ακόλουθες σχέσεις, όπου v είναι ο συντελεστής ασφάλειας, ο οποίος δείχνει πόσες φορές η επιτρεπόμενη τάση είναι μικρότερη της τάσης θραύσης (σ</w:t>
            </w:r>
            <w:r>
              <w:rPr>
                <w:rFonts w:cs="Arial" w:ascii="Arial" w:hAnsi="Arial"/>
                <w:b/>
                <w:bCs/>
                <w:vertAlign w:val="subscript"/>
              </w:rPr>
              <w:t>θρ</w:t>
            </w:r>
            <w:r>
              <w:rPr>
                <w:rFonts w:cs="Arial" w:ascii="Arial" w:hAnsi="Arial"/>
                <w:b/>
                <w:bCs/>
              </w:rPr>
              <w:t>) του υλικού ή της τάσης διαρροής (σ</w:t>
            </w:r>
            <w:r>
              <w:rPr>
                <w:rFonts w:cs="Arial" w:ascii="Arial" w:hAnsi="Arial"/>
                <w:b/>
                <w:bCs/>
                <w:vertAlign w:val="subscript"/>
              </w:rPr>
              <w:t>δ</w:t>
            </w:r>
            <w:r>
              <w:rPr>
                <w:rFonts w:cs="Arial" w:ascii="Arial" w:hAnsi="Arial"/>
                <w:b/>
                <w:bCs/>
              </w:rPr>
              <w:t>).</w:t>
            </w:r>
          </w:p>
          <w:p>
            <w:pPr>
              <w:pStyle w:val="Normal"/>
              <w:spacing w:lineRule="atLeast" w:line="280"/>
              <w:rPr>
                <w:rFonts w:ascii="Arial" w:hAnsi="Arial" w:cs="Arial"/>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επ</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θρ</m:t>
                      </m:r>
                    </m:sub>
                  </m:sSub>
                </m:num>
                <m:den>
                  <m:r>
                    <w:rPr>
                      <w:rFonts w:ascii="Cambria Math" w:hAnsi="Cambria Math"/>
                    </w:rPr>
                    <m:t xml:space="preserve">ν</m:t>
                  </m:r>
                </m:den>
              </m:f>
            </m:oMath>
            <w:r>
              <w:rPr>
                <w:rFonts w:eastAsia="Arial" w:cs="Arial" w:ascii="Arial" w:hAnsi="Arial"/>
                <w:b/>
                <w:bCs/>
              </w:rPr>
              <w:t xml:space="preserve"> </w:t>
            </w:r>
            <w:r>
              <w:rPr>
                <w:rFonts w:cs="Arial" w:ascii="Arial" w:hAnsi="Arial"/>
                <w:b/>
                <w:bCs/>
              </w:rPr>
              <w:t xml:space="preserve">και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επ</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δ</m:t>
                      </m:r>
                    </m:sub>
                  </m:sSub>
                </m:num>
                <m:den>
                  <m:r>
                    <w:rPr>
                      <w:rFonts w:ascii="Cambria Math" w:hAnsi="Cambria Math"/>
                    </w:rPr>
                    <m:t xml:space="preserve">ν</m:t>
                  </m:r>
                </m:den>
              </m:f>
            </m:oMath>
          </w:p>
          <w:p>
            <w:pPr>
              <w:pStyle w:val="Normal"/>
              <w:spacing w:lineRule="atLeast" w:line="280"/>
              <w:rPr>
                <w:rFonts w:ascii="Arial" w:hAnsi="Arial" w:cs="Arial"/>
              </w:rPr>
            </w:pPr>
            <w:r>
              <w:rPr>
                <w:rFonts w:cs="Arial" w:ascii="Arial" w:hAnsi="Arial"/>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ωστό.</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Λάθο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133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1</w:t>
            </w:r>
          </w:p>
        </w:tc>
        <w:tc>
          <w:tcPr>
            <w:tcW w:w="7508"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xml:space="preserve">Ροπή αντίστασης (Wa) είναι το πηλίκο της ροπής αδράνειας Ια της διατομής ως προς τον άξονα δια της αποστάσεως α του άξονα αυτού από το πλέον απομακρυσμένο σημείο του τμήματος της διατομής και δίνεται από τη σχέση:  </w:t>
            </w:r>
            <w:r>
              <w:rPr/>
            </w:r>
            <m:oMath xmlns:m="http://schemas.openxmlformats.org/officeDocument/2006/math">
              <m:sSub>
                <m:e>
                  <m:r>
                    <w:rPr>
                      <w:rFonts w:ascii="Cambria Math" w:hAnsi="Cambria Math"/>
                    </w:rPr>
                    <m:t xml:space="preserve">W</m:t>
                  </m:r>
                </m:e>
                <m:sub>
                  <m:r>
                    <w:rPr>
                      <w:rFonts w:ascii="Cambria Math" w:hAnsi="Cambria Math"/>
                    </w:rPr>
                    <m:t xml:space="preserve">α</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α</m:t>
                      </m:r>
                    </m:sub>
                  </m:sSub>
                </m:num>
                <m:den>
                  <m:r>
                    <w:rPr>
                      <w:rFonts w:ascii="Cambria Math" w:hAnsi="Cambria Math"/>
                    </w:rPr>
                    <m:t xml:space="preserve">α</m:t>
                  </m:r>
                </m:den>
              </m:f>
            </m:oMath>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ωστό.</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7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Λάθο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2</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Αναφέρετε τις κατεργασίες μορφοποίησης ενός τεμαχίου για να πάρει την τελική του μορφή.</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αρχέγονη μορφοποίηση (χύτευση ή κονιομεταλλουργί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μορφοποίηση με αφαίρεση υλικού (τόρνευση, φρεζάρισμα, διάτριση).</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μορφοποίηση με παραμόρφωση (απότμηση, εξέλαση)</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μορφοποίηση με προσθήκη (συγκόλληση, επικάλυψη).</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ε. μορφοποίηση με περιστροφική επιμήκυνση.</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1020"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3</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b/>
                <w:bCs/>
              </w:rPr>
              <w:t xml:space="preserve">Σύμφωνα με τον 1ο θερμοδυναμικό νόμο: Η συνολική ενέργεια η οποία θα υπάρχει σε ένα σύστημα στο τέλος της διαδικασίας μετατροπής μια ποσότητας ενέργειας σε κάποια άλλη μορφή, θα είναι </w:t>
            </w:r>
            <w:r>
              <w:rPr>
                <w:rFonts w:cs="Arial" w:ascii="Arial" w:hAnsi="Arial"/>
                <w:b/>
                <w:bCs/>
                <w:u w:val="single"/>
              </w:rPr>
              <w:t>μεγαλύτερη από</w:t>
            </w:r>
            <w:r>
              <w:rPr>
                <w:rFonts w:cs="Arial" w:ascii="Arial" w:hAnsi="Arial"/>
                <w:b/>
                <w:bCs/>
              </w:rPr>
              <w:t xml:space="preserve"> το άθροισμα όλων των επιμέρους μορφών ενέργειας που προέκυψαν κατά τη διαδικασία αυτής της μετατροπή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ωστό.</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Λάθο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76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4</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Ο 2ος θερμοδυναμικός νόμος σχετικά με την απόδοση μιας θερμικής μηχανής, αναφέρει ότι: η απόδοση μιας θερμικής μηχανής είναι πάντοτε ένας αριθμός μικρότερος της μονάδας, ακόμα και όταν η μηχανή είναι τέλει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ωστό.</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Λάθο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5</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ι καλείται γωνία διάτμηση και από τι εξαρτάτα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Είναι η γωνία που σχηματίζεται ανάμεσα στο επίπεδο διάτμησης και τη κάθετη στη διεύθυνση κοπής. Η γωνία διάτμησης φ εξαρτάται από τη γωνία υλικού γ.</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Είναι η γωνία που σχηματίζεται ανάμεσα στο επίπεδο διάτμησης και τη διεύθυνση κοπής. Η γωνία διάτμησης φ εξαρτάται από τη γωνία αποβλήτου γ.</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Είναι η γωνία που σχηματίζεται ανάμεσα στη κατεύθυνση διάτμησης και τη διεύθυνση κοπής. Η γωνία διάτμησης φ εξαρτάται από την γωνία κοπής γ.</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6</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ως εκτιμάται η ταχύτητα κοπής σπειρωμάτων;</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Εκτιμάται κατά 25% έως 30% της ταχύτητας εκχόνδρισης της διάτμησης τόρνευση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Εκτιμάται κατά 35% έως 45% της ταχύτητας εκχόνδρισης της διάτμησης τόρνευση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Εκτιμάται κατά 50% έως 60% της ταχύτητας εκχόνδρισης της διάτμησης τόρνευση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7</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Εξηγείστε τις ακόλουθες τυποποιήσεις σπειρωμάτων:</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Μ 20*2,5  -------&gt;  Μετρικό σπείρωμα με ονομαστική διάμετρο d=20mm και βήμα h=2,5mm.</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R2"   ---------&gt; Σπείρωμα σωλήνων whitworth με ονομαστική διάμετρο d=2 cm.</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W 84*1/6" --------&gt;  Σπείρωμα whitworth με d=84mm και βήμα 1/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Tr 22*5  -------&gt; Τραπεζοειδές σπείρωμα με ονομαστική διάμετρο d=22’’ και βήμα h=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ε. S 48*8   -------&gt;  Τραπεζοειδές σπείρωμα με d=48mm και h=8mm.</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31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στ.  R</w:t>
            </w:r>
            <w:r>
              <w:rPr>
                <w:rFonts w:cs="Arial" w:ascii="Arial" w:hAnsi="Arial"/>
                <w:vertAlign w:val="subscript"/>
              </w:rPr>
              <w:t>d</w:t>
            </w:r>
            <w:r>
              <w:rPr>
                <w:rFonts w:cs="Arial" w:ascii="Arial" w:hAnsi="Arial"/>
              </w:rPr>
              <w:t xml:space="preserve"> 40*1/6"  -------&gt;  Στρογγυλό σπείρωμα με d=40mm και h=1/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8</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Η κωνική σφήνα μεταφέρει τη ροπή στρέψης από την άτρακτο στην πλήμνη ή αντίστροφ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με την κάτω επιφάνει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με την άνω επιφάνει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με την άνω και κάτω επιφάνεια μαζί.</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9</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Άτρακτος μειωτήρα στροφών δέχεται ακτινικά και αξονικά φορτία. Η κατάλληλη στήριξη της πάνω σε μονόσφαιρα έδρανα κύλισης γίνετα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με δύο (2) ελεύθερα έδρανα κύλιση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με ένα (1) σταθερό και ένα (1) ελεύθερο έδρανο κύλιση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με δύο (2) σταθερά έδρανα κύλιση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0</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Οι οδοντωτοί τροχοί με κεκλιμένους οδόντες έχουν λιγότερο θορυβώδη λειτουργία από τους οδοντωτούς τροχούς με ευθείς οδόντες διότ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δέχονται μικρότερες δυνάμει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έχουν μεγαλύτερο βαθμό απόδοση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η εμπλοκή οδόντων γίνεται βαθμιαί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1</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Οι τραπεζοειδείς ιμάντες απαιτούν μικρότερη τάνυση από τους επίπεδους ιμάντες διότ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εξασφαλίζουν μεγαλύτερες δυνάμεις τριβή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έχουν μικρότερη απόσταση αξόνων.</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έχουν μεγαλύτερο βαθμό απόδοση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2</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Αν μετρήσουμε τις πιέσεις συμπύκνωσης και ατμοποίησης σε μια ψυκτική μηχανή που περιέχει γνωστό ψυκτικό μέσο τότε:</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για να διαπιστώσουμε την καλή ή μη λειτουργία της μηχανής, μας χρειάζεται και η θερμοκρασία συμπύκνωση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για να διαπιστώσουμε την καλή ή μη λειτουργία της μηχανής, μας χρειάζεται και η ηλεκτρική ισχύς του κινητήρ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μπορούμε να διαπιστώσουμε την καλή ή μη λειτουργία της μηχανή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για να διαπιστώσουμε την καλή ή μη λειτουργία της μηχανής, είναι απαραίτητη και η θερμοκρασία περιβάλλοντο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3</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οι από τους παρακάτω είναι οι άξονες του διαγράμματος Mollier;</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Η ενθαλπία και η εντροπί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Η ενθαλπία και η θερμοκρασί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Η θερμοκρασία και η εντροπί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Η πίεση και η θερμοκρασί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4</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Μεταξύ δύο όμοιων κατά τα άλλα εμβολοφόρων τετράχρονων κινητήρων εσωτερικής καύσης αυτός με τη μεγαλύτερη σχέση συμπίεσης έχε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μικρότερο κυβισμό.</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μεγαλύτερο βαθμό απόδοση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μικρότερη ισχύ.</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330"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5</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Στον αντίστροφο κύκλο Carnot η απαγωγή της θερμότητας προς το περιβάλλον γίνετα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τη φάση που ακολουθεί την αδιαβατική συμπίεση του εργαζόμενου μέσου.</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στη φάση που ακολουθεί την αδιαβατική εκτόνωση του εργαζόμενου μέσου.</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6</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Οι τιμές που λαμβάνει ο συντελεστής CΟP μιας ψυκτικής εγκατάστασης, μπορεί να είναι μεγαλύτερες, ίσες ή μικρότερες από τη μονάδ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ωστό.</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Λάθο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7</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Σε ένα πύργο ψύξης η θερμότητα από το νερό αφαιρείται κατά το μεγαλύτερο ποσοστό με:</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Εξάτμιση μέρους νερού.</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Ακτινοβολί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Αγωγή.</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8</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Καταγράψτε τα πλεονεκτήματα των ελικοειδών τροχών.</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76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Η εμπλοκή κάθε δοντιού είναι σταδιακή κατά την έννοια του ύψους του, αφού το ίχνος του δεν είναι παράλληλο με το γεωμετρικό άξονα του τροχού και έχουν μικρότερο βαθμό επικάλυψης από τους τροχούς με ίσια δόντι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76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Η εμπλοκή κάθε δοντιού είναι σταδιακή όχι μόνο κατά την έννοια του ύψους αλλά και κατά την έννοια του μήκους του, αφού το ίχνος του δεν είναι παράλληλο με το γεωμετρικό άξονα του τροχού και έχουν μεγαλύτερο βαθμό επικάλυψης από τους τροχούς με ίσια δόντι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76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Η εμπλοκή κάθε δοντιού είναι σταδιακή κατά την έννοια του μήκους του, αφού το ίχνος του δεν είναι παράλληλο με το γεωμετρικό άξονα του τροχού και έχουν πολύ μικρότερο βαθμό επικάλυψης από τους τροχούς με ίσια δόντι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9</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Καταγράψτε τα μειονεκτήματα των ελικοειδών τροχών.</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76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Η περιφερειακή δύναμη που ασκεί το κάθε δόντι στο αντίστοιχο του είναι κάθετη στον άξονα του τροχού, με αποτέλεσμα να υπάρχουν κατά τη μετάδοση ακτινικές δυνάμεις, που απαιτούν για την παραλαβή τους έδραν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76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Η περιφερειακή δύναμη που ασκεί το κάθε δόντι στο αντίστοιχο του είναι παράλληλη στον άξονα του τροχού, με αποτέλεσμα να υπάρχουν κατά τη μετάδοση κατακόρυφες δυνάμεις, που απαιτούν για την παραλαβή τους έδραν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76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Η περιφερειακή δύναμη που ασκεί το κάθε δόντι στο αντίστοιχο του δεν είναι κάθετη στον άξονα του τροχού αλλά πλάγια, με αποτέλεσμα να υπάρχουν κατά τη μετάδοση αξονικές δυνάμεις, που απαιτούν για την παραλαβή τους έδραν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90</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ι γνωρίζετε για τους κελυφωτούς συνδέσμου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76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Ο κελυφωτός σύνδεσμος αποτελείται από χυτοσιδηρά ημικυλινδρικά κέλυφη που συνδέονται με κοχλίες και σχηματίζουν κυλινδρικό θάλαμο στο εσωτερικό του οποίου υπάρχει ένας σφηναύλακα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Ο κελυφωτός σύνδεσμος αποτελείται από ένα κυλινδρικό κέλυφος στο εσωτερικό του οποίου υπάρχει ένας σφηναύλακα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76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Ο κελυφωτός σύνδεσμος αποτελείται από χυτοσιδηρά ημικυλινδρικά κέλυφη που σφηνώνουν μεταξύ τους και σχηματίζουν κυλινδρικό θάλαμο στο εσωτερικό του οποίου υπάρχουν διαβαθμίσεις για να δέχεται άξονες διαφόρων διατομών.</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91</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οι από τους ακόλουθους είναι οι σημαντικότεροι τύποι αρθρωτών συνδέσμων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ύνδεσμος cardan.</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Σύνδεσμος σταυρού.</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Σύνδεσμος τεσσάρων βαθμών ελευθερία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σύνδεσμος σταθερής ταχύτητας birfield.</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92</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υ παρατηρείται συγκέντρωση τάσεων και πως μπορεί να μειωθεί;</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76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α. Οι διαβαθμίσεις, οι σφηναύλακες και οποιαδήποτε άλλη διαμόρφωση της ατράκτου που δημιουργεί εγκοπές στην επιφάνεια, έχουν ως συνέπεια τη μείωση των τάσεων που δημιουργούνται στην επιφάνεια των αξόνων.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102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Οι διαβαθμίσεις, οι σφηναύλακες και οποιαδήποτε άλλη διαμόρφωση της ατράκτου που δημιουργεί εγκοπές στην επιφάνεια, έχουν ως συνέπεια τη συγκέντρωση τάσεων στα σημεία εγκοπών. Για τη μείωση των τάσεων, τα εν λόγω σημεία διαμορφώνονται με μια μικρή ακτίνα καμπυλότητας, εφόσον αυτό είναι λειτουργικό.</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102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Οι διαβαθμίσεις, οι σφηναύλακες και οποιαδήποτε άλλη διαμόρφωση της ατράκτου που δημιουργεί εγκοπές στην επιφάνεια, έχουν ως συνέπεια τη συγκέντρωση τάσεων στα σημεία εγκοπών. Για τη μείωση των τάσεων, τα εν λόγω σημεία διαμορφώνονται με μια μικρή ακτίνα καμπυλότητας, εφόσον αυτό είναι λειτουργικό.</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93</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Σε τι εξυπηρετεί η αμφοδόντωση ή τσαπράζωμα στα πριόνι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Μειώνει το πλάτος του αυλακιού που σχηματίζεται κατά το πριόνισμα με αποτέλεσμα να γίνεται πιο ελεγχόμενη η κοπή.</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76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Αυξάνει το πλάτος του αυλακιού που σχηματίζεται κατά το πριόνισμα με αποτέλεσμα να μην υπάρχει τριβή της πριονολεπίδας με τα τοιχώματα του αυλακιού και συγχρόνως να διευκολύνεται η αποβολή του αποβλήτου.</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76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Αυξάνει το πλάτος του αυλακιού που σχηματίζεται κατά το πριόνισμα με αποτέλεσμα να αυξάνεται η τριβή της πριονολεπίδας με τα τοιχώματα του αυλακιού και να επιταχύνεται η διαδικασία της κοπή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94</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ες από τις ακόλουθες φράσεις είναι σωστέ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την περίπτωση όπου το σώμα μετακινείται και ισορροπεί σε οποιαδήποτε θέση, πρόκειται για αδιάφορη ισορροπί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Στην αδιάφορη ισορροπία το κέντρο βάρους του σώματος μετακινείται χαμηλότερα ή υψηλότερα ανάλογα με το είδος ισορροπία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Κατά τον υπολογισμό των κατασκευών επιδίωξη μας είναι η ευσταθής ισορροπί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Επιφάνεια στήριξης μιας κατασκευής ορίζεται η επιφάνεια που οριοθετείται από τις ευθείες που ενώνουν τα σημεία στήριξη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95</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εριγράψτε το ηλεκτρικό ισοδύναμο μιας μπαταρία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127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Το ηλεκτρικό ισοδύναμο μιας μπαταρίας ισούται με την Ηλεκτρεγερτική Δύναμη (ΗΕΔ) Ε της μπαταρίας σε σειρά με την εσωτερική αντίσταση r της μπαταρίας. Οι δύο ελεύθεροι ακροδέκτες της παραπάνω σύνδεσης, ο ένας της ΗΕΔ Ε και ο άλλος της εσωτερικής αντίστασης r, αποτελούν τους πόλους της μπαταρίας και στους οποίους παρουσιάζεται η πολική τάση της μπαταρίας V.</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127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Το ηλεκτρικό ισοδύναμο μιας μπαταρίας ισούται με την ηλεκτρική δύναμη (Ε) της μπαταρίας που βρίσκεται παράλληλα με την εσωτερική αντίσταση r της μπαταρίας. Οι δύο ελεύθεροι ακροδέκτες της παραπάνω σύνδεσης, ο ένας της ηλεκτρικής δύναμης (Ε) και ο άλλος της εσωτερικής αντίστασης r, αποτελούν τους πόλους της μπαταρίας και στους οποίους παρουσιάζεται η τάση της μπαταρίας V.</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96</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ι ονομάζεται ΗΕΔ (ΗλεκτρΕγερτική Δύναμη) μιας μπαταρία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Είναι η τάση στους πόλους-ακροδέκτες της μπαταρίας όταν η μπαταρία τροφοδοτεί ένα κύκλωμα όταν δηλαδή η μπαταρία διαρρέεται από ρεύμ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Είναι η τάση στους πόλους-ακροδέκτες της μπαταρίας όταν η μπαταρία δεν τροφοδοτεί ένα κύκλωμα όταν δηλαδή η μπαταρία δεν διαρρέεται από ρεύμ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Είναι η τάση στους πόλους-ακροδέκτες της μπαταρίας όταν η μπαταρία τροφοδοτεί τουλάχιστον ένα κύκλωμα όταν δηλαδή η μπαταρία διαρρέεται από τριφασικό ρεύμ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97</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ι ονομάζεται εσωτερική αντίσταση μιας μπαταρία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Είναι η αντίσταση που αντιμετωπίζουν τα ηλεκτρόνια κατά την παραμονή τους στο εσωτερικό της μπαταρία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Είναι η αντίσταση που υπάρχει σε κάθε μπαταρία προκειμένου να ρυθμίζει την αποθήκευση ηλεκτρικού ρεύματος της μπαταρία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Είναι η αντίσταση που αντιμετωπίζουν τα ηλεκτρικά φορτία κατά την κίνηση τους στο εσωτερικό της μπαταρία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810"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98</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λική τάση μιας μπαταρίας είναι η τάση στους πόλους-ακροδέκτες της μπαταρίας όταν η μπαταρία τροφοδοτεί ένα κύκλωμα, δηλαδή όταν η μπαταρία διαρρέεται από ρεύμα. Ισούται με την ΗΕΔ μείον την πτώση τάσης στην εσωτερική αντίσταση της μπαταρία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ωστό.</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Λάθο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99</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Μία λάμπα πυράκτωσης διαρρέεται από ρεύμα 250mA όταν τροφοδοτείται με τάση 220V. Πόση είναι η αντίσταση της λάμπας (R=V/I).</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R = 88 Ω.</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R = 880 Ω.</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R = 8800 Ω.</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00</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Η εσωτερική αντίσταση μιας μπαταρίας είναι 1Ω και διαρρέεται από ρεύμα εντάσεως 1A ενώ η τάση στους πόλους της είναι 12V. Να βρεθεί η ΗΕΔ της μπαταρίας (E=V+I·r).</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E = 13 V.</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E = 130 V.</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E = 1300 V.</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01</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ι είναι το ανοικτό κύκλωμ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Είναι το κύκλωμα στο οποίο η ηλεκτρική αντίσταση ή το στοιχείο που απορροφά ενέργεια έχει συνδεθεί στο κύκλωμα με αποτέλεσμα το κύκλωμα να μην διαρρέεται από ρεύμ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Είναι το κύκλωμα στο οποίο η ηλεκτρική αντίσταση ή το στοιχείο που απορροφά ενέργεια έχει αποσυνδεθεί από το κύκλωμα με αποτέλεσμα το κύκλωμα να διαρρέεται από ρεύμ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Είναι το κύκλωμα στο οποίο η ηλεκτρική αντίσταση ή το στοιχείο που απορροφά ενέργεια έχει αποσυνδεθεί από το κύκλωμα με αποτέλεσμα το κύκλωμα να μην διαρρέεται από ρεύμ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02</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ι είναι το βραχυκυκλωμένο κύκλωμ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Είναι το κύκλωμα στο οποίο οι πόλοι της πηγής ενώνονται μεταξύ τους με ένα αγωγό πολύ μικρής ωμικής αντίστασης και το ρεύμα παρακάμπτει το φορτίο.</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Είναι το κύκλωμα στο οποίο οι πόλοι της πηγής δεν ενώνονται μεταξύ τους και το ρεύμα παρακάμπτει το φορτίο.</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Είναι το κύκλωμα στο οποίο οι πόλοι της πηγής ενώνονται μεταξύ τους με ένα αγωγό μεγάλης ωμικής αντίστασης και το ρεύμα περνάει από το φορτίο.</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03</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ι ονομάζεται ονομαστική τάση και τι ονομαστική ισχύς μιας ηλεκτρικής συσκευή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Είναι οι τιμές τάσης και ισχύος αντίστοιχα που πρέπει να υφίσταται η ηλεκτρική συσκευή κατά τη λειτουργία της και για τις οποίες ο κατασκευαστής εγγυάται την καλή λειτουργία τη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Είναι οι τιμές τάσης και ισχύος αντίστοιχα τις οποίες επιτυγχάνει η ηλεκτρική συσκευή κατά τη λειτουργία της και για τις οποίες ο κατασκευαστής εγγυάται την καλή λειτουργία τη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Είναι οι μέγιστες τιμές τάσης και ισχύος αντίστοιχα που μπορεί να επιτύχει η ηλεκτρική συσκευή κατά τη λειτουργία της.</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40" w:hRule="atLeast"/>
        </w:trPr>
        <w:tc>
          <w:tcPr>
            <w:tcW w:w="57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04</w:t>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b/>
                <w:bCs/>
              </w:rPr>
              <w:t>Μια λάμπα λειτουργεί υπό τάση 220V και καταναλώνει ισχύ 60W. Πόση είναι η αντίσταση της λάμπας (P=I</w:t>
            </w:r>
            <w:r>
              <w:rPr>
                <w:rFonts w:cs="Arial" w:ascii="Arial" w:hAnsi="Arial"/>
                <w:b/>
                <w:bCs/>
                <w:vertAlign w:val="superscript"/>
              </w:rPr>
              <w:t>2</w:t>
            </w:r>
            <w:r>
              <w:rPr>
                <w:rFonts w:cs="Arial" w:ascii="Arial" w:hAnsi="Arial"/>
                <w:b/>
                <w:bCs/>
              </w:rPr>
              <w:t>.R=V</w:t>
            </w:r>
            <w:r>
              <w:rPr>
                <w:rFonts w:cs="Arial" w:ascii="Arial" w:hAnsi="Arial"/>
                <w:b/>
                <w:bCs/>
                <w:vertAlign w:val="superscript"/>
              </w:rPr>
              <w:t>2</w:t>
            </w:r>
            <w:r>
              <w:rPr>
                <w:rFonts w:cs="Arial" w:ascii="Arial" w:hAnsi="Arial"/>
                <w:b/>
                <w:bCs/>
              </w:rPr>
              <w:t>/R =&gt; R=V</w:t>
            </w:r>
            <w:r>
              <w:rPr>
                <w:rFonts w:cs="Arial" w:ascii="Arial" w:hAnsi="Arial"/>
                <w:b/>
                <w:bCs/>
                <w:vertAlign w:val="superscript"/>
              </w:rPr>
              <w:t>2</w:t>
            </w:r>
            <w:r>
              <w:rPr>
                <w:rFonts w:cs="Arial" w:ascii="Arial" w:hAnsi="Arial"/>
                <w:b/>
                <w:bCs/>
              </w:rPr>
              <w:t>/P).</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R = 8,07 Ω.</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R = 80,67 Ω.</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8"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R = 806,67 Ω.</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bl>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lang w:val="en-US"/>
        </w:rPr>
      </w:pPr>
      <w:r>
        <w:rPr>
          <w:rFonts w:cs="Arial" w:ascii="Arial" w:hAnsi="Arial"/>
          <w:lang w:val="en-US"/>
        </w:rPr>
      </w:r>
    </w:p>
    <w:tbl>
      <w:tblPr>
        <w:tblW w:w="9371" w:type="dxa"/>
        <w:jc w:val="left"/>
        <w:tblInd w:w="-15" w:type="dxa"/>
        <w:tblLayout w:type="fixed"/>
        <w:tblCellMar>
          <w:top w:w="0" w:type="dxa"/>
          <w:left w:w="108" w:type="dxa"/>
          <w:bottom w:w="0" w:type="dxa"/>
          <w:right w:w="108" w:type="dxa"/>
        </w:tblCellMar>
      </w:tblPr>
      <w:tblGrid>
        <w:gridCol w:w="563"/>
        <w:gridCol w:w="7535"/>
        <w:gridCol w:w="1273"/>
      </w:tblGrid>
      <w:tr>
        <w:trPr>
          <w:trHeight w:val="510" w:hRule="atLeast"/>
        </w:trPr>
        <w:tc>
          <w:tcPr>
            <w:tcW w:w="9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pPr>
            <w:r>
              <w:rPr>
                <w:rFonts w:cs="Arial" w:ascii="Arial" w:hAnsi="Arial"/>
                <w:b/>
                <w:i/>
              </w:rPr>
              <w:t>Πίνακας Γ4: Εξειδικευμένες ερωτήσεις για τεχνικούς μηχανικούς 1</w:t>
            </w:r>
            <w:r>
              <w:rPr>
                <w:rFonts w:cs="Arial" w:ascii="Arial" w:hAnsi="Arial"/>
                <w:b/>
                <w:i/>
                <w:vertAlign w:val="superscript"/>
              </w:rPr>
              <w:t>ης</w:t>
            </w:r>
            <w:r>
              <w:rPr>
                <w:rFonts w:cs="Arial" w:ascii="Arial" w:hAnsi="Arial"/>
                <w:b/>
                <w:i/>
              </w:rPr>
              <w:t xml:space="preserve"> ειδικότητας εγκαταστάσεων.</w:t>
            </w:r>
          </w:p>
        </w:tc>
      </w:tr>
      <w:tr>
        <w:trPr>
          <w:trHeight w:val="510" w:hRule="atLeast"/>
        </w:trPr>
        <w:tc>
          <w:tcPr>
            <w:tcW w:w="56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α</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Ερώτηση</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Σωστή απάντηση</w:t>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Ένα αλυσοπρίονο κοπής πετρωμάτων δεν μπορεί να χρησιμοποιηθεί για τη κοπή γρανίτη και χρησιμοποιείται μόνο για μάρμαρα ή ημίσκληρα υλικά.</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ωστό.</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μέση διάρκεια ζωής των εργαλείων διαμαντιών είναι:</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εγαλύτερη σε υπαίθριες εκμεταλλεύσει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εγαλύτερη σε υπόγειες εκμεταλλεύσει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Είναι ίδια για χρήση σε υπαίθριες και υπόγειες εκμεταλλεύσει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Είναι απαραίτητη η χρήση νερού σε ένα αλυσοπρίονο εξόρυξη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Είναι απαραίτητη σε κάθε περίπτωση.</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Δεν είναι απαραίτητη.</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Είναι στην κρίση του χειριστή.</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α κοπτικά εργαλεία σε ένα πριόνι ζώνης διαμαντιών:</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αντικαθίστανται στο σύνολό τους (ολόκληρη η ζώνη) όταν χάσουν την ικανότητα κοπής του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ακονίζονται.</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αλλάζονται μόνο τα φθαρμένα μέρη.</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λίπανση και η ψύξη σε ένα πριόνι ζώνης διαμαντιών γίνεται:</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ε αέρ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ε νερό υψηλής πίεση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ε νερό χαμηλής πίεση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ο τζετ φλόγας χρησιμοποιείται</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για κοπή γρανιτών.</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για κοπή ασβεστολίθου.</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για κοπή σχιστολίθου.</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α είναι η μέση διάρκεια ζωής ενός ακροφύσιου τζετ φλόγα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100÷300 h.</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400÷500 h.</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700÷1000 h.</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ο μέσο που χρησιμοποιεί μια υδραυλική κρουστική σφύρα με κρούση στην κεφαλή είναι:</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νερό.</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ίγμα νερού λαδιού.</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i/>
                <w:i/>
                <w:iCs/>
              </w:rPr>
            </w:pPr>
            <w:r>
              <w:rPr>
                <w:rFonts w:cs="Arial" w:ascii="Arial" w:hAnsi="Arial"/>
                <w:b/>
                <w:bCs/>
                <w:i/>
                <w:i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i/>
                <w:i/>
                <w:iCs/>
                <w:lang w:eastAsia="el-GR"/>
              </w:rPr>
            </w:pPr>
            <w:r>
              <w:rPr>
                <w:rFonts w:cs="Arial" w:ascii="Arial" w:hAnsi="Arial"/>
                <w:b/>
                <w:bCs/>
                <w:i/>
                <w:i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λάδι.</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9</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πό ποια μέρη αποτελείται ένα σύστημα εκτοξεύσεως πεπιεσμένου νερού (τζετ);</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Αποτελείται από μια γεννήτρια πίεσης και ένα ακροφύσιο τοποθετημένο σε μια ράβδο.</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Αποτελείται από μια αντλία πίεσης και ένα ακροφύσιο μίξης αέρα-νερού.</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Αποτελείται από μια αντλία πίεσης και ένα ακροφύσιο μίξης αερίου προώθησης και νερού.</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0</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α είναι η πίεση εκτοξεύσεως νερού ενός συστήματος πεπιεσμένου νερού;</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100MP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i/>
                <w:i/>
                <w:iCs/>
              </w:rPr>
            </w:pPr>
            <w:r>
              <w:rPr>
                <w:rFonts w:cs="Arial" w:ascii="Arial" w:hAnsi="Arial"/>
                <w:b/>
                <w:bCs/>
                <w:i/>
                <w:i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i/>
                <w:i/>
                <w:iCs/>
                <w:lang w:eastAsia="el-GR"/>
              </w:rPr>
            </w:pPr>
            <w:r>
              <w:rPr>
                <w:rFonts w:cs="Arial" w:ascii="Arial" w:hAnsi="Arial"/>
                <w:b/>
                <w:bCs/>
                <w:i/>
                <w:i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350MP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450MP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1</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Με ποιο τρόπο γίνεται η προώθηση της δειγματοληπτικής διατρητικής στήλης σε ένα γεωτρύπανο;</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Γίνεται με ηλεκτρική μηχανή μέσω ιμάντα μετάδοσης κίνηση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Γίνεται με ηλεκτρικό κινητήρα μέσω ατέρμονα κοχλία μετάδοσης κίνηση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Γίνεται με μηχανή εσωτερικής καύσης μέσω συστήματος μετάδοσης κίνηση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2</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όσους ηλεκτροκινητήρες έχει ένα ηλεκτροκίνητο περονοφόρο μηχάνημ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Δύο, τον ηλεκτροκινητήρα πορείας του οχήματος και τον ηλεκτροκινητήρα της αντλίας του υδραυλικού συστήματο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Έναν, τον ηλεκτροκινητήρα πορείας του οχήματο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Έναν, τον ηλεκτροκινητήρα της αντλίας του υδραυλικού συστήματο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3</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Όταν από την εξάτμιση μιας ΜΕΚ βγαίνει άσπρος καπνός, αυτό σημαίνει ότι η μηχανή:</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καίει νερό.</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έχει υπερβολικό καύσιμο.</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καίει λάδι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4</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α είναι η πίεση ανάφλεξης του πετρελαίου και ποια της βενζίνη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Το πετρέλαιο φλέγεται στις 22 έως 25 Atm ενώ η βενζίνη στις 3 έως 5 Atm.</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Το πετρέλαιο φλέγεται στις 32 έως 35 Atm ενώ η βενζίνη στις 6 έως 9 Atm.</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ο πετρέλαιο φλέγεται στις 42 έως 45 Atm ενώ η βενζίνη στις 9 έως 11 Atm.</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5</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eastAsia="Arial" w:cs="Arial" w:ascii="Arial" w:hAnsi="Arial"/>
                <w:b/>
                <w:bCs/>
              </w:rPr>
              <w:t xml:space="preserve"> </w:t>
            </w:r>
            <w:r>
              <w:rPr>
                <w:rFonts w:cs="Arial" w:ascii="Arial" w:hAnsi="Arial"/>
                <w:b/>
                <w:bCs/>
              </w:rPr>
              <w:t>Αν ο στρόφαλος κάνει 1000στρ/λεπτό πόσες κάνει ο εκκεντροφόρος σε ένα τετράχρονο κινητήρ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500 στρ./λ.</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1000 στρ./λ.</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2000 στρ./λ.</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6</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α μηχανήματα μεταλλευτικών και λατομικών εργασιών που είναι στην κατηγορία των αυτοκινούμενων μπορούν να τα κυκλοφορήσουν οι τεχνίτες συντήρησης και επισκευή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Ναι εφόσον έχουν δίπλωμα οδήγησης.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Όχι. Επιτρέπεται μόνο η επιβίβαση και αποβίβαση από αυτό και εφόσον το μηχάνημα είναι σε στάση. Η επιβίβαση και αποβίβαση γίνεται από τις προκαθορισμένες από τον κατασκευαστή του μηχανήματος θέση.</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ερικές φορές. Επιτρέπεται μόνο η οδήγηση σε περίπτωση που υπάρχει επίβλεψη από το χειριστή του μηχανήματος. Η οδήγηση γίνεται βάσει των αναγραφομένων οδηγιών του κατασκευαστή.</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7</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Οι μηχανές εσωτερικής καύσης που δουλεύουν σε υπόγειες εργασίες, θα πρέπει να συντηρούνται σε χρονικά διαστήματα ακόμα και μικρότερα από αυτά που προβλέπονται από τις οδηγίες του κατασκευαστή του, ώστε να εξασφαλίζουμε όσο το δυνατό τελειότερη καύση.</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ωστό.</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8</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αντικατάσταση ενός συρματόσχοινου σε ένα γεωτρύπανο, γίνεται όταν έχει σπάσει το 10% των σωματιδίων του σε μήκος ενός βήματος του τυμπάνου τύλιξη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ωστό.</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9</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Επιλέξτε για ποιους από τους ακόλουθους λόγους θα επιλέγατε να χρησιμοποιήσετε ένα πνευματικό σύστημα αυτοματισμού:</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Έχει χαμηλό κόστο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Έχει αξιοπιστί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Είναι απλό λόγω της συμπιεστότητας του μέσου.</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Μπορεί να χρησιμοποιηθεί σε περιβάλλον σε υψηλές θερμοκρασίε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Δεν λερώνουν.</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0</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Μέχρι ποιες πιέσεις είναι διαθέσιμες σε ένα πνευματικό σύστημα αυτοματισμού;</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5bar</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10bar</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20bar</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1</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Μέχρι ποια πίεση λειτουργίας ένα υδραυλικό σύστημα μπορεί να φθάσει;</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50bar</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200bar</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500bar</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2</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Εάν έπρεπε να αποφασίσετε ανάμεσα σε υδραυλικό σύστημα ή πνευματικό σύστημα για έλεγχο που απαιτεί ακρίβεια ποιο από τα δύο θα χρησιμοποιούσατε και γιατί;</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Το πνευματικό σύστημα λόγω συμπιεστότητας του μέσου.</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Το υδραυλικό σύστημα λόγω ασυμπιεστότητας του μέσου.</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ο υδραυλικό σύστημα λόγω συμπιεστότητας του αέρ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3</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εφαρμογές κίνησης μεγάλων φορτίων ή εφαρμογές που απαιτούν υψηλές επιταχύνσεις ποιο σύστημα θα επιλέγατε για χρήση;</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ηχανικό σύστημ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Πνευματικό σύστημ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Υδραυλικό σύστημ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4</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eastAsia="Arial" w:cs="Arial" w:ascii="Arial" w:hAnsi="Arial"/>
                <w:b/>
                <w:bCs/>
              </w:rPr>
              <w:t xml:space="preserve"> </w:t>
            </w:r>
            <w:r>
              <w:rPr>
                <w:rFonts w:cs="Arial" w:ascii="Arial" w:hAnsi="Arial"/>
                <w:b/>
                <w:bCs/>
              </w:rPr>
              <w:t>Για να είναι ένας κοχλίας αφ’ εαυτού σταθερός θα πρέπει να έχει:</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ικρή γωνία ελίκωση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εγάλη γωνία ελίκωση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εγάλο βαθμό απόδοση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5</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ναφορικά με τη γωνία πλευρών του μετρικού τριγωνικού σπειρώματος ισχύει ότι:</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Είναι ίδια με τη γωνία πλευρών του αγγλικού σπειρώματος whithworth.</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ίναι μικρότερη με τη γωνία πλευρών του αγγλικού σπειρώματος whithworth.</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Είναι μεγαλύτερη με τη γωνία πλευρών του αγγλικού σπειρώματος whithworth.</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6</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ο αντιπερικόχλιο ασφαλίζει την κοχλιοσύνδεση διότι</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αυξάνει το συνολικό μήκος κοχλίωση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ε την ανεξάρτητη σύσφιξη του αναπτύσσεται δύναμη προέντασης μεταξύ αυτού και του κύριου περικοχλίου.</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έχει μεγαλύτερο συντελεστή τριβής κοχλί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7</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Οι ελατηριωτοί δακτύλιοι χρησιμοποιούνται στις κοχλιοσυνδέσεις γι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την καλύτερη κατανομή της φόρτισης στα συνδεόμενα κομμάτι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την ασφάλιση της σύνδεσης έναντι ανεπιθύμητης αποκοχλίωση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η μείωση της φόρτισης των κοχλιών κατά τη λειτουργί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8</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α από τις παρακάτω προτάσεις είναι ορθή, ως προς τη σχέση των κοχλιών κίνησης με τους κοχλίες σύνδεση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Οι κοχλίες κίνησης έχουν μικρότερη γωνία ελίκωσης από τους κοχλίες σύνδεση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Οι κοχλίες κίνησης έχουν μεγαλύτερη γωνία ελίκωσης από τους κοχλίες σύνδεση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Οι κοχλίες κίνησης έχουν την ίδια γωνία ελίκωσης με τους κοχλίες σύνδεση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9</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οι από τους παρακάτω ανήκουν στα είδη οδοντοτροχών.</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Παράλληλοι οδοντοτροχοί.</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λικοειδείς οδοντοτροχοί.</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Κυκλικοί οδοντοτροχοί.</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Κωνικοί οδοντοτροχοί.</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Οδοντωτοί κανόνε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 Ατέρμονες οδοντοτροχοί.</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ζ. Εσωτερικοί οδοντοτροχοί.</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0</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α από τα παρακάτω είναι χαρακτηριστικά ενός ζεύγους ατέρμονα κοχλία – οδοντοτροχού;</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εγάλη μείωση στροφών.</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Χαμηλή μείωση στροφών.</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Ομαλή και αθόρυβη λειτουργί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Θορυβώδης λειτουργί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Αυτοφρενάρισμ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1</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Οι περιστρεπτοί πυργίσκοι στους ημιαυτόματους τόρνους χρησιμεύουν για ν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υγκρατούν την εργασί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Συγκρατούν τα κοπτικά εργαλεί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Κεντράρουν την εργασί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2</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α υδραυλικά συστήματα λειτουργούν με τη χρήση υδραυλικών υγρών. Επιλέξτε για ποιους από τους ακόλουθους λόγους χρησιμοποιείται το λάδι σε υδραυλικά υγρά.</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Δεν εξατμίζεται.</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Δεν οξειδώνει τα μεταλλικά μέρη.</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ειώνει τη πιθανότητα σφάλματος κατά τη λειτουργία του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Λιπαίνει τα κινούμενα μέρη.</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3</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α από τα ακόλουθα είναι πλεονεκτήματα των υδραυλικών συστημάτων που λειτουργούν με τη χρήση υδραυλικών υγρών.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εταφέρουν μεγάλα φορτί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Δεν ρυπαίνουν εάν υπάρξουν διαρροέ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Ακρίβεια στις κινήσει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Αθόρυβη λειτουργί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ε. Αναπτύσσουν υψηλές ταχύτητε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4</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α από τα ακόλουθα είναι μειονεκτήματα των υδραυλικών συστημάτων που λειτουργούν με τη χρήση υδραυλικών υγρών.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Προκαλούν ρύπανση από διαρροέ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Αναπτύσσουν χαμηλές ταχύτητε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Αναπτύσσουν υψηλές ταχύτητε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Μεταφέρουν μόνο μικρά φορτί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Μεταφορά κίνησης σε σχετικά μικρές αποστάσει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5</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λυγιστική μηχανή στράντζα είναι μηχάνημα με το οποίο</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Κάμπτονται σωλήνε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Διαμορφώνονται ελάσματα σε γωνί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Διαμορφώνονται τριγωνικά πρίσματ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6</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επένδυση των ηλεκτροδίων που χρησιμοποιούνται στις ηλεκτροσυγκολλήσεις τόξου συμβάλλει:</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τη γρήγορη τήξη του υλικού</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Στην προστασία του μετάλλου από την οξείδωση</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Στη μείωση κατανάλωσης ηλεκτροδίων</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7</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α από τα ακόλουθα είναι τρόποι αποφυγής της στρέβλωσης των μεταλλικών τεμαχίων κατά τη συγκόλληση.</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ε τη χρήση ειδικής βάσης εργασία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ε τη χρήση σφιγκτήρων, με κατάλληλη αξιοποίηση του τρόπου συγκόλληση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ε τη χρήση βοηθητικού άξονα, με την τοποθέτηση των μετάλλων που θα κολληθούν υπό γωνί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8</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ες από τις ακόλουθες ανήκουν στις κύριες ιδιότητες του χαλκού.</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Υψηλή ηλεκτρική αγωγιμότητ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Χαμηλή ηλεκτρική αγωγιμότητ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Υψηλή θερμική αγωγιμότητ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Χαμηλή θερμική αγωγιμότητ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Αντοχή στη διάβρωση.</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 Καλαίσθητη εμφάνιση.</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9</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α από τα ακόλουθα είναι κράματα του χαλκού.</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Ορείχαλκο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Χυτοσίδηρο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αντέμι.</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Μπρούντζο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0</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α από ακόλουθα είναι τρόποι ελέγχου της ποιότητας των συγκολλήσεων με καταστροφή ραφής συγκόλληση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Δοκιμή εφελκυσμού.</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Δοκιμή ψύξη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Δοκιμή κρούση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Δοκιμή κάμψη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1</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α από τα ακόλουθα είναι τρόποι ελέγχου της ποιότητας των συγκολλήσεων χωρίς καταστροφή ραφής συγκόλληση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ε ηλεκτρομαγνητικά κύματ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ε ακτίνες Χ.</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ε ακτίνες Γ.</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Με ακτίνες Δ.</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Με υπερήχου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2</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Οι ιδιοσυσκευές διάνοιξης οπών είναι ειδικά επιπρόσθετα προσαρτήματα που χρησιμοποιούνται στα δράπανα γι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υγκράτηση της εργασίας, αποφυγή της χάραξης και καθοδήγηση του κοπτικού εργαλείου.</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βελτίωση της κατεργασμένης επιφάνεια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συγκράτηση του κοπτικού εργαλείου.</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3</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ακρίβεια μέτρησης των διαστάσεων ενός μηχανολογικού κομματιού με πολύ αυστηρές ανοχές εξαρτάται</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Από την ακρίβεια των οργάνων μέτρησης, από τις συνθήκες του περιβάλλοντος διεξαγωγής των μετρήσεων και από τη διαδικασία διεξαγωγής του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Από την ακρίβεια των οργάνων μέτρησης, από τις συνθήκες του περιβάλλοντος διεξαγωγής των μετρήσεων και από τη διαδικασία διεξαγωγής τους και τις ανοχές των διαστάσεων.</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όνο από την ακρίβεια των οργάνων μέτρησης και τις ανοχές των διαστάσεων.</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4</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ελεύθερη συναρμογή άξονα και δακτυλίου προϋποθέτει την ύπαρξη κάποιας χάρης μεταξύ τους. Η μέγιστη και η ελάχιστη χάρη μιας ελεύθερης συναρμογής καθορίζεται μόνο από:</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Τις ποιότητες ανοχών ISO άξονα και δακτυλίου.</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Τις κατηγορίες ISO των ανοχών άξονα και δακτυλίου.</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ις κατηγορίες και τις ποιότητες ISO των ανοχών άξονα και δακτυλίου και από την ονομαστική διάσταση της συναρμογή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5</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ένα σύστημα ιμαντοκίνησης η επιτρεπόμενη συχνότητα κάμψεων του ιμάντα είναι:</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Ο επιτρεπόμενος μέγιστος αριθμός κάμψεων του ιμάντ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Ο μέγιστος επιτρεπόμενος αριθμός των διαδρομών του ιμάντα πάνω από τις τροχαλίες ανά δευτερόλεπτο.</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Ο αριθμός κάμψεων που προκαλεί θραύση του ιμάντ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6</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Για την επιλογή του υλικού κατασκευής κοπτικού εργαλείου που προορίζεται για συγκεκριμένη κατεργασία κοπής λαμβάνονται κυρίως υπόψη:</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 επιδιωκόμενη ταχύτητα κοπής και το προς κατεργασία υλικό.</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 επιδιωκόμενη ταχύτητα κοπής και το προς κατεργασία υλικό και τα δυναμικά χαρακτηριστικά της εργαλειομηχανή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 επιδιωκόμενη ταχύτητα κοπής και τα δυναμικά χαρακτηριστικά της εργαλειομηχανή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7</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eastAsia="Arial" w:cs="Arial" w:ascii="Arial" w:hAnsi="Arial"/>
                <w:b/>
                <w:bCs/>
              </w:rPr>
              <w:t xml:space="preserve"> </w:t>
            </w:r>
            <w:r>
              <w:rPr>
                <w:rFonts w:cs="Arial" w:ascii="Arial" w:hAnsi="Arial"/>
                <w:b/>
                <w:bCs/>
              </w:rPr>
              <w:t>Χρησιμοποιώντας εργαλειομηχανές κοπής μπορούμε να κατασκευάσουμε:</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Οοιασδήποτε μορφής αντικείμενα από συμπαγές υλικό.</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όνο συμμετρικά αντικείμενα εκ περιστροφής από συμπαγές υλικό.</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όνο πρισματικά αντικείμενα από συμπαγές υλικό.</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pPr>
            <w:r>
              <w:rPr>
                <w:rFonts w:cs="Arial" w:ascii="Arial" w:hAnsi="Arial"/>
                <w:b/>
                <w:bCs/>
              </w:rPr>
              <w:t>48</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τα κατασκευαστικά μηχανολογικά σχέδια επιβάλλεται η αναγραφή ανοχών διαστάσεων επειδή έτσι:</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ειώνεται ο χρόνος κατεργασία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ξασφαλίζεται η λειτουργικότητα των κατεργασμένων αντικειμένων έναντι των σφαλμάτων κατεργασία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Αποφεύγεται ο ποιοτικός έλεγχος των κατεργασμένων αντικειμένων.</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9</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Για αποτμήσεις επιπέδων σχημάτων από έλασμα χρησιμοποιούνται μόνο:</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Υδραυλικές πρέσες ή μηχανικές πρέσες εκκέντρου.</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Υδραυλικές πρέσε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ηχανικές πρέσες εκκέντρου.</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0</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αύξηση της περιεκτικότητας απλού ανθρακούχου χάλυβα σε άνθρακα αυξάνει:</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Τόρια θραύσης και διαρροής του και μειώνει τη ολκιμότητα του.</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Τα όρια θραύσης, το όριο διαρροής του και τη ολκιμότητα του.</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όνο τα όρια θραύση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1</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Ο έλεγχος σε αντοχή της ραφής συγκόλλησης γίνεται:</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Ανάλογα με το είδος καταπόνηση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όνο με κάμψη.</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όνο με εφελκυσμό.</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2</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ο μετρικό τραπεζοειδές σπείρωμα Tr24x5 έχει:</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Εξωτερική διάμετρο σπειρώματος 24mm και βήμα 5mm.</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σωτερική διάμετρο σπειρώματος 24mm και βάθος σπειρώματος 5mm.</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Ονομαστική διάμετρο σπειρώματος 24mm και βάθος σπειρώματος 5mm.</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3</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Για τη σύσφιξη του περικοχλίου ενός περαστού κοχλία χρησιμοποιείται το ροπόκλειδο για να επιτευχθεί η:</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Απαιτούμενη δύναμη σύσφιξη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Ασφάλιση του περικοχλίου.</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ικρότερη δύναμη σύσφιξης από ότι με τη χρήση απλού κλειδιού.</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4</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Η κωνική σφήνα μεταφέρει τη ροπή στρέψης από την άτρακτο στην πλήμνη ή αντίστροφα με την: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Άνω και την κάτω επιφάνεια μαζί</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Άνω επιφάνεια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Κάτω επιφάνεια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5</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Άτρακτος μειωτήρα στροφών δέχεται ακτινικά και αξονικά φορτία. Η κατάλληλη στήριξη της πάνω σε μονόσφαιρα έδρανα κύλισης γίνεται με ένα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ταθερό έδρανο κύλιση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Ελεύθερο έδρανο κύλιση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Σταθερό και με ένα ελεύθερο έδρανο κύλιση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6</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Οι οδοντωτοί τροχοί με κεκλιμένους οδόντες έχουν λιγότερο θορυβώδη λειτουργία από τους οδοντωτούς τροχούς με ευθείς οδόντες διότι:</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Η εμπλοκή των οδόντων γίνεται βαθμιαί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Δέχονται μικρότερες δυνάμει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Έχουν μεγαλύτερο βαθμό απόδοση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7</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Οι τραπεζοειδείς ιμάντες απαιτούν μικρότερη τάνυση από τους επίπεδους ιμάντες διότι:</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Εξασφαλίζουν μεγαλύτερες δυνάμεις τριβή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Έχουν μικρότερη απόσταση αξόνων.</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Έχουν μεγαλύτερο βαθμό απόδοση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8</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α μονόσφαιρα έδρανα κύλισης με βαθύ αύλακα παραλαμβάνουν:</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Ακτινικές και αξονικές δυνάμει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Μόνο ακτινικές δυνάμει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Μόνο αξονικές δυνάμει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9</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Για να εργάζεται ένα ακτινικό έδρανο ολίσθησης στις ευνοϊκές συνθήκες της υγρής τριβής αρκεί ν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Χρησιμοποιείται το κατάλληλο λιπαντικό.</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Παρεμβάλλεται ένα φιλμ λαδιού ανάμεσα στο στροφέα και στην οπή.</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Είναι μικρή η πίεση του λαδιού λίπανση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0</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Η πρόταση (προένταση) που εφαρμόζεται σε κοχλίες σύνδεσης αυξάνει:</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Το βαθμό απόδοσης του κοχλί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Τη δυνατότητα λειτουργίας του κοχλία σε δυναμική καταπόνηση.</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ην αντοχή του κοχλία σε εφελκυσμό.</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1</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Η σύνδεση ατράκτου – πλήμνης με οδηγό σφήνα υπολογίζεται σε:</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Πίεση επιφάνεια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Κάμψη.</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Στρέψη.</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2</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ο σχήμα από τα παρακάτω είναι η σωστή πρόσοψη για την τομή Β-Β του τρισδιάστατου εξαρτήματο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rPr>
              <w:drawing>
                <wp:inline distT="0" distB="0" distL="0" distR="0">
                  <wp:extent cx="4210685" cy="1560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14" r="-5" b="-14"/>
                          <a:stretch>
                            <a:fillRect/>
                          </a:stretch>
                        </pic:blipFill>
                        <pic:spPr bwMode="auto">
                          <a:xfrm>
                            <a:off x="0" y="0"/>
                            <a:ext cx="4210685" cy="1560830"/>
                          </a:xfrm>
                          <a:prstGeom prst="rect">
                            <a:avLst/>
                          </a:prstGeom>
                        </pic:spPr>
                      </pic:pic>
                    </a:graphicData>
                  </a:graphic>
                </wp:inline>
              </w:drawing>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Το σχήμα (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Το σχήμα (β).</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ο σχήμα (γ).</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Το σχήμα (δ).</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3</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ο σχήμα από τα παρακάτω είναι η σωστή πλάγια όψη για την τομή Α-Α του τρισδιάστατου εξαρτήματο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rPr>
              <w:drawing>
                <wp:inline distT="0" distB="0" distL="0" distR="0">
                  <wp:extent cx="4361180" cy="1609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15" r="-5" b="-15"/>
                          <a:stretch>
                            <a:fillRect/>
                          </a:stretch>
                        </pic:blipFill>
                        <pic:spPr bwMode="auto">
                          <a:xfrm>
                            <a:off x="0" y="0"/>
                            <a:ext cx="4361180" cy="1609725"/>
                          </a:xfrm>
                          <a:prstGeom prst="rect">
                            <a:avLst/>
                          </a:prstGeom>
                        </pic:spPr>
                      </pic:pic>
                    </a:graphicData>
                  </a:graphic>
                </wp:inline>
              </w:drawing>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Το σχήμα (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Το σχήμα (β).</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ο σχήμα (γ).</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Το σχήμα (δ).</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4</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ο σχήμα από τα παρακάτω είναι η σωστή πρόσοψη για την τομή Α-Α του τρισδιάστατου εξαρτήματο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rPr>
              <w:drawing>
                <wp:inline distT="0" distB="0" distL="0" distR="0">
                  <wp:extent cx="3980180" cy="15246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14" r="-5" b="-14"/>
                          <a:stretch>
                            <a:fillRect/>
                          </a:stretch>
                        </pic:blipFill>
                        <pic:spPr bwMode="auto">
                          <a:xfrm>
                            <a:off x="0" y="0"/>
                            <a:ext cx="3980180" cy="1524635"/>
                          </a:xfrm>
                          <a:prstGeom prst="rect">
                            <a:avLst/>
                          </a:prstGeom>
                        </pic:spPr>
                      </pic:pic>
                    </a:graphicData>
                  </a:graphic>
                </wp:inline>
              </w:drawing>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Το σχήμα (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Το σχήμα (β).</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ο σχήμα (γ).</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Το σχήμα (δ).</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5</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α από τις ακόλουθες τομές αντιστοιχεί σε εξάρτημα με τυφλή κοχλιοτομημένη τρύπ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rPr>
              <w:drawing>
                <wp:inline distT="0" distB="0" distL="0" distR="0">
                  <wp:extent cx="2734945" cy="2238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3" t="-16" r="-13" b="-16"/>
                          <a:stretch>
                            <a:fillRect/>
                          </a:stretch>
                        </pic:blipFill>
                        <pic:spPr bwMode="auto">
                          <a:xfrm>
                            <a:off x="0" y="0"/>
                            <a:ext cx="2734945" cy="2238375"/>
                          </a:xfrm>
                          <a:prstGeom prst="rect">
                            <a:avLst/>
                          </a:prstGeom>
                        </pic:spPr>
                      </pic:pic>
                    </a:graphicData>
                  </a:graphic>
                </wp:inline>
              </w:drawing>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Το σχήμα (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Το σχήμα (β).</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ο σχήμα (γ).</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Το σχήμα (δ).</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6</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ο σχήμα από τα παρακάτω είναι η σωστή πρόσοψη για την τομή Α-Α του τρισδιάστατου εξαρτήματο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rPr>
              <w:drawing>
                <wp:inline distT="0" distB="0" distL="0" distR="0">
                  <wp:extent cx="3429000" cy="23152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1" t="-16" r="-11" b="-16"/>
                          <a:stretch>
                            <a:fillRect/>
                          </a:stretch>
                        </pic:blipFill>
                        <pic:spPr bwMode="auto">
                          <a:xfrm>
                            <a:off x="0" y="0"/>
                            <a:ext cx="3429000" cy="2315210"/>
                          </a:xfrm>
                          <a:prstGeom prst="rect">
                            <a:avLst/>
                          </a:prstGeom>
                        </pic:spPr>
                      </pic:pic>
                    </a:graphicData>
                  </a:graphic>
                </wp:inline>
              </w:drawing>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Το σχήμα (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Το σχήμα (β).</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ο σχήμα (γ).</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Το σχήμα (δ).</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7</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ο σχήμα από τα παρακάτω είναι η σωστή πρόσοψη για την τομή Α-Α του τρισδιάστατου εξαρτήματο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rPr>
              <w:drawing>
                <wp:inline distT="0" distB="0" distL="0" distR="0">
                  <wp:extent cx="3436620" cy="20764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7" r="-10" b="-17"/>
                          <a:stretch>
                            <a:fillRect/>
                          </a:stretch>
                        </pic:blipFill>
                        <pic:spPr bwMode="auto">
                          <a:xfrm>
                            <a:off x="0" y="0"/>
                            <a:ext cx="3436620" cy="2076450"/>
                          </a:xfrm>
                          <a:prstGeom prst="rect">
                            <a:avLst/>
                          </a:prstGeom>
                        </pic:spPr>
                      </pic:pic>
                    </a:graphicData>
                  </a:graphic>
                </wp:inline>
              </w:drawing>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το σχήμα (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το σχήμα (β).</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ο σχήμα (γ).</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το σχήμα (δ).</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8</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ος από τους παρακάτω τρόπους είναι ο σωστός για να δείξουμε τις διαστάσει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rPr>
              <w:drawing>
                <wp:inline distT="0" distB="0" distL="0" distR="0">
                  <wp:extent cx="3686810" cy="2619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4" r="-10" b="-14"/>
                          <a:stretch>
                            <a:fillRect/>
                          </a:stretch>
                        </pic:blipFill>
                        <pic:spPr bwMode="auto">
                          <a:xfrm>
                            <a:off x="0" y="0"/>
                            <a:ext cx="3686810" cy="2619375"/>
                          </a:xfrm>
                          <a:prstGeom prst="rect">
                            <a:avLst/>
                          </a:prstGeom>
                        </pic:spPr>
                      </pic:pic>
                    </a:graphicData>
                  </a:graphic>
                </wp:inline>
              </w:drawing>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Το σχήμα (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Το σχήμα (β).</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ο σχήμα (γ).</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Το σχήμα (δ).</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9</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ο σχήμα από τα παρακάτω είναι η σωστή πρόσοψη για την τομή Α-Α του τρισδιάστατου εξαρτήματο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rPr>
              <w:drawing>
                <wp:inline distT="0" distB="0" distL="0" distR="0">
                  <wp:extent cx="3695065" cy="14478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0" t="-25" r="-10" b="-25"/>
                          <a:stretch>
                            <a:fillRect/>
                          </a:stretch>
                        </pic:blipFill>
                        <pic:spPr bwMode="auto">
                          <a:xfrm>
                            <a:off x="0" y="0"/>
                            <a:ext cx="3695065" cy="1447800"/>
                          </a:xfrm>
                          <a:prstGeom prst="rect">
                            <a:avLst/>
                          </a:prstGeom>
                        </pic:spPr>
                      </pic:pic>
                    </a:graphicData>
                  </a:graphic>
                </wp:inline>
              </w:drawing>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Το σχήμα (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Το σχήμα (β).</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ο σχήμα (γ).</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Το σχήμα (δ).</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0</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ο σχήμα από τα παρακάτω είναι η σωστή πρόσοψη για την τομή Α-Α του τρισδιάστατου εξαρτήματο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rPr>
              <w:drawing>
                <wp:inline distT="0" distB="0" distL="0" distR="0">
                  <wp:extent cx="4267835" cy="12477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5" t="-18" r="-5" b="-18"/>
                          <a:stretch>
                            <a:fillRect/>
                          </a:stretch>
                        </pic:blipFill>
                        <pic:spPr bwMode="auto">
                          <a:xfrm>
                            <a:off x="0" y="0"/>
                            <a:ext cx="4267835" cy="1247775"/>
                          </a:xfrm>
                          <a:prstGeom prst="rect">
                            <a:avLst/>
                          </a:prstGeom>
                        </pic:spPr>
                      </pic:pic>
                    </a:graphicData>
                  </a:graphic>
                </wp:inline>
              </w:drawing>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Το σχήμα (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Το σχήμα (β).</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ο σχήμα (γ).</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Το σχήμα (δ).</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1</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Να αναφέρεται τομείς χρήσης του πεπιεσμένου αέρα στην βιομηχανί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Αεροεργαλεί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Κινητήρες ασύχρονοι.</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Παλινδρομικές κινήσεις σε διάφορες μηχανές (ανυψωτικά, έμβολα κ.τ.λ.).</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Κίνηση αεροκινητήρων.</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Κίνηση υδροκινητήρων.</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 Πνευματικοί αυτοματισμοί κ.τ.λ.</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2</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α από τα παρακάτω είναι ανεπιθύμητα περιεχόμενα του πεπιεσμένου αέρα είνα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Υγρασί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Υδρογόν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Σκόν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Λάδ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3</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ναγνώριση ρουλμάν με σφαίρε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rPr>
              <w:drawing>
                <wp:inline distT="0" distB="0" distL="0" distR="0">
                  <wp:extent cx="1332865" cy="13436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27" t="-27" r="-27" b="-27"/>
                          <a:stretch>
                            <a:fillRect/>
                          </a:stretch>
                        </pic:blipFill>
                        <pic:spPr bwMode="auto">
                          <a:xfrm>
                            <a:off x="0" y="0"/>
                            <a:ext cx="1332865" cy="1343660"/>
                          </a:xfrm>
                          <a:prstGeom prst="rect">
                            <a:avLst/>
                          </a:prstGeom>
                        </pic:spPr>
                      </pic:pic>
                    </a:graphicData>
                  </a:graphic>
                </wp:inline>
              </w:drawing>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Δίσφαιρο σταθερ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Δίσφαιρο αυτορύθμιστ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ονόσφαιρο πλάγιας επαφή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4</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ναγνώριση ρουλμάν με κυλίνδρου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rPr>
              <w:drawing>
                <wp:inline distT="0" distB="0" distL="0" distR="0">
                  <wp:extent cx="1104900" cy="13055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33" t="-28" r="-33" b="-28"/>
                          <a:stretch>
                            <a:fillRect/>
                          </a:stretch>
                        </pic:blipFill>
                        <pic:spPr bwMode="auto">
                          <a:xfrm>
                            <a:off x="0" y="0"/>
                            <a:ext cx="1104900" cy="1305560"/>
                          </a:xfrm>
                          <a:prstGeom prst="rect">
                            <a:avLst/>
                          </a:prstGeom>
                        </pic:spPr>
                      </pic:pic>
                    </a:graphicData>
                  </a:graphic>
                </wp:inline>
              </w:drawing>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Αυτορύθμιστο με μια σειρά βαρελίσκων.</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ονοκύλινδρο.</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Δικύλινδρο.</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5</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κατωτέρω εικόνα παρουσιάζει:</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rPr>
              <w:drawing>
                <wp:inline distT="0" distB="0" distL="0" distR="0">
                  <wp:extent cx="1960880" cy="17608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8" t="-20" r="-18" b="-20"/>
                          <a:stretch>
                            <a:fillRect/>
                          </a:stretch>
                        </pic:blipFill>
                        <pic:spPr bwMode="auto">
                          <a:xfrm>
                            <a:off x="0" y="0"/>
                            <a:ext cx="1960880" cy="1760855"/>
                          </a:xfrm>
                          <a:prstGeom prst="rect">
                            <a:avLst/>
                          </a:prstGeom>
                        </pic:spPr>
                      </pic:pic>
                    </a:graphicData>
                  </a:graphic>
                </wp:inline>
              </w:drawing>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λεκτρική ατμοπαγίδ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ηχανική ατμοπαγίδα πλωτήρο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ηχανική περιστροφική ατμοπαγίδ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6</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κατωτέρω εικόνα παρουσιάζει:</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rPr>
              <w:drawing>
                <wp:inline distT="0" distB="0" distL="0" distR="0">
                  <wp:extent cx="2037715" cy="19608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6" t="3367" r="-16" b="-16"/>
                          <a:stretch>
                            <a:fillRect/>
                          </a:stretch>
                        </pic:blipFill>
                        <pic:spPr bwMode="auto">
                          <a:xfrm>
                            <a:off x="0" y="0"/>
                            <a:ext cx="2037715" cy="1960880"/>
                          </a:xfrm>
                          <a:prstGeom prst="rect">
                            <a:avLst/>
                          </a:prstGeom>
                        </pic:spPr>
                      </pic:pic>
                    </a:graphicData>
                  </a:graphic>
                </wp:inline>
              </w:drawing>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ονομεταλλική θερμοστατική βαλβίδ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ηχανική θερμοστατική βάν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Διμεταλλική θερμοστατική ατμοπαγίδ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7</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λειτουργία του εναλλάκτη θερμότητας τι διεργασία είναι:</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ετάδοσης θερμικού έργου.</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Αδιαβατική διεργασί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Συναλλαγής θερμότητα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8</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κατωτέρω εικόνα παρουσιάζει:</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rPr>
              <w:drawing>
                <wp:inline distT="0" distB="0" distL="0" distR="0">
                  <wp:extent cx="3618230" cy="18186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0" t="-20" r="-10" b="-20"/>
                          <a:stretch>
                            <a:fillRect/>
                          </a:stretch>
                        </pic:blipFill>
                        <pic:spPr bwMode="auto">
                          <a:xfrm>
                            <a:off x="0" y="0"/>
                            <a:ext cx="3618230" cy="1818640"/>
                          </a:xfrm>
                          <a:prstGeom prst="rect">
                            <a:avLst/>
                          </a:prstGeom>
                        </pic:spPr>
                      </pic:pic>
                    </a:graphicData>
                  </a:graphic>
                </wp:inline>
              </w:drawing>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Δονούμενο κόσκινο.</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Περιστρεφόμενο κόσκινο.</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λεκτρονικό κόσκινο.</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9</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ι συμβαίνει όταν από την εξάτμιση μιας μηχανής Μ.Ε.Κ. βγαίνει μαύρος καπνό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Έχει υπερβολικό καύσιμο.</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Έχει περίσσια αέρ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Καίει ακατάλληλο για τη συγκεκριμένη Μ.Ε.Κ. καύσιμο.</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0</w:t>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ι συμβαίνει όταν από την εξάτμιση μιας μηχανής Μ.Ε.Κ. βγαίνει μπλε καπνός:</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Έχει λίγο καύσιμο.</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Καίει λάδι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6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3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Έχει μεγάλη περίσσια αέρα.</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bl>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tbl>
      <w:tblPr>
        <w:tblW w:w="9375" w:type="dxa"/>
        <w:jc w:val="left"/>
        <w:tblInd w:w="-15" w:type="dxa"/>
        <w:tblLayout w:type="fixed"/>
        <w:tblCellMar>
          <w:top w:w="0" w:type="dxa"/>
          <w:left w:w="108" w:type="dxa"/>
          <w:bottom w:w="0" w:type="dxa"/>
          <w:right w:w="108" w:type="dxa"/>
        </w:tblCellMar>
      </w:tblPr>
      <w:tblGrid>
        <w:gridCol w:w="580"/>
        <w:gridCol w:w="7505"/>
        <w:gridCol w:w="1290"/>
      </w:tblGrid>
      <w:tr>
        <w:trPr>
          <w:trHeight w:val="255" w:hRule="atLeast"/>
        </w:trPr>
        <w:tc>
          <w:tcPr>
            <w:tcW w:w="9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pPr>
            <w:r>
              <w:rPr>
                <w:rFonts w:cs="Arial" w:ascii="Arial" w:hAnsi="Arial"/>
                <w:b/>
                <w:i/>
              </w:rPr>
              <w:t>Πίνακας Γ5:  Εξειδικευμένες ερωτήσεις για τεχνικούς μηχανικούς 2</w:t>
            </w:r>
            <w:r>
              <w:rPr>
                <w:rFonts w:cs="Arial" w:ascii="Arial" w:hAnsi="Arial"/>
                <w:b/>
                <w:i/>
                <w:vertAlign w:val="superscript"/>
              </w:rPr>
              <w:t>ης</w:t>
            </w:r>
            <w:r>
              <w:rPr>
                <w:rFonts w:cs="Arial" w:ascii="Arial" w:hAnsi="Arial"/>
                <w:b/>
                <w:i/>
              </w:rPr>
              <w:t xml:space="preserve"> ειδικότητας εγκαταστάσεων.</w:t>
            </w:r>
          </w:p>
        </w:tc>
      </w:tr>
      <w:tr>
        <w:trPr>
          <w:trHeight w:val="255" w:hRule="atLeast"/>
        </w:trPr>
        <w:tc>
          <w:tcPr>
            <w:tcW w:w="58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α</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Ερώτηση</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Σωστή απάντηση</w:t>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1</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Επιλέξτε ποιες από τις παρακάτω είναι ιδιότητες των μετάλλω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Βρίσκονται σε στερεή κατάσταση.</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Έχουν χαρακτηριστική μεταλλική λάμψη.</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70"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Παρουσιάζουν αργυροφαίο χρωματισμό εκτός χαλκού (ερυθρός) και χρυσού (κίτρινο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70"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Παρουσιάζουν αργυροκίτρινο χρωματισμό όπως ο χρυσός (κίτρινο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ε. Έχουν σχετικά υψηλή πυκνότητ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στ. Έχουν σχετικά χαμηλό ειδικό βάρο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ζ. Έχουν σχετικά υψηλό σημείο τήξεω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η. Έχουν υψηλή θερμική αγωγιμότητα και υψηλή ηλεκτρική αγωγιμότητ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1020"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2</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Αλλοτροπία είναι η ιδιότητα ορισμένων μετάλλων να εμφανίζονται σε διάφορες μορφές (διαφορετική φυσική και χημική συμπεριφορά) κάτω από διαφορετικές συνθήκες θερμοκρασίας και πίεσης. Τα μέταλλα που εμφανίζουν το φαινόμενο της αλλοτροπίας ονομάζονται αλλοτροπικά.</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ωστό.</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Λάθο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3</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Η αστοχία λόγω κόπωσης ενός υλικού έχει μια αφετηρία. Ποια είναι αυτή συνήθω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Αλλαγή χρώματο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Επιφανειακή ρωγμή, χαραγή.</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Αλλαγή θερμοκρασία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4</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ά είναι η σωστή αντιστοιχία των δύο στηλών;</w:t>
            </w:r>
          </w:p>
          <w:p>
            <w:pPr>
              <w:pStyle w:val="Normal"/>
              <w:spacing w:lineRule="atLeast" w:line="280"/>
              <w:jc w:val="both"/>
              <w:rPr/>
            </w:pPr>
            <w:r>
              <w:rPr>
                <w:rFonts w:cs="Arial" w:ascii="Arial" w:hAnsi="Arial"/>
                <w:b/>
                <w:bCs/>
              </w:rPr>
              <w:t xml:space="preserve">1. PE                     Α. </w:t>
            </w:r>
            <w:r>
              <w:rPr>
                <w:rFonts w:cs="Arial" w:ascii="Arial" w:hAnsi="Arial"/>
              </w:rPr>
              <w:t>Πολυστυρένιο.</w:t>
            </w:r>
          </w:p>
          <w:p>
            <w:pPr>
              <w:pStyle w:val="Normal"/>
              <w:spacing w:lineRule="atLeast" w:line="280"/>
              <w:jc w:val="both"/>
              <w:rPr/>
            </w:pPr>
            <w:r>
              <w:rPr>
                <w:rFonts w:cs="Arial" w:ascii="Arial" w:hAnsi="Arial"/>
                <w:b/>
                <w:bCs/>
              </w:rPr>
              <w:t xml:space="preserve">2. PVC                  Β. </w:t>
            </w:r>
            <w:r>
              <w:rPr>
                <w:rFonts w:cs="Arial" w:ascii="Arial" w:hAnsi="Arial"/>
              </w:rPr>
              <w:t>Πολυβινυλοχλωρίδιο.</w:t>
            </w:r>
          </w:p>
          <w:p>
            <w:pPr>
              <w:pStyle w:val="Normal"/>
              <w:spacing w:lineRule="atLeast" w:line="280"/>
              <w:jc w:val="both"/>
              <w:rPr/>
            </w:pPr>
            <w:r>
              <w:rPr>
                <w:rFonts w:cs="Arial" w:ascii="Arial" w:hAnsi="Arial"/>
                <w:b/>
                <w:bCs/>
              </w:rPr>
              <w:t xml:space="preserve">3. PP                    Γ. </w:t>
            </w:r>
            <w:r>
              <w:rPr>
                <w:rFonts w:cs="Arial" w:ascii="Arial" w:hAnsi="Arial"/>
              </w:rPr>
              <w:t>Πολυπροπυλένιο.</w:t>
            </w:r>
          </w:p>
          <w:p>
            <w:pPr>
              <w:pStyle w:val="Normal"/>
              <w:spacing w:lineRule="atLeast" w:line="280"/>
              <w:jc w:val="both"/>
              <w:rPr/>
            </w:pPr>
            <w:r>
              <w:rPr>
                <w:rFonts w:cs="Arial" w:ascii="Arial" w:hAnsi="Arial"/>
                <w:b/>
                <w:bCs/>
              </w:rPr>
              <w:t xml:space="preserve">4. PS                    Δ. </w:t>
            </w:r>
            <w:r>
              <w:rPr>
                <w:rFonts w:cs="Arial" w:ascii="Arial" w:hAnsi="Arial"/>
              </w:rPr>
              <w:t>Πολυαιθυλένιο.</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α. 1.Α., 2.Β., 3.Γ., 4.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β. 1.Δ., 2.Β., 3.Γ., 4.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γ. 1.Δ.,  2.Γ., 3.Β.,4.Α.</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rPr>
                <w:rFonts w:ascii="Arial" w:hAnsi="Arial" w:cs="Arial"/>
              </w:rPr>
            </w:pPr>
            <w:r>
              <w:rPr>
                <w:rFonts w:cs="Arial" w:ascii="Arial" w:hAnsi="Arial"/>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5"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δ. 1.Α., 2.Γ., 3.Β., 4.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76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5</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Βουλκανισμός είναι μια διεργασία η οποία τροποποιεί τις ιδιότητες των ελαστομερών σε τέτοιο τρόπο ώστε να αυξάνεται η αντοχή τους σωματικά και να διατηρούν την ελαστική τους συμπεριφορά σε ικανοποιητικά επίπεδ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ωστό.</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Λάθο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6</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ως ονομάζονται οι εργαλιομηχανές που πραγματοποιούν έλαση;</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Ονομάζονται καμπτικά.</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Ονομάζονται ελασιτικά</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Ονομάζονται έλαστρ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7</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ως χαρακτηρίζονται τα έλαστρ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76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Χαρακτηρίζονται ανάλογα με τον αριθμό των κυλίνδρων (απλά, τριέλαστρα, τετραέλαστρα κ.τ.λ.), καθώς και με τη δυνατότητα αντίστροφής της φοράς περιστροφής των κυλίνδρων τους (συνεχή και αναστρεπτά).</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76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Χαρακτηρίζονται ανάλογα με τον αριθμό των ελασμάτων (απλά, τριέλαστρα, τετραέλαστρα κ.τ.λ.), καθώς και με τη δυνατότητα αντίστροφής της φοράς κίνησης των ελασμάτων τους (μιας κατεύθυνσης και παλλινδρομικά).</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Χαρακτηρίζονται ανάλογα με τον αριθμό των ελασμάτων (απλά, τριέλαστρα, τετραέλαστρα κ.τ.λ.), καθώς και με τη δυνατότητα παραγωγής του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8</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Επιλέξτε ποιοι από τους παρακάτω ανήκουν στους βασικούς τρόπους καθαρισμούς της επιφάνειας ενός μετάλλου πριν από οποιαδήποτε κατεργασίας τη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Μηχανικός καθαρισμό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Καθαρισμός με ακουστικά κύματα και υπερήχου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Χημικός και ηλεκτρολυτικός καθαρισμό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Καθαρισμός με ειδική βαφή.</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ε. Ηλεκτρολυτικός καθαρισμό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9</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Φθορά ενός υλικού καλείται η διεργασία προοδευτικής απομάκρυνσης υλικού μεταξύ δύο (2) σωμάτων τα οποία βρίσκονται σε επαφή και σε σχετική κίνηση.</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ωστό.</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Λάθο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10</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Με ποιους από τους παρακάτω τρόπους μπορούμε να ελαχιστοποιήσουμε την φθορά των υλικώ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Με κατάλληλη επιλογή υλικών που να αντέχουν τη φθορά.</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Με τοποθέτηση φλάντζας μεταξύ των επιφανειών που βρίσκονται σε συνεχή επαφή και κίνηση.</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Με λείανση των επιφανειών που βρίσκονται σε επαφή.</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Με προσθήκη κατάλληλου λιπαντικού μεταξύ των μεταλλικών επιφανειώ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ε. Με επιφανειακές κατεργασίε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11</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οι από τους παρακάτω είναι οι βασικοί τύποι φθοράς υλικώ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Φθορά πρόσφυση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Φθορά εκ’ τριβή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Φθορά επιφανειακής κόπωση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Φθορά λόγω ηλεκτροστατικής φόρτιση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ε. Μηχανική διαβρωτική φθορά.</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στ. Οξειδωτική φθορά.</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12</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α από τα παρακάτω ανήκουν στα βασικά τμήματα από τα οποία αποτελείται ένα σύγχρονο εργοστάσιο;</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α. Τμήμα διοίκησης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Τμήμα μελετών και έρευνα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μήμα συγκέντρωσης εργαζομένω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Τμήμα παραγωγή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ε. Τμήμα ποιοτικού ελέγχου.</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στ. Εμπορικό τμήμ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31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13</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Με ποιους τρόπους μπορούν να διαταχθούν οι εργαλειομηχανές σε ένα μηχανουργείο;</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31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Με δυο τρόπους, σε διάταξη σύμφωνα με το κατασκευαζόμενο προϊόν και σε διάταξη κατά είδο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Ανάλογα το σχεδιασμό και την επιλογή του ιδιοκτήτη.</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Δεν υπάρχει συγκεκριμένος κανόνα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14</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ες από τις ακόλουθες προδιαγραφές πρέπει να πληρούν οι σωληνώσεις ώστε να ανταποκρίνονται στις απαιτήσεις μιας εγκατάσταση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Κατάλληλη διάμετρο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Μικρές αντιστάσεις ροή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Μεγάλες τοπικές αντιστάσεις ροή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δ. Χαμηλή θερμική αγωγιμότητα.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ε. Υψηλή θερμική αγωγιμότητ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στ. Ανθεκτικότητα στη διάβρωση.</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ζ. Κατάλληλο συντελεστή θερμικής διαστολή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15</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α είναι τα ειδικά εργαλεία και οι συσκευές που απαιτούνται στις εργασίες διαμόρφωσης σωλήνω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ωληνομέγγενη.</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Σωληνοκάβουρα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Σωληνοδιατρύτη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Σωληνοκόφτη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ε. Σπειροτόμοι σωλήνω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στ. Κουρμπαδόροι.</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16</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Σε μια βιομηχανία τροφίμων ποιο υλικό σωλήνας θα επιλέγατε να χρησιμοποιήσετε;</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Χαλκοσωλήν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Πλαστική σωλήν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Σωλήνα αλουμινίου.</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Σιδηροσωλήν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17</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ως αυξάνεται η πίεση του αέρα στους φυγοκεντρικούς συμπιεστές με ακτινική ή αξονική ροή;</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Η αύξηση της πίεσης του αέρα επιτυγχάνεται με αύξηση της διατομής του συμπιεστή.</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Η αύξηση της πίεσης του αέρα επιτυγχάνεται με αύξηση της ταχύτητας του.</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Η αύξηση της πίεσης του αέρα επιτυγχάνεται με μείωση της παροχής του.</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18</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Οι εμβολοφόροι παλινδρομικοί συμπιεστές επιτυγχάνουν συνήθω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Χαμηλές πιέσει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Χαμηλές ταχύτητε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Υψηλές πιέσει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19</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Επιλέξτε από τις ακόλουθες, ποιες είναι οι βασικές ιδιότητες λειτουργίας των κοχλιοφόρων αεροσυμπιεστώ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Μεγαλύτερη απόδοση.</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Ο παραγόμενος αέρας είναι πιο καθαρό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Μικρά διαστήματα συντήρηση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Χαμηλότερη απόδοση.</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20</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Επιλέξτε από τις ακόλουθες, ποιες είναι οι βασικές ιδιότητες λειτουργίας των εμβολοφόρων αεροσυμπιεστώ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Περισσότερο θόρυβο σε σχέση με άλλους τύπους αεροσυμπιεστώ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Μεγάλα διαστήματα συντήρηση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Μεγαλύτερη διαφορά μεταξύ ελάχιστης και μέγιστης πίεσης (min και max).</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Μικρότερη διαφορά μεταξύ ελάχιστης και μέγιστης πίεσης (min και max).</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21</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ες από τια ακόλουθες είναι πηγές ρύπανσης ενός υδραυλικού ρευστού.</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Προσθήκη νέου λαδιού.</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Ύπαρξη αέρα στο σύστημ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Ύπαρξη νερού στο σύστημ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Μολυσμένο περιβάλλο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ε. Φθορά υδραυλικών εξαρτημάτω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στ. Διαρροές ή ελαττωματική στεγάνωση.</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ζ. Διαβρωτικά υγρά στην ατμόσφαιρ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η. Κακές διαδικασίες συντήρηση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θ. Κατά τη διαδικασία κατασκευής του συστήματο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22</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ες από τις ακόλουθες, είναι οι κατηγορίες σωματιδίων που προκαλούν ρύπανση ενός υδραυλικού ρευστού;</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Μαλακά σωματίδια (προϊόντα οξείδωσης, λάσπη κ.τ.λ.).</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Μεσαίας σκληρότητας σωματίδια (αλλαγή πυκνότητας ρευστού, αγωγιμότητας κ.τ.λ.).</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Σκληρά σωματίδια (φθορές μετάλλων, διάβρωση κ.τ.λ.).</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23</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οι από τους παρακάτω, είναι οι πιθανοί τύποι προβλημάτων που μπορεί να εμφανιστούν σε ένα υδραυλικό σύστημ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Διαρροέ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Θόρυβος στο σύστημα και κραδασμοί.</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Αύξηση της πίεσης λόγω ποιότητας ρευστού.</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Υπερθέρμανση.</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ε. Ακατάλληλο υδραυλικό ρευστό για σύστημ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στ. Ρευστό με ακατάλληλο χρώμ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ζ. Σπηλαίωση αντλίας ή αέρας στο ρευστό.</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η. Εσφαλμένη παροχή ή πίεση ρευστού.</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24</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α είναι τα απαραίτητα τεχνικά χαρακτηριστικά επιλογής μιας αντλία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Η παροχής της και το μανομετρικό ύψος σε mmΥΣ (χιλιοστά υδάτινης στήλη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Η παροχής της και ο αριθμός στροφών της πτερωτή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ο μανομετρικό ύψος σε mmΥΣ (χιλιοστά υδάτινης στήλης) και ο αριθμός στροφών πτερωτή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127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25</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Ένα υδραυλικό κύκλωμα ενός υδραυλικού συστήματος αποτελείται από: α. τη μονάδα παροχής υδραυλικής ισχύος που περιλαμβάνει δοχείο λαδιού, αντλία &amp; ηλεκτρικό κινητήρα για την κίνηση της καθώς και βαλβίδα ανακούφισης,  β. τις βαλβίδες ελέγχου ροής και πίεσης. γ. τους κυλίνδρους ή κινητήρες για τη μετατροπή της υδραυλικής ισχύος σε ωφέλιμο έργο.</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ωστό.</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Λάθο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26</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α μπορεί να είναι η αιτία καταστροφής του κελύφους μιας αντλίας κατά την εκκίνηση ή το σταμάτημ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Πιθανή μοναδική αιτία η κακή στήριξη της αντλίας που προκαλεί έντονους κραδασμού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Πιθανή μοναδική αιτία το υδραυλικό πλήγμ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Πιθανή μοναδική αιτία η υπερφόρτιση του κινητήρα κατά την εκκίνηση.</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27</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Σε ποιες από τις ακόλουθες αιτίες οφείλεται η ανεπαρκής παροχή σε ένα υδραυλικό σύστημα: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Υψηλό ιξώδες λαδιού.</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Χαμηλή ταχύτητα περιστροφής αντλία κινητήρ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Ύπαρξη αέρα στη γραμμή αναρρόφηση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Η πίεση της ανακουφιστικής είναι ρυθμισμένη χαμηλά.</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28</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Εξηγείστε τι δηλώνει το παρακάτω πλήρες σύμβολο μιας βαλβίδας ελέγχου κατεύθυνσης ροής υδραυλικού συστήματο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46"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rPr>
              <w:drawing>
                <wp:inline distT="0" distB="0" distL="0" distR="0">
                  <wp:extent cx="3382010" cy="14947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0" t="8309" r="3129" b="4721"/>
                          <a:stretch>
                            <a:fillRect/>
                          </a:stretch>
                        </pic:blipFill>
                        <pic:spPr bwMode="auto">
                          <a:xfrm>
                            <a:off x="0" y="0"/>
                            <a:ext cx="3382010" cy="1494790"/>
                          </a:xfrm>
                          <a:prstGeom prst="rect">
                            <a:avLst/>
                          </a:prstGeom>
                        </pic:spPr>
                      </pic:pic>
                    </a:graphicData>
                  </a:graphic>
                </wp:inline>
              </w:drawing>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79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Η βαλβίδα διαθέτει 5 θύρες, έχει 2 καταστάσεις ισορροπίας, στην δεξιά εξ’ αυτών μεταβαίνει με ηλεκτρική ενεργοποίηση ενώ στην αριστερή επανέρχεται με τη βοήθεια ελατηρίου όταν σταματήσει η ηλεκτρική ενεργοποίηση.</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41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Η βαλβίδα διαθέτει 2 θύρες, έχει 2 καταστάσεις ισορροπίας, στην αριστερή εξ’ αυτών μεταβαίνει με ηλεκτρική ενεργοποίηση, ενώ στην αριστερή επανέρχεται με τη βοήθεια σπειρώματος όταν σταματήσει η ηλεκτρική ενεργοποίηση.</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76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Η βαλβίδα διαθέτει 3 θύρες, έχει 3 καταστάσεις ισορροπίας, στην μεσαία γίνεται η εκτόνωση στην δεξιά εξ’ αυτών μεταβαίνει με ηλεκτρική ενεργοποίηση, ενώ στην αριστερή επανέρχεται με τη βοήθεια ελατηρίου όταν σταματήσει η ηλεκτρική ενεργοποίηση.</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29</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Επιλέξτε ποια από τα ακόλουθα που αναφέρονται στην περιοδικότητα για την προληπτική συντήρηση διαφόρων μερών μιας εργαλειομηχανής CNC, είναι σωστά.</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Έλεγχος λαδιού σε κάθε δοχείο λαδιού     --------&gt; Καθημερινή συντήρηση.</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Καθαρισμός του φίλτρου αέρα της μονάδας αφύγρανσης αέρα --------&gt; Εβδομαδιαία συντήρηση.</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Έλεγχος αλυσίδας αντίβαρου      --------&gt; Εβδομαδιαία συντήρηση.</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Έλεγχος σε κοχλίες ή περικόχλια για χαλαρότητα  --------&gt; Εξαμηνιαία συντήρηση.</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30</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Στο κιβώτιο ταχυτήτων μιας εργαλειομηχανής CNC η περίοδος αλλαγής του λιπαντικού είναι κάθε μήν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ωστό.</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Λάθο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31</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Στο κοπτικό εργαλείο η περίοδος αλλαγής λιπαντικού είναι κάθε χρόνο.</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ωστό.</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Λάθο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32</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Στην αλυσίδα αλλάζουμε το γράσο κάθε έξι μήνε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ωστό.</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Λάθο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33</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ι είναι το διάγραμμα λίπανσης ή πινακίδα λίπανσης και τι μας δείχνει σε μια εργαλειομηχανή;</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Το διάγραμμα ή η πινακίδα λίπανσης δίνεται από τον κατασκευαστή και απεικονίζει το σύστημα λίπανση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Το διάγραμμα ή η πινακίδα λίπανσης δίνεται από τον κατασκευαστή και μας δείχνει το είδος λιπαντικού που είναι κατάλληλο για το σύστημ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76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ο διάγραμμα ή η πινακίδα λίπανσης δίνεται από τον κατασκευαστή και μας δείχνει τα μέρη της εργαλειομηχανής που πρέπει να λιπανθούν, τη χωρητικότητα των δοχείων, το είδος των λιπαντικών και το σύστημα λίπανση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34</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Μια μούφα σωλήνα μιας ίντσας δεν μπορεί να βιδωθεί πάνω σε ένα κοχλία σύνδεσης μιας ίντσας διότι</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Η ονομαστική διάμετρος του κοχλία είναι πιο μεγάλη από εκείνη της μούφα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Η ονομαστική διάμετρος του κοχλία είναι πιο μικρή από εκείνη της μούφα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Διαφέρουν τα βήματα των σπειρωμάτω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35</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ες από τις ακόλουθες είναι ιδιοσυσκευές τόρνευση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Αυτόματος σφιγκτήρας με τρεις σιαγόνε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Αυτόματος σφιγκτήρας με τέσσερις σιαγόνε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Ανεξάρτητος σφιγκτήρας με τέσσερις σιαγόνε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Μέγγενη</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ε. Μαγνητική πλάκ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στ. Δίδυμες ιδιοσυσκευέ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ζ. Συστελλόμενοι σφιγκτήρες.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η. Πλάκα συγκράτησης εργασιώ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36</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ες από τις ακόλουθες είναι ιδιοσυσκευές φρεζαρίσματο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Μέγγενη.</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Μαγνητική πλάκ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Διαιρέτε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Δίδυμες ιδιοσυσκευέ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ε. Συστελλόμενοι σφιγκτήρες.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στ. Αναστρεφόμενες ιδιοσυσκευέ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37</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α από τα ακόλουθα είναι μειονεκτήματα των συνθετικών υλικών σε σχέση με τα μεταλλικά βιομηχανικά υλικά.</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Υψηλή θερμική διαστολή.</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Χαμηλή σκληρότητ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Υψηλή σκληρότητ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Μικρή αντοχή στη θερμότητ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ε. Χαμηλή θερμική διαστολή.</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στ. Μικρή αντοχή στο γδάρσιμο.</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38</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ες από τις ακόλουθες ιδιότητες πρέπει να έχουν οι δακτυλωτοί οδηγοί καθοδήγησης του κοπτικού εργαλείου στις ιδιοσυσκευές διάνοιξης οπώ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Λείες εσωτερικές επιφάνειε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Ακρίβεια καθετότητα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Χαμηλός βαθμός σκληρότητας επιφανειώ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Ακρίβεια διαστάσεω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39</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Ο κωδικός G01 στους τόρνους CNC αντιπροσωπεύει τον προγραμματισμό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Κοπτικής κίνησης του εργαλείου κοπή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Εκκίνησης του προγράμματο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ου απόλυτου μηδέ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40</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Οι κωνικοί οδοντοτροχοί χρησιμοποιούνται για τη μετάδοση της κίνησης μεταξύ:</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Ασύμβατων αξόνω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Κάθετων αξόνω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Παράλληλων αξόνω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41</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ο από τα παρακάτω υλικά δεν προσφέρεται για διαμόρφωση εργασιών με εξέλαση.</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Χαλκό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Κασσίτερο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Χυτοσίδηρο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42</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ο αλουμίνιο όταν εκτεθεί στην ατμόσφαιρα οξειδώνεται επιφανειακά γεγονός που εμποδίζει την περαιτέρω οξείδωση του.</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ωστό.</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Λάθο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43</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Η αύξηση του ποσοστού άνθρακα στο χάλυβα συμβάλλει στη βελτίωση της συγκολλητικότητας του.</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ωστό.</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Λάθο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44</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α από τα παρακάτω είναι είδη χαλύβδινων ελασμάτω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Μαύρ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Μαλακού χάλυβ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Ανοξείδωτου χάλυβ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Επικασσιτερωμέν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ε. Επινικελομέν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στ. Επιψευδαργυρωμέν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45</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ες από τις ακόλουθες είναι μη μεταλλικές προστατευτικές επικαλύψεις μετάλλω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Επίστρωση με μπογιά.</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Επίστρωση με βερνίκι.</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Επίστρωση με λάδι.</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Επίστρωση με ειδική σκόνη λίπανση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ε. Επίστρωση με ειδικό χρώμα υψηλής ανακλαστικότητα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στ. Επίστρωση με συνθετικά υλικά.</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ζ. Επισμάλτωση.</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46</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Τα ελάσματα που προσφέρονται στο εμπόριο κατασκευάζονται: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Έλαση ή κυλινδροποίηση.</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Με χύτευση σε ειδικά καλούπια μικρού πάχου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8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Με εφελκυσμό.</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47</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α σύρματα που προσφέρονται στο εμπόριο κατασκευάζονται με:</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Τη χρήση κυλίνδρου.</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Τη χρήση συρματοσύρτη.</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η χρήση ελάστρου.</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48</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Οι χαλύβδινοι σωλήνες χαμηλής αντοχής κατασκευάζονται με ραφή:</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ωστό.</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Λάθο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49</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Οι χαλύβδινοι σωλήνες υψηλής αντοχής κατασκευάζονται με ραφή.</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ωστό.</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Λάθο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8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50</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Ο κωδικός Μ30 στις φρέζες με νουμερικό προγραμματισμό εργασίας CNC δίνει εντολή στον υπολογιστή της εργαλειομηχανής γι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Έναρξη προγράμματος και δεξιόστροφης περιστροφής της ατράκτου.</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Γρήγορη κίνηση του κοπτικού εργαλείου.</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Τέλος του προγράμματος, σταμάτημα της ατράκτου και επαναφορά του προγράμματος στην πρώτη επιλογή.</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840"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51</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Σε τόρνο με νουμερικό προγραμματισμό εργασίας CNC δόθηκε εντολή G84 με διαίρεση κοπής Η=50 για να ξεχονδριστεί άξονας με διάμετρο 24 mm σε 20mm. Για την κατεργασία αυτή ο κώδικας G84 θα εκτελέσει;</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2 περάσματ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4 περάσματ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6 περάσματ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52</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Σε σχέση με τα βιομηχανικά μεταλλικά υλικά, τα πλαστικά υλικά έχουν συνήθω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Μικρότερη πυκνότητ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Μεγαλύτερη πυκνότητ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Άλλα μεγαλύτερη και άλλα μικρότερη πυκνότητ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53</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Η καλή λειτουργία ενός κοπτικού εργαλείου τόρνου προϋποθέτει σωστή επιλογή των βασικών γωνιών του κυρίως όμως της γωνία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Αποβλήτου.</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Κόψεων και της γωνίας αποβλήτου.</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οποθέτησης της κύριας κόψης και της γωνίας ελευθερία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54</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Η κατεργασία κοπής σε φρεζομηχανή μπορεί να αποδώσει:</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Μόνο πρισματικές επιφάνειε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Μόνο επίπεδες και κυλινδρικές επιφάνειε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Επιφάνειες οποιασδήποτε τρισδιάστατης γεωμετρικής μορφή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55</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Με μια εργαλειομηχανή λείανσης κυλινδρικών επιφανειών παράγονται</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Μόνο κυλινδρικές επιφάνειες υψηλής ποιότητα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Κυλινδρικές επιφάνειες υψηλής ποιότητας και μεγάλης ακρίβειας διαστάσεω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Μόνο κυλινδρικές επιφάνειες με μεγάλη ακρίβεια διαστάσεω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56</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Οι ταχυχάλυβες είναι:</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Υλικά κατασκευής κοπτικών εργαλείων μέσης ταχύτητας κοπή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Κοπτικά εργαλεία για δράπαν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Υλικά ειδικών εδράνω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57</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λλές αξιόλογες χαλύβδινες ηλεκτροσυγκολλητές κατασκευές χρειάζονται στο τέλος και θερμική κατεργασία ανόπτησης για τη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α. Απαλλαγή τους από τις εσωτερικές τάσεις που δημιουργήθηκαν κατά τις ηλεκτροσυγκολλήσεις.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Απόκτηση επιθυμητών επιφανειακών μηχανικών χαρακτηριστικώ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Εξασφάλιση της ασφαλούς λειτουργίας τους από ελαττωματικές ηλεκτροσυγκολλήσει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58</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Σε σύγκριση με τις μηχανουργικές κατεργασίες, οι χυτεύσει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Προσφέρουν μεγαλύτερη ευχέρεια κατασκευής πολύπλοκων μορφών με εξωτερικές και εσωτερικές λεπτομέρειε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Αποδίδουν υψηλότερη ακρίβεια διαστάσεων και γεωμετρία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Έχουν πάντοτε χαμηλότερο κόστος παραγωγή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59</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Η διάρκεια ζωής ενός εργαλείου ψυχρής διαμόρφωσης ελάσματος εκφράζεται με το μέγιστο αριθμό:</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Αντικειμένων που παράγει μεταξύ 2 διαδοχικών συντηρήσεων του.</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Ωρών χρήσης του μέχρι την πλήρη αχρήστευση του.</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Αντικειμένων που παράγει μέχρι τη πλήρη αχρήστευση του.</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60</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Ο όγκος αφαιρούμενου υλικού ανά μονάδα χρόνου σε μια κατεργασία κοπής είναι συνάρτηση:</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Της ταχύτητας κοπής, του βάθους κοπής και της πρόωσης του κοπτικού εργαλείου και του υλικού του κατεργασμένου κομματιού.</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Της ταχύτητας κοπής, του βάθους κοπής και της πρόωσης του κοπτικού εργαλείου.</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ης ταχύτητας κοπής, του βάθους κοπής και της πρόωσης του κοπτικού εργαλείου, της ισχύος της εργαλειομηχανής και του υλικού του κατεργασμένου κομματιού.</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61</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Οι οδοντωτοί ιμάντες μεταφέρουν τη ροπή στρέψης μέσω:</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Οδοντωτών τροχαλιώ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Επίπεδων τροχαλιώ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ραπεζοειδών τροχαλιώ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62</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ο από τα παρακάτω σχήματα είναι αυτό με τις σωστές διαστάσει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4359"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rPr>
              <w:drawing>
                <wp:inline distT="0" distB="0" distL="0" distR="0">
                  <wp:extent cx="3390265" cy="27508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8" t="-11" r="-8" b="-11"/>
                          <a:stretch>
                            <a:fillRect/>
                          </a:stretch>
                        </pic:blipFill>
                        <pic:spPr bwMode="auto">
                          <a:xfrm>
                            <a:off x="0" y="0"/>
                            <a:ext cx="3390265" cy="2750820"/>
                          </a:xfrm>
                          <a:prstGeom prst="rect">
                            <a:avLst/>
                          </a:prstGeom>
                        </pic:spPr>
                      </pic:pic>
                    </a:graphicData>
                  </a:graphic>
                </wp:inline>
              </w:drawing>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Το σχήμα (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Το σχήμα (β).</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ο σχήμα (γ).</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Το σχήμα (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63</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Να υπολογίσετε στο παρακάτω σχέδιο τις διαστάσεις Α, Β, Γ και 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524"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rPr>
              <w:drawing>
                <wp:inline distT="0" distB="0" distL="0" distR="0">
                  <wp:extent cx="3313430" cy="33521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7" t="-7" r="-7" b="-7"/>
                          <a:stretch>
                            <a:fillRect/>
                          </a:stretch>
                        </pic:blipFill>
                        <pic:spPr bwMode="auto">
                          <a:xfrm>
                            <a:off x="0" y="0"/>
                            <a:ext cx="3313430" cy="3352165"/>
                          </a:xfrm>
                          <a:prstGeom prst="rect">
                            <a:avLst/>
                          </a:prstGeom>
                        </pic:spPr>
                      </pic:pic>
                    </a:graphicData>
                  </a:graphic>
                </wp:inline>
              </w:drawing>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Οι διαστάσεις είναι : Α =114mm,  Β =164mm, Γ=86mm, Δ=38mm.</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Οι διαστάσεις είναι : Α =124mm,  Β =174mm, Γ=96mm, Δ=38mm.</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Οι διαστάσεις είναι : Α =104mm,  Β =154mm, Γ=76mm, Δ=38mm.</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64</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Ποιες όψεις (α, β, γ, δ, ε και στ) αντιστοιχούν στις προσόψεις (Α) των σχημάτων (1, 2, 3, 4, 5 και 6) ;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4934"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rPr>
              <w:drawing>
                <wp:inline distT="0" distB="0" distL="0" distR="0">
                  <wp:extent cx="4106545" cy="28962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8" t="-11" r="2894" b="2718"/>
                          <a:stretch>
                            <a:fillRect/>
                          </a:stretch>
                        </pic:blipFill>
                        <pic:spPr bwMode="auto">
                          <a:xfrm>
                            <a:off x="0" y="0"/>
                            <a:ext cx="4106545" cy="2896235"/>
                          </a:xfrm>
                          <a:prstGeom prst="rect">
                            <a:avLst/>
                          </a:prstGeom>
                        </pic:spPr>
                      </pic:pic>
                    </a:graphicData>
                  </a:graphic>
                </wp:inline>
              </w:drawing>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Οι όψεις για τα αντίστοιχα σχήματα είναι: 1:(ε), 2:(γ), 3:(δ), 4:(β), 5:(στ) και 6:(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Οι όψεις για τα αντίστοιχα σχήματα είναι: 1:(ε), 2:(γ), 3:(α), 4:(β), 5:(στ) και 6:(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Οι όψεις για τα αντίστοιχα σχήματα είναι: 1:(ε), 2:(β), 3:(α), 4:(γ), 5:(στ) και 6:(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65</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ο σχήμα από τα παρακάτω είναι η σωστή πλάγια όψη για την τομή Α-Α του τρισδιάστατου εξαρτήματο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4351"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rPr>
              <w:drawing>
                <wp:inline distT="0" distB="0" distL="0" distR="0">
                  <wp:extent cx="3810000" cy="25342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8" t="-11" r="-8" b="-11"/>
                          <a:stretch>
                            <a:fillRect/>
                          </a:stretch>
                        </pic:blipFill>
                        <pic:spPr bwMode="auto">
                          <a:xfrm>
                            <a:off x="0" y="0"/>
                            <a:ext cx="3810000" cy="2534285"/>
                          </a:xfrm>
                          <a:prstGeom prst="rect">
                            <a:avLst/>
                          </a:prstGeom>
                        </pic:spPr>
                      </pic:pic>
                    </a:graphicData>
                  </a:graphic>
                </wp:inline>
              </w:drawing>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Το σχήμα (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Το σχήμα (β).</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ο σχήμα (γ).</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Το σχήμα (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66</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Να επιλέξετε την απάντηση που περιγράφει σωστά τα αριθμημένα μέρη μιας κεντρικής κλιματιστικής μονάδας όπως φαίνεται στο παρακάτω σχήμ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367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rPr>
              <w:drawing>
                <wp:inline distT="0" distB="0" distL="0" distR="0">
                  <wp:extent cx="4599940" cy="22656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9" t="-24" r="-9" b="-24"/>
                          <a:stretch>
                            <a:fillRect/>
                          </a:stretch>
                        </pic:blipFill>
                        <pic:spPr bwMode="auto">
                          <a:xfrm>
                            <a:off x="0" y="0"/>
                            <a:ext cx="4599940" cy="2265680"/>
                          </a:xfrm>
                          <a:prstGeom prst="rect">
                            <a:avLst/>
                          </a:prstGeom>
                        </pic:spPr>
                      </pic:pic>
                    </a:graphicData>
                  </a:graphic>
                </wp:inline>
              </w:drawing>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977"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1-Τμήμα ανάμειξης αέρα, 2-Φίλτρα καθαρισμού αέρα, 3-Στοιχεία ψύξης, 4-Στοιχεία θέρμανσης, 5-Τμήμα ύγρανσης &amp; αφύγρανσης, 6-Ανεμιστήρας, 7-Παροχή νερού, 8-Αναρρόφηση αέρ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991"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1-Τμήμα ανάμειξης αέρα, 2-Φίλτρα καθαρισμού αέρα, 3-Στοιχεία ψύξης, 4-Στοιχεία θέρμανσης, 5-Τμήμα ύγρανσης &amp; αφύγρανσης, 6-Ανεμιστήρας, 7-Παροχή αέρα, 8-Λεκάνη παροχής νερού.</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1-Τμήμα καθαρισμού αέρα, 2-Φίλτρα καθαρισμού αέρα, 3-Στοιχεία ψύξης, 4-Στοιχεία θέρμανσης, 5-Τμήμα ύγρανσης &amp; αφύγρανσης, 6-Ανεμιστήρας, 7-Παροχή αέρα, 8-Λεκάνη παροχής αέρ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67</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Το παρακάτω σχήμα αναφέρεται σε ένα διαχωριστή αέρα με τον εξοπλισμό του. Ποια είναι η σωστή ονομασία των αριθμημένων εξαρτημάτων ;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4656"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rPr>
              <w:drawing>
                <wp:inline distT="0" distB="0" distL="0" distR="0">
                  <wp:extent cx="3209290" cy="272351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21769" t="38219" r="55956" b="35694"/>
                          <a:stretch>
                            <a:fillRect/>
                          </a:stretch>
                        </pic:blipFill>
                        <pic:spPr bwMode="auto">
                          <a:xfrm>
                            <a:off x="0" y="0"/>
                            <a:ext cx="3209290" cy="2723515"/>
                          </a:xfrm>
                          <a:prstGeom prst="rect">
                            <a:avLst/>
                          </a:prstGeom>
                        </pic:spPr>
                      </pic:pic>
                    </a:graphicData>
                  </a:graphic>
                </wp:inline>
              </w:drawing>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1) Βαλβίδα ασφαλείας, (2) Θερμόμετρο, (3) Αυτόματος εξαεριστήρας, (4) Πιεσόμετρο.</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1) Θερμόμετρο, (2) Παροχόμετρο, (3) Αυτόματος εξαεριστήρας, (4) Πιεσόμετρο.</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1) Βαλβίδα bypass, (2) Θερμόμετρο, (3) Αυτόματος εξαεριστήρας, (4) Παροχόμετρο.</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68</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Σε ποια από τις τέσσερις περιπτώσεις έχει δειχθεί σωστά η διάσταση της διαμέτρου του άξον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4526"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rPr>
              <w:drawing>
                <wp:inline distT="0" distB="0" distL="0" distR="0">
                  <wp:extent cx="3313430" cy="27705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9834" t="2032" r="-13" b="-16"/>
                          <a:stretch>
                            <a:fillRect/>
                          </a:stretch>
                        </pic:blipFill>
                        <pic:spPr bwMode="auto">
                          <a:xfrm>
                            <a:off x="0" y="0"/>
                            <a:ext cx="3313430" cy="2770505"/>
                          </a:xfrm>
                          <a:prstGeom prst="rect">
                            <a:avLst/>
                          </a:prstGeom>
                        </pic:spPr>
                      </pic:pic>
                    </a:graphicData>
                  </a:graphic>
                </wp:inline>
              </w:drawing>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422"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Το σχήμα (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414"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Το σχήμα (β).</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420"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ο σχήμα (γ).</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398"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Το σχήμα (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8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69</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Ποια από τα παρακάτω σχήματα τομών α έως δ, αντιστοιχεί στην τομή Α-Α του αρχικού σχήματος: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4792"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rPr>
              <w:drawing>
                <wp:inline distT="0" distB="0" distL="0" distR="0">
                  <wp:extent cx="4638675" cy="27432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5" t="-7" r="-5" b="6883"/>
                          <a:stretch>
                            <a:fillRect/>
                          </a:stretch>
                        </pic:blipFill>
                        <pic:spPr bwMode="auto">
                          <a:xfrm>
                            <a:off x="0" y="0"/>
                            <a:ext cx="4638675" cy="2743200"/>
                          </a:xfrm>
                          <a:prstGeom prst="rect">
                            <a:avLst/>
                          </a:prstGeom>
                        </pic:spPr>
                      </pic:pic>
                    </a:graphicData>
                  </a:graphic>
                </wp:inline>
              </w:drawing>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411"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Το σχήμα (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418"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Το σχήμα (β).</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424"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ο σχήμα (γ).</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416"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Το σχήμα (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70</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ος από τους τέσσερις είναι ο σωστός τρόπος σχεδίασης ενός εξαρτήματος με διαμπερή κοχλιοτομημένη οπή;</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367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rPr>
              <w:drawing>
                <wp:inline distT="0" distB="0" distL="0" distR="0">
                  <wp:extent cx="2685415" cy="22955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5988" t="-8" r="3285" b="-8"/>
                          <a:stretch>
                            <a:fillRect/>
                          </a:stretch>
                        </pic:blipFill>
                        <pic:spPr bwMode="auto">
                          <a:xfrm>
                            <a:off x="0" y="0"/>
                            <a:ext cx="2685415" cy="2295525"/>
                          </a:xfrm>
                          <a:prstGeom prst="rect">
                            <a:avLst/>
                          </a:prstGeom>
                        </pic:spPr>
                      </pic:pic>
                    </a:graphicData>
                  </a:graphic>
                </wp:inline>
              </w:drawing>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Το σχήμα (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Το σχήμα (β).</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ο σχήμα (γ).</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Το σχήμα (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330"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71</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ος από τους τέσσερις είναι ο σωστός τρόπος σχεδίασης ενός εσωτερικού σπειρώματο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3273"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rPr>
              <w:drawing>
                <wp:inline distT="0" distB="0" distL="0" distR="0">
                  <wp:extent cx="2484755" cy="201041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10" t="-12" r="-10" b="-12"/>
                          <a:stretch>
                            <a:fillRect/>
                          </a:stretch>
                        </pic:blipFill>
                        <pic:spPr bwMode="auto">
                          <a:xfrm>
                            <a:off x="0" y="0"/>
                            <a:ext cx="2484755" cy="2010410"/>
                          </a:xfrm>
                          <a:prstGeom prst="rect">
                            <a:avLst/>
                          </a:prstGeom>
                        </pic:spPr>
                      </pic:pic>
                    </a:graphicData>
                  </a:graphic>
                </wp:inline>
              </w:drawing>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Το σχήμα (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Το σχήμα (β).</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ο σχήμα (γ).</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Το σχήμα (δ).</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72</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Να αναφέρεται τομείς χρήσης του πεπιεσμένου αέρα στην βιομηχανί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Αεροεργαλεί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Κινητήρες ασύχρονοι.</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Παλινδρομικές κινήσεις σε διάφορες μηχανές (ανυψωτικά, έμβολα κ.τ.λ.).</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Κίνηση αεροκινητήρω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Κίνηση υδροκινητήρω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 Πνευματικοί αυτοματισμοί κ.τ.λ.</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73</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α από τα παρακάτω είναι ανεπιθύμητα περιεχόμενα του πεπιεσμένου αέρα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Υγρασί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Υδρογόνο.</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Σκόνη.</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Λάδι.</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74</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Αναγνώριση ρουλμάν με σφαίρες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44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rPr>
              <w:drawing>
                <wp:inline distT="0" distB="0" distL="0" distR="0">
                  <wp:extent cx="1409700" cy="136334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7" t="-10" r="-7" b="-10"/>
                          <a:stretch>
                            <a:fillRect/>
                          </a:stretch>
                        </pic:blipFill>
                        <pic:spPr bwMode="auto">
                          <a:xfrm>
                            <a:off x="0" y="0"/>
                            <a:ext cx="1409700" cy="1363345"/>
                          </a:xfrm>
                          <a:prstGeom prst="rect">
                            <a:avLst/>
                          </a:prstGeom>
                        </pic:spPr>
                      </pic:pic>
                    </a:graphicData>
                  </a:graphic>
                </wp:inline>
              </w:drawing>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8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Δίσφαιρο αυτορύθμιστο.</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8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Δίσφαιρο σταθερό.</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ονόσφαιρο πλάγιας επαφή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75</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ναγνώριση ρουλμάν με κυλίνδρου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70"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rPr>
              <w:drawing>
                <wp:inline distT="0" distB="0" distL="0" distR="0">
                  <wp:extent cx="1343660" cy="141795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6" t="-9" r="-6" b="-9"/>
                          <a:stretch>
                            <a:fillRect/>
                          </a:stretch>
                        </pic:blipFill>
                        <pic:spPr bwMode="auto">
                          <a:xfrm>
                            <a:off x="0" y="0"/>
                            <a:ext cx="1343660" cy="1417955"/>
                          </a:xfrm>
                          <a:prstGeom prst="rect">
                            <a:avLst/>
                          </a:prstGeom>
                        </pic:spPr>
                      </pic:pic>
                    </a:graphicData>
                  </a:graphic>
                </wp:inline>
              </w:drawing>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ονοκύλινδρο.</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Δικύλινδρο.</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Αυτορύθμιστο με μια σειρά βαρελίσκων.</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76</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κατωτέρω εικόνα παρουσιάζει:</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880"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rPr>
              <w:drawing>
                <wp:inline distT="0" distB="0" distL="0" distR="0">
                  <wp:extent cx="1960880" cy="176085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18" t="-20" r="-18" b="-20"/>
                          <a:stretch>
                            <a:fillRect/>
                          </a:stretch>
                        </pic:blipFill>
                        <pic:spPr bwMode="auto">
                          <a:xfrm>
                            <a:off x="0" y="0"/>
                            <a:ext cx="1960880" cy="1760855"/>
                          </a:xfrm>
                          <a:prstGeom prst="rect">
                            <a:avLst/>
                          </a:prstGeom>
                        </pic:spPr>
                      </pic:pic>
                    </a:graphicData>
                  </a:graphic>
                </wp:inline>
              </w:drawing>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31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λεκτρική ατμοπαγίδ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8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ηχανική περιστροφική ατμοπαγίδ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8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ηχανική ατμοπαγίδα πλωτήρο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77</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κατωτέρω εικόνα παρουσιάζει:</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10"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rPr>
              <w:drawing>
                <wp:inline distT="0" distB="0" distL="0" distR="0">
                  <wp:extent cx="2476500" cy="157988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16" t="3367" r="-16" b="-16"/>
                          <a:stretch>
                            <a:fillRect/>
                          </a:stretch>
                        </pic:blipFill>
                        <pic:spPr bwMode="auto">
                          <a:xfrm>
                            <a:off x="0" y="0"/>
                            <a:ext cx="2476500" cy="1579880"/>
                          </a:xfrm>
                          <a:prstGeom prst="rect">
                            <a:avLst/>
                          </a:prstGeom>
                        </pic:spPr>
                      </pic:pic>
                    </a:graphicData>
                  </a:graphic>
                </wp:inline>
              </w:drawing>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8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Διμεταλλική θερμοστατική ατμοπαγίδ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70"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ονομεταλλική θερμοστατική βαλβίδ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ηχανική θερμοστατική βάν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78</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λειτουργία του εναλλάκτη θερμότητας τι διεργασία είναι:</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ετάδοσης θερμικού έργου.</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Συναλλαγής θερμότητα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Αδιαβατική διεργασί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79</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Η κατωτέρω εικόνα παρουσιάζει: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3756"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rPr>
              <w:drawing>
                <wp:inline distT="0" distB="0" distL="0" distR="0">
                  <wp:extent cx="4572635" cy="22955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10" t="-20" r="-10" b="-20"/>
                          <a:stretch>
                            <a:fillRect/>
                          </a:stretch>
                        </pic:blipFill>
                        <pic:spPr bwMode="auto">
                          <a:xfrm>
                            <a:off x="0" y="0"/>
                            <a:ext cx="4572635" cy="2295525"/>
                          </a:xfrm>
                          <a:prstGeom prst="rect">
                            <a:avLst/>
                          </a:prstGeom>
                        </pic:spPr>
                      </pic:pic>
                    </a:graphicData>
                  </a:graphic>
                </wp:inline>
              </w:drawing>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422"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Περιστρεφόμενο κόσκινο.</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414"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λεκτρονικό κόσκινο.</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420"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Δονούμενο κόσκινο.</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80</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ναγνώριση εξοπλισμού από εικόν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22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rPr>
              <w:drawing>
                <wp:inline distT="0" distB="0" distL="0" distR="0">
                  <wp:extent cx="4086860" cy="306641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11" t="-14" r="-11" b="-14"/>
                          <a:stretch>
                            <a:fillRect/>
                          </a:stretch>
                        </pic:blipFill>
                        <pic:spPr bwMode="auto">
                          <a:xfrm>
                            <a:off x="0" y="0"/>
                            <a:ext cx="4086860" cy="3066415"/>
                          </a:xfrm>
                          <a:prstGeom prst="rect">
                            <a:avLst/>
                          </a:prstGeom>
                        </pic:spPr>
                      </pic:pic>
                    </a:graphicData>
                  </a:graphic>
                </wp:inline>
              </w:drawing>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410"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φαιρόμυλος άλεσης και σιλό αποθήκευση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41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Κυλινδρόμυλος άλεσης και σιλό κονιοποιήσεω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408"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Κυλινδρόμυλος πίεσης και σιλό κονιοποιήσεω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81</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την κατωτέρω εικόνα παρουσιάζεται:</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89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rPr>
              <w:drawing>
                <wp:inline distT="0" distB="0" distL="0" distR="0">
                  <wp:extent cx="3829050" cy="172212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9" t="-14" r="-9" b="-14"/>
                          <a:stretch>
                            <a:fillRect/>
                          </a:stretch>
                        </pic:blipFill>
                        <pic:spPr bwMode="auto">
                          <a:xfrm>
                            <a:off x="0" y="0"/>
                            <a:ext cx="3829050" cy="1722120"/>
                          </a:xfrm>
                          <a:prstGeom prst="rect">
                            <a:avLst/>
                          </a:prstGeom>
                        </pic:spPr>
                      </pic:pic>
                    </a:graphicData>
                  </a:graphic>
                </wp:inline>
              </w:drawing>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Υδραυλό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Αεριαυλό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Εναλλάκτης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82</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Οι εύκαμπτοι πλαστικοί σωλήνες παράγονται με τη χρήση:</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ηχανής συμπίεση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ηχανής extruder (εξέλαση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ηχανής συγκόλληση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83</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α πλαστικά κιβώτια παράγονται με την χρήση μηχανής injection molding (έκχυση με πίεση).</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ωστό.</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84</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Για να αυξήσουμε την περιεκτικότητα σε διαλυμένες ουσίες ενός διαλύματος ακολουθούμε την διεργασί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Της εξάτμιση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Της διάλυση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ης πρόσμιξη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85</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α φίλτρα διήθησης σε μια παραγωγική διαδικασία χρησιμοποιούνται για να διαχωρίσουν υγρό από στερεό.</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ωστό.</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86</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Η ατμοσφαιρική απόσταξη είναι διεργασία: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Φυσική και γίνεται μίξη των συστατικών του μίγματο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Φυσική και γίνεται διαχωρισμός των συστατικών του μίγματο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Φυσική και γίνεται εξάτμιση για μίξη των συστατικών του μίγματο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76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87</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Για την παραγωγή μιγμάτων soft-PVC σε pellets η σωστή σειρά των διεργασιών είναι: ζύγιση PVC - ζύγιση προσθέτων - ανάμιξη - πλαστικοποίηση (oμογενοποίηση) - μορφοποίηση σε pellets - ψύξη.</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ωστό.</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88</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παραγωγή χρωμάτων δεν είναι παραγωγική διαδικασία διαλείποντος έργου (batch).</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ωστό.</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89</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Ένας αναδευόμενος αντιδραστήρας ονομάζεται διαλείποντος έργου (batch), όταν παραμένει κλειστός όσο αφορά τη μεταφορά μάζας κατά τη διάρκεια της λειτουργίας του.</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ωστό.</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90</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α προϊόντα μια αποστακτικής στήλης μπορεί να είναι</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Υγρά και στερεά.</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Στερεά και αέρι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Υγρά και αέρι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91</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Με τη διεργασία της καθίζησης δια βαρύτητας λασπών επιτυγχάνεται:</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υμπύκνωση των αιωρούμενων στερεών για αποτελεσματικότερη βιολογική σταθεροποίηση ή αφυδάτωση.</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Συμπύκνωση των αιωρούμενων αερίων για αποτελεσματικότερη βιολογική εξάτμιση.</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Συμπύκνωση των αιωρούμενων υδρατμών για αποτελεσματικότερη εξάτμιση.</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92</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διήθηση με φιλτρόπρεσσα είναι διεργασία διαλείποντος έργου (batch).</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ωστό.</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8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93</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ες από τις ακόλουθες διεργασίες χρησιμοποιούνται κατά την επεξεργασία αποβλήτων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Φυσικές διεργασίε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Χημικές διεργασίε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λεκτροστατικές διεργασίε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Βιολογικές διεργασίε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94</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Πυρόλυση είναι διεργασί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Χημική.</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λεκτροχημική.</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λεκτροθερμική.</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95</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α από τα ακόλουθα χαρακτηρίζουν ως επικίνδυνα (hazardous) τα απορρίμματα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Δεν αποδομούνται στην φύση.</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Αποδομούνται και απορροφούνται από το έδαφο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πορούν να μεγιστοποιηθούν βιολογικά.</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Μπορούν να ελαχιστοποιηθούν βιολογικά.</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Μπορούν να αποβούν μοιραία για την ζωή.</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 Μπορούν να προκαλέσουν καταστροφικά συσσωρευτικά αποτελέσματ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96</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κατωτέρω εικόνα παρουσιάζει:</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4110"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rPr>
              <w:drawing>
                <wp:inline distT="0" distB="0" distL="0" distR="0">
                  <wp:extent cx="2685415" cy="256159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7" t="-4" r="-7" b="-4"/>
                          <a:stretch>
                            <a:fillRect/>
                          </a:stretch>
                        </pic:blipFill>
                        <pic:spPr bwMode="auto">
                          <a:xfrm>
                            <a:off x="0" y="0"/>
                            <a:ext cx="2685415" cy="2561590"/>
                          </a:xfrm>
                          <a:prstGeom prst="rect">
                            <a:avLst/>
                          </a:prstGeom>
                        </pic:spPr>
                      </pic:pic>
                    </a:graphicData>
                  </a:graphic>
                </wp:inline>
              </w:drawing>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70"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Έναν υδροστρόβιλο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8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ια υδροκύλιση.</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Έναν υδροκυκλών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97</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κατωτέρω εικόνα παρουσιάζει:</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4560"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rPr>
              <w:drawing>
                <wp:inline distT="0" distB="0" distL="0" distR="0">
                  <wp:extent cx="3886835" cy="285813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9" t="-13" r="-9" b="-13"/>
                          <a:stretch>
                            <a:fillRect/>
                          </a:stretch>
                        </pic:blipFill>
                        <pic:spPr bwMode="auto">
                          <a:xfrm>
                            <a:off x="0" y="0"/>
                            <a:ext cx="3886835" cy="2858135"/>
                          </a:xfrm>
                          <a:prstGeom prst="rect">
                            <a:avLst/>
                          </a:prstGeom>
                        </pic:spPr>
                      </pic:pic>
                    </a:graphicData>
                  </a:graphic>
                </wp:inline>
              </w:drawing>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Έναν αμμοδιαχωριστή.</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Έναν αμμοβολητή.</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Εναν αμμοδιαμορφωτή.</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98</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κατωτέρω εικόνα παρουσιάζει:</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331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rPr>
              <w:drawing>
                <wp:inline distT="0" distB="0" distL="0" distR="0">
                  <wp:extent cx="4248785" cy="203771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8" t="-18" r="-8" b="-18"/>
                          <a:stretch>
                            <a:fillRect/>
                          </a:stretch>
                        </pic:blipFill>
                        <pic:spPr bwMode="auto">
                          <a:xfrm>
                            <a:off x="0" y="0"/>
                            <a:ext cx="4248785" cy="2037715"/>
                          </a:xfrm>
                          <a:prstGeom prst="rect">
                            <a:avLst/>
                          </a:prstGeom>
                        </pic:spPr>
                      </pic:pic>
                    </a:graphicData>
                  </a:graphic>
                </wp:inline>
              </w:drawing>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40"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Δεξαμενή επιμήκυνσης διά βαρύτητα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40"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Δεξαμενή πάχυνσης διά βαρύτητα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Δεξαμενή σμίκρυνσης διά βαρύτητα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1020"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99</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ο έλαστρο είναι ένα μηχάνημα με συγκρότημα κυλίνδρων που πιέζονται και συγχρόνως περιστρέφονται , διαμορφώνοντας πλαστικά το αλουμίνιο που περνάει ανάμεσα τους. Περιλαμβάνεται  εκτυλικτικό που ξετυλίγει το ρόλο, έλαστρο που υποβιβάζει το πάχος, τυλικτικό που τυλίγει το λεπτότερο φύλλο.</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ωστό.</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100</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μια βιομηχανία έλασης τα προϊόντα της θερμής έλασης είναι:</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Παχύτερα από τα προϊόντα ψυχρής έλαση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επτότερα από τα προϊόντα ψυχρής έλαση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101</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διεργασία της Διέλασης είναι:</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76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Η πλαστική παραμόρφωση με την οποία παράγεται το αρχιτεκτονικό προφίλ (πόρτες – παράθυρα). Γίνεται σε ειδικές φρέζες, όπου μία προθερμασμένη μπιγέτα πλαστικού υποχρεώνεται πιεζόμενη να «ρεύσει» μέσα από τη μήτρα που καθορίζει τη μορφή του προφίλ.</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76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Η πλαστική παραμόρφωση με την οποία παράγεται το αρχιτεκτονικό προφίλ (πόρτες – παράθυρα). Γίνεται σε ειδικές πρέσες, όπου μία προθερμασμένη μπιγέτα αλουμινίου υποχρεώνεται πιεζόμενη να «ρεύσει» μέσα από τη μήτρα που καθορίζει τη μορφή του προφίλ.</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76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Η πλαστική παραμόρφωση με την οποία παράγεται το αρχιτεκτονικό προφίλ (πόρτες – παράθυρα). Γίνεται σε ειδικούς τόρνους, όπου μία προθερμασμένη μπιγέτα αλουμινίου διαμορφώνεται μέσα από τη μήτρα που καθορίζει τη μορφή του προφίλ.</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102</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κατωτέρω εικόνα παρουσιάζει:</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730"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rPr>
              <w:drawing>
                <wp:inline distT="0" distB="0" distL="0" distR="0">
                  <wp:extent cx="3629025" cy="24193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8" t="-12" r="-8" b="-12"/>
                          <a:stretch>
                            <a:fillRect/>
                          </a:stretch>
                        </pic:blipFill>
                        <pic:spPr bwMode="auto">
                          <a:xfrm>
                            <a:off x="0" y="0"/>
                            <a:ext cx="3629025" cy="2419350"/>
                          </a:xfrm>
                          <a:prstGeom prst="rect">
                            <a:avLst/>
                          </a:prstGeom>
                        </pic:spPr>
                      </pic:pic>
                    </a:graphicData>
                  </a:graphic>
                </wp:inline>
              </w:drawing>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Τυλικτικό σταθμό &amp; ρολλοκοπτικό.</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Περιστροφικό σταθμό κοπή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υλικτικό σταθμό &amp; κυβοκοπτικό.</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315" w:hRule="atLeast"/>
        </w:trPr>
        <w:tc>
          <w:tcPr>
            <w:tcW w:w="580"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103</w:t>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κατωτέρω εικόνα παρουσιάζει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3703"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rPr>
              <w:drawing>
                <wp:inline distT="0" distB="0" distL="0" distR="0">
                  <wp:extent cx="3856355" cy="251523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6" t="-4733" r="-6" b="-9"/>
                          <a:stretch>
                            <a:fillRect/>
                          </a:stretch>
                        </pic:blipFill>
                        <pic:spPr bwMode="auto">
                          <a:xfrm>
                            <a:off x="0" y="0"/>
                            <a:ext cx="3856355" cy="2515235"/>
                          </a:xfrm>
                          <a:prstGeom prst="rect">
                            <a:avLst/>
                          </a:prstGeom>
                        </pic:spPr>
                      </pic:pic>
                    </a:graphicData>
                  </a:graphic>
                </wp:inline>
              </w:drawing>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40"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Χυτευτήρα.</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40"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ηχάνημα ηλεκτροστατικής βαφής.</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8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Εξελαστήρα (extruder)</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bl>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tbl>
      <w:tblPr>
        <w:tblW w:w="9371" w:type="dxa"/>
        <w:jc w:val="left"/>
        <w:tblInd w:w="-15" w:type="dxa"/>
        <w:tblLayout w:type="fixed"/>
        <w:tblCellMar>
          <w:top w:w="0" w:type="dxa"/>
          <w:left w:w="108" w:type="dxa"/>
          <w:bottom w:w="0" w:type="dxa"/>
          <w:right w:w="108" w:type="dxa"/>
        </w:tblCellMar>
      </w:tblPr>
      <w:tblGrid>
        <w:gridCol w:w="625"/>
        <w:gridCol w:w="7460"/>
        <w:gridCol w:w="1286"/>
      </w:tblGrid>
      <w:tr>
        <w:trPr>
          <w:trHeight w:val="23" w:hRule="atLeast"/>
        </w:trPr>
        <w:tc>
          <w:tcPr>
            <w:tcW w:w="9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pPr>
            <w:r>
              <w:rPr>
                <w:rFonts w:cs="Arial" w:ascii="Arial" w:hAnsi="Arial"/>
                <w:b/>
                <w:i/>
              </w:rPr>
              <w:t>Πίνακας Γ6: Εξειδικευμένες ερωτήσεις για τεχνικούς μηχανικούς 3</w:t>
            </w:r>
            <w:r>
              <w:rPr>
                <w:rFonts w:cs="Arial" w:ascii="Arial" w:hAnsi="Arial"/>
                <w:b/>
                <w:i/>
                <w:vertAlign w:val="superscript"/>
              </w:rPr>
              <w:t>ης</w:t>
            </w:r>
            <w:r>
              <w:rPr>
                <w:rFonts w:cs="Arial" w:ascii="Arial" w:hAnsi="Arial"/>
                <w:b/>
                <w:i/>
              </w:rPr>
              <w:t xml:space="preserve"> ειδικότητας εγκαταστάσεων.</w:t>
            </w:r>
          </w:p>
        </w:tc>
      </w:tr>
      <w:tr>
        <w:trPr>
          <w:trHeight w:val="23" w:hRule="atLeast"/>
        </w:trPr>
        <w:tc>
          <w:tcPr>
            <w:tcW w:w="62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α</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Ερώτηση</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Σωστή απάντηση</w:t>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ο κάθε φτερό μιας ανεμογεννήτριας συνδέεται με το ρουλεμάν με 52 μπουλόνια. Κατά τη διάρκεια της τρίμηνης συντήρησης πόσα μπουλόνια θα πρέπει να ελέγχουμ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Όλα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Τα μισ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ο 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Όσα θέλουμ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εξάμηνη συντήρηση σε μια ανεμογεννήτρια γίνεται από 2 άτομα και διαρκεί περίπου πόσες ώρε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2 ώρε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4 ώρε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8 ώρε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10 ώρε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Ο έλεγχος στα μπουλόνια σε μια ανεμογεννήτρια γίνετα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ε κλειδ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Με δυναμόκλειδο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Με το χέρι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Με το μάτ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α είναι η πίεση λειτουργίας στις οικιακές εγκαταστάσεις φυσικού αερί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1 ba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4 ba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10mba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23mba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ές από τις παρακάτω απώλειες περιγράφονται σωστ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Απώλειες πτερυγίων -----&gt; Εσωτερικές Απώλειε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ηχανικές απώλειες ----&gt;  Εξωτερικές Απώλειε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Απώλειες τριβών και ανεμισμού -----&gt; Εξωτερικές Απώλειε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Απώλεια από την υγροποίηση   ----&gt; Εσωτερικές Απώλειε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α τα μέρη που αποτελείται το στροφείο ενός ατμοστροβίλου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Άξονας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Στεφάνη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Κέλυφο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δ. Πτερύγια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το εμπρός και πίσω μέρος του κελύφους και στα σημεία όπου ο άξονας το διαπερνά σε ένα ατμοστρόβιλο τοποθετείται ένα ακατάλληλο σύστημα στεγανότητας το οποίο τι εμποδίζει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τη διαφυγή του υγρού ψύξ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την έξοδο του αέρ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ην είσοδο του νερο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τη διαφυγή του ατμού και την είσοδο του αέρ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ότε εφαρμόζεται η υγρή συντήρηση σε ένα ατμοστρόβιλ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Όταν ο λέβητας δεν λειτουργεί για 2 μήνε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Όταν ο λέβητας δεν λειτουργεί για 6 μήνε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Όταν ο λέβητας δεν λειτουργεί για 12 μήνες.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δ. Όταν ο λέβητας δεν λειτουργεί για 24 μήνες.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9</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τι οφείλονται οι δονήσεις στους λέβητε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Νερό στο πετρέλαι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Αέρας στο πετρέλαι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η σωστή έδραση του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Υψηλή θερμοκρασία πετρελαί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Ελλιπής ή προβληματική συντήρησ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 Έλλειψη επαρκούς αέρα καύσεω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0</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τις συνήθεις ηλεκτροσυγκολλήσεις ηλεκτρικού τόξου χρησιμοποιούνται κατά κανόνα επενδεδυμένα αντί γυμνά ηλεκτρόδια. Αυτό γίνεται γιατ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Έτσι δεν υπάρχει ανάγκη εξειδίκευσης του ηλεκτροσυγκολλητ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πιτυγχάνεται χαμηλότερη κατανάλωση ηλεκτροδίω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Με την επένδυση προστατεύεται το τήγμα μετάλλου στη θέση συγκόλλησης από την οξειδωτική δράση του οξυγόνου του ατμοσφαιρικού αέρα.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1</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ν ο κινητήριος οδοντοτροχός, που έχει 75 δόντια και περιστρέφεται με 500r/min συνδεθεί με οδοντοτροχό που έχει 25 δόντια, αυτός θα περιστρέφεται με πόσες r/mi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750r/mi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1000r/mi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1500r/mi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2</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Υδραυλικά συστήματα μετάδοσης κίνησης είναι τα συστήματα στα οποία η μετάδοση της κίνησης γίνεται με τη βοήθεια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Υγρώ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Ρευστών (υγρών και αερίω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Αερίω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3</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Κατά τη σύγκριση τετράχρονων βενζινοκινητήρων και κινητήρων diesel ποιοι έχουν πιο μεγάλη σχέση συμπίε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Οι βενζινοκινητήρες έχουν πιο μεγάλες σχέσεις συμπίε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Οι κινητήρες diesel έχουν πιο μεγάλες σχέσεις συμπίε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Και οι 2 τύποι κινητήρων έχουν τις ίδιες σχέσεις συμπίε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4</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Μεταξύ όμοιων κατά τα άλλα εμβολοφόρων τετράχρονων κινητήρων εσωτερικής καύσης αυτός με τη μεγαλύτερη σχέση συμπίεσης έχει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ικρότερο βαθμό απόδο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ικρότερη ισχ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εγαλύτερο βαθμό απόδο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5</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ο από τα παρακάτω σχήματα (α, β, γ και δ) αντιστοιχεί στην τομής Χ-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rPr>
              <w:drawing>
                <wp:inline distT="0" distB="0" distL="0" distR="0">
                  <wp:extent cx="3533140" cy="21336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10" t="-15" r="-10" b="2173"/>
                          <a:stretch>
                            <a:fillRect/>
                          </a:stretch>
                        </pic:blipFill>
                        <pic:spPr bwMode="auto">
                          <a:xfrm>
                            <a:off x="0" y="0"/>
                            <a:ext cx="3533140" cy="2133600"/>
                          </a:xfrm>
                          <a:prstGeom prst="rect">
                            <a:avLst/>
                          </a:prstGeom>
                        </pic:spPr>
                      </pic:pic>
                    </a:graphicData>
                  </a:graphic>
                </wp:inline>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Το σχήμα (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Το σχήμα (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ο σχήμα (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Το σχήμα (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6</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ο από τα παρακάτω σχήματα (α, β, γ και δ) αντιστοιχεί στην τομής Χ-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4644"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rPr>
              <w:drawing>
                <wp:inline distT="0" distB="0" distL="0" distR="0">
                  <wp:extent cx="4542155" cy="290449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1679" t="-14" r="-11" b="-14"/>
                          <a:stretch>
                            <a:fillRect/>
                          </a:stretch>
                        </pic:blipFill>
                        <pic:spPr bwMode="auto">
                          <a:xfrm>
                            <a:off x="0" y="0"/>
                            <a:ext cx="4542155" cy="2904490"/>
                          </a:xfrm>
                          <a:prstGeom prst="rect">
                            <a:avLst/>
                          </a:prstGeom>
                        </pic:spPr>
                      </pic:pic>
                    </a:graphicData>
                  </a:graphic>
                </wp:inline>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428"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Το σχήμα (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420"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Το σχήμα (β).</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397"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ο σχήμα (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418"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Το σχήμα (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7</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ο από τα ακόλουθα σχήματα (1, 2, 3 και 4) έχει τη σωστή απεικόνιση της διαμέτρ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5096"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rPr>
              <w:drawing>
                <wp:inline distT="0" distB="0" distL="0" distR="0">
                  <wp:extent cx="4391660" cy="304736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rcRect l="-9" t="-11" r="-9" b="-11"/>
                          <a:stretch>
                            <a:fillRect/>
                          </a:stretch>
                        </pic:blipFill>
                        <pic:spPr bwMode="auto">
                          <a:xfrm>
                            <a:off x="0" y="0"/>
                            <a:ext cx="4391660" cy="3047365"/>
                          </a:xfrm>
                          <a:prstGeom prst="rect">
                            <a:avLst/>
                          </a:prstGeom>
                        </pic:spPr>
                      </pic:pic>
                    </a:graphicData>
                  </a:graphic>
                </wp:inline>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304"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Το σχήμα (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Το σχήμα (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ο σχήμα (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Το σχήμα (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8</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ο από τα ακόλουθα σχήματα (1, 2, 3 και 4) αντιστοιχεί στην τομή Α-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rPr>
              <w:drawing>
                <wp:inline distT="0" distB="0" distL="0" distR="0">
                  <wp:extent cx="3220085" cy="223012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rcRect l="-9" t="-11" r="-9" b="-11"/>
                          <a:stretch>
                            <a:fillRect/>
                          </a:stretch>
                        </pic:blipFill>
                        <pic:spPr bwMode="auto">
                          <a:xfrm>
                            <a:off x="0" y="0"/>
                            <a:ext cx="3220085" cy="2230120"/>
                          </a:xfrm>
                          <a:prstGeom prst="rect">
                            <a:avLst/>
                          </a:prstGeom>
                        </pic:spPr>
                      </pic:pic>
                    </a:graphicData>
                  </a:graphic>
                </wp:inline>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Το σχήμα (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Το σχήμα (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ο σχήμα (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Το σχήμα (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9</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Ένα κράμα χαλκού και ψευδαργύρου ονομάζετα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Κασσίτερο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προύντζο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Ορείχαλκο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Χυτοσίδηρο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0</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ο από τα  μεταλλικά υλικά χάλυβας, ατσάλι, κασσίτερος δεν είναι σιδηρούχ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Χυτοσίδηρο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αλακός χάλυβα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Ατσάλ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Κασσίτερο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1</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ος από τους παρακάτω τρόπους διαμόρφωσης μεταλλικών υλικών χρησιμοποιείται για την παραγωγή ελασμάτων (λαμαρινώ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 κυλινδροποίησ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 χύτευσ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 εξέλασ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Η όλκ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2</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ες από τις ακόλουθες τομές (1 έως 12) αντιστοιχούν στις όψεις (πρόσοψη, πλάγια όψη και κάτοψη) του αρχικού σχήματος.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rPr>
              <w:drawing>
                <wp:inline distT="0" distB="0" distL="0" distR="0">
                  <wp:extent cx="3886835" cy="239204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rcRect l="-8" t="-10" r="-8" b="-10"/>
                          <a:stretch>
                            <a:fillRect/>
                          </a:stretch>
                        </pic:blipFill>
                        <pic:spPr bwMode="auto">
                          <a:xfrm>
                            <a:off x="0" y="0"/>
                            <a:ext cx="3886835" cy="2392045"/>
                          </a:xfrm>
                          <a:prstGeom prst="rect">
                            <a:avLst/>
                          </a:prstGeom>
                        </pic:spPr>
                      </pic:pic>
                    </a:graphicData>
                  </a:graphic>
                </wp:inline>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Πρόσοψη  ---------&gt;  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Πρόσοψη  ---------&gt;  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Πλάγια όψη  ------&gt;  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Πλάγια όψη  ------&gt;  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Κάτοψη   ------&gt;  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 Κάτοψη   ------&gt;  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3</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ο από τα ακόλουθα σχήματα (Α, Β, Γ και Δ) είναι η σωστή σχεδίαση κοχλία με εξαγωνική κεφαλ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rPr>
              <w:drawing>
                <wp:inline distT="0" distB="0" distL="0" distR="0">
                  <wp:extent cx="4171950" cy="17335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rcRect l="-3" t="-7" r="-3" b="-7"/>
                          <a:stretch>
                            <a:fillRect/>
                          </a:stretch>
                        </pic:blipFill>
                        <pic:spPr bwMode="auto">
                          <a:xfrm>
                            <a:off x="0" y="0"/>
                            <a:ext cx="4171950" cy="1733550"/>
                          </a:xfrm>
                          <a:prstGeom prst="rect">
                            <a:avLst/>
                          </a:prstGeom>
                        </pic:spPr>
                      </pic:pic>
                    </a:graphicData>
                  </a:graphic>
                </wp:inline>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Το σχήμα (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Το σχήμα (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ο σχήμα (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Το σχήμα (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4</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ο από τα ακόλουθα σχήματα (Α, Β, Γ και Δ) αντιστοιχεί στην τομή Α-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rPr>
              <w:drawing>
                <wp:inline distT="0" distB="0" distL="0" distR="0">
                  <wp:extent cx="4580890" cy="184848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rcRect l="-6" t="-6352" r="-6" b="2456"/>
                          <a:stretch>
                            <a:fillRect/>
                          </a:stretch>
                        </pic:blipFill>
                        <pic:spPr bwMode="auto">
                          <a:xfrm>
                            <a:off x="0" y="0"/>
                            <a:ext cx="4580890" cy="1848485"/>
                          </a:xfrm>
                          <a:prstGeom prst="rect">
                            <a:avLst/>
                          </a:prstGeom>
                        </pic:spPr>
                      </pic:pic>
                    </a:graphicData>
                  </a:graphic>
                </wp:inline>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Το σχήμα (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Το σχήμα (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ο σχήμα (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Το σχήμα (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5</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ο από τα ακόλουθα σχήματα (Α, Β, Γ και Δ) αντιστοιχεί στην τομή Α-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rPr>
              <w:drawing>
                <wp:inline distT="0" distB="0" distL="0" distR="0">
                  <wp:extent cx="4561840" cy="17526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rcRect l="-6" t="-18" r="-6" b="-18"/>
                          <a:stretch>
                            <a:fillRect/>
                          </a:stretch>
                        </pic:blipFill>
                        <pic:spPr bwMode="auto">
                          <a:xfrm>
                            <a:off x="0" y="0"/>
                            <a:ext cx="4561840" cy="1752600"/>
                          </a:xfrm>
                          <a:prstGeom prst="rect">
                            <a:avLst/>
                          </a:prstGeom>
                        </pic:spPr>
                      </pic:pic>
                    </a:graphicData>
                  </a:graphic>
                </wp:inline>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Το σχήμα (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Το σχήμα (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ο σχήμα (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Το σχήμα (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6</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ά από τις παρακάτω μεθόδους επικάλυψης των μετάλλων είναι μη μεταλλικ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Επικασσιτέρωσ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Βερνίκωμ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Γαλβάνισμ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Επινικέλωσ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7</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Οι ιδιοσυσκευές διάνοιξης οπών είναι ειδικά επιπρόσθετα προσαρτήματα που χρησιμοποιούνται στα δράπανα γι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υγκράτηση της εργασίας, αποφυγή της χάραξης και καθοδήγηση του κοπτικού εργαλεί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Να αυξηθεί η ταχύτητα περιστροφής της ατράκτ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Βελτίωση της κατεργασμένης επιφάνεια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Τη συγκράτηση του κοπτικού εργαλεί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8</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α από τις ακόλουθες ιδιότητες έχει ο κασσίτερος;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Ψηλό σημείο τήξ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εγάλη αντοχή στον εφελκυσμ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Υψηλός βαθμός σκληρότητα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Πολύ καλή αντοχή στην οξείδωσ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9</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πό λαμαρίνα διαστάσεων 600 Χ 280 mm πρέπει να κοπούν τεμάχια διαστάσεων 100 Χ 90 mm. Να υπολογίσετε το μεγαλύτερο δυνατό αριθμό τεμαχίων που μπορούν να κοπού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drawing>
                <wp:inline distT="0" distB="0" distL="0" distR="0">
                  <wp:extent cx="4199255" cy="165671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0"/>
                          <a:srcRect l="-7" t="-12" r="-7" b="-12"/>
                          <a:stretch>
                            <a:fillRect/>
                          </a:stretch>
                        </pic:blipFill>
                        <pic:spPr bwMode="auto">
                          <a:xfrm>
                            <a:off x="0" y="0"/>
                            <a:ext cx="4199255" cy="1656715"/>
                          </a:xfrm>
                          <a:prstGeom prst="rect">
                            <a:avLst/>
                          </a:prstGeom>
                        </pic:spPr>
                      </pic:pic>
                    </a:graphicData>
                  </a:graphic>
                </wp:inline>
              </w:drawing>
            </w:r>
          </w:p>
          <w:p>
            <w:pPr>
              <w:pStyle w:val="Normal"/>
              <w:spacing w:lineRule="atLeast" w:line="280"/>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15 τεμάχι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16 τεμάχι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18 τεμάχι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0</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σχέση με τα βιομηχανικά μεταλλικά υλικά, τα πλαστικά (συνθετικά) υλικά έχουν συνήθως μικρότερη, μεγαλύτερη ή ίδια πυκνότητ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ικρότερη πυκνότητ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εγαλύτερη πυκνότητ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Ίδια πυκνότητα, δεν διαφοροποιείτα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1</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ν ο στρόφαλος κάνει 1000στρ/λεπτό πόσες κάνει ο εκκεντροφόρος σε ένα τετράχρονο κινητήρ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250 στρ./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500 στρ./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4000 στρ./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2</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Μέχρι ποιες πιέσεις είναι διαθέσιμες σε ένα πνευματικό σύστημα αυτοματισμο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2 ba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10 ba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30 ba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3</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εφαρμογές κίνησης μεγάλων φορτίων ή εφαρμογές που απαιτούν υψηλές επιταχύνσεις ποιο σύστημα θα επιλέγατε για χρήσ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Μηχανικό σύστημ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Πνευματικό σύστημ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Υδραυλικό σύστημ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4</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eastAsia="Arial" w:cs="Arial" w:ascii="Arial" w:hAnsi="Arial"/>
                <w:b/>
                <w:bCs/>
              </w:rPr>
              <w:t xml:space="preserve"> </w:t>
            </w:r>
            <w:r>
              <w:rPr>
                <w:rFonts w:cs="Arial" w:ascii="Arial" w:hAnsi="Arial"/>
                <w:b/>
                <w:bCs/>
              </w:rPr>
              <w:t>Για να είναι ένας κοχλίας αφ’ εαυτού σταθερός θα πρέπει να έχει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Μικρή γωνία ελίκω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Μεγάλη γωνία ελίκω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Μεγάλο βαθμό απόδο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5</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ι ισχύει αναφορικά με τη γωνία πλευρών του μετρικού τριγωνικού σπειρώματο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Είναι ίδια με τη γωνία πλευρών του αγγλικού σπειρώματος whithwort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Είναι μικρότερη με τη γωνία πλευρών του αγγλικού σπειρώματος whithwort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Είναι μεγαλύτερη με τη γωνία πλευρών του αγγλικού σπειρώματος whithwort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6</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Οι ελατηριωτοί δακτύλιοι χρησιμοποιούνται στις κοχλιοσυνδέσεις γι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την καλύτερη κατανομή της φόρτισης στα συνδεόμενα κομμάτι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την ασφάλιση της σύνδεσης έναντι ανεπιθύμητης αποκοχλίω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η μείωση της φόρτισης των κοχλιών κατά τη λειτουργί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7</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ι ισχύει ως προς τη σχέση των κοχλιών κίνησης με τους κοχλίες σύνδε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Οι κοχλίες κίνησης έχουν μικρότερη γωνία ελίκωσης από τους κοχλίες σύνδε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Οι κοχλίες κίνησης έχουν μεγαλύτερη γωνία ελίκωσης από τους κοχλίες σύνδε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Οι κοχλίες κίνησης έχουν την ίδια γωνία ελίκωσης από τους κοχλίες σύνδε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8</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πό τι εξαρτάται η ακρίβεια μέτρησης των διαστάσεων ενός μηχανολογικού κομματιού με πολύ αυστηρές ανοχέ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από την ακρίβεια των οργάνων μέτρησης, από τις συνθήκες του περιβάλλοντος διεξαγωγής των μετρήσεων και από τη διαδικασία διεξαγωγής του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από την ακρίβεια των οργάνων μέτρησης, από τις συνθήκες του περιβάλλοντος διεξαγωγής των μετρήσεων και από τη διαδικασία διεξαγωγής τους και τις ανοχές των διαστάσεω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μόνο από την ακρίβεια των οργάνων μέτρησης και τις ανοχές των διαστάσεω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9</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ελεύθερη συναρμογή άξονα και δακτυλίου προϋποθέτει την ύπαρξη κάποιας χάρης μεταξύ τους. Η μέγιστη και η ελάχιστη χάρη μιας ελεύθερης συναρμογής καθορίζεται μόνο απ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α. Τις ποιότητες ανοχών ISO άξονα και δακτυλί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β. Τις κατηγορίες ISO των ανοχών άξονα και δακτυλί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γ. Τις κατηγορίες και τις ποιότητες ISO των ανοχών άξονα και δακτυλίου και από την ονομαστική διάσταση της συναρμογή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δ. Τις κατηγορίες και τις ποιότητες ISO των ανοχών άξονα και δακτυλί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0</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ένα σύστημα ιμαντοκίνησης η επιτρεπόμενη συχνότητα κάμψεων του ιμάντα είνα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α. Ο επιτρεπόμενος μέγιστος αριθμός κάμψεων του ιμάντ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β. Ο μέγιστος επιτρεπόμενος αριθμός των διαδρομών του ιμάντα πάνω από τις τροχαλίες ανά δευτερόλεπτ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γ. Ο αριθμός κάμψεων που προκαλεί θραύση του ιμάντ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1</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Για την επιλογή του υλικού κατασκευής κοπτικού εργαλείου που προορίζεται για συγκεκριμένη κατεργασία κοπής λαμβάνονται κυρίως υπόψ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α. Η επιδιωκόμενη ταχύτητα κοπής και το προς κατεργασία υλικ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β. Η επιδιωκόμενη ταχύτητα κοπής και το προς κατεργασία υλικό και τα δυναμικά χαρακτηριστικά της εργαλειομηχανή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γ. Η επιδιωκόμενη ταχύτητα κοπής και τα δυναμικά χαρακτηριστικά της εργαλειομηχανή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2</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eastAsia="Arial" w:cs="Arial" w:ascii="Arial" w:hAnsi="Arial"/>
                <w:b/>
                <w:bCs/>
              </w:rPr>
              <w:t xml:space="preserve"> </w:t>
            </w:r>
            <w:r>
              <w:rPr>
                <w:rFonts w:cs="Arial" w:ascii="Arial" w:hAnsi="Arial"/>
                <w:b/>
                <w:bCs/>
              </w:rPr>
              <w:t>Χρησιμοποιώντας εργαλειομηχανές κοπής μπορούμε να κατασκευάσουμ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α. Οποιασδήποτε μορφής αντικείμενα από συμπαγές υλικ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β. Μόνο συμμετρικά αντικείμενα εκ περιστροφής από συμπαγές υλικ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γ. Μόνο πρισματικά αντικείμενα από συμπαγές υλικ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3</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ο μετρικό τραπεζοειδές σπείρωμα Tr24x5 τι εξωτερική διάμετρο &amp; βήμα έχε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α. Εσωτερική διάμετρο σπειρώματος 24mm και βάθος σπειρώματος 5m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β. Ονομαστική διάμετρο σπειρώματος 24mm και βάθος σπειρώματος 5m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Εξωτερική διάμετρο σπειρώματος 24mm και βήμα 5m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4</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Άτρακτος μειωτήρα στροφών δέχεται ακτινικά και αξονικά φορτία. Πως γίνεται η κατάλληλη στήριξή της πάνω σε μονόσφαιρα έδρανα κύλι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α. Σταθερό έδρανο κύλι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Σταθερό και με ένα ελεύθερο έδρανο κύλι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Ελεύθερο έδρανο κύλι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5</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ος από τους παρακάτω τρόπους είναι ο σωστός για την απεικόνιση των διαστάσεω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rPr>
              <w:drawing>
                <wp:inline distT="0" distB="0" distL="0" distR="0">
                  <wp:extent cx="3818255" cy="218059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1"/>
                          <a:srcRect l="-5" t="-7" r="-5" b="-7"/>
                          <a:stretch>
                            <a:fillRect/>
                          </a:stretch>
                        </pic:blipFill>
                        <pic:spPr bwMode="auto">
                          <a:xfrm>
                            <a:off x="0" y="0"/>
                            <a:ext cx="3818255" cy="2180590"/>
                          </a:xfrm>
                          <a:prstGeom prst="rect">
                            <a:avLst/>
                          </a:prstGeom>
                        </pic:spPr>
                      </pic:pic>
                    </a:graphicData>
                  </a:graphic>
                </wp:inline>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Το σχήμα (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Το σχήμα (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ο σχήμα (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Το σχήμα (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6</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α ανεπιθύμητα περιεχόμενα του πεπιεσμένου αέρα είνα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Υγρασί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Σκόν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Ήλι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Λάδ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7</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Τι ρουλμάν είναι το κάτωθι;</w:t>
            </w:r>
            <w:r>
              <w:rPr>
                <w:rFonts w:cs="Arial" w:ascii="Arial" w:hAnsi="Arial"/>
              </w:rPr>
              <w:t xml:space="preserve"> </w:t>
            </w:r>
          </w:p>
          <w:p>
            <w:pPr>
              <w:pStyle w:val="Normal"/>
              <w:spacing w:lineRule="atLeast" w:line="280"/>
              <w:rPr>
                <w:rFonts w:ascii="Arial" w:hAnsi="Arial" w:cs="Arial"/>
              </w:rPr>
            </w:pPr>
            <w:r>
              <w:rPr>
                <w:rFonts w:cs="Arial" w:ascii="Arial" w:hAnsi="Arial"/>
              </w:rPr>
            </w:r>
          </w:p>
          <w:p>
            <w:pPr>
              <w:pStyle w:val="Normal"/>
              <w:spacing w:lineRule="atLeast" w:line="280"/>
              <w:rPr>
                <w:rFonts w:ascii="Arial" w:hAnsi="Arial" w:cs="Arial"/>
                <w:b/>
                <w:b/>
                <w:bCs/>
              </w:rPr>
            </w:pPr>
            <w:r>
              <w:rPr>
                <w:rFonts w:cs="Arial" w:ascii="Arial" w:hAnsi="Arial"/>
              </w:rPr>
              <w:drawing>
                <wp:inline distT="0" distB="0" distL="0" distR="0">
                  <wp:extent cx="989965" cy="121793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2"/>
                          <a:srcRect l="-7" t="-10" r="-7" b="-10"/>
                          <a:stretch>
                            <a:fillRect/>
                          </a:stretch>
                        </pic:blipFill>
                        <pic:spPr bwMode="auto">
                          <a:xfrm>
                            <a:off x="0" y="0"/>
                            <a:ext cx="989965" cy="1217930"/>
                          </a:xfrm>
                          <a:prstGeom prst="rect">
                            <a:avLst/>
                          </a:prstGeom>
                        </pic:spPr>
                      </pic:pic>
                    </a:graphicData>
                  </a:graphic>
                </wp:inline>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Δίσφαιρο αυτορύθμιστ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Δίσφαιρο σταθερό.</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ονόσφαιρο πλάγιας επαφή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8</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Τι ρουλμάν είναι το κάτωθι;</w:t>
            </w:r>
            <w:r>
              <w:rPr>
                <w:rFonts w:cs="Arial" w:ascii="Arial" w:hAnsi="Arial"/>
              </w:rPr>
              <w:t xml:space="preserve"> </w:t>
            </w:r>
          </w:p>
          <w:p>
            <w:pPr>
              <w:pStyle w:val="Normal"/>
              <w:spacing w:lineRule="atLeast" w:line="280"/>
              <w:rPr>
                <w:rFonts w:ascii="Arial" w:hAnsi="Arial" w:cs="Arial"/>
                <w:b/>
                <w:b/>
                <w:bCs/>
              </w:rPr>
            </w:pPr>
            <w:r>
              <w:rPr>
                <w:rFonts w:cs="Arial" w:ascii="Arial" w:hAnsi="Arial"/>
              </w:rPr>
              <w:drawing>
                <wp:inline distT="0" distB="0" distL="0" distR="0">
                  <wp:extent cx="1209675" cy="130556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3"/>
                          <a:srcRect l="-6" t="-9" r="-6" b="-9"/>
                          <a:stretch>
                            <a:fillRect/>
                          </a:stretch>
                        </pic:blipFill>
                        <pic:spPr bwMode="auto">
                          <a:xfrm>
                            <a:off x="0" y="0"/>
                            <a:ext cx="1209675" cy="1305560"/>
                          </a:xfrm>
                          <a:prstGeom prst="rect">
                            <a:avLst/>
                          </a:prstGeom>
                        </pic:spPr>
                      </pic:pic>
                    </a:graphicData>
                  </a:graphic>
                </wp:inline>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ονοκύλινδρ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Δικύλινδρ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Αυτορύθμιστο με μια σειρά βαρελίσκω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9</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την κατωτέρω εικόνα παρουσιάζεται:</w:t>
            </w:r>
          </w:p>
          <w:p>
            <w:pPr>
              <w:pStyle w:val="Normal"/>
              <w:spacing w:lineRule="atLeast" w:line="280"/>
              <w:rPr>
                <w:rFonts w:ascii="Arial" w:hAnsi="Arial" w:cs="Arial"/>
                <w:b/>
                <w:b/>
                <w:bCs/>
              </w:rPr>
            </w:pPr>
            <w:r>
              <w:rPr>
                <w:rFonts w:eastAsia="Arial" w:cs="Arial" w:ascii="Arial" w:hAnsi="Arial"/>
              </w:rPr>
              <w:t xml:space="preserve"> </w:t>
            </w:r>
            <w:r>
              <w:rPr>
                <w:rFonts w:cs="Arial" w:ascii="Arial" w:hAnsi="Arial"/>
              </w:rPr>
              <w:drawing>
                <wp:inline distT="0" distB="0" distL="0" distR="0">
                  <wp:extent cx="3829050" cy="186753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4"/>
                          <a:srcRect l="-9" t="-14" r="-9" b="-14"/>
                          <a:stretch>
                            <a:fillRect/>
                          </a:stretch>
                        </pic:blipFill>
                        <pic:spPr bwMode="auto">
                          <a:xfrm>
                            <a:off x="0" y="0"/>
                            <a:ext cx="3829050" cy="1867535"/>
                          </a:xfrm>
                          <a:prstGeom prst="rect">
                            <a:avLst/>
                          </a:prstGeom>
                        </pic:spPr>
                      </pic:pic>
                    </a:graphicData>
                  </a:graphic>
                </wp:inline>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Εναλλάκτ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Υδραυλό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ύλος κονιοποίη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0</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Η κατωτέρω εικόνα παρουσιάζει:</w:t>
            </w:r>
            <w:r>
              <w:rPr>
                <w:rFonts w:cs="Arial" w:ascii="Arial" w:hAnsi="Arial"/>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rPr>
              <w:drawing>
                <wp:inline distT="0" distB="0" distL="0" distR="0">
                  <wp:extent cx="2457450" cy="162941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5"/>
                          <a:srcRect l="-16" t="3367" r="-16" b="-16"/>
                          <a:stretch>
                            <a:fillRect/>
                          </a:stretch>
                        </pic:blipFill>
                        <pic:spPr bwMode="auto">
                          <a:xfrm>
                            <a:off x="0" y="0"/>
                            <a:ext cx="2457450" cy="1629410"/>
                          </a:xfrm>
                          <a:prstGeom prst="rect">
                            <a:avLst/>
                          </a:prstGeom>
                        </pic:spPr>
                      </pic:pic>
                    </a:graphicData>
                  </a:graphic>
                </wp:inline>
              </w:drawing>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ονομεταλλική θερμοστατική βαλβίδ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Διμεταλλική θερμοστατική ατμοπαγίδ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ηχανική θερμοστατική βάν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1</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κατωτέρω εικόνα παρουσιάζε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rPr>
              <w:drawing>
                <wp:inline distT="0" distB="0" distL="0" distR="0">
                  <wp:extent cx="1960880" cy="176085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6"/>
                          <a:srcRect l="-18" t="-20" r="-18" b="-20"/>
                          <a:stretch>
                            <a:fillRect/>
                          </a:stretch>
                        </pic:blipFill>
                        <pic:spPr bwMode="auto">
                          <a:xfrm>
                            <a:off x="0" y="0"/>
                            <a:ext cx="1960880" cy="1760855"/>
                          </a:xfrm>
                          <a:prstGeom prst="rect">
                            <a:avLst/>
                          </a:prstGeom>
                        </pic:spPr>
                      </pic:pic>
                    </a:graphicData>
                  </a:graphic>
                </wp:inline>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ηχανική ατμοπαγίδα πλωτήρο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λεκτρική ατμοπαγίδ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ηχανική περιστροφική ατμοπαγίδ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2</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λειτουργία του εναλλάκτη θερμότητας είναι διεργασία συνεχούς ή διαλείποντος έργ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Διαλείποντος έργου (batch)</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Συνεχούς έργου (continuou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Συνεχούς και διαλείποντος έργου.</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3</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ι συμβαίνει όταν από την εξάτμιση μιας μηχανής Μ.Ε.Κ. βγαίνει άσπρος καπνό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Έχει περίσσια αέρ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Καίει νερό.</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Καίει ακατάλληλο για τη συγκεκριμένη Μ.Ε.Κ. καύσιμο.</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4</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ι συμβαίνει όταν από την εξάτμιση μιας μηχανής Μ.Ε.Κ. βγαίνει μαύρος καπνό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Έχει υπερβολικό καύσιμο.</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Έχει περίσσια αέρ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Καίει ακατάλληλο για τη συγκεκριμένη Μ.Ε.Κ. καύσιμο.</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5</w:t>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ι συμβαίνει όταν από την εξάτμιση μιας μηχανής Μ.Ε.Κ. βγαίνει μπλε καπνό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Έχει λίγο καύσιμο.</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Καίει λάδι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Έχει μεγάλη περίσσια αέρ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bl>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tbl>
      <w:tblPr>
        <w:tblW w:w="9371" w:type="dxa"/>
        <w:jc w:val="left"/>
        <w:tblInd w:w="-15" w:type="dxa"/>
        <w:tblLayout w:type="fixed"/>
        <w:tblCellMar>
          <w:top w:w="0" w:type="dxa"/>
          <w:left w:w="108" w:type="dxa"/>
          <w:bottom w:w="0" w:type="dxa"/>
          <w:right w:w="108" w:type="dxa"/>
        </w:tblCellMar>
      </w:tblPr>
      <w:tblGrid>
        <w:gridCol w:w="572"/>
        <w:gridCol w:w="7513"/>
        <w:gridCol w:w="1286"/>
      </w:tblGrid>
      <w:tr>
        <w:trPr>
          <w:trHeight w:val="23" w:hRule="atLeast"/>
        </w:trPr>
        <w:tc>
          <w:tcPr>
            <w:tcW w:w="9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pPr>
            <w:r>
              <w:rPr>
                <w:rFonts w:cs="Arial" w:ascii="Arial" w:hAnsi="Arial"/>
                <w:b/>
                <w:i/>
              </w:rPr>
              <w:t>Πίνακας Γ7: Ερωτήσεις χαμηλής δυσκολίας για τεχνικούς μηχανικούς 4</w:t>
            </w:r>
            <w:r>
              <w:rPr>
                <w:rFonts w:cs="Arial" w:ascii="Arial" w:hAnsi="Arial"/>
                <w:b/>
                <w:i/>
                <w:vertAlign w:val="superscript"/>
              </w:rPr>
              <w:t>ης</w:t>
            </w:r>
            <w:r>
              <w:rPr>
                <w:rFonts w:cs="Arial" w:ascii="Arial" w:hAnsi="Arial"/>
                <w:b/>
                <w:i/>
              </w:rPr>
              <w:t xml:space="preserve"> ειδικότητας εγκαταστάσεων.</w:t>
            </w:r>
          </w:p>
        </w:tc>
      </w:tr>
      <w:tr>
        <w:trPr>
          <w:trHeight w:val="23" w:hRule="atLeast"/>
        </w:trPr>
        <w:tc>
          <w:tcPr>
            <w:tcW w:w="572"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α</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Ερώτηση</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Σωστή απάντηση</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ος είναι ο κίνδυνος από την επαφή του ανθρωπίνου σώματος με το υγραέριο ;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πορεί να προκαλέσει σοβαρά εγκαύματα λόγω της ταχείας εξαερίωσης της υγρής φάσης και της συνακόλουθης πτώσης της θερμοκρασία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Ανάφλεξη του μίγματος υγραερίου – αέρα λόγω του στατικού ηλεκτρισμού του σώματο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όλυνση του δέρματος από τα ειδικά λάδια που περιέχει το υγραέριο.</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Κατά την εργασία τεχνίτη μέσα στον υδροθάλαμο ή στο φλογοθάλαμο ενός ατμολέβητα, ο οποίος υποβάλλεται σε εργασίες συντήρησης ή επισκευής, είναι απαραίτητο να υπάρχει άφθονος αερισμός με τεχνητά μέσ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ωστ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ι κυκλοφορεί μέσα στα τούμπο στους αεριαυλωτούς (φλογο-αυλωτούς) χαλύβδινους λέβητε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έσα στα τούμπο κυκλοφορεί το νερ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έσα στα τούμπο κυκλοφορεί αέρα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έσα στα τούμπο κυκλοφορούν τα καυσαέρι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ι κυκλοφορεί μέσα στα τούμπο στους υδραυλωτούς λέβητε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έσα στα τούμπο κυκλοφορεί νερό και ατμό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έσα στα τούμπο κυκλοφορεί αέρα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έσα στα τούμπο κυκλοφορούν τα καυσαέρι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ατμογεννήτρια είναι αεριαυλωτός, υδραυλωτός, ή λέβητας λαδιο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Λέβητας αεριαυλωτός (φλογο-αυλωτό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έβητας υδραυλωτό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Λέβητας λαδιού.</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Γιατί η συσσώρευση αλάτων (λεβητόλιθος) στο εσωτερικό του υδροθαλάμου των λεβήτων μειώνει σημαντικά την ισχύ τους ;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Γιατί τα άλατα αυτά εμποδίζουν τα καυσαέρια να διέλθουν από τους φλογαυλού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Γιατί τα άλατα αυτά ενώνονται με το θείο που περιέχει το καύσιμο και σχηματίζεται θειικό οξ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Γιατί τα άλατα αυτά είναι ιδιαίτερα δυσθερμαγωγά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Τα άλατα που επικάθονται στο εσωτερικό του υδροθαλάμου των ατμολεβήτων: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Βρίσκονται μέσα στα καυσαέρι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ίναι διαλυμένα μέσα στο νερ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Σχηματίζονται από το μέταλλο των λεβήτων όταν θερμαίνεται από τη φωτι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Για ποιο λόγο μονώνουμε εξωτερικά το σώμα των λεβήτων ;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Για να μην εξέρχονται τα καυσαέρια στο χώρο του λεβητοστασί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Για τον περιορισμό των θερμικών απωλειών των λεβήτων προς το περιβάλλον.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Για να προστατεύσουμε το σώμα των λεβήτων από τη διάβρωση λόγω σκουριά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9</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Τι αφορά η μέγιστη επιτρεπόμενη πίεση ενός ατμολέβητα;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 μέγιστη επιτρεπόμενη πίεση λειτουργίας ενός ατμολέβητα αφορά την πίεση που αναπτύσσεται μέσα στο θάλαμο καύσης και τη μετράμε με κατάλληλα όργαν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Η μέγιστη επιτρεπόμενη πίεση λειτουργίας ενός λέβητα αφορά τη μέγιστη πίεση κάτω από την οποία μπορούμε να τον υποβάλλουμε σε υδραυλική δοκιμή.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Η μέγιστη επιτρεπόμενη πίεση λειτουργίας ενός ατμολέβητα αφορά τη μέγιστη πίεση λειτουργίας του ατμο-υδροθαλάμου του κάτω από την οποία ο λέβητας μπορεί να εργάζεται συνεχώς χωρίς πρόβλημα και μας τη δίνει ο κατασκευαστής του.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0</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ι είναι ο φλογοθάλαμο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Ο φλογοθάλαμος είναι το μέρος εκείνο του λέβητα που συγκεντρώνονται τα καυσαέρια πριν οδηγηθούν στον καπναγωγό και από κει στην καμινάδ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Ο φλογοθάλαμος είναι το μέρος εκείνο του λέβητα μέσα στο οποίο λαμβάνει χώρα η καύση του καυσίμ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Ο φλογοθάλαμος είναι το σύνολο των φλογοαυλών ενός χαλύβδινου λέβητ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1</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ος ο ρόλος του καπνοθαλάμου σε ένα λέβητα ;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 αποφυγή υγροποιήσεων λόγω χαμηλής θερμοκρασίας στον καπναγωγ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 συγκέντρωση των καυσαερίων για πιο αξιόπιστη μέτρηση των καυσαερίω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 συλλογή των καυσαερίων και η οδήγησή τους στον καπναγωγ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2</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ι εξυπηρετεί η θυρίδα που έχουν οι καπνοθάλαμοι των λεβήτω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 θυρίδα που έχουν οι καπνοθάλαμοι των λεβήτων εξυπηρετεί τον καθαρισμό τους από τα κατάλοιπα της καύ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 θυρίδα που έχουν οι καπνοθάλαμοι των λεβήτων εξυπηρετεί τη λήψη καυσαερίων για τη μέτρηση του βαθμού απόδο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 θυρίδα που έχουν οι καπνοθάλαμοι των λεβήτων πρέπει να μένει ανοικτή για να αυξάνεται ο ελκυσμός της καπνοδόχ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3</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Οι φλογαυλωτοί ατμολέβητες έχουν σε σχέση με τις ατμογεννήτριες ίδιας ατμοπαραγωγής μεγαλύτερο, μικρότερο ή ίδιο όγκο ατμοϋδροθαλάμ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ικρότερο όγκο ατμοϋδροθαλάμ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εγαλύτερο όγκο ατμοϋδροθαλάμ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Ίδιο περίπου όγκο ατμοϋδροθαλάμου.</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4</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ών ατμολεβήτων αποτελεί χαρακτηριστικό ο μεγάλος όγκος ατμοϋδροθαλάμου;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Υδραυλωτών ατμολεβήτω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Ναυτικών ατμολεβήτω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Φλογοαυλωτών ατμολεβήτω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5</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την περίπτωση που η στάθμη του νερού μέσα στον υδροδείκτη ενός ατμολέβητα ανεβοκατεβαίνει συνεχώς με γρήγορο ρυθμό, τι σημαίνει αυτ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Έχουμε βίαιο βρασμό στο εσωτερικό του υδροθαλάμ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Έχει βουλώσει ο κρουνός του νερού του υδροδείκτ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Έχει βουλώσει ο κρουνός του ατμού του υδροδείκτη.</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6</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πόσα Kcal/h αντιστοιχεί το 1ΚW;</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1 KW = 680 Kcal/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1 KW = 860 Kcal/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1 KW = 1860 Kcal/h.</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7</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eastAsia="Arial" w:cs="Arial" w:ascii="Arial" w:hAnsi="Arial"/>
                <w:b/>
                <w:bCs/>
              </w:rPr>
              <w:t xml:space="preserve"> </w:t>
            </w:r>
            <w:r>
              <w:rPr>
                <w:rFonts w:cs="Arial" w:ascii="Arial" w:hAnsi="Arial"/>
                <w:b/>
                <w:bCs/>
              </w:rPr>
              <w:t xml:space="preserve">Η σύνδεση των σωληνώσεων με ρακόρ, αποτελεί λυόμενη, σταθερή ή φλαντζωτή σύνδεση;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ταθερή σύνδεσ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Φλαντζωτή σύνδεσ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Λυόμενη σύνδεσ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8</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Εάν πρόκειται να επιλέξουμε μεταξύ δύο μονωτικών υλικών, προκειμένου να μονώσουμε ένα δίκτυο ατμού, θα επιλέξουμε αυτό που έχει μεγαλύτερο συντλεστή θερμικής αγωγιμότητας 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ωστ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9</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Ο υδροδείκτης ενός ατμολέβητα μας δείχνει τη στάθμη νερού μέσα στον ατμολέβητα και επικοινωνεί με τον ατμοθάλαμο, τον υδροθάλαμο ή και τα δύ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Επικοινωνεί και με τον υδροθάλαμο και με τον ατμοθάλαμ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πικοινωνεί μόνο με τον ατμοθάλαμ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Επικοινωνεί μόνο με τον υδροθάλαμο.</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0</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τι χρησιμεύει μία ατμοπαγίδα, σε ένα δίκτυο ατμο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Εμποδίζει το συμπύκνωμα του ατμού να εξέλθει από το δίκτυο μαζί με τον ατμ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πιτρέπει στον ατμό να εξέλθει από το δίκτυ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Επιτρέπει στο συμπύκνωμα του ατμού να εξέλθει από το δίκτυο αλλά όχι στον ατμ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1</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βαλβίδα ασφαλείας, η βαλβίδα ανακούφισης ή και οι δύο χαρακτηρίζονται από γρήγορο άνοιγμ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 βαλβίδα ασφαλείας χαρακτηρίζεται από γρήγορο άνοιγμ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 βαλβίδα ανακούφισης χαρακτηρίζεται από γρήγορο άνοιγμ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όσο η βαλβίδα ασφαλείας όσο και η βαλβίδα ανακούφισης χαρακτηρίζονται από γρήγορο άνοιγμ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2</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Να αναγνωριστεί το εξάρτημα της παρακάτω εικόνας :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drawing>
                <wp:inline distT="0" distB="0" distL="0" distR="0">
                  <wp:extent cx="1447800" cy="181864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7"/>
                          <a:srcRect l="-25" t="-20" r="-25" b="-20"/>
                          <a:stretch>
                            <a:fillRect/>
                          </a:stretch>
                        </pic:blipFill>
                        <pic:spPr bwMode="auto">
                          <a:xfrm>
                            <a:off x="0" y="0"/>
                            <a:ext cx="1447800" cy="1818640"/>
                          </a:xfrm>
                          <a:prstGeom prst="rect">
                            <a:avLst/>
                          </a:prstGeom>
                        </pic:spPr>
                      </pic:pic>
                    </a:graphicData>
                  </a:graphic>
                </wp:inline>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Είναι μία βαλβίδα πεταλούδα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ίναι μία βαλβίδα αντεπιστροφής με μπίλι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Είναι μία βάννα σύρτ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3</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Να αναγνωριστεί το εξάρτημα της παρακάτω εικόνας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drawing>
                <wp:inline distT="0" distB="0" distL="0" distR="0">
                  <wp:extent cx="1532890" cy="14478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8"/>
                          <a:srcRect l="-23" t="-25" r="-23" b="-25"/>
                          <a:stretch>
                            <a:fillRect/>
                          </a:stretch>
                        </pic:blipFill>
                        <pic:spPr bwMode="auto">
                          <a:xfrm>
                            <a:off x="0" y="0"/>
                            <a:ext cx="1532890" cy="1447800"/>
                          </a:xfrm>
                          <a:prstGeom prst="rect">
                            <a:avLst/>
                          </a:prstGeom>
                        </pic:spPr>
                      </pic:pic>
                    </a:graphicData>
                  </a:graphic>
                </wp:inline>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Είναι μία βαλβίδα αντεπιστροφής με μπίλι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ίναι μία βάννα σύρτ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Είναι μία βαλβίδα πεταλούδα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4</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Τι είναι ο βιδολόγος ;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Είναι ένα όργανο με το οποίο μετράμε το σπείρωμα των βιδώ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ίναι ένα εργαλείο με το οποίο σπειροτομούμε (ανοίγουμε βόλτες) τα άκρα των  χαλύβδινων σωληνώσεω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Είναι ένα εργαλείο με το οποίο φτιάχνουμε καμπύλες στις χαλύβδινες σωληνώσει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5</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Να αναγνωριστεί το εξάρτημα της παρακάτω εικόνας :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drawing>
                <wp:inline distT="0" distB="0" distL="0" distR="0">
                  <wp:extent cx="1694815" cy="160972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9"/>
                          <a:srcRect l="-21" t="-22" r="-21" b="-22"/>
                          <a:stretch>
                            <a:fillRect/>
                          </a:stretch>
                        </pic:blipFill>
                        <pic:spPr bwMode="auto">
                          <a:xfrm>
                            <a:off x="0" y="0"/>
                            <a:ext cx="1694815" cy="1609725"/>
                          </a:xfrm>
                          <a:prstGeom prst="rect">
                            <a:avLst/>
                          </a:prstGeom>
                        </pic:spPr>
                      </pic:pic>
                    </a:graphicData>
                  </a:graphic>
                </wp:inline>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Είναι μία βάννα σύρτ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ίναι μία βαλβίδα αντεπιστροφής με μπίλι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Είναι μία βαλβίδα πεταλούδα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6</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Να αναγνωριστεί το εξάρτημα της παρακάτω εικόνας :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drawing>
                <wp:inline distT="0" distB="0" distL="0" distR="0">
                  <wp:extent cx="1617980" cy="14478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0"/>
                          <a:srcRect l="-22" t="-25" r="-22" b="-25"/>
                          <a:stretch>
                            <a:fillRect/>
                          </a:stretch>
                        </pic:blipFill>
                        <pic:spPr bwMode="auto">
                          <a:xfrm>
                            <a:off x="0" y="0"/>
                            <a:ext cx="1617980" cy="1447800"/>
                          </a:xfrm>
                          <a:prstGeom prst="rect">
                            <a:avLst/>
                          </a:prstGeom>
                        </pic:spPr>
                      </pic:pic>
                    </a:graphicData>
                  </a:graphic>
                </wp:inline>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Είναι μία ατμοπαγίδα πλωτήρ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ίναι αξονικό διαστολικ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Είναι μία βαλβίδα αντεπιστροφής με μπίλι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7</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eastAsia="Arial" w:cs="Arial" w:ascii="Arial" w:hAnsi="Arial"/>
                <w:b/>
                <w:bCs/>
              </w:rPr>
              <w:t xml:space="preserve"> </w:t>
            </w:r>
            <w:r>
              <w:rPr>
                <w:rFonts w:cs="Arial" w:ascii="Arial" w:hAnsi="Arial"/>
                <w:b/>
                <w:bCs/>
              </w:rPr>
              <w:t xml:space="preserve">Να αναγνωριστεί το εξάρτημα της παρακάτω εικόνας :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drawing>
                <wp:inline distT="0" distB="0" distL="0" distR="0">
                  <wp:extent cx="3743960" cy="161798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1"/>
                          <a:srcRect l="-10" t="-22" r="-10" b="-22"/>
                          <a:stretch>
                            <a:fillRect/>
                          </a:stretch>
                        </pic:blipFill>
                        <pic:spPr bwMode="auto">
                          <a:xfrm>
                            <a:off x="0" y="0"/>
                            <a:ext cx="3743960" cy="1617980"/>
                          </a:xfrm>
                          <a:prstGeom prst="rect">
                            <a:avLst/>
                          </a:prstGeom>
                        </pic:spPr>
                      </pic:pic>
                    </a:graphicData>
                  </a:graphic>
                </wp:inline>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Είναι αξονικό συστολικ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ίναι αξονικό διαστολικ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Είναι αξονικό συσπείρωμ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8</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Να αναγνωριστεί το εξάρτημα της παρακάτω εικόνας :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drawing>
                <wp:inline distT="0" distB="0" distL="0" distR="0">
                  <wp:extent cx="3401060" cy="22764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2"/>
                          <a:srcRect l="-9" t="-14" r="-9" b="-14"/>
                          <a:stretch>
                            <a:fillRect/>
                          </a:stretch>
                        </pic:blipFill>
                        <pic:spPr bwMode="auto">
                          <a:xfrm>
                            <a:off x="0" y="0"/>
                            <a:ext cx="3401060" cy="2276475"/>
                          </a:xfrm>
                          <a:prstGeom prst="rect">
                            <a:avLst/>
                          </a:prstGeom>
                        </pic:spPr>
                      </pic:pic>
                    </a:graphicData>
                  </a:graphic>
                </wp:inline>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Είναι συστολικό με γωνιακή μετατόπισ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ίναι συστολικό με καμπύλη μετατόπισ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Είναι διαστολικό με γωνιακή μετατόπισ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9</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Με πόσα mm ισούται μια ίντσ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2,54 m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25,4 m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254 mm.</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0</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ι είναι ο Βερνιέρος σε ένα παχύμετρο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Ο Βερνιέρος είναι η βοηθητική κλίμακα του παχυμέτρου που του προσφέρει  μεγάλη ακρίβεια μέτρη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Ο Βερνιέρος είναι η βίδα σταθεροποίησης του παχυμέτρου σε ένα συγκεκριμένο άνοιγμ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Ο Βερνιέρος είναι το κινητό μέρος του παχυμέτρου.</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1</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ά από τα ακόλουθα κλειδιά είναι σταθερού ανοίγματος; Γερμανικό, γαλλικό, σωληνωτό, πολυγωνικ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ταθερού ανοίγματος είναι το γερμανικό, το σωληνωτό και το γαλλικ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Σταθερού ανοίγματος είναι το γαλλικό και το σωληνωτ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Σταθερού ανοίγματος είναι το γερμανικό, το σωληνωτό και το πολυγωνικ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2</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ότε χρησιμοποιούμε την "κρούση" σε ένα δράπανο, παράλληλα με την περιστροφή ;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Όταν προσπαθούμε να ανοίξουμε τρύπα  σε σίδηρ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Όταν προσπαθούμε να ανοίξουμε τρύπα στο μπετό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Όταν προσπαθούμε να ανοίξουμε τρύπα στο ξύλ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3</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Τι εργαλείο είναι το κολαούζο;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Διάνοιξης εξωτερικών σπειρωμάτω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ιδικό παξιμάδι ασφαλεία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Διάνοιξης εσωτερικών σπειρωμάτω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4</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ως ονομάζεται το εργαλείο διάνοιξης εσωτερικών σπειρωμάτω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Κολαούζ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Γλύφαν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Βιδολόγο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5</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Τι είναι τα μπουζόνια  ;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Τα μπουζόνια είναι ροδέλες ασφαλείας που χρησιμοποιούνται για να μην ξεβιδώνουν τα παξιμάδι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Τα μπουζόνια είναι κοχλίες χωρίς κεφαλή, με σπείρωμα και στα δύο άκρα του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α μπουζόνια είναι κοχλίες με κωνικό κεφάλ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6</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ες συγκολλήσεις μεταλλικών τεμαχίων ονομάζονται αυτογενείς ;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Αυτογενείς ονομάζονται οι συγκολλήσεις στις οποίες τα μεταλλικά τεμάχια συγκολλούνται μόνο με την ανάπτυξη υψηλής πίε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Αυτογενείς ονομάζονται οι συγκολλήσεις στις οποίες χρησιμοποιούμε φλόγα οξυγόνου – ασετυλίν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Αυτογενείς ονομάζονται οι συγκολλήσεις στις οποίες τα μεταλλικά τεμάχια  που θα συγκολληθούν είναι από το ίδιο υλικό όπως επίσης από το ίδιο ή παρόμοιο υλικό είναι και το συγκολλητικό υλικό που θα χρησιμοποιηθε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7</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Τι μονάδα μέτρησης είναι το Κουλόμπ (Coulomb);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Διαφοράς δυναμικο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λεκτρικού φορτί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Χωρητικότητα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8</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ο ομώνυμα ηλεκτρικά φορτία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Έλκοντα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Απωθούντα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ίποτα από τα δύο.</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9</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ότε είναι μεγαλύτερες, οι ελκτικές ή απωθητικές δυνάμεις που αναπτύσσονται μεταξύ σωμάτων που φέρουν ηλεκτρικά φορτία, σε σχέση με την απόσταση των σωμάτων και του μεγέθους του ηλεκτρικού φορτί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εγαλύτερες όταν τα σώματα είναι πιο μακριά μεταξύ τους και τα φορτία που φέρουν είναι πιο μεγάλ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ικρότερες όταν τα φορτία που φέρουν είναι πιο μεγάλα και η απόσταση μεταξύ τους είναι πιο μικρ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εγαλύτερες όταν τα σώματα είναι πιο κοντά μεταξύ τους και τα φορτία είναι πιο μεγάλ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0</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α από τα παρακάτω υλικά δεν είναι ηλεκτρικά αγώγιμ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Ξύλο και ξηρός αέρας.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Ξύλο, ασήμι και ξηρός αέρας.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Ξύλο, πορσελάνη και ξηρός αέρας.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1</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eastAsia="Arial" w:cs="Arial" w:ascii="Arial" w:hAnsi="Arial"/>
                <w:b/>
                <w:bCs/>
              </w:rPr>
              <w:t xml:space="preserve"> </w:t>
            </w:r>
            <w:r>
              <w:rPr>
                <w:rFonts w:cs="Arial" w:ascii="Arial" w:hAnsi="Arial"/>
                <w:b/>
                <w:bCs/>
              </w:rPr>
              <w:t>Σε τι μετριέται η ηλεκτρική τάσ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Vol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Voltamper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Wat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2</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ηλεκτρική τάση 1 mV σε πόσα kV αντιστοιχε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α. 10</w:t>
            </w:r>
            <w:r>
              <w:rPr>
                <w:rFonts w:cs="Arial" w:ascii="Arial" w:hAnsi="Arial"/>
                <w:vertAlign w:val="superscript"/>
              </w:rPr>
              <w:t>-3</w:t>
            </w:r>
            <w:r>
              <w:rPr>
                <w:rFonts w:cs="Arial" w:ascii="Arial" w:hAnsi="Arial"/>
              </w:rPr>
              <w:t xml:space="preserve"> kV</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β. 10</w:t>
            </w:r>
            <w:r>
              <w:rPr>
                <w:rFonts w:cs="Arial" w:ascii="Arial" w:hAnsi="Arial"/>
                <w:vertAlign w:val="superscript"/>
              </w:rPr>
              <w:t>-6</w:t>
            </w:r>
            <w:r>
              <w:rPr>
                <w:rFonts w:cs="Arial" w:ascii="Arial" w:hAnsi="Arial"/>
              </w:rPr>
              <w:t xml:space="preserve"> kV</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γ. 10</w:t>
            </w:r>
            <w:r>
              <w:rPr>
                <w:rFonts w:cs="Arial" w:ascii="Arial" w:hAnsi="Arial"/>
                <w:vertAlign w:val="superscript"/>
              </w:rPr>
              <w:t>3</w:t>
            </w:r>
            <w:r>
              <w:rPr>
                <w:rFonts w:cs="Arial" w:ascii="Arial" w:hAnsi="Arial"/>
              </w:rPr>
              <w:t xml:space="preserve"> kV</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3</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ε τι μετριέται η ένταση του ηλεκτρικού ρεύματος;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Vol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Coulomb.</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Amper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4</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ότε έχουμε Βραχυκύκλωμ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Όταν δεν συνδέσουμε τη γείωση σε μία ηλεκτρική συσκευ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Ο αγωγός της φάσης που τροφοδοτεί μία ηλεκτρική συσκευή έχει πολύ μικρότερη διατομή από την κανονικ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Όταν το ρεύμα δεν ακολουθήσει την κανονική του πορεία και κλείσει κύκλωμα μέσα από μια διαδρομή πολύ μικρής αντίστα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5</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Μεγαλύτερη μονάδα μέτρησης ισχύος είναι το 1W, 1hp, 1Btu/hr;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1 W.</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1 hp.</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1 Btu/h.</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6</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ι μετρά η κιλοβατώρ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λεκτρική τάσ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λεκτρική ισχ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λεκτρική ενέργει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7</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όσα Volt  είναι η φασική και πόσα η πολική τάση στο δίκτυο χαμηλής τάσης της ΔΕΗ;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 φασική τάση είναι 220 V και η πολική τάση είναι 380 V.</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 φασική τάση είναι 380 V και η πολική τάση είναι 220 V.</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 φασική τάση είναι 120 V και η πολική τάση είναι 220 V.</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8</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ε τι χρησιμεύει ο διακόπτης αναστροφής στους τριφασικούς κινητήρες;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Χρησιμεύει για την προστασία της εγκατάστασης στην περίπτωση βραχυκυκλώματος των τυλιγμάτων του κινητήρ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Χρησιμεύει για την αναστροφή της φοράς περιστροφής των κινητήρω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Χρησιμεύει για την προστασία του κινητήρα από ανάποδη περιστροφ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9</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Γιατί πρέπει να τοποθετούμε ασφάλειες στους ηλεκτρικούς πίνακες ;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Για να προστατεύσουμε το δίκτυο της ΔΕ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Για να μπορούμε – βγάζοντάς τις – να απομονώνουμε τα διάφορα ηλεκτρικά κυκλώματ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Για να προστατεύσουμε την ηλεκτρική εγκατάσταση από επικίνδυνες εντάσεις υπερφόρτωσης και βραχυκυκλώματος που ενδέχεται να εμφανιστούν.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0</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Τι ονομάζεται Βραχυκύκλωμα;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Το κύκλωμα που έχει πάρα πολύ μικρή αντίστασ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Το "κάψιμο" μιας ηλεκτρικής συσκευή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Ο σπινθήρας που δημιουργείται από την επαφή της φάσης με τη γείωση.</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1</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ος είναι ο ρόλος του διακόπτη διαφυγής έντασης σε ένα γενικό πίνακα ηλεκτρικής εγκατάστασης ;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Ο διακόπτης διαφυγής έντασης διακόπτει αυτόματα τη ρευματοδότηση της ηλεκτρικής εγκατάστασης σε περίπτωση αύξησης της έντασης του ρεύματο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Ο διακόπτης διαφυγής έντασης διακόπτει αυτόματα τη ρευματοδότηση της ηλεκτρικής εγκατάστασης σε περίπτωση διαφυγής (διαρροής) της έντα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Ο διακόπτης διαφυγής έντασης διακόπτει αυτόματα τη ρευματοδότηση της ηλεκτρικής εγκατάστασης σε περίπτωση βραχυκυκλώματο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2</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άνω από πόσα mA η ένταση του ηλεκτρικού ρεύματος γίνεται επικίνδυνη για τον άνθρωπ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3 m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10 m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30 m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3</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άνω από πόσα V η τάση του ηλεκτρικού ρεύματος γίνεται επικίνδυνη για τον άνθρωπ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50 V.</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150 V.</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250 V.</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4</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Η ένωση του άνθρακα (C) με το οξυγόνο (Ο</w:t>
            </w:r>
            <w:r>
              <w:rPr>
                <w:rFonts w:cs="Arial" w:ascii="Arial" w:hAnsi="Arial"/>
                <w:b/>
                <w:bCs/>
                <w:vertAlign w:val="subscript"/>
              </w:rPr>
              <w:t>2</w:t>
            </w:r>
            <w:r>
              <w:rPr>
                <w:rFonts w:cs="Arial" w:ascii="Arial" w:hAnsi="Arial"/>
                <w:b/>
                <w:bCs/>
              </w:rPr>
              <w:t>) προς σχηματισμό CO</w:t>
            </w:r>
            <w:r>
              <w:rPr>
                <w:rFonts w:cs="Arial" w:ascii="Arial" w:hAnsi="Arial"/>
                <w:b/>
                <w:bCs/>
                <w:vertAlign w:val="subscript"/>
              </w:rPr>
              <w:t>2</w:t>
            </w:r>
            <w:r>
              <w:rPr>
                <w:rFonts w:cs="Arial" w:ascii="Arial" w:hAnsi="Arial"/>
                <w:b/>
                <w:bCs/>
              </w:rPr>
              <w:t xml:space="preserve"> είναι αντίδραση εξώθερμη, ενδόθερμη ή τίποτα από τα δύ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Ενδόθερμ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ξώθερμ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ίποτα από τα δύο.</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5</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α η σύσταση του ατμοσφαιρικού αέρα σε Οξυγόνο και Άζωτ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Οξυγόνο 15%, άζωτο 8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Οξυγόνο 21%, άζωτο 7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Οξυγόνο 79%, άζωτο 2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6</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τι μονάδες μετριέται ο ελκυσμός της καπνοδόχ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ppm και Kgr/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Kgr και g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γ. mbar και mmH</w:t>
            </w:r>
            <w:r>
              <w:rPr>
                <w:rFonts w:cs="Arial" w:ascii="Arial" w:hAnsi="Arial"/>
                <w:vertAlign w:val="subscript"/>
              </w:rPr>
              <w:t>2</w:t>
            </w:r>
            <w:r>
              <w:rPr>
                <w:rFonts w:cs="Arial" w:ascii="Arial" w:hAnsi="Arial"/>
              </w:rPr>
              <w:t>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7</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ε τι μονάδες μετριέται η αντίθλιψη ;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 αντίθλιψη μετριέται σε mBa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β. Η αντίθλιψη μετριέται σε </w:t>
            </w:r>
            <w:r>
              <w:rPr>
                <w:rFonts w:cs="Arial" w:ascii="Arial" w:hAnsi="Arial"/>
                <w:lang w:val="en-US"/>
              </w:rPr>
              <w:t>Kgr</w:t>
            </w:r>
            <w:r>
              <w:rPr>
                <w:rFonts w:cs="Arial" w:ascii="Arial" w:hAnsi="Arial"/>
              </w:rPr>
              <w:t>/h.</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ε καμία από τις δύο μονάδε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8</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καύση είναι αντίδρασ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Εξώθερμ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νδόθερμη.</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Πότε εξώθερμη και πότε ενδόθερμη, ανάλογα με το καύσιμο.</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9</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οσμή που φέρει το φυσικό αέριο είναι φυσική ή τεχνητ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α. Η οσμή προέρχεται από το CH</w:t>
            </w:r>
            <w:r>
              <w:rPr>
                <w:rFonts w:cs="Arial" w:ascii="Arial" w:hAnsi="Arial"/>
                <w:vertAlign w:val="subscript"/>
              </w:rPr>
              <w:t>4</w:t>
            </w:r>
            <w:r>
              <w:rPr>
                <w:rFonts w:cs="Arial" w:ascii="Arial" w:hAnsi="Arial"/>
              </w:rPr>
              <w:t xml:space="preserve"> (μεθάνιο) που αποτελεί και το μεγαλύτερο μέρος του φυσικού αερίου.</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 οσμή προσδίδεται τεχνητά για λόγους ασφαλείας, ώστε να γίνονται αμέσως αντιληπτές οι περιπτώσεις διαρροώ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 οσμή προέρχεται από το S (Θείο) που περιέχεται σε μικρές συγκεντρώσεις μέσα στο φυσικό αέριο.</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0</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ι είναι η Δεξαμενή υγραερί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Ένα κινητό επαναπληρούμενο μεταλλικό δοχείο πίεσης, αποθήκευσης υγραερίου, χωρητικότητας μεγαλύτερης των 150 λίτρω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Ένα σταθερό μεταλλικό δοχείο πίεσης, αποθήκευσης υγραερίου, χωρητικότητας μεγαλύτερης των 500 λίτρω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Ένα σταθερό μεταλλικό δοχείο πίεσης, αποθήκευσης υγραερίου, χωρητικότητας μεγαλύτερης των 150 λίτρω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1</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Με ποιο χρώμα βάφονται εξωτερικά οι υπέργειες δεξαμενές υγραερίου και γιατί ;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ε βαφή λευκού χρώματος για προστασία έναντι της θέρμανσης από την ηλιακή ακτινοβολί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ε βαφή κίτρινου χρώματος γιατί περιέχουν αέρι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ε βαφή κόκκινου χρώματος για να υποδηλώσουν τον κίνδυνο έκρηξης και πυρκαγιά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2</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περίπτωση διαρροής υγραερίου σε ένα λεβητοστάσι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Το υγραέριο θα συγκεντρωθεί κοντά στο ταβάνι αφού είναι ελαφρύτερο του αέρ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Το υγραέριο θα συγκεντρωθεί κοντά στο δάπεδο αφού είναι βαρύτερο του αέρ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ο υγραέριο θα αναμειχθεί πλήρως με τον αέρα και θα έχουμε παντού την ίδια συγκέντρωση.</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3</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Η λάσπη που συγκεντρώνεται στον πυθμένα των μεταλλικών δεξαμενών πετρελαίου τι επιπτώσεις έχει για τα τοιχώματα των δεξαμενών αυτών;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Έχει θερμομονωτικές ιδιότητε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Έχει ηχομονωτικές ιδιότητε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Έχει διαβρωτικές ιδιότητες.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4</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ος είναι ο ρόλος του σωλήνα πλήρωσης της δεξαμενής πετρελαίου ;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έσω του σωλήνα πλήρωσης μεταφέρεται το πετρέλαιο από το βυτίο μεταφοράς του πετρελαίου μέσα στη δεξαμενή πετρελαί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Ο σωλήνας πλήρωσης τροφοδοτεί τον καυστήρα με πετρέλαιο από τη δεξαμενή πετρελαί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Ο σωλήνας πλήρωσης είναι ένας σωλήνας υπερχείλισης της δεξαμενής, ο οποίος οδηγεί το πετρέλαιο σε δεξαμενή ασφαλείας στην περίπτωση που η δεξαμενή υπερπληρωθεί από λάθο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5</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Αναφέρατε τα κυριότερα εξαρτήματα που θα πρέπει να υπάρχουν πάνω στον σωλήνα τροφοδοσίας πετρελαίου του καυστήρα, μεταξύ της δεξαμενής και του καυστήρα.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Βάνα αποκοπής πετρελαί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ετρητής ψεκασμού μπε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λεκτρομαγνητική Βαλβίδα πετρελαί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Φίλτρο πετρελαί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Πεταλούδα περιστροφικής μέτρη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6</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ε μία μεταλλική δεξαμενή πετρελαίου διαστάσεων μήκους Μ=2m, ύψους Y=1m και πλάτους Π= 1m, να υπολογιστεί σε πόσα λίτρα πετρελαίου αντιστοιχεί  το κάθε εκατοστό (cm) ύψους .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2 λίτρα πετρελαί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20 λίτρα πετρελαί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40 λίτρα πετρελαίου.</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7</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ε μία μεταλλική δεξαμενή πετρελαίου διαστάσεων μήκους Μ=2m, ύψους Y=1m και πλάτους Π= 1m, η στάθμη του πετρελαίου βρίσκεται 90 cm υψηλότερα από τον πυθμένα της δεξαμενής . Πόσα λίτρα περιέχει η δεξαμενή ;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180 λίτρ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900 λίτρ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1800 λίτρ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8</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α δεξαμενή από τις δύο παρακάτω έχει μεγαλύτερη χωρητικότητα  σε πετρέλαιο ; (α) μήκος Μ=2m, ύψος Y=1,5m και πλάτος Π= 2m και (β) μήκος Μ=2m, ύψος Y=1m και πλάτος Π= 2,5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εγαλύτερη χωρητικότητα έχει η (α) δεξαμεν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εγαλύτερη χωρητικότητα έχει η (β) δεξαμεν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Και οι δύο έχουν την ίδια χωρητικότητ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9</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πό πού παράγεται το υγραέρι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Το υγραέριο παράγεται από την κλασματική απόσταξη του βουτανί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Το υγραέριο παράγεται από την κλασματική απόσταξη του πετρελαί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ο υγραέριο παράγεται από την κλασματική απόσταξη του προπανί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0</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ρος τα  που πρέπει να ανοίγει η πόρτα ενός λεβητοστασίου παραγωγής ατμο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Πρέπει να ανοίγει  προς τα μέσ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πορεί να είναι και συρόμεν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Πρέπει να ανοίγει προς τα έξω.</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1</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 xml:space="preserve">Όταν το νερό θερμαίνεται από τους 20 </w:t>
            </w:r>
            <w:r>
              <w:rPr>
                <w:rFonts w:cs="Arial" w:ascii="Arial" w:hAnsi="Arial"/>
                <w:b/>
                <w:bCs/>
                <w:vertAlign w:val="superscript"/>
              </w:rPr>
              <w:t>ο</w:t>
            </w:r>
            <w:r>
              <w:rPr>
                <w:rFonts w:cs="Arial" w:ascii="Arial" w:hAnsi="Arial"/>
                <w:b/>
                <w:bCs/>
              </w:rPr>
              <w:t xml:space="preserve">C στους 90 </w:t>
            </w:r>
            <w:r>
              <w:rPr>
                <w:rFonts w:cs="Arial" w:ascii="Arial" w:hAnsi="Arial"/>
                <w:b/>
                <w:bCs/>
                <w:vertAlign w:val="superscript"/>
              </w:rPr>
              <w:t>ο</w:t>
            </w:r>
            <w:r>
              <w:rPr>
                <w:rFonts w:cs="Arial" w:ascii="Arial" w:hAnsi="Arial"/>
                <w:b/>
                <w:bCs/>
              </w:rPr>
              <w:t>C, ο όγκος του μειώνεται, αυξάνεται ή δεν μεταβάλλετα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Αυξάνετα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ειώνετα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Δεν μεταβάλλεται καθώς έχει σταθερή πυκνότητ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2</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Από τι εξαρτάται η στατική πίεση σε ένα σημείο μίας υδραυλικής εγκατάστασης;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Από την ποσότητα του νερού που βρίσκεται πάνω από αυτό το σημεί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Από την υψομετρική διαφορά μεταξύ αυτού του σημείου και του ανώτερου σημείου της εγκατάστα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Από την υψομετρική διαφορά μεταξύ αυτού του σημείου και του ανώτερου σημείου της εγκατάστασης και από την ποσότητα του νερού που βρίσκεται πάνω από αυτό το σημείο.</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3</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πίεση 1atm, σε πόσους βαθμούς συμβαίνει η ατμοποίηση του νερο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α. 10 </w:t>
            </w:r>
            <w:r>
              <w:rPr>
                <w:rFonts w:cs="Arial" w:ascii="Arial" w:hAnsi="Arial"/>
                <w:vertAlign w:val="superscript"/>
              </w:rPr>
              <w:t>ο</w:t>
            </w:r>
            <w:r>
              <w:rPr>
                <w:rFonts w:cs="Arial" w:ascii="Arial" w:hAnsi="Arial"/>
              </w:rPr>
              <w:t>C.</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β. 50 </w:t>
            </w:r>
            <w:r>
              <w:rPr>
                <w:rFonts w:cs="Arial" w:ascii="Arial" w:hAnsi="Arial"/>
                <w:vertAlign w:val="superscript"/>
              </w:rPr>
              <w:t>ο</w:t>
            </w:r>
            <w:r>
              <w:rPr>
                <w:rFonts w:cs="Arial" w:ascii="Arial" w:hAnsi="Arial"/>
              </w:rPr>
              <w:t>C.</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γ. 100 </w:t>
            </w:r>
            <w:r>
              <w:rPr>
                <w:rFonts w:cs="Arial" w:ascii="Arial" w:hAnsi="Arial"/>
                <w:vertAlign w:val="superscript"/>
              </w:rPr>
              <w:t>ο</w:t>
            </w:r>
            <w:r>
              <w:rPr>
                <w:rFonts w:cs="Arial" w:ascii="Arial" w:hAnsi="Arial"/>
              </w:rPr>
              <w:t>C.</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4</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ι μονάδα μέτρησης είναι το Farenheit (o F);</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α. Πίε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β. Θερμοκρασία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γ. Δύναμη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5</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ε ένα λεβητοστάσιο παραγωγής ατμού, τι ονομάζουμε τροφοδοτικό νερό ;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α. Τροφοδοτικό νερό ονομάζεται το νερό του δικτύου πόλης με το οποίο τροφοδοτείται το λεβητοστάσιο παραγωγής ατμο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β. Τροφοδοτικό νερό ονομάζεται το νερό των συμπυκνωμάτων που επιστρέφει στο λεβητοστάσιο από τις καταναλώσει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ροφοδοτικό νερό ονομάζεται το νερό που χρησιμοποιείται για το αρχικό γέμισμα των ατμολεβήτων και για την κατά τη λειτουργία τροφοδότησή του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6</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Ένα διάλυμα που έχει pH=7, είναι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Ουδέτερ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β. Όξιν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γ. Αλκαλικό.</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7</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Η πυκνότητα του νερού μέσα στον υδροθάλαμο του ατμολέβητα, με το στρατσωνισμό, μειώνεται, αυξάνεται ή δεν επηρεάζεται;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α. Αυξάνεται με το στρατσωνισμό (εξαγωγ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ειώνεται με το στρατσωνισμό (εξαγωγ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γ. Δεν επηρεάζεται από το στρατσωνισμό (εξαγωγ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8</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Γιατί γίνεται ο στρατσωνισμός (εξαγωγή) στους ατμολέβητε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Να ελέγξουμε εάν λειτουργούν σωστά οι υδροδείκτες και οι τροφοδοτικές αντλίες του νερο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Να μειώσουμε την πίεση του ατμού μέσα στον ατμοϋδροθάλαμ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Για να μειωθεί η συγκέντρωση των καθαλατώσεων μέσα στον υδροθάλαμ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9</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λεβητοστάσιο παραγωγής ατμού με καύσιμο υγραέριο, οι ανιχνευτές διαρροής υγραερίου, τοποθετούνται 25cm χαμηλότερα από την οροφή ή 25cm πάνω από το δάπεδο του χώρ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Περίπου 25 cm χαμηλότερα από την οροφή του χώρ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Το πολύ 25 cm πάνω από το δάπεδο του χώρου που βρίσκεται η συσκευή καύσης υγραερί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Περίπου 25 cm υψηλότερα από τη συσκευή καύσης υγραερί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0</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λεβητοστάσιο παραγωγής ατμού με καύσιμο φυσικό αέριο, οι ανιχνευτές διαρροής φυσικού αερίου, τοποθετούνται 25cm χαμηλότερα από την οροφή ή 25cm πάνω από το δάπεδο του χώρ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Περίπου 25 cm υψηλότερα από τη συσκευή καύσης υγραερί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Το πολύ 25 cm πάνω από το δάπεδο του χώρου που βρίσκεται η συσκευή καύσης φυσικού αερί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Περίπου 25 cm χαμηλότερα από την οροφή του χώρου ή επί της οροφή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1</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Γιατί κάνουμε χημικό καθαρισμό στον υδροθάλαμο των λεβήτων νερού και των ατμολεβήτων;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Για να απομακρύνουμε τις καθαλατώσεις (λεβητόλιθο) από το εσωτερικό του υδροθαλάμου του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Για να απομακρύνουμε τις επικαθήσεις από τα καυσαέρι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Για να καθαρίσουμε το νερό της εγκατάστασης από σκουριές και ρινίσματα σιδήρου.</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2</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Ο περμανίτης είναι υλικό το οποίο χρησιμοποιείται για την κατασκευή παρεμβυσμάτων, για την αντισκωριακή προστασία ή για την θερμομόνωση των σωληνώσεω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Χρησιμοποιείται για την κατασκευή παρεμβυσμάτω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Χρησιμοποιείται για την αντισκωριακή προστασί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Χρησιμοποιείται για τη θερμομόνωση των σωληνώσεω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3</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ι είναι η μαγγανέζ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έγγεν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Πυρίμαχος στόκο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Στόκος για την αποκατάσταση της διαρροής σε σωληνώσεις νερού.</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4</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ναγνώριση ρουλμάν με σφαίρε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drawing>
                <wp:inline distT="0" distB="0" distL="0" distR="0">
                  <wp:extent cx="1275080" cy="125603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3"/>
                          <a:srcRect l="-7" t="-10" r="-7" b="-10"/>
                          <a:stretch>
                            <a:fillRect/>
                          </a:stretch>
                        </pic:blipFill>
                        <pic:spPr bwMode="auto">
                          <a:xfrm>
                            <a:off x="0" y="0"/>
                            <a:ext cx="1275080" cy="1256030"/>
                          </a:xfrm>
                          <a:prstGeom prst="rect">
                            <a:avLst/>
                          </a:prstGeom>
                        </pic:spPr>
                      </pic:pic>
                    </a:graphicData>
                  </a:graphic>
                </wp:inline>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Δίσφαιρο αυτορύθμιστ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Δίσφαιρο σταθερ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ονόσφαιρο πλάγιας επαφή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5</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ναγνώριση ρουλμάν με κυλίνδρου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drawing>
                <wp:inline distT="0" distB="0" distL="0" distR="0">
                  <wp:extent cx="1162685" cy="126682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4"/>
                          <a:srcRect l="-6" t="-9" r="-6" b="-9"/>
                          <a:stretch>
                            <a:fillRect/>
                          </a:stretch>
                        </pic:blipFill>
                        <pic:spPr bwMode="auto">
                          <a:xfrm>
                            <a:off x="0" y="0"/>
                            <a:ext cx="1162685" cy="1266825"/>
                          </a:xfrm>
                          <a:prstGeom prst="rect">
                            <a:avLst/>
                          </a:prstGeom>
                        </pic:spPr>
                      </pic:pic>
                    </a:graphicData>
                  </a:graphic>
                </wp:inline>
              </w:drawing>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ονοκύλινδρ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Δικύλινδρ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Αυτορύθμιστο με μια σειρά βαρελίσκω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6</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λειτουργία του εναλλάκτη θερμότητας τι διεργασία είνα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υναλλαγής θερμότητα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ετάδοσης θερμικού έργ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Αδιαβατική διεργασί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bl>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tbl>
      <w:tblPr>
        <w:tblW w:w="9366" w:type="dxa"/>
        <w:jc w:val="left"/>
        <w:tblInd w:w="-5" w:type="dxa"/>
        <w:tblLayout w:type="fixed"/>
        <w:tblCellMar>
          <w:top w:w="0" w:type="dxa"/>
          <w:left w:w="108" w:type="dxa"/>
          <w:bottom w:w="0" w:type="dxa"/>
          <w:right w:w="108" w:type="dxa"/>
        </w:tblCellMar>
      </w:tblPr>
      <w:tblGrid>
        <w:gridCol w:w="567"/>
        <w:gridCol w:w="7480"/>
        <w:gridCol w:w="1319"/>
      </w:tblGrid>
      <w:tr>
        <w:trPr>
          <w:trHeight w:val="255" w:hRule="atLeast"/>
        </w:trPr>
        <w:tc>
          <w:tcPr>
            <w:tcW w:w="9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pPr>
            <w:r>
              <w:rPr>
                <w:rFonts w:cs="Arial" w:ascii="Arial" w:hAnsi="Arial"/>
                <w:b/>
                <w:i/>
              </w:rPr>
              <w:t>Πίνακας Γ8:  Ερωτήσεις μέτριας δυσκολίας για τεχνικούς μηχανικούς 4</w:t>
            </w:r>
            <w:r>
              <w:rPr>
                <w:rFonts w:cs="Arial" w:ascii="Arial" w:hAnsi="Arial"/>
                <w:b/>
                <w:i/>
                <w:vertAlign w:val="superscript"/>
              </w:rPr>
              <w:t>ης</w:t>
            </w:r>
            <w:r>
              <w:rPr>
                <w:rFonts w:cs="Arial" w:ascii="Arial" w:hAnsi="Arial"/>
                <w:b/>
                <w:i/>
              </w:rPr>
              <w:t xml:space="preserve"> ειδικότητας εγκαταστάσεων Πίνακας.</w:t>
            </w:r>
          </w:p>
        </w:tc>
      </w:tr>
      <w:tr>
        <w:trPr>
          <w:trHeight w:val="255" w:hRule="atLeast"/>
        </w:trPr>
        <w:tc>
          <w:tcPr>
            <w:tcW w:w="567"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α</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Ερώτηση</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Σωστή απάντηση</w:t>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b/>
                <w:bCs/>
              </w:rPr>
              <w:t>Εάν εγκαταστήσουμε μία ακόμη ίδια αντλία σε σειρά με την ήδη υπάρχουσα σε μία εγκατάσταση, τότε η συνολική παροχή νερού (m</w:t>
            </w:r>
            <w:r>
              <w:rPr>
                <w:rFonts w:cs="Arial" w:ascii="Arial" w:hAnsi="Arial"/>
                <w:b/>
                <w:bCs/>
                <w:vertAlign w:val="superscript"/>
              </w:rPr>
              <w:t>3</w:t>
            </w:r>
            <w:r>
              <w:rPr>
                <w:rFonts w:cs="Arial" w:ascii="Arial" w:hAnsi="Arial"/>
                <w:b/>
                <w:bCs/>
              </w:rPr>
              <w:t>/h)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Διπλασιάζετα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Παραμένει ίδι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ετραπλασιάζετα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Εάν εγκαταστήσουμε μία ακόμη ίδια αντλία παράλληλα με την υπάρχουσα σε μία εγκατάσταση, τότ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8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α. Η συνολική παροχή νερού (m</w:t>
            </w:r>
            <w:r>
              <w:rPr>
                <w:rFonts w:cs="Arial" w:ascii="Arial" w:hAnsi="Arial"/>
                <w:vertAlign w:val="superscript"/>
              </w:rPr>
              <w:t>3</w:t>
            </w:r>
            <w:r>
              <w:rPr>
                <w:rFonts w:cs="Arial" w:ascii="Arial" w:hAnsi="Arial"/>
              </w:rPr>
              <w:t>/h) διπλασιάζεται όπως και το μανομετρικ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36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β. Η συνολική παροχή νερού (m</w:t>
            </w:r>
            <w:r>
              <w:rPr>
                <w:rFonts w:cs="Arial" w:ascii="Arial" w:hAnsi="Arial"/>
                <w:vertAlign w:val="superscript"/>
              </w:rPr>
              <w:t>3</w:t>
            </w:r>
            <w:r>
              <w:rPr>
                <w:rFonts w:cs="Arial" w:ascii="Arial" w:hAnsi="Arial"/>
              </w:rPr>
              <w:t>/h) παραμένει ίδια ενώ το μανομετρικό διπλασιάζετα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54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γ. Η συνολική παροχή νερού (m</w:t>
            </w:r>
            <w:r>
              <w:rPr>
                <w:rFonts w:cs="Arial" w:ascii="Arial" w:hAnsi="Arial"/>
                <w:vertAlign w:val="superscript"/>
              </w:rPr>
              <w:t>3</w:t>
            </w:r>
            <w:r>
              <w:rPr>
                <w:rFonts w:cs="Arial" w:ascii="Arial" w:hAnsi="Arial"/>
              </w:rPr>
              <w:t>/h) διπλασιάζεται ενώ το μανομετρικό παραμένει αμετάβλητ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Οι αντλίες νερού με inverter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Έχουν συνεχή ηλεκτρονικό έλεγχο των στροφών του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Εξαερώνονται μόνες τους – αυτόματ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Δεν απαιτούν βάνες πριν και μετά τη θέση του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ος ο ρόλος της υαλοσαλαμάστρας (υαλοκόρδονο) που τοποθετείται περιμετρικά της πόρτας ενός λέβητ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α. Η υαλοσαλαμάστρα εμποδίζει τη διαρροή καυσαερίων από το εσωτερικό του λέβητα προς τα έξω.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Η υαλοσαλαμάστρα εμποδίζει τη μετάδοση της θερμότητας από το φλογοθάλαμο στην πόρτα του λέβητ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76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γ. Η υαλοσαλαμάστρα εμποδίζει τη διάρρηξη του πυροχώματος της πόρτας σε περίπτωση που ο τεχνικός σφίξει υπερβολικά τα παξιμάδια που συγκρατούν την πόρτα πάνω στο λέβητα.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H σημαντική μείωση της ισχύος ενός λέβητα από την αρχική του, του οποίου ο θάλαμος καύσης, οι διαδρομές των καυσαερίων και οι στροβιλιστές του είναι καθαρά από κατάλοιπα οφείλεται: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τη συσσώρευση υδρατμών στο εσωτερικό του υδροθαλάμου το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Στη συσσώρευση σκουριάς στο εσωτερικό του υδροθαλάμου το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Στη συσσώρευση αλάτων (λεβητόλιθου) στο εσωτερικό του υδροθαλάμου το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Η αφαίρεση των στροβιλιστών καυσαερίων από ένα λέβητ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Μειώνει την αντίθλιψη του λέβητ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Αυξάνει την αντίθλιψη του λέβητ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Αφήνει ανεπηρέαστη την αντίθλιψη του λέβητ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31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Βαθμός ατμοπαραγωγής ή ειδική ατμοποίηση ενός ατμολέβητα, ονομάζετα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Η ποσότητα νερού σε kg που μπορεί ο ατμολέβητας να εξατμίζει ανά ώρα λειτουργία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Το βάρος του παραγόμενου ατμού ανά μονάδα θερμαινόμενης επιφάνειας σε μία ώρα λειτουργία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ο βάρος του παραγόμενου ατμού ανά μονάδα θερμαινόμενης επιφάνεια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Η υδραυλική δοκιμή σε ατμολέβητες, εκτελείται με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Ατμ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Νερ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Αέρα ή άζωτ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9</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Με ποιους τρόπους μπορεί να γίνει η παχυμέτρηση των ελασμάτων ενός ατμολέβητα χωρίς να καταστραφού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Με συσκευή υπερήχω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Με ψηφιακό παχύμετρ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Με διατρητικό εργαλείο και ψηφιακό παχύμετρ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0</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Πώς ονομάζονται οι ατμογεννήτριες που λειτουργούν με πίεση ατμού πάνω από 221,2 bar και μέχρι 350 bar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Ατμογεννήτριες χαμηλής πιέσεω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Ατμογεννήτριες κρίσιμης πιέσεω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Ατμογεννήτριες υψηλής πιέσεω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1</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Σε περίπτωση που η στάθμη νερού του ατμολέβητα κατέλθει κάτω από την κατώτατη επιτρεπόμενη στάθμ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Τίθεται αυτόματα σε λειτουργία η εφεδρική αντλία νερο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Μειώνεται η παραγωγή ατμού του ατμολέβητ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Σημαίνει συναγερμός (φαροσειρήνα) και διακόπτεται αυτόματα η λειτουργία του καυστήρ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2</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Πώς μπορούμε να διαπιστώσουμε εάν ο κρουνός του νερού ενός υδροδείκτη ατμολέβητα είναι φραγμένος-βουλωμένος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78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α. Κλείνουμε τον κρουνό του ατμού και ανοίγουμε το δοκιμαστικό κρουνό. Εάν ο κρουνός του νερού είναι βουλωμένος, τότε δεν θα βγει νερό από το δοκιμαστικό κρουνό.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54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β. Κλείνουμε τον κρουνό του ατμού και ανοίγουμε το δοκιμαστικό κρουνό. Εάν ο κρουνός του νερού είναι βουλωμένος, τότε θα βγει νερό από το δοκιμαστικό κρουνό.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82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γ. Κλείνουμε τον κρουνό του ατμού και ανοίγουμε το δοκιμαστικό κρουνό. Εάν ο κρουνός του νερού είναι βουλωμένος, τότε θα βγει νερό με μεγάλη πίεση από το δοκιμαστικό κρουνό.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3</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Σε λεβητοστάσιο παραγωγής ατμού στο οποίο η πίεση λειτουργίας είναι 10 bar μπορούμε να εγκαταστήσουμε ατμοφράκτη ο οποίος έχει ονομαστική πίεση PN 10 bar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Όχι, δεν μπορούμ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Ναι, μπορούμ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Μπορούμε κάτω από προϋποθέσει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4</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Για ονομαστικές πιέσεις μέχρι PN16, η πίεση δοκιμής του δικτύου σωληνώσεων σε μία εγκατάσταση ατμού είναι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2,0 x P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3,0 x P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1,5 x P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61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5</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b/>
                <w:bCs/>
              </w:rPr>
              <w:t>Σε δίκτυα ατμού μέχρι PN 16 και 300</w:t>
            </w:r>
            <w:r>
              <w:rPr>
                <w:rFonts w:cs="Arial" w:ascii="Arial" w:hAnsi="Arial"/>
                <w:b/>
                <w:bCs/>
                <w:vertAlign w:val="superscript"/>
              </w:rPr>
              <w:t>ο</w:t>
            </w:r>
            <w:r>
              <w:rPr>
                <w:rFonts w:cs="Arial" w:ascii="Arial" w:hAnsi="Arial"/>
                <w:b/>
                <w:bCs/>
              </w:rPr>
              <w:t xml:space="preserve">C, το πάχος του παρεμβύσματος από περμανίτη που χρησιμοποιείται για τη στεγανοποίηση ανάμεσα σε φλάντζες: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Δεν πρέπει να είναι μεγαλύτερο από 2 m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Πρέπει να είναι τουλάχιστον 2 m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Πρέπει να είναι 3 m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6</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ες είναι οι κυριότερες αιτίες εξαιτίας των οποίων αναπτύσσονται τάσεις στις σωληνώσεις ενός δικτύου ατμού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Η πίεση του ατμο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Η εξωτερική μόνωση των δικτύω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8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ο βάρος της σωλήνωσης (βάρος σωλήνα, βαλβίδων, μόνωσης, εξαρτημάτων κ.τ.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8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Οι καμπύλες διαμορφώσει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ε. Οι θερμικές διαστολέ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7</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Ο οικονομητήρας είναι μία διάταξη στην οποία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Το νερό τροφοδοσίας του ατμολέβητα προθερμαίνεται από τα εξαγόμενα καυσαέρι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Ο αέρας τροφοδοσίας του καυστήρα προθερμαίνεται από τον παραγόμενο ατμ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Ο ατμός που παράγεται από τον ατμολέβητα γίνεται υπέρθερμος απορροφώντας θερμότητα από τα εξαγόμενα καυσαέρι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540"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8</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Σε μία εγκατάσταση παραγωγής ατμού, ο υπερθερμαντήρας και ο αναθερμαντήρας είναι διατάξει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Υπερθέρμανσης και αναθέρμανσης του καυσιγόνου αέρ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Υπερθέρμανσης και αναθέρμανσης του τροφοδοτικού νερο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Υπερθέρμανσης και αναθέρμανσης του ατμο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52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9</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Ο εξαεριστικός κρουνός τοποθετείται στο υψηλότερο σημείο του ατμοθαλάμου και χρησιμεύει για την επικοινωνία του με την ατμόσφαιρα. Ανοίγεται κατά το άναμμα του λέβητα για την έξοδο του ατμοσφαιρικού αέρα και επίσης κατά την πλήρωση ή εκκένωση του λέβητα, όταν δεν βρίσκεται σε λειτουργί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ωστ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Λάθο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0</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α ηλεκτρόδια στάθμης σε μία οριζόντια ατμογεννήτρια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Παρακολουθούν τη στάθμη του νερού μέσα στην ατμογεννήτρι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Δεν χρησιμοποιούντα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οποθετούνται εξωτερικά μέσα σε κατακόρυφο σωλήν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540"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1</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Τι δηλώνουν οι  τρεις γραμμές, μία μαύρη, μία κόκκινη και μία μπλε, που έχουν σημειωθεί σε μανόμετρο που βρίσκεται εγκατεστημένο σε ατμολέβητα.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Η μαύρη δηλώνει την πίεση υδραυλικής δοκιμής, η κόκκινη την πίεση λειτουργίας και η μπλε τη μέγιστη επιτρεπόμενη πίεση λειτουργία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Η κόκκινη δηλώνει την πίεση υδραυλικής δοκιμής, η μπλε την πίεση λειτουργίας και η μαύρη τη μέγιστη επιτρεπόμενη πίεση λειτουργία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Η μπλε δηλώνει την πίεση υδραυλικής δοκιμής, η μαύρη την πίεση λειτουργίας και η κόκκινη τη μέγιστη επιτρεπόμενη πίεση λειτουργία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540"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2</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Η λειτουργία των υδροδεικτών βασίζεται στην αρχή λειτουργία των συγκοινωνούντων δοχείω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ωστ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Λάθο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3</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ες από τις ακόλουθες είναι διατάξεις ανάκτησης της θερμότητας των καυσαερίων που είναι δυνατόν να χρησιμοποιηθούν σε ένα λεβητοστάσιο παραγωγής ατμο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Υπερθερμαντήρα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Αναθερμαντήρα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Θερμοκινητήρα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Οικονομητήρας νερο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Προθερμαντήρας αέρ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4</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Ο καταλληλότερος τύπος ατμοπαγίδας, στην περίπτωση που έχουμε ανύψωση των συμπυκνωμάτων είναι η ατμοπαγίδα τύπου πλωτήρ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ωστ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Λάθο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5</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Πότε χρησιμοποιούμε βαλβίδα αντεπιστροφής αμέσως μετά από την ατμοπαγίδα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8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α. Στην περίπτωση που μετά την ατμοπαγίδα έχουμε ανύψωση των συμπυκνωμάτων.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β. Στην περίπτωση που μετά την ατμοπαγίδα έχουμε μείωση των συμπυκνωμάτων.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γ. Στην περίπτωση που πριν την ατμοπαγίδα έχουμε μείωση των συμπυκνωμάτων.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6</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Τι είναι το δοχείο διαχωρισμού του ατμού εκτόνωσης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5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α. Είναι ένα κατάλληλα διαμορφωμένο δοχείο που διαχωρίζει τον ατμό διαρροής από τα στερεά υπολείμματα πριν την οδήγησή του στην αποχέτευση.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08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β. Το δοχείο διαχωρισμού είναι ένα κατάλληλα διαμορφωμένο δοχείο που χρησιμοποιείται σε περιπτώσεις που πρέπει να διαχωριστεί ο ατμός εκτόνωσης από τα συμπυκνώματα. Τα συμπυκνώματα και ο ατμός εισέρχονται στο δοχείο από τα πλάγια. Η διάμετρος του δοχείου είναι τέτοια, ώστε να έχουμε δραστική μείωση της ταχύτητας των συμπυκνωμάτων, τα οποία λόγω βάρους πέφτουν στον πυθμένα και εκρέουν από μια ατμοπαγίδα πλωτήρα. Ο ατμός εξέρχεται από το επάνω τμήμα του δοχείου. Το ύψος του δοχείου παίζει μεγάλο ρόλο για την ποιότητα του ατμού, εάν δηλαδή θα είναι ξηρός ή όχι.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181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ο δοχείο διαχωρισμού είναι ένα κατάλληλα διαμορφωμένο δοχείο που χρησιμοποιείται σε περιπτώσεις που πρέπει να διαχωριστεί ο ατμός εκτόνωσης από τα συμπυκνώματα και τα στερεά υπολείμματα. Τα συμπυκνώματα με τα στερεά και ο ατμός εισέρχονται στο δοχείο κατακόρυφα. Λόγω της διαμόρφωσης του δοχείου, προκαλείται μείωση της ταχύτητας των στερεών τα οποία λόγω βάρους πέφτουν στον πυθμένα και απομακρύνονται από την ατμοπαγίδα πλωτήρα. Ο ατμός εξέρχεται από το πλαινό τμήμα του δοχείο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7</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ες από τις ακόλουθες μεθόδους είναι μέθοδοι ψύξης του υπέρθερμου ατμο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Με απ’ ευθείας έγχυση νερού στο σωλήνα του υπέρθερμου ατμο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Με άμεσο κατεονισμό ύδατο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Έγχυση υπέρθερμου ατμού σε μπάνιο ύδατο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8</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Σε ποιες διεργασίες χρησιμοποιούνται οι κλίβανοι στα νοσοκομεία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5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α. Οι κλίβανοι στα νοσοκομεία χρησιμοποιούνται για την καύση των επικίνδυνων στερεών αποβλήτων από τα χειρουργία.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5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β. Οι κλίβανοι στα νοσοκομεία χρησιμοποιούνται για την απολύμανση των χειρουργείων.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γ. Οι κλίβανοι στα νοσοκομεία χρησιμοποιούνται για την αποστείρωση του ιματισμού και των χειρουργικών εργαλείων.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82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9</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Στα συστήματα θέρμανσης, οι βαλβίδες by pass, οι οποίες ενσωματώνονται σε βαλβίδες μεγάλης διαμέτρου, χρησιμοποιούνται για να μειώσουν τη διαφορική πίεση στην έδρα της κύριας βαλβίδας.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8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ωστ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8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Λάθο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0</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Πότε απαγορεύεται η χρήση βαλβίδων ατμού με σώμα από χυτοσίδηρο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105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 xml:space="preserve">α. Επειδή ο χυτοσίδηρος είναι ψαθυρός, απαγορεύεται η χρήση του στην ύπαιθρο για θερμοκρασία κάτω από -10 </w:t>
            </w:r>
            <w:r>
              <w:rPr>
                <w:rFonts w:cs="Arial" w:ascii="Arial" w:hAnsi="Arial"/>
                <w:vertAlign w:val="superscript"/>
              </w:rPr>
              <w:t>ο</w:t>
            </w:r>
            <w:r>
              <w:rPr>
                <w:rFonts w:cs="Arial" w:ascii="Arial" w:hAnsi="Arial"/>
              </w:rPr>
              <w:t xml:space="preserve">C καθώς και για δίκτυα όπου υπάρχει κίνδυνος υδραυλικού πλήγματος ή δονήσεων. Επίσης απαγορεύεται η χρήση βαλβίδων από χυτοσίδηρο σε εύφλεκτα υλικά,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79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 xml:space="preserve">β. Επειδή ο χυτοσίδηρος διαβρώνεται πιο εύκολα από τα υπόλοιπα μέταλλα, απαγορεύεται η χρήση του στην ύπαιθρο για θερμοκρασία κάτω από -10 </w:t>
            </w:r>
            <w:r>
              <w:rPr>
                <w:rFonts w:cs="Arial" w:ascii="Arial" w:hAnsi="Arial"/>
                <w:vertAlign w:val="superscript"/>
              </w:rPr>
              <w:t>ο</w:t>
            </w:r>
            <w:r>
              <w:rPr>
                <w:rFonts w:cs="Arial" w:ascii="Arial" w:hAnsi="Arial"/>
              </w:rPr>
              <w:t>C καθώς και για δίκτυα όπου υπάρχει κίνδυνος υδραυλικού πλήγματος λόγω ατμο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79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 xml:space="preserve">γ. Επειδή ο χυτοσίδηρος δεν έχει την καλύτερη αντοχή σε υψηλές θερμοκρασίες, απαγορεύεται η χρήση του στην ύπαιθρο για θερμοκρασία κάτω από -10 </w:t>
            </w:r>
            <w:r>
              <w:rPr>
                <w:rFonts w:cs="Arial" w:ascii="Arial" w:hAnsi="Arial"/>
                <w:vertAlign w:val="superscript"/>
              </w:rPr>
              <w:t>ο</w:t>
            </w:r>
            <w:r>
              <w:rPr>
                <w:rFonts w:cs="Arial" w:ascii="Arial" w:hAnsi="Arial"/>
              </w:rPr>
              <w:t>C καθώς και για δίκτυα όπου υπάρχει κίνδυνος υδραυλικού πλήγματος λόγω ατμο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1</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α από τα παρακάτω είδη είναι καπάκια βαλβίδων ατμο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Καπάκι με εσωτερικό σπείρωμ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Καπάκι που δένει στο σώμα με κοχλίες και περικόχλι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Καπάκι προσαρτημένο με ειδική κόλλα μετάλλω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Ενιαίο βιδωτό καπάκ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ε. Καπάκι φλαντζωτό με τσιμούχ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στ. Καπάκι με μεταλλικές δέστρε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ζ. Καπάκι φλαντζωτό με δακτυλίδ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η. Καπάκι φλαντζωτό με στεγανοποίηση πίεση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θ. Καπάκι συγκολλημένο στο σώμα της βαλβίδα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5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2</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Ποια από τα παρακάτω σχήματα,  μπορεί να έχει μια φλάντζα που συνδέει το σώμα μιας βαλβίδας ατμού με το καπάκι της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Τετράγων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Πολύγων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Οβά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δ. Κυκλικό.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106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3</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Η ατμοπαγίδα σε ένα δίκτυο ατμού επιτρέπει τη ροή συμπυκνωμάτων, τα οποία προέρχονται από ατμό που έχει δώσει τη λανθάνουσα θερμότητά του, από ένα σύστημα πίεσης σε ένα άλλο σύστημα χαμηλής πίεσης ή ατμοσφαιρική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7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ωστ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Λάθο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4</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ους από τους παρακάτω τύπους ατμοπαγίδων, ανήκουν στις περιπτώσεις ατμοπαγίδων των οποίων η υπερδιαστασιολόγησή τους οδηγεί στη χαμηλή απόδοσή τους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τις θερμοδυναμικές ατμοπαγίδε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Στις ατμοπαγίδες φίλτρο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Στις ατμοπαγίδες ανεστραμμένου κάδο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Στις ατμοπαγίδες τύπου impuls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ε. Στις ατμοπαγίδες τύπου διαφράγματος (orific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52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5</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ους από τους ακόλουθους ελέγχους εκτελούμε για τη διαπίστωση της καλής λειτουργίας των ατμοπαγίδων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Έλεγχος παροχή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Έλεγχος διαρροή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Έλεγχος θερμοκρασίας στην έξοδο της ατμοπαγίδα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δ. Όλα τα παραπάν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6</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Ποια είναι η βασικότερη πηγή απωλειών θερμότητας σε λέβητες ζεστού νερού;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Η βασικότερη πηγή απωλειών είναι οι άκαυστοι υδρογονάνθρακες, οι οποίοι αποτελούν το 15% των απωλειών θερμότητας των λεβήτω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β. Η βασικότερη πηγή απωλειών είναι η απώλεια θερμότητας λόγω των θερμών καυσαερίων, η οποία ως τάξη μεγέθους φθάνει μέχρι 15%.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Η βασικότερη πηγή απωλειών είναι η απώλεια λόγω συναγωγής και ακτινοβολίας των τοιχωμάτων του λέβητ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7</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b/>
                <w:bCs/>
              </w:rPr>
              <w:t>Η μέγιστη δυνατή – θεωρητική – περιεκτικότητα των καυσαερίων ενός καυσίμου σε CO</w:t>
            </w:r>
            <w:r>
              <w:rPr>
                <w:rFonts w:cs="Arial" w:ascii="Arial" w:hAnsi="Arial"/>
                <w:b/>
                <w:bCs/>
                <w:vertAlign w:val="subscript"/>
              </w:rPr>
              <w:t>2</w:t>
            </w:r>
            <w:r>
              <w:rPr>
                <w:rFonts w:cs="Arial" w:ascii="Arial" w:hAnsi="Arial"/>
                <w:b/>
                <w:bCs/>
              </w:rPr>
              <w:t>, εξαρτάται από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Την περιεκτικότητα του καυσίμου σε άνθρακα (C).</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31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β. Την περιεκτικότητα του καυσίμου σε Υδρογόνο (Η</w:t>
            </w:r>
            <w:r>
              <w:rPr>
                <w:rFonts w:cs="Arial" w:ascii="Arial" w:hAnsi="Arial"/>
                <w:vertAlign w:val="subscript"/>
              </w:rPr>
              <w:t>2</w:t>
            </w:r>
            <w:r>
              <w:rPr>
                <w:rFonts w:cs="Arial" w:ascii="Arial" w:hAnsi="Arial"/>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31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γ. Την περιεκτικότητα του καυσιγόνου αέρα σε Άζωτο (Ν</w:t>
            </w:r>
            <w:r>
              <w:rPr>
                <w:rFonts w:cs="Arial" w:ascii="Arial" w:hAnsi="Arial"/>
                <w:vertAlign w:val="subscript"/>
              </w:rPr>
              <w:t>2</w:t>
            </w:r>
            <w:r>
              <w:rPr>
                <w:rFonts w:cs="Arial" w:ascii="Arial" w:hAnsi="Arial"/>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8</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Από ποιο σημείο κάνουμε δειγματοληψία καυσαερίων, σε ένα λέβητα – καυστήρα προκειμένου να ρυθμίσουμε τον καυστήρα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Από τη θυρίδα επιθεώρησης φλόγας που φέρει ο λέβητας στην εμπρόσθια πόρτα το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Από κατάλληλη οπή που ανοίγουμε στον καπναγωγό του λέβητα, σε απόσταση περίπου μιάμιση φορά τη διάμετρό του από τον καπνοθάλαμο του λέβητ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Από το καπέλο της καμινάδα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9</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Σε πόσο βάθος μέσα στον καπναγωγό τοποθετούμε το ακροφύσιο δειγματοληψίας των καυσαερίων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Αρκεί η άκρη του ακροφυσίου να εισέλθει μέσα στον καπναγωγ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Η άκρη του ακροφυσίου θα πρέπει να εισέρχεται μέσα στον καπναγωγό σε μήκος ίσο με το 1/2 της διαμέτρου το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Η άκρη του ακροφυσίου θα πρέπει να εισέρχεται μέσα στον καπναγωγό σε μήκος ίσο με τα ¾ της διαμέτρου το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0</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Σε μία εγκατάσταση λέβητα-καυστήρα με ρυθμιζόμενο ντάμπερ στον καπναγωγό, η θερμοκρασία των καυσαερίω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Αυξάνεται όσο αυξάνουμε τον ελκυσμό της καπνοδόχο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Μειώνεται όσο αυξάνουμε τον ελκυσμό της καπνοδόχο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Δεν επηρεάζεται από τον ελκυσμό της καπνοδόχο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840"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1</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α είναι η μέγιστη επιτρεπόμενη τιμή απωλειών θερμότητας επί τοις εκατό (%), λόγω των θερμών καυσαερίων σε λέβητα-καυστήρα παραγωγής θερμού νερού, σύμφωνα με την ισχύουσα νομοθεσία (ΦEK 2654/9-11-11)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2</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Σε εγκατάσταση λέβητα – καυστήρα φυσικού αερίου, ποια είναι η μέγιστη επιτρεπόμενη περιεκτικότητα των καυσαερίων σε CO (σε ppm);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31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α. 90 ppm, όταν η συγκέντρωση Ο</w:t>
            </w:r>
            <w:r>
              <w:rPr>
                <w:rFonts w:cs="Arial" w:ascii="Arial" w:hAnsi="Arial"/>
                <w:vertAlign w:val="subscript"/>
              </w:rPr>
              <w:t>2</w:t>
            </w:r>
            <w:r>
              <w:rPr>
                <w:rFonts w:cs="Arial" w:ascii="Arial" w:hAnsi="Arial"/>
              </w:rPr>
              <w:t xml:space="preserve"> στα καυσαέρια είναι 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31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β. 120 ppm, όταν η συγκέντρωση Ο</w:t>
            </w:r>
            <w:r>
              <w:rPr>
                <w:rFonts w:cs="Arial" w:ascii="Arial" w:hAnsi="Arial"/>
                <w:vertAlign w:val="subscript"/>
              </w:rPr>
              <w:t>2</w:t>
            </w:r>
            <w:r>
              <w:rPr>
                <w:rFonts w:cs="Arial" w:ascii="Arial" w:hAnsi="Arial"/>
              </w:rPr>
              <w:t xml:space="preserve"> στα καυσαέρια είναι 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31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γ. 130 ppm, όταν η συγκέντρωση Ο</w:t>
            </w:r>
            <w:r>
              <w:rPr>
                <w:rFonts w:cs="Arial" w:ascii="Arial" w:hAnsi="Arial"/>
                <w:vertAlign w:val="subscript"/>
              </w:rPr>
              <w:t>2</w:t>
            </w:r>
            <w:r>
              <w:rPr>
                <w:rFonts w:cs="Arial" w:ascii="Arial" w:hAnsi="Arial"/>
              </w:rPr>
              <w:t xml:space="preserve"> στα καυσαέρια είναι 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3</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Σε εγκατάσταση λέβητα – καυστήρα φυσικού αερίου, ποια είναι η μέγιστη επιτρεπόμενη περιεκτικότητα των καυσαερίων σε NOx (σε ppm);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31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α. 50 ppm, όταν η συγκέντρωση Ο</w:t>
            </w:r>
            <w:r>
              <w:rPr>
                <w:rFonts w:cs="Arial" w:ascii="Arial" w:hAnsi="Arial"/>
                <w:vertAlign w:val="subscript"/>
              </w:rPr>
              <w:t>2</w:t>
            </w:r>
            <w:r>
              <w:rPr>
                <w:rFonts w:cs="Arial" w:ascii="Arial" w:hAnsi="Arial"/>
              </w:rPr>
              <w:t xml:space="preserve"> στα καυσαέρια είναι 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31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β. 125 ppm, όταν η συγκέντρωση Ο</w:t>
            </w:r>
            <w:r>
              <w:rPr>
                <w:rFonts w:cs="Arial" w:ascii="Arial" w:hAnsi="Arial"/>
                <w:vertAlign w:val="subscript"/>
              </w:rPr>
              <w:t>2</w:t>
            </w:r>
            <w:r>
              <w:rPr>
                <w:rFonts w:cs="Arial" w:ascii="Arial" w:hAnsi="Arial"/>
              </w:rPr>
              <w:t xml:space="preserve"> στα καυσαέρια είναι 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31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γ. 200 ppm, όταν η συγκέντρωση Ο</w:t>
            </w:r>
            <w:r>
              <w:rPr>
                <w:rFonts w:cs="Arial" w:ascii="Arial" w:hAnsi="Arial"/>
                <w:vertAlign w:val="subscript"/>
              </w:rPr>
              <w:t>2</w:t>
            </w:r>
            <w:r>
              <w:rPr>
                <w:rFonts w:cs="Arial" w:ascii="Arial" w:hAnsi="Arial"/>
              </w:rPr>
              <w:t xml:space="preserve"> στα καυσαέρια είναι 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4</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Σε εγκατάσταση λέβητα – καυστήρα πετρελαίου, ποια είναι η μέγιστη επιτρεπόμενη περιεκτικότητα των καυσαερίων σε NOx (σε ppm);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31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α. 50 ppm, όταν η συγκέντρωση Ο</w:t>
            </w:r>
            <w:r>
              <w:rPr>
                <w:rFonts w:cs="Arial" w:ascii="Arial" w:hAnsi="Arial"/>
                <w:vertAlign w:val="subscript"/>
              </w:rPr>
              <w:t>2</w:t>
            </w:r>
            <w:r>
              <w:rPr>
                <w:rFonts w:cs="Arial" w:ascii="Arial" w:hAnsi="Arial"/>
              </w:rPr>
              <w:t xml:space="preserve"> στα καυσαέρια είναι 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31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β. 150 ppm, όταν η συγκέντρωση Ο</w:t>
            </w:r>
            <w:r>
              <w:rPr>
                <w:rFonts w:cs="Arial" w:ascii="Arial" w:hAnsi="Arial"/>
                <w:vertAlign w:val="subscript"/>
              </w:rPr>
              <w:t>2</w:t>
            </w:r>
            <w:r>
              <w:rPr>
                <w:rFonts w:cs="Arial" w:ascii="Arial" w:hAnsi="Arial"/>
              </w:rPr>
              <w:t xml:space="preserve"> στα καυσαέρια είναι 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31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γ. 200 ppm, όταν η συγκέντρωση Ο</w:t>
            </w:r>
            <w:r>
              <w:rPr>
                <w:rFonts w:cs="Arial" w:ascii="Arial" w:hAnsi="Arial"/>
                <w:vertAlign w:val="subscript"/>
              </w:rPr>
              <w:t>2</w:t>
            </w:r>
            <w:r>
              <w:rPr>
                <w:rFonts w:cs="Arial" w:ascii="Arial" w:hAnsi="Arial"/>
              </w:rPr>
              <w:t xml:space="preserve"> στα καυσαέρια είναι 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5</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Η μέγιστη επιτρεπόμενη τιμή του δείκτη αιθάλης κατά Bacharach, είναι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Για το πετρέλαιο 1 και για το φυσικό αέριο 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Για το πετρέλαιο 1 και για το φυσικό αέριο 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Για το πετρέλαιο 2 και για το φυσικό αέριο 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6</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Η συγκέντρωση αιθάλης μέσα σε ένα λέβητα,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αυξάνει την αντίθλιψη του λέβητ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μειώνει την αντίθλιψη του λέβητ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δεν επηρεάζει την αντίθλιψη του λέβητ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7</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Η επικάθιση αιθάλης στα τοιχώματα του λέβητα, προκαλεί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μείωση της θερμοκρασίας των καυσαερίω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αύξηση της θερμοκρασίας των καυσαερίω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δεν επηρεάζει τη θερμοκρασία των καυσαερίω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8</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Τι εννοούμε όταν λέμε ότι συμβαίνει υγροποίηση των καυσαερίων στην καμινάδα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76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α. Υγροποίηση των καυσαερίων είναι ο σχηματισμός νερού που συμβαίνει μέσα στην καμινάδα από την ένωση του Υδρογόνου και του Οξυγόνου που βρίσκονται στα καυσαέρια.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Όταν η καμινάδα δεν έχει καπέλο και το νερό της βροχής εισέρχεται μέσα σ’ αυτήν, ενώνεται με τα καυσαέρια και γίνεται όξιν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Όταν η θερμοκρασία των καυσαερίων πέσει κάτω από το σημείο δρόσου τους, τότε ο υδρατμός που περιέχεται στα καυσαέρια μετατρέπεται σε νερ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9</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b/>
                <w:bCs/>
              </w:rPr>
              <w:t xml:space="preserve">Το νερό είναι βασικό παράγωγο της καύσης των καυσίμων.  </w:t>
            </w:r>
            <w:r>
              <w:rPr>
                <w:rFonts w:cs="Arial" w:ascii="Arial" w:hAnsi="Arial"/>
                <w:b/>
                <w:bCs/>
                <w:lang w:val="es-ES_tradnl"/>
              </w:rPr>
              <w:t>CxHy + (x+y/4) O</w:t>
            </w:r>
            <w:r>
              <w:rPr>
                <w:rFonts w:cs="Arial" w:ascii="Arial" w:hAnsi="Arial"/>
                <w:b/>
                <w:bCs/>
                <w:vertAlign w:val="subscript"/>
                <w:lang w:val="es-ES_tradnl"/>
              </w:rPr>
              <w:t>2</w:t>
            </w:r>
            <w:r>
              <w:rPr>
                <w:rFonts w:cs="Arial" w:ascii="Arial" w:hAnsi="Arial"/>
                <w:b/>
                <w:bCs/>
                <w:lang w:val="es-ES_tradnl"/>
              </w:rPr>
              <w:t xml:space="preserve"> → xCO</w:t>
            </w:r>
            <w:r>
              <w:rPr>
                <w:rFonts w:cs="Arial" w:ascii="Arial" w:hAnsi="Arial"/>
                <w:b/>
                <w:bCs/>
                <w:vertAlign w:val="subscript"/>
                <w:lang w:val="es-ES_tradnl"/>
              </w:rPr>
              <w:t>2</w:t>
            </w:r>
            <w:r>
              <w:rPr>
                <w:rFonts w:cs="Arial" w:ascii="Arial" w:hAnsi="Arial"/>
                <w:b/>
                <w:bCs/>
                <w:lang w:val="es-ES_tradnl"/>
              </w:rPr>
              <w:t xml:space="preserve"> + y/2 H</w:t>
            </w:r>
            <w:r>
              <w:rPr>
                <w:rFonts w:cs="Arial" w:ascii="Arial" w:hAnsi="Arial"/>
                <w:b/>
                <w:bCs/>
                <w:vertAlign w:val="subscript"/>
                <w:lang w:val="es-ES_tradnl"/>
              </w:rPr>
              <w:t>2</w:t>
            </w:r>
            <w:r>
              <w:rPr>
                <w:rFonts w:cs="Arial" w:ascii="Arial" w:hAnsi="Arial"/>
                <w:b/>
                <w:bCs/>
                <w:lang w:val="es-ES_tradnl"/>
              </w:rPr>
              <w:t>O + Q (</w:t>
            </w:r>
            <w:r>
              <w:rPr>
                <w:rFonts w:cs="Arial" w:ascii="Arial" w:hAnsi="Arial"/>
                <w:b/>
                <w:bCs/>
              </w:rPr>
              <w:t>θερμότητα</w:t>
            </w:r>
            <w:r>
              <w:rPr>
                <w:rFonts w:cs="Arial" w:ascii="Arial" w:hAnsi="Arial"/>
                <w:b/>
                <w:bCs/>
                <w:lang w:val="es-ES_tradnl"/>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val="es-ES_tradnl"/>
              </w:rPr>
            </w:pPr>
            <w:r>
              <w:rPr>
                <w:rFonts w:cs="Arial" w:ascii="Arial" w:hAnsi="Arial"/>
                <w:b/>
                <w:bCs/>
                <w:lang w:val="es-ES_tradnl"/>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val="es-ES_tradnl" w:eastAsia="el-GR"/>
              </w:rPr>
            </w:pPr>
            <w:r>
              <w:rPr>
                <w:rFonts w:cs="Arial" w:ascii="Arial" w:hAnsi="Arial"/>
                <w:b/>
                <w:bCs/>
                <w:lang w:val="es-ES_tradnl"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ωστ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Λάθο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0</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Γιατί ενώ από την καύση του καυσίμου μέσα στην εστία του λέβητα παράγεται νερό εμείς δεν το βλέπουμε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Γιατί καλύπτεται από την φωτεινότητα της φλόγα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Λόγω της μεγάλης ταχύτητας εξόδου των καυσαερίων προς τον καπναγωγ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ο νερό που παράγεται από την καύση του καυσίμου απορροφά θερμότητα από την καύση και εξατμίζετα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1</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Γιατί δεν είναι επιθυμητή η δημιουργία  Θειικού Οξέος στα καυσαέρια των λεβήτων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α. Το θειικό οξύ έχει εξαιρετικά έντονη οσμή και ενοχλεί τους χρήστες των κτιρίων.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β. Το θειικό οξύ είναι εξαιρετικά διαβρωτικό τόσο για την καμινάδα όσο και για το λέβητα.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ο θειικό οξύ μειώνει την συναλλαγή θερμότητας μεταξύ καυσαερίων και νερού στο λέβητ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2</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ι ονομάζουμε βαθμό απόδοσης ενός ατμολέβητα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76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Βαθμός απόδοσης ενός ατμολέβητα είναι το πηλίκο του ποσού της θερμότητας που διαφεύγει μέσω των καυσαερίων, δια του ποσού της θερμότητας που παράγει το καύσιμο μέσα στην εστί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76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Βαθμός απόδοσης ενός ατμολέβητα είναι το πηλίκο του ποσού της θερμότητας που μεταφέρεται στο χώρο από τα πλευρικά τοιχώματα του λέβητα, δια του ποσού της θερμότητας που παράγει το καύσιμο μέσα στην εστί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76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Βαθμός απόδοσης ενός ατμολέβητα είναι το πηλίκο του ποσού της θερμότητας που μεταδίδεται στο νερό, δια του ποσού της θερμότητας που παράγει το καύσιμο μέσα στην εστί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3</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Ποια καύση ονομάζεται τέλεια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82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α. Τέλεια καύση ονομάζεται αυτή κατά την οποία όλος ο άνθρακας του καυσίμου μετασχηματίζεται σε CO</w:t>
            </w:r>
            <w:r>
              <w:rPr>
                <w:rFonts w:cs="Arial" w:ascii="Arial" w:hAnsi="Arial"/>
                <w:vertAlign w:val="subscript"/>
              </w:rPr>
              <w:t>2</w:t>
            </w:r>
            <w:r>
              <w:rPr>
                <w:rFonts w:cs="Arial" w:ascii="Arial" w:hAnsi="Arial"/>
              </w:rPr>
              <w:t xml:space="preserve"> (Διοξείδιο του άνθρακα) και η περίσσεια αέρα είναι μηδενική.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Τέλεια καύση ονομάζεται αυτή κατά την οποία η περίσσεια αέρα είναι μικρότερη από 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έλεια καύση είναι αυτή κατά την οποία δεν έχουμε παραγωγή αιθάλη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4</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Ποιος είναι ο ρόλος του ρυθμιστή πίεσης σε μία εγκατάσταση φυσικού αερίου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α. Ο ρυθμιστής πίεσης είναι μία συσκευή που ρυθμίζει την πίεση σε σταθερή τιμή στο τμήμα της εγκατάστασης σωληνώσεων που προηγείται.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β. Ο ρυθμιστής πίεσης είναι μία συσκευή που ρυθμίζει την πίεση σε σταθερή τιμή στο τμήμα της εγκατάστασης σωληνώσεων που ακολουθεί.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Ο ρυθμιστής πίεσης είναι μία συσκευή που ρυθμίζει την πίεση σε σταθερή τιμή στο τμήμα της εγκατάστασης σωληνώσεων πριν και μετά τον ρυθμιστ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5</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Η βαλβίδα πυροπροστασίας, σε μία εγκατάσταση φυσικού αερίου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Επιφέρει τη φραγή της ροής αερίου, όταν η θερμοκρασία αυτής της βαλβίδας υπερβεί μία προκαθορισμένη τιμ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Επιφέρει τη φραγή της ροής αερίου, όταν πάρει κατάλληλη ηλεκτρική εντολή από τον ανιχνευτή πυρανίχνευση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57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γ. Ανοίγει στην περίπτωση πυρκαγιάς εκτοξεύοντας CO</w:t>
            </w:r>
            <w:r>
              <w:rPr>
                <w:rFonts w:cs="Arial" w:ascii="Arial" w:hAnsi="Arial"/>
                <w:vertAlign w:val="subscript"/>
              </w:rPr>
              <w:t>2</w:t>
            </w:r>
            <w:r>
              <w:rPr>
                <w:rFonts w:cs="Arial" w:ascii="Arial" w:hAnsi="Arial"/>
              </w:rPr>
              <w:t xml:space="preserve"> για την κατάσβεση της πυρκαγιά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6</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Τι ονομάζεται θερμοκρασία έναυσης ενός αερίου καυσίμου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102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Είναι η ελάχιστη θερμοκρασία που πρέπει να έχει το μίγμα αερίου-αέρα, ώστε με πρόσδοση θερμότητας από εξωτερική πηγή να αρχίσει η καύση και να παράγεται τόση θερμότητα, ώστε να διατηρείται η καύση και μετά την απομάκρυνση της εξωτερικής πηγή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Είναι η ελάχιστη θερμοκρασία που πρέπει να έχει το αέριο για να αναφλεγε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Είναι η θερμοκρασία που έχει η φλόγα κατά την έναυση του μίγματος αερίου – αέρα στο κέντρο τη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7</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Τι ονομάζεται θερμοκρασία ανάφλεξης ενός αερίου καυσίμου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76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α. Είναι η ελάχιστη θερμοκρασία που πρέπει να έχει το μίγμα αερίου-αέρα, ώστε με πρόσδοση θερμότητας από εξωτερική πηγή να αρχίσει η καύση , η οποία όμως δεν διατηρείται μετά την απομάκρυνση της εξωτερικής πηγής.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102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Είναι η ελάχιστη θερμοκρασία που πρέπει να έχει το μίγμα  αερίου-αέρα, ώστε με πρόσδοση θερμότητας από εξωτερική πηγή να αρχίσει η καύση και να παράγεται τόση θερμότητα, ώστε να διατηρείται η καύση και μετά την απομάκρυνση της εξωτερικής πηγή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Είναι η θερμοκρασία που έχει η φλόγα κατά την έναυση του μίγματος αερίου – αέρα στο κέντρο τη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8</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b/>
                <w:bCs/>
              </w:rPr>
              <w:t>Στις εγκαταστάσεις υγραερίου, ο ρυθμιστής πίεσης 2</w:t>
            </w:r>
            <w:r>
              <w:rPr>
                <w:rFonts w:cs="Arial" w:ascii="Arial" w:hAnsi="Arial"/>
                <w:b/>
                <w:bCs/>
                <w:vertAlign w:val="superscript"/>
              </w:rPr>
              <w:t>ου</w:t>
            </w:r>
            <w:r>
              <w:rPr>
                <w:rFonts w:cs="Arial" w:ascii="Arial" w:hAnsi="Arial"/>
                <w:b/>
                <w:bCs/>
              </w:rPr>
              <w:t xml:space="preserve"> σταδίου,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Είναι ο ρυθμιστής πίεσης με πίεση εισόδου από τη δεξαμενή υγραερίο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8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β. Είναι ο ρυθμιστής πίεσης με πίεση εισόδου την έξοδο του ρυθμιστή 1</w:t>
            </w:r>
            <w:r>
              <w:rPr>
                <w:rFonts w:cs="Arial" w:ascii="Arial" w:hAnsi="Arial"/>
                <w:vertAlign w:val="superscript"/>
              </w:rPr>
              <w:t>ου</w:t>
            </w:r>
            <w:r>
              <w:rPr>
                <w:rFonts w:cs="Arial" w:ascii="Arial" w:hAnsi="Arial"/>
              </w:rPr>
              <w:t xml:space="preserve"> σταδίο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Είναι ο ρυθμιστής πίεσης που τοποθετείται κατ’ ευθεία πάνω στις φιάλες υγραερίο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9</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Η κατ’ όγκο αναλογία αέριας φάσης υγραερίου προς ατμοσφαιρικό αέρα για να υπάρξει σχηματισμός εύφλεκτου μίγματος, είναι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15% έως 3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35% έως 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2% έως 10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0</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Ο εξαεριωτής είναι μία συσκευή η οποία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Απομακρύνει τον αέρα από τη δεξαμενή υγραερίο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Χρησιμοποιείται στις εγκαταστάσεις υγραερίου όταν η φυσική εξαερίωση της δεξαμενής δεν μπορεί να καλύψει τις καταναλώσεις των συσκευώ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Βρίσκεται μέσα στη δεξαμενή υγραερίου και τροφοδοτούμενη με ζεστό νερό, βοηθά στην εξαερίωση της υγρής φάση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1</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b/>
                <w:bCs/>
              </w:rPr>
              <w:t>Πώς μπορούμε να διακρίνουμε ανάμεσα σε δύο ρυθμιστές πίεσης υγραερίου με ίδια δυναμικότητα, ποιος είναι ο ρυθμιστής του 1</w:t>
            </w:r>
            <w:r>
              <w:rPr>
                <w:rFonts w:cs="Arial" w:ascii="Arial" w:hAnsi="Arial"/>
                <w:b/>
                <w:bCs/>
                <w:vertAlign w:val="superscript"/>
              </w:rPr>
              <w:t>ου</w:t>
            </w:r>
            <w:r>
              <w:rPr>
                <w:rFonts w:cs="Arial" w:ascii="Arial" w:hAnsi="Arial"/>
                <w:b/>
                <w:bCs/>
              </w:rPr>
              <w:t xml:space="preserve"> σταδίου και ποιος είναι ο ρυθμιστής του 2</w:t>
            </w:r>
            <w:r>
              <w:rPr>
                <w:rFonts w:cs="Arial" w:ascii="Arial" w:hAnsi="Arial"/>
                <w:b/>
                <w:bCs/>
                <w:vertAlign w:val="superscript"/>
              </w:rPr>
              <w:t>ου</w:t>
            </w:r>
            <w:r>
              <w:rPr>
                <w:rFonts w:cs="Arial" w:ascii="Arial" w:hAnsi="Arial"/>
                <w:b/>
                <w:bCs/>
              </w:rPr>
              <w:t xml:space="preserve"> σταδίου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8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α. Ο ρυθμιστής του 1</w:t>
            </w:r>
            <w:r>
              <w:rPr>
                <w:rFonts w:cs="Arial" w:ascii="Arial" w:hAnsi="Arial"/>
                <w:vertAlign w:val="superscript"/>
              </w:rPr>
              <w:t>ου</w:t>
            </w:r>
            <w:r>
              <w:rPr>
                <w:rFonts w:cs="Arial" w:ascii="Arial" w:hAnsi="Arial"/>
              </w:rPr>
              <w:t xml:space="preserve"> σταδίου είναι πιο μεγάλο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8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β. Ο ρυθμιστής του 1</w:t>
            </w:r>
            <w:r>
              <w:rPr>
                <w:rFonts w:cs="Arial" w:ascii="Arial" w:hAnsi="Arial"/>
                <w:vertAlign w:val="superscript"/>
              </w:rPr>
              <w:t>ου</w:t>
            </w:r>
            <w:r>
              <w:rPr>
                <w:rFonts w:cs="Arial" w:ascii="Arial" w:hAnsi="Arial"/>
              </w:rPr>
              <w:t xml:space="preserve"> σταδίου είναι πιο μικρό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8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γ. Ο ρυθμιστής του 1</w:t>
            </w:r>
            <w:r>
              <w:rPr>
                <w:rFonts w:cs="Arial" w:ascii="Arial" w:hAnsi="Arial"/>
                <w:vertAlign w:val="superscript"/>
              </w:rPr>
              <w:t>ου</w:t>
            </w:r>
            <w:r>
              <w:rPr>
                <w:rFonts w:cs="Arial" w:ascii="Arial" w:hAnsi="Arial"/>
              </w:rPr>
              <w:t xml:space="preserve"> σταδίου έχει κίτρινο χρώμ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2</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Η παρουσία νερού στο πετρέλαιο τροφοδοσίας των καυστήρων μπορεί να οφείλεται είτε σε διαρροές-ρωγμές των δεξαμενών αποθήκευσης του πετρελαίου από τις οποίες εισέρχεται βρόχινο ή υπεδάφιο νερό, είτε σε νοθεία του πετρελαίου που έχει γίνει πριν τη μεταφορά του στις δεξαμενές του λεβητοστασίο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ωστ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Λάθο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3</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Ποιοι από τους ακόλουθους είναι τρόποι ελέγχου της στεγανότητας δικτύου σωληνώσεων φυσικού αερίου.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Δοκιμή με πεπιεσμένο αέρα ή άζωτ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Με εφαρμογή σαπουνάδας ή άλλου αφρίζοντος μέσου στην αρχή και στο  τέλος των σωλήνω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Με εφαρμογή σαπουνάδας ή άλλου αφρίζοντος μέσο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Με πεπιεσμένο αέρα και αφύγρανσ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ε. Με χρήση φορητού ανιχνευτή διαρροών φ. αερίο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4</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Σε τι διαφέρει ο μηχανισμός καύσης σε καυστήρες πετρελαίου από το μηχανισμό καύσης σε καυστήρες αερίου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Η ανάφλεξη στους καυστήρες πετρελαίου γίνεται με χρήση σπινθηριστών, σε αντίθεση με τους καυστήρες αερίου, στους οποίους η ανάφλεξη γίνεται αυτόματ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Το αέριο μπορεί να καεί αποτελεσματικά και με την παρουσία υποστοιχειομετρικού αέρα, πράγμα το οποίο είναι αδύνατο στο υγρό καύσιμ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8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Σε καυστήρες πετρελαίου το καύσιμο είναι σε υγρή μορφή και για να καεί πρώτα σταγονοποιείται και μετά ατμοποιείται με τη βοήθεια της αντλίας καυσίμου και του μπεκ. Σε καυστήρες αερίου το καύσιμο παρέχεται κατευθείαν σε αέρια μορφ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5</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ος είναι ο ρόλος της ηλεκτρομαγνητικής βαλβίδας της γραμμής τροφοδοσίας πετρελαίου του καυστήρα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102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Ο ρόλος της ηλεκτρομαγνητικής βαλβίδας πετρελαίου της γραμμής τροφοδοσίας του καυστήρα είναι να μην επιτρέπει αύξηση της πίεσης του πετρελαίου στα εύκαμπτα σωληνάκια τροφοδοσίας του καυστήρα στην περίπτωση που η δεξαμενή βρίσκεται πολύ ψηλ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76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Ο ρόλος της ηλεκτρομαγνητικής βαλβίδας πετρελαίου της γραμμής τροφοδοσίας του καυστήρα είναι να επιτρέπει τη ροή πετρελαίου προς τον καυστήρα μόνο εφ’ όσον λειτουργεί ο καυστήρας και ποτέ άλλοτ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102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Ο ρόλος της ηλεκτρομαγνητικής βαλβίδας πετρελαίου της γραμμής τροφοδοσίας του καυστήρα είναι να επιτρέπει την επιστροφή του πετρελαίου που δεν ψεκάζεται κατά τη φάση του προ-αερισμού, πίσω στη δεξαμενή και έτσι να προστατεύει την αντλία πετρελαίο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6</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Ποιος είναι ο ρόλος του μπεκ σε ένα καυστήρα διασκορπισμού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Ο ρόλος του μπεκ σε ένα καυστήρα διασκορπισμού είναι να ψεκάσει το πετρέλαιο μέσα στο θάλαμο καύσης και να ελέγξει το μέγεθος της φλόγα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Ο ρόλος του μπεκ σε ένα καυστήρα διασκορπισμού είναι να ρυθμίζει την ταχύτητα και την πίεση παροχής του πετρελαίου μέσα στο θάλαμο καύση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Ο ρόλος του μπεκ σε ένα καυστήρα διασκορπισμού είναι να ψεκάσει το πετρέλαιο μέσα στο θάλαμο καύσης σε μορφή νέφους πολύ μικρών σταγονιδίω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7</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Ποια είναι η χρησιμότητα της "φάσης προαερισμού" των καυστήρων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Ο προαερισμός χρησιμοποιείται για να "ζεσταθεί" ο καυστήρας πριν ξεκινήσε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108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Ο προαερισμός χρησιμοποιείται για να "ξεπλυθούν" ο θάλαμος καύσης του λέβητα και η καπνοδόχος από τυχόν εκρηκτικά αέρια που υπάρχουν μέσα σ’ αυτά  και για να υπάρχει επαρκής ποσότητα αέρα μόλις ανοίξει η βαλβίδα του καυσίμου ώστε να μην έχουμε ανεπιθύμητα παράγωγα καύσης στις αρχές έναυσης του καυσίμου.</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Ο προαερισμός χρησιμεύει στο σωστό διασκορπισμό του πετρελαίου μέσα στο θάλαμο καύσης πριν γίνει η έναυσ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8</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Τι συμβαίνει όταν η απόσταση των άκρων των ηλεκτροδίων σπινθηρισμού είναι πολύ μεγάλη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α. Δεν αναπτύσσεται σπινθήρας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Καίγεται" ο μετασχηματιστής υψηλή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Καίγονται" τα άκρα των ηλεκτροδίων σπινθηρισμο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9</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Τα ανοίγματα απαγωγής αέρα σε λεβητοστάσια φυσικού αερίου,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Θα πρέπει να είναι σε όσο το δυνατόν μεγαλύτερη απόσταση από τα ανοίγματα προσαγωγής αέρ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Έχουν τη μισή επιφάνεια από τα ανοίγματα προσαγωγής αέρ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54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γ. Θα πρέπει να εξασφαλίζουν ροή αέρα προς το ύπαιθρο μεγαλύτερη από 5 m</w:t>
            </w:r>
            <w:r>
              <w:rPr>
                <w:rFonts w:cs="Arial" w:ascii="Arial" w:hAnsi="Arial"/>
                <w:vertAlign w:val="superscript"/>
              </w:rPr>
              <w:t>3</w:t>
            </w:r>
            <w:r>
              <w:rPr>
                <w:rFonts w:cs="Arial" w:ascii="Arial" w:hAnsi="Arial"/>
              </w:rPr>
              <w:t xml:space="preserve"> ανά ώρ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0</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Που οφείλεται ο φυσικός ελκυσμός της καμινάδας ;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76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α. Ο φυσικός ελκυσμός της καμινάδας οφείλεται στη διαφορά του ειδικού βάρους μεταξύ της στήλης του αέρα που περιέχεται μέσα στην καμινάδα σε σχέση με αυτή του εξωτερικού αέρα.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β. Ο φυσικός ελκυσμός της καμινάδας οφείλεται στο μεγάλο ύψος της.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Ο φυσικός ελκυσμός της καμινάδας οφείλεται στην υποπίεση που δημιουργεί ο άνεμος στο καπέλο τη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1</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ι ονομάζουμε λανθάνουσα θερμότητα ατμοποίησης μίας μάζας κορεσμένου νερού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76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α. Λανθάνουσα θερμότητα ατμοποίησης μίας μάζας κορεσμένου νερού ονομάζουμε την ποσότητα της θερμότητας που απαιτείται για να μετασχηματισθεί η μάζα αυτή σε υπέρθερμο ατμό της ίδιας πίεσης.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76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β. Λανθάνουσα θερμότητα ατμοποίησης μίας μάζας κορεσμένου νερού ονομάζουμε την ποσότητα της θερμότητας που απαιτείται για να μετασχηματισθεί η μάζα αυτή σε κορεσμένο ατμό της ίδιας πίεσης.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76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γ. Λανθάνουσα θερμότητα ατμοποίησης μίας μάζας κορεσμένου νερού ονομάζουμε την ποσότητα της θερμότητας που απαιτείται για να μετασχηματισθεί η μάζα αυτή σε υπόψυκτο νερό της ίδιας πίεσης.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2</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α είναι η λανθάνουσα θερμότητα εξάτμισης του νερού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50 kcal/k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537 kcal/k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8940 kcal/k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3</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Η ατμοποίηση του νερού σε πιέσεις πάνω από την κρίσιμη πίεση,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δεν είναι εφικτ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γίνεται χωρίς το νερό να περάσει από την κατάσταση του βρασμο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γίνεται πάρα πολύ αργά.</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4</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ο θειικό ασβέστιο και το ανθρακικό μαγνήσιο είναι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Προσμίξεις που βάζουμε στο τροφοδοτικό νερό των ατμολεβήτων για την προστασία των μεταλλικών επιφανειών του ατμολέβητα από οξείδωσ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Άλατα που περιέχονται στο νερ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510"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Ουσίες που χρησιμοποιούμε για την αποσκλήρυνση του τροφοδοτικού νερού των ατμολεβήτω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5</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Η πυκνότητα του νερού μέσα στον υδροθάλαμο ενός ατμολέβητ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αυξάνεται όσο αυξάνονται οι καθαλατώσει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μειώνεται όσο αυξάνονται οι καθαλατώσει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δεν επηρεάζεται από τις καθαλατώσει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6</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Ο αριθμός των διαλυμένων στερεών (TDS) στο νερό του ατμολέβητα, είναι ένδειξ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του πότε πρέπει να κάνουμε στρατσωνισμό (εξαγωγή) στο λέβητ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του εάν λειτουργεί σωστά ή όχι η εξαεριστική δεξαμενή (de-aerato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ης περιεκτικότητας του νερού σε Οξυγόν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7</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Ο αναβρασμός του νερού μέσα στον ατμολέβητα,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είναι απόλυτα φυσιολογικό να συμβαίνε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αυξάνεται με την αύξηση των διαλυμένων και αιωρούμενων στερεώ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ελαττώνεται με την αύξηση των διαλυμένων και αιωρούμενων στερεώ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8</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Σε ποιες μονάδες μετριέται η ειδική ατμοποίηση ενός ατμολέβητα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8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α. σε Kg/m</w:t>
            </w:r>
            <w:r>
              <w:rPr>
                <w:rFonts w:cs="Arial" w:ascii="Arial" w:hAnsi="Arial"/>
                <w:vertAlign w:val="superscript"/>
              </w:rPr>
              <w:t>2</w:t>
            </w:r>
            <w:r>
              <w:rPr>
                <w:rFonts w:cs="Arial" w:ascii="Arial" w:hAnsi="Arial"/>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8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β. σε Kg/m</w:t>
            </w:r>
            <w:r>
              <w:rPr>
                <w:rFonts w:cs="Arial" w:ascii="Arial" w:hAnsi="Arial"/>
                <w:vertAlign w:val="superscript"/>
              </w:rPr>
              <w:t>2</w:t>
            </w:r>
            <w:r>
              <w:rPr>
                <w:rFonts w:cs="Arial" w:ascii="Arial" w:hAnsi="Arial"/>
              </w:rPr>
              <w:t>h.</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σε Kcal/h.</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585" w:hRule="atLeast"/>
        </w:trPr>
        <w:tc>
          <w:tcPr>
            <w:tcW w:w="567"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9</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Ο χημικός καθαρισμός είναι μία διαδικασία αφαίρεσης των σκληρών καθαλατώσεων από τον υδροθάλαμο των ατμολεβήτων και χρησιμοποιείται: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Μόνο σε φλογοαυλωτούς λέβητε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Μόνο σε υδραυλωτούς λέβητε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55" w:hRule="atLeast"/>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όσο σε φλογοαυλωτούς όσο και σε υδραυλωτού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bl>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tbl>
      <w:tblPr>
        <w:tblW w:w="9371" w:type="dxa"/>
        <w:jc w:val="left"/>
        <w:tblInd w:w="-15" w:type="dxa"/>
        <w:tblLayout w:type="fixed"/>
        <w:tblCellMar>
          <w:top w:w="0" w:type="dxa"/>
          <w:left w:w="108" w:type="dxa"/>
          <w:bottom w:w="0" w:type="dxa"/>
          <w:right w:w="108" w:type="dxa"/>
        </w:tblCellMar>
      </w:tblPr>
      <w:tblGrid>
        <w:gridCol w:w="572"/>
        <w:gridCol w:w="7480"/>
        <w:gridCol w:w="1319"/>
      </w:tblGrid>
      <w:tr>
        <w:trPr>
          <w:trHeight w:val="23" w:hRule="atLeast"/>
        </w:trPr>
        <w:tc>
          <w:tcPr>
            <w:tcW w:w="9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pPr>
            <w:r>
              <w:rPr>
                <w:rFonts w:cs="Arial" w:ascii="Arial" w:hAnsi="Arial"/>
                <w:b/>
                <w:i/>
              </w:rPr>
              <w:t>Πίνακας Γ9:  Ερωτήσεις υψηλής δυσκολίας για τεχνικούς μηχανικούς 4</w:t>
            </w:r>
            <w:r>
              <w:rPr>
                <w:rFonts w:cs="Arial" w:ascii="Arial" w:hAnsi="Arial"/>
                <w:b/>
                <w:i/>
                <w:vertAlign w:val="superscript"/>
              </w:rPr>
              <w:t>ης</w:t>
            </w:r>
            <w:r>
              <w:rPr>
                <w:rFonts w:cs="Arial" w:ascii="Arial" w:hAnsi="Arial"/>
                <w:b/>
                <w:i/>
              </w:rPr>
              <w:t xml:space="preserve"> ειδικότητας εγκαταστάσεων.</w:t>
            </w:r>
          </w:p>
        </w:tc>
      </w:tr>
      <w:tr>
        <w:trPr>
          <w:trHeight w:val="23" w:hRule="atLeast"/>
        </w:trPr>
        <w:tc>
          <w:tcPr>
            <w:tcW w:w="572"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α</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Ερώτηση</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Σωστή απάντηση</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Σε πάρα πολλούς ατμολέβητες, η ανθρωποθυρίδα που βρίσκεται στον πίσω μέρος του φλογοθαλάμου βιδώνεται πάνω στο λέβητα με δύο περικόχλια. Ανάμεσα στα περικόχλια και στη θυρίδα μεσολαβούν δύο ελατήρια. Έτσι, η πίεση με την οποία συγκρατείται η θυρίδα πάνω στον ατμολέβητα είναι ρυθμιζόμενη μέσω των ελατηρίων. Ποιον σκοπό πιστεύετε ότι εξυπηρετούν αυτά τα ελατήρια  ;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Για να μην ξεβιδώνουν τα περικόχλια από τους κραδασμούς του καυστήρ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Για να μην "στραβώσουμε" τη θυρίδα από το δυνατό σφίξιμο.</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γ. Για να μπορεί σε περίπτωση μεγάλης υπερπίεσης στο θάλαμο καύσης του λέβητα να ανοίξει λίγο η θυρίδα και να εκτονωθεί η πίεση χωρίς να προκληθεί ζημιά στο λέβητα ή στον καυστήρα και στη συνέχεια να ξανακλείσει μόνη της.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Μετά από την εκ νέου χύτευση με πυρίμαχο υλικό μίας πόρτας χαλύβδινου λέβητα, τι θα πρέπει να ακολουθήσει πριν τεθεί ο καυστήρας σε κανονική λειτουργία στην ονομαστική ισχύ του λέβητ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Δεν χρειάζεται καμία περαιτέρω ενέργεια πριν θέσουμε τον καυστήρα σε κανονική λειτουργία στην ονομαστική ισχύ του λέβητ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Θα πρέπει να ακολουθήσει προοδευτική αφαίρεση της υγρασίας της πυρίμαχης επένδυσης της πόρτας, πριν τεθεί ο καυστήρας σε κανονική λειτουργία στην ονομαστική ισχύ του λέβητ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Θα πρέπει να αφήσουμε την πόρτα του λέβητα κλειστή για μία εβδομάδα και μετά να θέσουμε τον καυστήρα σε κανονική λειτουργία στην ονομαστική ισχύ του λέβητ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Η κυκλοφορία του νερού μέσα στον φλογαυλωτό ατμολέβητα και μέσα στην ατμογεννήτρια γίνεται με φυσικό ή τεχνητό τρόπο;</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Με φυσική κυκλοφορία και στα δύο.</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Με τεχνητή κυκλοφορία και στα δύο.</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Με φυσική κυκλοφορία στον ατμολέβητα και με τεχνητή κυκλοφορία στην ατμογεννήτρι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Ένας ατμολέβητας μπορεί να έχει:</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Μόνο ένα καυστήρ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Δύο καυστήρε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Περισσότερους από ένα καυστήρε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Οι φλογοαυλωτοί σε σχέση με τους υδραυλωτού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Έχουν μεγαλύτερη διάρκεια ζωή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β. Έχουν μικρότερο βάρος από αντίστοιχης ισχύος υδραυλωτούς.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Ο καθαρισμός του ατμοϋδροθαλάμου τους είναι πιο δύσκολος απ’ ότι αυτού των υδραυλωτών.</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Γιατί οι φλογοαυλωτοί ατμολέβητες έχουν μεγαλύτερη διάρκεια ζωής σε σχέση με τους υδραυλωτού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Εξαιτίας των καταπονήσεων του μέσου που είναι το νερό.</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Εξαιτίας του μεγαλύτερου πάχους των ελασμάτων του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Εξαιτίας της μεγαλύτερης διατομής του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ι είναι η απόλυτη πίεση;</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Η πίεση που μας δείχνει το μανόμετρο (μανομετρική).</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Η πίεση που μας δείχνει το μανόμετρο (μανομετρική) μείον την τιμή της ατμοσφαιρικής πίεση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Η πίεση που μας δείχνει το μανόμετρο (μανομετρική) συν την τιμή της ατμοσφαιρικής πίεση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Πως επηρεάζεται η επιτρεπόμενη πίεση λειτουργίας ενός δικτύου ατμού, με την αύξηση της θερμοκρασίας λειτουργίας του μέσου;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Αυξάνεται με την αύξηση της θερμοκρασίας λειτουργίας του μέσου.</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Μειώνεται με την αύξηση της θερμοκρασίας λειτουργίας του μέσου.</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Δεν εξαρτάται από τη θερμοκρασία λειτουργίας του μέσου.</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9</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Σε εγκατάσταση λεβητοστασίου παραγωγής ατμού, οι σωληνώσεις μεταφοράς ατμού υψηλής πίεσης φέρουν επ’ αυτών ορθογώνιες επιγραφές με βέλος στις άκρες τους. Σε τι χρώμα βάφονται το εσωτερικό των επιγραφών και το βέλο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Το εσωτερικό των επιγραφών βάφεται με πράσινο χρώμα ενώ το βέλος με κόκκινο.</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Το εσωτερικό των επιγραφών βάφεται με κόκκινο χρώμα ενώ το βέλος με μπλε.</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ο εσωτερικό των επιγραφών βάφεται με κόκκινο χρώμα όπως και το βέλο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0</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Σε δίκτυα ατμού μέχρι PN 16 και 300οC, με ποιο τρόπο γίνονται οι λυόμενες συνδέσει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Οι λυόμενες συνδέσεις γίνονται μόνο με φλάντζε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Οι λυόμενες συνδέσεις γίνονται με φλάντζες και με σπείρωμ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Οι λυόμενες συνδέσεις γίνονται μόνο με σπείρωμ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1</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b/>
                <w:bCs/>
              </w:rPr>
              <w:t>Σε δίκτυα ατμού μέχρι PN 16 και 300</w:t>
            </w:r>
            <w:r>
              <w:rPr>
                <w:rFonts w:cs="Arial" w:ascii="Arial" w:hAnsi="Arial"/>
                <w:b/>
                <w:bCs/>
                <w:vertAlign w:val="superscript"/>
              </w:rPr>
              <w:t>ο</w:t>
            </w:r>
            <w:r>
              <w:rPr>
                <w:rFonts w:cs="Arial" w:ascii="Arial" w:hAnsi="Arial"/>
                <w:b/>
                <w:bCs/>
              </w:rPr>
              <w:t>C, ο αριθμός των οπών που έχουν οι φλάντζες για τους κοχλίες, πρέπει να είναι πολλαπλάσιες ποιού αριθμού;</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α. είναι πολλαπλάσιο του τρία (3).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β. είναι πολλαπλάσιο του τέσσερα (4).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γ. είναι πολλαπλάσιο του πέντε (5).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2</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ο είναι το πλεονέκτημα της θέρμανσης ρευστού με απ’ ευθείας έγχυση ζωντανού ατμού μέσω της μεθόδου τζιφαριού ατμού – νερού έναντι των μεθόδων σωλήνας και σωλήνας με ταπωμένο άκρο και με μεγάλο αριθμό οπών στο κάτω τμήμα τη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τη μέθοδο τζιφαριού ατμού-νερού έχουμε πολύ μεγαλύτερο θόρυβο έναντι των άλλων δύο μεθόδων.</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Στη μέθοδο τζιφαριού ατμού-νερού έχουμε πολύ πιο έντονες δονήσεις έναντι των άλλων δύο μεθόδων.</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Στη μέθοδο τζιφαριού ατμού-νερού έχουμε πολύ μικρότερο θόρυβο και δονήσεις έναντι των άλλων δύο μεθόδων.</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3</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Σε ένα δίκτυο ατμού, η κύρια αγκύρωση ενός σωλήνα, τι κίνηση του σωλήνα επιτρέπει;</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Δεν επιτρέπει ούτε τη στροφή του σωλήνα ούτε τη μετακίνησή του οριζόντια ή κατακόρυφη.</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Επιτρέπει τη στροφή του σωλήνα αλλά όχι τη μετακίνησή του κατακόρυφα ή οριζόντι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Επιτρέπει την οριζόντια μετακίνησή του αλλά όχι την κατακόρυφη και ούτε την στροφή του.</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4</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ως λειτουργεί μία ηλεκτρομαγνητική βαλβίδα διακοπής του αερίου με την ένδειξη N.C. , 220 V,</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είναι σε ηρεμία ανοικτή και κλείνει μόλις τροφοδοτηθεί με 220 V.</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είναι σε ηρεμία κλειστή και ανοίγει μόλις τροφοδοτηθεί με 220 V.</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είναι μονίμως ανοικτή και ενεργοποιεί τη σειρήνα του ανιχνευτή μόλις τροφοδοτηθεί με 220 V.</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5</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Σε μία εγκατάσταση φυσικού αερίου, κάθε φορά που "κόβεται"  το ρεύμα της ΔΕΗ, πρέπει να επαναφέρουμε την ηλεκτρομαγνητική βαλβίδα αερίου στην κανονική της θέση ώστε να μπορεί να λειτουργήσει ο καυστήρας. Τι τύπου είναι η βαλβίδα ;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N.O., 24 V.</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N.O., 220 V.</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N.C., 220 V.</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6</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Γιατί το νερό που βρίσκεται μέσα στο θερμοδοχείο (εξαεριστική δεξαμενή), χάνει την ικανότητά του να διαλύει αέρα και άλλα αέρι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Εξαιτίας της υψηλής του θερμοκρασίας που φθάνει στη θερμοκρασία βρασμού.</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Εξαιτίας του ότι είναι απαλλαγμένο από άλατ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Εξαιτίας της μεγάλης πίεσης που επικρατεί μέσα στο θερμοδοχείο.</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7</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Γιατί η εσωτερική όψη των γυάλινων πλακών στους υδροδείκτες τύπου Klinger φέρει κατακόρυφες τριγωνικές αυλακώσει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Για να αυξάνεται η αντοχή τους σε θραύση.</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Για να είναι πιο ευανάγνωστη η στάθμη του νερού.</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Για να αποφεύγεται η επικάθιση αλάτων στην επιφάνειά του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8</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Σε σχέση με τους σύρτες και τους κρουνούς, οι δικλείδες και τα κλαπέττα, παρουσιάζουν μικρότερη, μεγαλύτερη ή την ίδια αντίσταση ροή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Παρουσιάζουν μικρότερη αντίσταση ροή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Παρέχουν μικρότερη στεγανότητ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Παρουσιάζουν μεγαλύτερη αντίσταση ροή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9</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Σε σχέση με τους σύρτες και τους κρουνούς, οι δικλείδες και τα κλαπέττα παρουσιάζουν καλύτερη ή όχι δυνατότητα ρύθμισης της ροή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α. Παρέχουν καλύτερη δυνατότητα ρύθμισης της ροής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Παρουσιάζουν καλύτερη στεγανότητ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Παρουσιάζουν μικρότερη αντίσταση ροή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0</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Σε μία αποφρακτική δικλείδα ατμού, η είσοδος του ατμού γίνεται, από το κάτω, το πάνω ή και από τα δύο μέρη της βαλβίδα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Πάντα από το κάτω μέρος της βαλβίδας για να μη μένει διαρκώς υπό πίεση το στεγανωτικό του αδραχτιού, όταν η δικλείδα είναι κλειστή.</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Είτε από το κάτω είτε από το πάνω μέρος της βαλβίδα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Πάντα από το πάνω μέρος της βαλβίδας ώστε να είναι πιο εύκολο το κλείσιμο της δικλείδα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1</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α είναι η μέγιστη παροχή που μπορεί να ρυθμίσει ένας μειωτής πίεσης ατμού ο οποίος έχει ελάχιστη παροχή 20 Kg/h και εύρος ρύθμισης παροχής (Rangeability) 20:1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Η μέγιστη παροχή που μπορεί να ρυθμίσει ο μειωτής είναι 100 Kg/h.</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Η μέγιστη παροχή που μπορεί να ρυθμίσει ο μειωτής είναι 200 Kg/h.</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Η μέγιστη παροχή που μπορεί να ρυθμίσει ο μειωτής είναι 400 Kg/h.</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b/>
                <w:bCs/>
              </w:rPr>
              <w:t>Υπόδειξη:</w:t>
            </w:r>
            <w:r>
              <w:rPr>
                <w:rFonts w:cs="Arial" w:ascii="Arial" w:hAnsi="Arial"/>
              </w:rPr>
              <w:t xml:space="preserve">  (20 kg/h * 20 / 1 = 400 kg/h)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2</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Πότε εγκαθιστούμε δύο μειωτές πίεσης ατμού σε σύνδεση σε σειρά μεταξύ τους ; Ποιος από τους δύο είναι μεγαλύτερης διαμέτρου ;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Μειωτές πίεσης τοποθετούνται σε σειρά για να πετύχουμε μεγάλες διαφορικές πιέσεις, συνήθως για λόγο πιέσεων p2/p1 &lt; 0,1 . Επειδή με τη μείωση της πίεσης ο όγκος του ατμού αυξάνει, συνήθως ο δεύτερος στη σειρά μειωτής είναι μεγαλύτερης διαμέτρου.</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Μειωτές πίεσης τοποθετούνται παράλληλα για να πετύχουμε μεγάλες διαφορικές πιέσεις, συνήθως για λόγο πιέσεων p2/p1 &lt; 0,1 . Επειδή με τη μείωση της πίεσης ο όγκος του ατμού αυξάνει, συνήθως ο δεύτερος στη σειρά μειωτής είναι μικρότερης διαμέτρου.</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Μειωτές πίεσης τοποθετούνται σε σειρά για να πετύχουμε μεγάλες διαφορικές πιέσεις, συνήθως για λόγο πιέσεων p2/p1 &lt; 0,01 . Επειδή με τη μείωση της πίεσης ο όγκος του ατμού αυξάνει, συνήθως ο δεύτερος στη σειρά μειωτής είναι μικρότερης διαμέτρου.</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3</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Στη διάταξη της ακόλουθης εικόνας, να αναγνωρίσετε τα εξαρτήματα με αριθμούς από 1 έως 8.</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rPr>
              <w:drawing>
                <wp:inline distT="0" distB="0" distL="0" distR="0">
                  <wp:extent cx="3543935" cy="15525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5"/>
                          <a:srcRect l="-7" t="-17" r="-7" b="-17"/>
                          <a:stretch>
                            <a:fillRect/>
                          </a:stretch>
                        </pic:blipFill>
                        <pic:spPr bwMode="auto">
                          <a:xfrm>
                            <a:off x="0" y="0"/>
                            <a:ext cx="3543935" cy="1552575"/>
                          </a:xfrm>
                          <a:prstGeom prst="rect">
                            <a:avLst/>
                          </a:prstGeom>
                        </pic:spPr>
                      </pic:pic>
                    </a:graphicData>
                  </a:graphic>
                </wp:inline>
              </w:drawing>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1. Ατμοφράκτης 2. Γυαλί ελέγχου, 3. Ατμοπαγίδα, 4. Διαχωριστής,  5. Φίλτρο, 6. Μειωτής πίεσης, 7. Σωλήνας ανάδρασης θερμοκρασίας, 8. Βαλβίδα ασφαλεία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1. Διαχωριστής, 2. Γυαλί ελέγχου, 3. Ατμοπαγίδα, 4. Ατμοφράκτης, 5. Φίλτρο, 6. Μειωτής πίεσης, 7. Σωλήνας ανάδρασης πίεσης, 8. Βαλβίδα ασφαλεία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1. Ατμοφράκτης 2. Γυαλί ελέγχου, 3. Ατμοπαγίδα, 4. Διαχωριστής,  5. Φίλτρο, 6. Μειωτής πίεσης, 7. Σωλήνας ανάδρασης πίεσης, 8. Βαλβίδα ελέγχου.</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4</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Στις ακόλουθες εικόνες φαίνονται τρεις διαφορετικές δυνατότητες σύνδεσης δύο ατμολεβήτων και δύο κεντρικών συλλεκτών ατμού. Ποια από τις τρεις περιπτώσεις είναι η πιο οικονομική στην κατασκευή της και ποια είναι αυτή με τη μέγιστη ασφάλεια έναντι βλάβης; (Α = ατμολέβητας, Ε = εναλλάκτη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rPr>
              <w:drawing>
                <wp:inline distT="0" distB="0" distL="0" distR="0">
                  <wp:extent cx="3505200" cy="399923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6"/>
                          <a:srcRect l="3789" t="3350" r="5277" b="-9"/>
                          <a:stretch>
                            <a:fillRect/>
                          </a:stretch>
                        </pic:blipFill>
                        <pic:spPr bwMode="auto">
                          <a:xfrm>
                            <a:off x="0" y="0"/>
                            <a:ext cx="3505200" cy="3999230"/>
                          </a:xfrm>
                          <a:prstGeom prst="rect">
                            <a:avLst/>
                          </a:prstGeom>
                        </pic:spPr>
                      </pic:pic>
                    </a:graphicData>
                  </a:graphic>
                </wp:inline>
              </w:drawing>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Η πιο οικονομική στην κατασκευή είναι η εικ. 1 ενώ αυτή με τη μεγαλύτερη ασφάλεια έναντι βλάβης είναι αυτή της εικ. 3.</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Η πιο οικονομική στην κατασκευή είναι η εικ. 1 ενώ αυτή με τη μεγαλύτερη ασφάλεια έναντι βλάβης είναι αυτή της εικ. 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Η πιο οικονομική στην κατασκευή είναι η εικ. 2 ενώ αυτή με τη μεγαλύτερη ασφάλεια έναντι βλάβης είναι αυτή της εικ. 3.</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5</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Ο πρεσσοστάτης λειτουργίας και ο πρεσσοστάτης ασφαλείας του καυστήρα σε ένα ατμολέβητα ή μία ατμογεννήτρια είναι ηλεκτρολογικά συνδεδεμένοι σε σειρά ή παράλληλα και γιατί ;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Είναι συνδεδεμένοι παράλληλα, ώστε αν δεν "ανοίξει" ο πρεσσοστάτης λειτουργίας, να "ανοίξει" ο πρεσσοστάτης ασφαλείας σε περίπτωση αύξησης της πίεσης του ατμού πάνω από τα επιτρεπτά όρι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Είναι συνδεδεμένοι σε σειρά, ώστε αν δεν "ανοίξει" ο πρεσσοστάτης λειτουργίας, να "ανοίξει" ο πρεσσοστάτης ασφαλείας σε περίπτωση αύξησης της πίεσης του ατμού πάνω από τα επιτρεπτά όρι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Είναι συνδεδεμένοι σε σειρά, ώστε η λειτουργία του ενός να μην επηρεάζει τη λειτουργία του άλλου</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6</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Σε ένα ηλεκτρικό κύκλωμα συνδέονται σε σειρά δύο αντιστάσεις R1 και R2 με R1 = 10 Ω και R2 = 12 Ω. Η τάση στα άκρα του κυκλώματος είναι U = 220V. 1) Με ποια αντίσταση θα μπορούσε να αντικατασταθεί το ζεύγος των R1 και R2 ώστε να μην αλλάξει το ρεύμα που διαρρέει το κύκλωμα και 2) Ποιο είναι το ρεύμα που διαρρέει το κύκλωμα ;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1) Το ζεύγος των αντιστάσεων είναι 12 Ω. 2) Το ρεύμα που διαρρέει το κύκλωμα είναι 18,33 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1) Το ζεύγος των αντιστάσεων είναι 0,18 Ω. 2) Το ρεύμα που διαρρέει το κύκλωμα είναι 1222,22 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1) Το ζεύγος των αντιστάσεων είναι 22 Ω. 2) Το ρεύμα που διαρρέει το κύκλωμα είναι 10 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b/>
                <w:bCs/>
              </w:rPr>
              <w:t>Υπόδειξη:</w:t>
            </w:r>
            <w:r>
              <w:rPr>
                <w:rFonts w:cs="Arial" w:ascii="Arial" w:hAnsi="Arial"/>
              </w:rPr>
              <w:t xml:space="preserve"> 1) Το ζεύγος των αντιστάσεων θα μπορούσε να αντικατασταθεί με μία αντίσταση ίση με το άθροισμα των R1 και R2. Δηλαδή : R = R1 + R2 = 22 Ω. 2) Το ρεύμα που διαρρέει το κύκλωμα είναι Ι = U / R = 220V /  22Ω = 10 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7</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Πώς ορίζεται η ισχύς σε σχέση με το έργο και το χρόνο; Αναφέρατε 3 μονάδες που μετριέται η ισχύς.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α. Η ισχύς είναι το πηλίκο της θερμότητας  διά ενός ορισμένου χρόνου. P = Q/t. Η ισχύς μετριέται σε Kcal, σε κοινούς ίππους (PS ή CV) και σε αγγλοσαξωνικούς ίππους (HP).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β. Η ισχύς είναι το πηλίκο του έργου διά του χρόνου στον οποίο εκτελείται το έργο. P = W/t. Η ισχύς μετριέται σε Btu, σε κοινούς ίππους (PS ή CV) και σε αγγλοσαξωνικούς ίππους (HP).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γ. Η ισχύς είναι το πηλίκο του έργου διά του χρόνου στον οποίο εκτελείται το έργο. P = W/t. Η ισχύς μετριέται σε Watt, σε κοινούς ίππους (PS ή CV) και σε αγγλοσαξωνικούς ίππους (HP).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8</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Ένας μονοφασικός ηλεκτρικός κινητήρας μίας υποβρύχιας αντλίας είναι συνδεδεμένος σε δίκτυο 220 V και διαρρέεται από ρεύμα έντασης 6 Α. Ο συντελεστής ισχύος του κινητήρα είναι συνφ = 0,75. Ποια είναι η ηλεκτρική ισχύς που παρέχει το δίκτυο στην αντλία ;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990 W.</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1320 W.</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1000 W.</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b/>
                <w:bCs/>
              </w:rPr>
              <w:t>Υπόδειξη:</w:t>
            </w:r>
            <w:r>
              <w:rPr>
                <w:rFonts w:cs="Arial" w:ascii="Arial" w:hAnsi="Arial"/>
              </w:rPr>
              <w:t xml:space="preserve"> Η ηλεκτρική ισχύς δίδεται από τη σχέση P = U x I x συνφ. Άρα, P = 220V x 6A x 0,75 = 990 W.</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9</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eastAsia="Arial" w:cs="Arial" w:ascii="Arial" w:hAnsi="Arial"/>
                <w:b/>
                <w:bCs/>
              </w:rPr>
              <w:t xml:space="preserve"> </w:t>
            </w:r>
            <w:r>
              <w:rPr>
                <w:rFonts w:cs="Arial" w:ascii="Arial" w:hAnsi="Arial"/>
                <w:b/>
                <w:bCs/>
              </w:rPr>
              <w:t xml:space="preserve">Ένας τριφασικός κινητήρας συνδέεται στο δίκτυο χαμηλής τάσης της ΔΕΗ, το οποίο έχει πολική τάση 380 V και φασική τάση 220 V. Ο κινητήρας συνδέεται με τις τρεις φάσεις του δικτύου και από κάθε αγωγό περνά ρεύμα έντασης 15 Α. Ο συντελεστής ισχύος του κινητήρα είναι συνφ = 0,8. Ποια είναι η ηλεκτρική ισχύς που παρέχει το δίκτυο στον κινητήρα (δίνεται : √3 = 1,73)  ;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7,889 kW</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9,861 ΚW</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4,56 KW</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b/>
                <w:bCs/>
              </w:rPr>
              <w:t>Υπόδειξη:</w:t>
            </w:r>
            <w:r>
              <w:rPr>
                <w:rFonts w:cs="Arial" w:ascii="Arial" w:hAnsi="Arial"/>
              </w:rPr>
              <w:t xml:space="preserve"> Η ηλεκτρική ισχύς δίδεται από τη σχέση P = √3 x Uπ x I x συνφ. Άρα, P = 1,73 x 380V x 15A x 0,8 = 7889 W = 7,889 kW.</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0</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Από ποιες σχέσεις δίνεται η ηλεκτρική ισχύς στο εναλλασσόμενο μονοφασικό και στο εναλλασσόμενο τριφασικό ρεύμα ;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το εναλλασσόμενο μονοφασικό ρεύμα η ισχύς δίνεται από τη σχέση :P = √3 x U x I x συνφ. Στο εναλλασσόμενο τριφασικό ρεύμα η ισχύς δίνεται από τη σχέση : P = Uπ x I x συνφ. Όπου : P = ισχύς, U = Ηλεκτρική τάση, Uπ = Ηλεκτρική πολική τάση, Ι = Ηλεκτρικό ρεύμα, συνφ = συντελεστής ισχύο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Στο εναλλασσόμενο μονοφασικό ρεύμα η ισχύς δίνεται από τη σχέση :P = U x I x συνφ. Στο εναλλασσόμενο τριφασικό ρεύμα η ισχύς δίνεται από τη σχέση : P = √3 x Uπ x I x συνφ. Όπου : P = ισχύς, U = Ηλεκτρική τάση, Uπ = Ηλεκτρική πολική τάση, Ι = Ηλεκτρικό ρεύμα, συνφ = συντελεστής ισχύο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Στο εναλλασσόμενο μονοφασικό ρεύμα η ισχύς δίνεται από τη σχέση :P = U x I x συνφ. Στο εναλλασσόμενο τριφασικό ρεύμα η ισχύς δίνεται από τη σχέση : P = √3 x Uπ x I. Όπου : P = ισχύς, U = Ηλεκτρική τάση, Uπ = Ηλεκτρική πολική τάση, Ι = Ηλεκτρικό ρεύμα, συνφ = συντελεστής ισχύο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1</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b/>
                <w:bCs/>
              </w:rPr>
              <w:t>Τα καυσαέρια τα οποία προέρχονται από την καύση υγρού καυσίμου ή από την καύση φυσικού αερίου περιέχουν περισσότερο διοξείδιο του άνθρακα (CO</w:t>
            </w:r>
            <w:r>
              <w:rPr>
                <w:rFonts w:cs="Arial" w:ascii="Arial" w:hAnsi="Arial"/>
                <w:b/>
                <w:bCs/>
                <w:vertAlign w:val="subscript"/>
              </w:rPr>
              <w:t>2</w:t>
            </w:r>
            <w:r>
              <w:rPr>
                <w:rFonts w:cs="Arial" w:ascii="Arial" w:hAnsi="Arial"/>
                <w:b/>
                <w:bCs/>
              </w:rPr>
              <w:t xml:space="preserve">) και γιατί ;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α. Τα καυσαέρια τα οποία προέρχονται από φυσικό αέριο περιέχουν περισσότερο CO</w:t>
            </w:r>
            <w:r>
              <w:rPr>
                <w:rFonts w:cs="Arial" w:ascii="Arial" w:hAnsi="Arial"/>
                <w:vertAlign w:val="subscript"/>
              </w:rPr>
              <w:t>2</w:t>
            </w:r>
            <w:r>
              <w:rPr>
                <w:rFonts w:cs="Arial" w:ascii="Arial" w:hAnsi="Arial"/>
              </w:rPr>
              <w:t xml:space="preserve"> κ.ο. γιατί το φυσικό αέριο περιέχει λιγότερο άνθρακα σε σχέση με το πετρέλαιο.</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β. Δεν υπάρχει συσχέτιση. Ανεξάρτητα από το καύσιμο το οποίο χρησιμοποιείται, οι λέβητες με υψηλό βαθμό απόδοσης παρουσιάζουν μικρότερες εκπομπές CO</w:t>
            </w:r>
            <w:r>
              <w:rPr>
                <w:rFonts w:cs="Arial" w:ascii="Arial" w:hAnsi="Arial"/>
                <w:vertAlign w:val="subscript"/>
              </w:rPr>
              <w:t>2</w:t>
            </w:r>
            <w:r>
              <w:rPr>
                <w:rFonts w:cs="Arial" w:ascii="Arial" w:hAnsi="Arial"/>
              </w:rPr>
              <w:t>, γιατί καίγεται λιγότερο καύσιμο</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γ. Τα καυσαέρια τα οποία προέρχονται από φυσικό αέριο περιέχουν λιγότερο CO</w:t>
            </w:r>
            <w:r>
              <w:rPr>
                <w:rFonts w:cs="Arial" w:ascii="Arial" w:hAnsi="Arial"/>
                <w:vertAlign w:val="subscript"/>
              </w:rPr>
              <w:t>2</w:t>
            </w:r>
            <w:r>
              <w:rPr>
                <w:rFonts w:cs="Arial" w:ascii="Arial" w:hAnsi="Arial"/>
              </w:rPr>
              <w:t xml:space="preserve"> κ.ο. γιατί το φυσικό αέριο περιέχει λιγότερο άνθρακα σε σχέση με το πετρέλαιο</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2</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Πόσος αέρας απαιτείται για την καύση 1 κυβικού μέτρου φυσικού αερίου σε λέβητα φυσικού αερίου ;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α. 10-12 Νm</w:t>
            </w:r>
            <w:r>
              <w:rPr>
                <w:rFonts w:cs="Arial" w:ascii="Arial" w:hAnsi="Arial"/>
                <w:vertAlign w:val="superscript"/>
              </w:rPr>
              <w:t>3</w:t>
            </w:r>
            <w:r>
              <w:rPr>
                <w:rFonts w:cs="Arial" w:ascii="Arial" w:hAnsi="Arial"/>
              </w:rPr>
              <w:t xml:space="preserve"> αέρα.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β. 17-20 Νm</w:t>
            </w:r>
            <w:r>
              <w:rPr>
                <w:rFonts w:cs="Arial" w:ascii="Arial" w:hAnsi="Arial"/>
                <w:vertAlign w:val="superscript"/>
              </w:rPr>
              <w:t>3</w:t>
            </w:r>
            <w:r>
              <w:rPr>
                <w:rFonts w:cs="Arial" w:ascii="Arial" w:hAnsi="Arial"/>
              </w:rPr>
              <w:t xml:space="preserve"> αέρ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γ. 25-30 Νm</w:t>
            </w:r>
            <w:r>
              <w:rPr>
                <w:rFonts w:cs="Arial" w:ascii="Arial" w:hAnsi="Arial"/>
                <w:vertAlign w:val="superscript"/>
              </w:rPr>
              <w:t>3</w:t>
            </w:r>
            <w:r>
              <w:rPr>
                <w:rFonts w:cs="Arial" w:ascii="Arial" w:hAnsi="Arial"/>
              </w:rPr>
              <w:t xml:space="preserve"> αέρ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3</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b/>
                <w:bCs/>
              </w:rPr>
              <w:t>Πως μεταβάλλεται σε μία εγκατάσταση λέβητα-καυστήρα, ο βαθμός απόδοσης καύσης σε σχέση με το ποσοστό %κ.ο. του CO</w:t>
            </w:r>
            <w:r>
              <w:rPr>
                <w:rFonts w:cs="Arial" w:ascii="Arial" w:hAnsi="Arial"/>
                <w:b/>
                <w:bCs/>
                <w:vertAlign w:val="subscript"/>
              </w:rPr>
              <w:t>2</w:t>
            </w:r>
            <w:r>
              <w:rPr>
                <w:rFonts w:cs="Arial" w:ascii="Arial" w:hAnsi="Arial"/>
                <w:b/>
                <w:bCs/>
              </w:rPr>
              <w:t>, στα καυσαέρι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α. Μειώνεται όσο αυξάνεται το ποσοστό % κ.ο. του CO</w:t>
            </w:r>
            <w:r>
              <w:rPr>
                <w:rFonts w:cs="Arial" w:ascii="Arial" w:hAnsi="Arial"/>
                <w:vertAlign w:val="subscript"/>
              </w:rPr>
              <w:t>2</w:t>
            </w:r>
            <w:r>
              <w:rPr>
                <w:rFonts w:cs="Arial" w:ascii="Arial" w:hAnsi="Arial"/>
              </w:rPr>
              <w:t xml:space="preserve"> στα καυσαέρι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β. Αυξάνεται όσο αυξάνεται το ποσοστό % κ.ο. του CO</w:t>
            </w:r>
            <w:r>
              <w:rPr>
                <w:rFonts w:cs="Arial" w:ascii="Arial" w:hAnsi="Arial"/>
                <w:vertAlign w:val="subscript"/>
              </w:rPr>
              <w:t>2</w:t>
            </w:r>
            <w:r>
              <w:rPr>
                <w:rFonts w:cs="Arial" w:ascii="Arial" w:hAnsi="Arial"/>
              </w:rPr>
              <w:t xml:space="preserve"> στα καυσαέρι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γ. Δεν εξαρτάται από το ποσοστό % κ.ο. του CO</w:t>
            </w:r>
            <w:r>
              <w:rPr>
                <w:rFonts w:cs="Arial" w:ascii="Arial" w:hAnsi="Arial"/>
                <w:vertAlign w:val="subscript"/>
              </w:rPr>
              <w:t>2</w:t>
            </w:r>
            <w:r>
              <w:rPr>
                <w:rFonts w:cs="Arial" w:ascii="Arial" w:hAnsi="Arial"/>
              </w:rPr>
              <w:t xml:space="preserve"> στα καυσαέρι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4</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ως μεταβάλλεται σε μία εγκατάσταση λέβητα-καυστήρα, ο βαθμός απόδοσης καύσης σε σχέση με την θερμοκρασία των καυσαερίων;</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Δεν εξαρτάται από τη θερμοκρασία των καυσαερίων.</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Αυξάνεται όσο αυξάνεται η θερμοκρασία των καυσαερίων.</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Μειώνεται όσο αυξάνεται η θερμοκρασία των καυσαερίων.</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5</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ως μεταβάλλεται σε μία εγκατάσταση λέβητα-καυστήρα, ο βαθμός απόδοσης καύσης σε σχέση με την θερμοκρασία του καυσιγόνου αέρ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Αυξάνεται όσο αυξάνεται η θερμοκρασία του καυσιγόνου αέρ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Μειώνεται όσο αυξάνεται η θερμοκρασία του καυσιγόνου αέρ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Δεν εξαρτάται από τη θερμοκρασία του καυσιγόνου αέρ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6</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b/>
                <w:bCs/>
              </w:rPr>
              <w:t>Πως μεταβάλλεται σε μία εγκατάσταση λέβητα-καυστήρα, ο βαθμός απόδοσης καύσης σε σχέση με το ποσοστό % κ.ο. του Ο</w:t>
            </w:r>
            <w:r>
              <w:rPr>
                <w:rFonts w:cs="Arial" w:ascii="Arial" w:hAnsi="Arial"/>
                <w:b/>
                <w:bCs/>
                <w:vertAlign w:val="subscript"/>
              </w:rPr>
              <w:t>2</w:t>
            </w:r>
            <w:r>
              <w:rPr>
                <w:rFonts w:cs="Arial" w:ascii="Arial" w:hAnsi="Arial"/>
                <w:b/>
                <w:bCs/>
              </w:rPr>
              <w:t xml:space="preserve"> στα καυσαέρι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α. Αυξάνεται όσο αυξάνεται το ποσοστό % κ.ο. του O</w:t>
            </w:r>
            <w:r>
              <w:rPr>
                <w:rFonts w:cs="Arial" w:ascii="Arial" w:hAnsi="Arial"/>
                <w:vertAlign w:val="subscript"/>
              </w:rPr>
              <w:t>2</w:t>
            </w:r>
            <w:r>
              <w:rPr>
                <w:rFonts w:cs="Arial" w:ascii="Arial" w:hAnsi="Arial"/>
              </w:rPr>
              <w:t xml:space="preserve"> στα καυσαέρι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β. Μειώνεται όσο αυξάνεται το ποσοστό % κ.ο. του O</w:t>
            </w:r>
            <w:r>
              <w:rPr>
                <w:rFonts w:cs="Arial" w:ascii="Arial" w:hAnsi="Arial"/>
                <w:vertAlign w:val="subscript"/>
              </w:rPr>
              <w:t>2</w:t>
            </w:r>
            <w:r>
              <w:rPr>
                <w:rFonts w:cs="Arial" w:ascii="Arial" w:hAnsi="Arial"/>
              </w:rPr>
              <w:t xml:space="preserve"> στα καυσαέρι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γ. Δεν εξαρτάται από το ποσοστό % κ.ο. του O</w:t>
            </w:r>
            <w:r>
              <w:rPr>
                <w:rFonts w:cs="Arial" w:ascii="Arial" w:hAnsi="Arial"/>
                <w:vertAlign w:val="subscript"/>
              </w:rPr>
              <w:t>2</w:t>
            </w:r>
            <w:r>
              <w:rPr>
                <w:rFonts w:cs="Arial" w:ascii="Arial" w:hAnsi="Arial"/>
              </w:rPr>
              <w:t xml:space="preserve"> στα καυσαέρι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7</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ως μεταβάλλεται σε μία εγκατάσταση λέβητα-καυστήρα, ο βαθμός απόδοσης καύσης, σε σχέση με την περίσσεια αέρ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Δεν εξαρτάται από την περίσσεια αέρα λ στα καυσαέρι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Αυξάνεται όσο αυξάνεται η περίσσεια αέρα λ στα καυσαέρι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Μειώνεται όσο αυξάνεται η περίσσεια αέρα λ στα καυσαέρι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8</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Ποια η είναι συσχέτιση που έχει η τέλεια καύση με την περίσσεια αέρα λ ;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Όταν έχουμε τέλεια καύση, λ=0.</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Όταν έχουμε τέλεια καύση, λ=1.</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Δεν υπάρχει καμία συσχέτιση της τέλειας καύσης με την περίσσεια αέρα λ.</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9</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Η παραγωγή CO κατά την καύση πετρελαίου ή αερίου, μειώνει, αυξάνει ή δεν επηρεάζει την παραγόμενη θερμότητα από την καύση του καυσίμου;</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Δεν επηρεάζει την παραγόμενη θερμότητα από την καύση του καυσίμου.</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Μειώνει την παραγόμενη θερμότητα από την καύση του καυσίμου.</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Αυξάνει την παραγόμενη θερμότητα από την καύση του καυσίμου.</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0</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Γιατί πρέπει ο καπνοθάλαμος του λέβητα να είναι απόλυτα στεγανός, προκειμένου οι μετρήσεις των καυσαερίων να είναι αξιόπιστες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α. Για να μη διαφεύγει καυσαέριο από τον καπνοθάλαμο στο χώρο του λεβητοστασίου και μας ανεβάζει την περιεκτικότητα του CO</w:t>
            </w:r>
            <w:r>
              <w:rPr>
                <w:rFonts w:cs="Arial" w:ascii="Arial" w:hAnsi="Arial"/>
                <w:vertAlign w:val="subscript"/>
              </w:rPr>
              <w:t>2</w:t>
            </w:r>
            <w:r>
              <w:rPr>
                <w:rFonts w:cs="Arial" w:ascii="Arial" w:hAnsi="Arial"/>
              </w:rPr>
              <w:t xml:space="preserve"> στο χώρο.</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β. Εάν ο καπνοθάλαμος δεν είναι στεγανός, μειώνεται ο ελκυσμός της καπνοδόχου και ο αναλυτής καυσαερίων παίρνει λάθος μετρήσεις CO</w:t>
            </w:r>
            <w:r>
              <w:rPr>
                <w:rFonts w:cs="Arial" w:ascii="Arial" w:hAnsi="Arial"/>
                <w:vertAlign w:val="subscript"/>
              </w:rPr>
              <w:t>2</w:t>
            </w:r>
            <w:r>
              <w:rPr>
                <w:rFonts w:cs="Arial" w:ascii="Arial" w:hAnsi="Arial"/>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γ. Η εισροή αέρα περιβάλλοντος μέσα στον καπνοθάλαμο λόγω υποπίεσης, αλλοιώνει τις μετρήσεις των καυσαερίων αφού αυξάνει το ποσοστό του οξυγόνου στα καυσαέρια χωρίς αυτό το οξυγόνο να δίνεται από τον καυστήρα στην καύση.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1</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ως μεταβάλλεται ο σχηματισμός των θερμικών οξειδίων του Αζώτου (ΝΟx) σε ένα θάλαμο καύσης, σε σχέση με την μεταβολή της θερμοκρασίας της φλόγα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Αυξάνεται όσο αυξάνεται η θερμοκρασία της φλόγα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Μειώνεται όσο αυξάνεται η θερμοκρασία της φλόγα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Δεν επηρεάζεται από τη θερμοκρασία της φλόγα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2</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b/>
                <w:bCs/>
              </w:rPr>
              <w:t>Σε λεβητοστάσιο με βιομηχανικό λέβητα-καυστήρα, η θερμοκρασία του χώρου είναι 20</w:t>
            </w:r>
            <w:r>
              <w:rPr>
                <w:rFonts w:cs="Arial" w:ascii="Arial" w:hAnsi="Arial"/>
                <w:b/>
                <w:bCs/>
                <w:vertAlign w:val="superscript"/>
              </w:rPr>
              <w:t>o</w:t>
            </w:r>
            <w:r>
              <w:rPr>
                <w:rFonts w:cs="Arial" w:ascii="Arial" w:hAnsi="Arial"/>
                <w:b/>
                <w:bCs/>
              </w:rPr>
              <w:t xml:space="preserve">C και η θερμοκρασία καυσαερίων είναι 265°C. Ο αέρας για την καύση προσάγεται στον καυστήρα έχοντας πριν προθερμανθεί από τα καυσαέρια στους 60°C. Στον υπολογισμό του βαθμού απόδοσης καύσης, ποια τιμή θα εισάγουμε στη διαφορά Τκαυσ-Ταέρα ;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 xml:space="preserve">α. Τη θερμοκρασία των 185 </w:t>
            </w:r>
            <w:r>
              <w:rPr>
                <w:rFonts w:cs="Arial" w:ascii="Arial" w:hAnsi="Arial"/>
                <w:vertAlign w:val="superscript"/>
              </w:rPr>
              <w:t>o</w:t>
            </w:r>
            <w:r>
              <w:rPr>
                <w:rFonts w:cs="Arial" w:ascii="Arial" w:hAnsi="Arial"/>
              </w:rPr>
              <w:t>C.</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 xml:space="preserve">β. Τη θερμοκρασία των 205 </w:t>
            </w:r>
            <w:r>
              <w:rPr>
                <w:rFonts w:cs="Arial" w:ascii="Arial" w:hAnsi="Arial"/>
                <w:vertAlign w:val="superscript"/>
              </w:rPr>
              <w:t>o</w:t>
            </w:r>
            <w:r>
              <w:rPr>
                <w:rFonts w:cs="Arial" w:ascii="Arial" w:hAnsi="Arial"/>
              </w:rPr>
              <w:t>C</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 xml:space="preserve">γ. Τη θερμοκρασία των 245 </w:t>
            </w:r>
            <w:r>
              <w:rPr>
                <w:rFonts w:cs="Arial" w:ascii="Arial" w:hAnsi="Arial"/>
                <w:vertAlign w:val="superscript"/>
              </w:rPr>
              <w:t>o</w:t>
            </w:r>
            <w:r>
              <w:rPr>
                <w:rFonts w:cs="Arial" w:ascii="Arial" w:hAnsi="Arial"/>
              </w:rPr>
              <w:t>C</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3</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b/>
                <w:bCs/>
              </w:rPr>
              <w:t>Να γραφεί η στοιχειομετρική εξίσωση καύσης ενός υδρογονάνθρακα με τύπο CxHy ο οποίος καίγεται πλήρως σε CO</w:t>
            </w:r>
            <w:r>
              <w:rPr>
                <w:rFonts w:cs="Arial" w:ascii="Arial" w:hAnsi="Arial"/>
                <w:b/>
                <w:bCs/>
                <w:vertAlign w:val="subscript"/>
              </w:rPr>
              <w:t>2</w:t>
            </w:r>
            <w:r>
              <w:rPr>
                <w:rFonts w:cs="Arial" w:ascii="Arial" w:hAnsi="Arial"/>
                <w:b/>
                <w:bCs/>
              </w:rPr>
              <w:t xml:space="preserve"> και H</w:t>
            </w:r>
            <w:r>
              <w:rPr>
                <w:rFonts w:cs="Arial" w:ascii="Arial" w:hAnsi="Arial"/>
                <w:b/>
                <w:bCs/>
                <w:vertAlign w:val="subscript"/>
              </w:rPr>
              <w:t>2</w:t>
            </w:r>
            <w:r>
              <w:rPr>
                <w:rFonts w:cs="Arial" w:ascii="Arial" w:hAnsi="Arial"/>
                <w:b/>
                <w:bCs/>
              </w:rPr>
              <w:t>O.</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α</w:t>
            </w:r>
            <w:r>
              <w:rPr>
                <w:rFonts w:cs="Arial" w:ascii="Arial" w:hAnsi="Arial"/>
                <w:lang w:val="es-ES_tradnl"/>
              </w:rPr>
              <w:t>. CxHy + (x+y/2) O</w:t>
            </w:r>
            <w:r>
              <w:rPr>
                <w:rFonts w:cs="Arial" w:ascii="Arial" w:hAnsi="Arial"/>
                <w:vertAlign w:val="subscript"/>
                <w:lang w:val="es-ES_tradnl"/>
              </w:rPr>
              <w:t>2</w:t>
            </w:r>
            <w:r>
              <w:rPr>
                <w:rFonts w:cs="Arial" w:ascii="Arial" w:hAnsi="Arial"/>
                <w:lang w:val="es-ES_tradnl"/>
              </w:rPr>
              <w:t xml:space="preserve"> → xCO</w:t>
            </w:r>
            <w:r>
              <w:rPr>
                <w:rFonts w:cs="Arial" w:ascii="Arial" w:hAnsi="Arial"/>
                <w:vertAlign w:val="subscript"/>
                <w:lang w:val="es-ES_tradnl"/>
              </w:rPr>
              <w:t>2</w:t>
            </w:r>
            <w:r>
              <w:rPr>
                <w:rFonts w:cs="Arial" w:ascii="Arial" w:hAnsi="Arial"/>
                <w:lang w:val="es-ES_tradnl"/>
              </w:rPr>
              <w:t xml:space="preserve"> + y/2 H</w:t>
            </w:r>
            <w:r>
              <w:rPr>
                <w:rFonts w:cs="Arial" w:ascii="Arial" w:hAnsi="Arial"/>
                <w:vertAlign w:val="subscript"/>
                <w:lang w:val="es-ES_tradnl"/>
              </w:rPr>
              <w:t>2</w:t>
            </w:r>
            <w:r>
              <w:rPr>
                <w:rFonts w:cs="Arial" w:ascii="Arial" w:hAnsi="Arial"/>
                <w:lang w:val="es-ES_tradnl"/>
              </w:rPr>
              <w:t>O + Q (</w:t>
            </w:r>
            <w:r>
              <w:rPr>
                <w:rFonts w:cs="Arial" w:ascii="Arial" w:hAnsi="Arial"/>
              </w:rPr>
              <w:t>Θερμότητα</w:t>
            </w:r>
            <w:r>
              <w:rPr>
                <w:rFonts w:cs="Arial" w:ascii="Arial" w:hAnsi="Arial"/>
                <w:lang w:val="es-ES_tradnl"/>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val="es-ES_tradnl"/>
              </w:rPr>
            </w:pPr>
            <w:r>
              <w:rPr>
                <w:rFonts w:cs="Arial" w:ascii="Arial" w:hAnsi="Arial"/>
                <w:b/>
                <w:bCs/>
                <w:lang w:val="es-ES_tradn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val="es-ES_tradnl" w:eastAsia="el-GR"/>
              </w:rPr>
            </w:pPr>
            <w:r>
              <w:rPr>
                <w:rFonts w:cs="Arial" w:ascii="Arial" w:hAnsi="Arial"/>
                <w:b/>
                <w:bCs/>
                <w:lang w:val="es-ES_tradnl"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β</w:t>
            </w:r>
            <w:r>
              <w:rPr>
                <w:rFonts w:cs="Arial" w:ascii="Arial" w:hAnsi="Arial"/>
                <w:lang w:val="es-ES_tradnl"/>
              </w:rPr>
              <w:t>. CxHy + (x+y/4) O</w:t>
            </w:r>
            <w:r>
              <w:rPr>
                <w:rFonts w:cs="Arial" w:ascii="Arial" w:hAnsi="Arial"/>
                <w:vertAlign w:val="subscript"/>
                <w:lang w:val="es-ES_tradnl"/>
              </w:rPr>
              <w:t>2</w:t>
            </w:r>
            <w:r>
              <w:rPr>
                <w:rFonts w:cs="Arial" w:ascii="Arial" w:hAnsi="Arial"/>
                <w:lang w:val="es-ES_tradnl"/>
              </w:rPr>
              <w:t xml:space="preserve"> → xCO</w:t>
            </w:r>
            <w:r>
              <w:rPr>
                <w:rFonts w:cs="Arial" w:ascii="Arial" w:hAnsi="Arial"/>
                <w:vertAlign w:val="subscript"/>
                <w:lang w:val="es-ES_tradnl"/>
              </w:rPr>
              <w:t>2</w:t>
            </w:r>
            <w:r>
              <w:rPr>
                <w:rFonts w:cs="Arial" w:ascii="Arial" w:hAnsi="Arial"/>
                <w:lang w:val="es-ES_tradnl"/>
              </w:rPr>
              <w:t xml:space="preserve"> + y/4 H</w:t>
            </w:r>
            <w:r>
              <w:rPr>
                <w:rFonts w:cs="Arial" w:ascii="Arial" w:hAnsi="Arial"/>
                <w:vertAlign w:val="subscript"/>
                <w:lang w:val="es-ES_tradnl"/>
              </w:rPr>
              <w:t>2</w:t>
            </w:r>
            <w:r>
              <w:rPr>
                <w:rFonts w:cs="Arial" w:ascii="Arial" w:hAnsi="Arial"/>
                <w:lang w:val="es-ES_tradnl"/>
              </w:rPr>
              <w:t>O - Q (</w:t>
            </w:r>
            <w:r>
              <w:rPr>
                <w:rFonts w:cs="Arial" w:ascii="Arial" w:hAnsi="Arial"/>
              </w:rPr>
              <w:t>Θερμότητα</w:t>
            </w:r>
            <w:r>
              <w:rPr>
                <w:rFonts w:cs="Arial" w:ascii="Arial" w:hAnsi="Arial"/>
                <w:lang w:val="es-ES_tradnl"/>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val="es-ES_tradnl"/>
              </w:rPr>
            </w:pPr>
            <w:r>
              <w:rPr>
                <w:rFonts w:cs="Arial" w:ascii="Arial" w:hAnsi="Arial"/>
                <w:b/>
                <w:bCs/>
                <w:lang w:val="es-ES_tradn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val="es-ES_tradnl" w:eastAsia="el-GR"/>
              </w:rPr>
            </w:pPr>
            <w:r>
              <w:rPr>
                <w:rFonts w:cs="Arial" w:ascii="Arial" w:hAnsi="Arial"/>
                <w:b/>
                <w:bCs/>
                <w:lang w:val="es-ES_tradnl"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γ</w:t>
            </w:r>
            <w:r>
              <w:rPr>
                <w:rFonts w:cs="Arial" w:ascii="Arial" w:hAnsi="Arial"/>
                <w:lang w:val="es-ES_tradnl"/>
              </w:rPr>
              <w:t>. CxHy + (x+y/4) O</w:t>
            </w:r>
            <w:r>
              <w:rPr>
                <w:rFonts w:cs="Arial" w:ascii="Arial" w:hAnsi="Arial"/>
                <w:vertAlign w:val="subscript"/>
                <w:lang w:val="es-ES_tradnl"/>
              </w:rPr>
              <w:t>2</w:t>
            </w:r>
            <w:r>
              <w:rPr>
                <w:rFonts w:cs="Arial" w:ascii="Arial" w:hAnsi="Arial"/>
                <w:lang w:val="es-ES_tradnl"/>
              </w:rPr>
              <w:t xml:space="preserve"> → xCO</w:t>
            </w:r>
            <w:r>
              <w:rPr>
                <w:rFonts w:cs="Arial" w:ascii="Arial" w:hAnsi="Arial"/>
                <w:vertAlign w:val="subscript"/>
                <w:lang w:val="es-ES_tradnl"/>
              </w:rPr>
              <w:t>2</w:t>
            </w:r>
            <w:r>
              <w:rPr>
                <w:rFonts w:cs="Arial" w:ascii="Arial" w:hAnsi="Arial"/>
                <w:lang w:val="es-ES_tradnl"/>
              </w:rPr>
              <w:t xml:space="preserve"> + y/2 H</w:t>
            </w:r>
            <w:r>
              <w:rPr>
                <w:rFonts w:cs="Arial" w:ascii="Arial" w:hAnsi="Arial"/>
                <w:vertAlign w:val="subscript"/>
                <w:lang w:val="es-ES_tradnl"/>
              </w:rPr>
              <w:t>2</w:t>
            </w:r>
            <w:r>
              <w:rPr>
                <w:rFonts w:cs="Arial" w:ascii="Arial" w:hAnsi="Arial"/>
                <w:lang w:val="es-ES_tradnl"/>
              </w:rPr>
              <w:t>O + Q (</w:t>
            </w:r>
            <w:r>
              <w:rPr>
                <w:rFonts w:cs="Arial" w:ascii="Arial" w:hAnsi="Arial"/>
              </w:rPr>
              <w:t>Θερμότητα</w:t>
            </w:r>
            <w:r>
              <w:rPr>
                <w:rFonts w:cs="Arial" w:ascii="Arial" w:hAnsi="Arial"/>
                <w:lang w:val="es-ES_tradnl"/>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val="es-ES_tradnl"/>
              </w:rPr>
            </w:pPr>
            <w:r>
              <w:rPr>
                <w:rFonts w:cs="Arial" w:ascii="Arial" w:hAnsi="Arial"/>
                <w:b/>
                <w:bCs/>
                <w:lang w:val="es-ES_tradnl"/>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4</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Σε πιεστικούς καυστήρες πετρελαίου ή αερίου, ποια είναι η μέγιστη επιτρεπόμενη περιεκτικότητα των καυσαερίων σε Οξυγόνο (Ο2), σε % κ.ο.;</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7%.</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5%.</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5</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ι εννοούμε όταν λέμε ΝΟx,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Το άχρωμο και άοσμο αέριο ΝΟx που σχηματίζεται κατά την καύση ενός καυσίμου αερίου ή υγρού.</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β. Τις ενώσεις ΝΟ και ΝΟ</w:t>
            </w:r>
            <w:r>
              <w:rPr>
                <w:rFonts w:cs="Arial" w:ascii="Arial" w:hAnsi="Arial"/>
                <w:vertAlign w:val="subscript"/>
              </w:rPr>
              <w:t>2</w:t>
            </w:r>
            <w:r>
              <w:rPr>
                <w:rFonts w:cs="Arial" w:ascii="Arial" w:hAnsi="Arial"/>
              </w:rPr>
              <w:t xml:space="preserve"> κυρίως, που σχηματίζονται κατά την καύση ενός καυσίμου αερίου ή υγρού.</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γ. Τις ενώσεις ΝΟ και ΝΟ</w:t>
            </w:r>
            <w:r>
              <w:rPr>
                <w:rFonts w:cs="Arial" w:ascii="Arial" w:hAnsi="Arial"/>
                <w:vertAlign w:val="subscript"/>
              </w:rPr>
              <w:t>2</w:t>
            </w:r>
            <w:r>
              <w:rPr>
                <w:rFonts w:cs="Arial" w:ascii="Arial" w:hAnsi="Arial"/>
              </w:rPr>
              <w:t xml:space="preserve"> που περιέχονται μέσα στο αέριο καύσιμο.</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6</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Γιατί στην καύση του φυσικού αερίου και του υγραερίου δεν μας απασχολεί η παραγωγή Θειικού Οξέος που συμβαίνει κατά την υγροποίηση των καυσαερίων ;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α. Γιατί η καύση φυσικού αερίου και υγραερίου είναι καύση με χαμηλή ακτινοβολία που δεν ευνοεί το σχηματισμό οξειδίων του θείου, τα οποία στη συνέχεια μετατρέπονται σε θειικό οξύ.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Γιατί τόσο το φυσικό αέριο όσο και το υγραέριο είναι αέρια καύσιμα με χαμηλή περιεκτικότητα σε άνθρακα, σε σχέση με τα υγρά καύσιμ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Γιατί τα καύσιμα αυτά δεν περιέχουν Θείο (S), όπως το Diesel και το Μαζούτ.</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7</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Γιατί σχηματίζεται θειικό οξύ στην καμινάδ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α. Το θειικό οξύ σχηματίζεται στην καμινάδα όταν το Τριοξείδιο του Θείου (SO</w:t>
            </w:r>
            <w:r>
              <w:rPr>
                <w:rFonts w:cs="Arial" w:ascii="Arial" w:hAnsi="Arial"/>
                <w:vertAlign w:val="subscript"/>
              </w:rPr>
              <w:t>3</w:t>
            </w:r>
            <w:r>
              <w:rPr>
                <w:rFonts w:cs="Arial" w:ascii="Arial" w:hAnsi="Arial"/>
              </w:rPr>
              <w:t>) ενωθεί με το νερό (Η</w:t>
            </w:r>
            <w:r>
              <w:rPr>
                <w:rFonts w:cs="Arial" w:ascii="Arial" w:hAnsi="Arial"/>
                <w:vertAlign w:val="subscript"/>
              </w:rPr>
              <w:t>2</w:t>
            </w:r>
            <w:r>
              <w:rPr>
                <w:rFonts w:cs="Arial" w:ascii="Arial" w:hAnsi="Arial"/>
              </w:rPr>
              <w:t>Ο) που έχει παραχθεί από την συμπύκνωση των υδρατμών των καυσαερίων.</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Το θειικό οξύ είναι βασικό προϊόν της καύσης των υδρογονανθράκων.</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ο θειικό Οξύ προστατεύει το λέβητα από τις διατρήσει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8</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eastAsia="Arial" w:cs="Arial" w:ascii="Arial" w:hAnsi="Arial"/>
                <w:b/>
                <w:bCs/>
              </w:rPr>
              <w:t xml:space="preserve"> </w:t>
            </w:r>
            <w:r>
              <w:rPr>
                <w:rFonts w:cs="Arial" w:ascii="Arial" w:hAnsi="Arial"/>
                <w:b/>
                <w:bCs/>
              </w:rPr>
              <w:t>Ποια ποσότητα του ατμοσφαιρικού αέρα απαιτείται περίπου για την πλήρη καύση ενός κιλού πετρελαίου;</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α. Η ποσότητα του ατμοσφαιρικού αέρα που απαιτείται για την πλήρη καύση ενός κιλού πετρελαίου είναι  περίπου 5 m</w:t>
            </w:r>
            <w:r>
              <w:rPr>
                <w:rFonts w:cs="Arial" w:ascii="Arial" w:hAnsi="Arial"/>
                <w:vertAlign w:val="superscript"/>
              </w:rPr>
              <w:t>3</w:t>
            </w:r>
            <w:r>
              <w:rPr>
                <w:rFonts w:cs="Arial" w:ascii="Arial" w:hAnsi="Arial"/>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β. Η ποσότητα του ατμοσφαιρικού αέρα που απαιτείται για την πλήρη καύση ενός κιλού πετρελαίου είναι  περίπου 15 m</w:t>
            </w:r>
            <w:r>
              <w:rPr>
                <w:rFonts w:cs="Arial" w:ascii="Arial" w:hAnsi="Arial"/>
                <w:vertAlign w:val="superscript"/>
              </w:rPr>
              <w:t>3</w:t>
            </w:r>
            <w:r>
              <w:rPr>
                <w:rFonts w:cs="Arial" w:ascii="Arial" w:hAnsi="Arial"/>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γ. Η ποσότητα του ατμοσφαιρικού αέρα που απαιτείται για την πλήρη καύση ενός κιλού πετρελαίου είναι περίπου 25 m</w:t>
            </w:r>
            <w:r>
              <w:rPr>
                <w:rFonts w:cs="Arial" w:ascii="Arial" w:hAnsi="Arial"/>
                <w:vertAlign w:val="superscript"/>
              </w:rPr>
              <w:t>3</w:t>
            </w:r>
            <w:r>
              <w:rPr>
                <w:rFonts w:cs="Arial" w:ascii="Arial" w:hAnsi="Arial"/>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9</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Η πίεση λειτουργίας των σωληνώσεων φυσικού αερίου εντός κτιρίου, για ένα λεβητοστάσιο νοσοκομείου με συνολική παροχή έως 300 Νm3/h, δεν πρέπει να υπερβαίνει τα 25, 100, ή 300mbar :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25 mbar.</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100 mbar.</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300 mbar.</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0</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Ποια είναι η στοιχειομετρική εξίσωση καύσης του προπανίου ;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α. C</w:t>
            </w:r>
            <w:r>
              <w:rPr>
                <w:rFonts w:cs="Arial" w:ascii="Arial" w:hAnsi="Arial"/>
                <w:vertAlign w:val="subscript"/>
              </w:rPr>
              <w:t>3</w:t>
            </w:r>
            <w:r>
              <w:rPr>
                <w:rFonts w:cs="Arial" w:ascii="Arial" w:hAnsi="Arial"/>
              </w:rPr>
              <w:t>H</w:t>
            </w:r>
            <w:r>
              <w:rPr>
                <w:rFonts w:cs="Arial" w:ascii="Arial" w:hAnsi="Arial"/>
                <w:vertAlign w:val="subscript"/>
              </w:rPr>
              <w:t>8</w:t>
            </w:r>
            <w:r>
              <w:rPr>
                <w:rFonts w:cs="Arial" w:ascii="Arial" w:hAnsi="Arial"/>
              </w:rPr>
              <w:t xml:space="preserve"> + 5O</w:t>
            </w:r>
            <w:r>
              <w:rPr>
                <w:rFonts w:cs="Arial" w:ascii="Arial" w:hAnsi="Arial"/>
                <w:vertAlign w:val="subscript"/>
              </w:rPr>
              <w:t>2</w:t>
            </w:r>
            <w:r>
              <w:rPr>
                <w:rFonts w:cs="Arial" w:ascii="Arial" w:hAnsi="Arial"/>
              </w:rPr>
              <w:t xml:space="preserve">   → 3CO</w:t>
            </w:r>
            <w:r>
              <w:rPr>
                <w:rFonts w:cs="Arial" w:ascii="Arial" w:hAnsi="Arial"/>
                <w:vertAlign w:val="subscript"/>
              </w:rPr>
              <w:t>2</w:t>
            </w:r>
            <w:r>
              <w:rPr>
                <w:rFonts w:cs="Arial" w:ascii="Arial" w:hAnsi="Arial"/>
              </w:rPr>
              <w:t xml:space="preserve"> + 4H</w:t>
            </w:r>
            <w:r>
              <w:rPr>
                <w:rFonts w:cs="Arial" w:ascii="Arial" w:hAnsi="Arial"/>
                <w:vertAlign w:val="subscript"/>
              </w:rPr>
              <w:t>2</w:t>
            </w:r>
            <w:r>
              <w:rPr>
                <w:rFonts w:cs="Arial" w:ascii="Arial" w:hAnsi="Arial"/>
              </w:rPr>
              <w:t>O.</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β. C</w:t>
            </w:r>
            <w:r>
              <w:rPr>
                <w:rFonts w:cs="Arial" w:ascii="Arial" w:hAnsi="Arial"/>
                <w:vertAlign w:val="subscript"/>
              </w:rPr>
              <w:t>3</w:t>
            </w:r>
            <w:r>
              <w:rPr>
                <w:rFonts w:cs="Arial" w:ascii="Arial" w:hAnsi="Arial"/>
              </w:rPr>
              <w:t>H</w:t>
            </w:r>
            <w:r>
              <w:rPr>
                <w:rFonts w:cs="Arial" w:ascii="Arial" w:hAnsi="Arial"/>
                <w:vertAlign w:val="subscript"/>
              </w:rPr>
              <w:t>8</w:t>
            </w:r>
            <w:r>
              <w:rPr>
                <w:rFonts w:cs="Arial" w:ascii="Arial" w:hAnsi="Arial"/>
              </w:rPr>
              <w:t xml:space="preserve"> + 3O</w:t>
            </w:r>
            <w:r>
              <w:rPr>
                <w:rFonts w:cs="Arial" w:ascii="Arial" w:hAnsi="Arial"/>
                <w:vertAlign w:val="subscript"/>
              </w:rPr>
              <w:t>2</w:t>
            </w:r>
            <w:r>
              <w:rPr>
                <w:rFonts w:cs="Arial" w:ascii="Arial" w:hAnsi="Arial"/>
              </w:rPr>
              <w:t xml:space="preserve">   → 3CO</w:t>
            </w:r>
            <w:r>
              <w:rPr>
                <w:rFonts w:cs="Arial" w:ascii="Arial" w:hAnsi="Arial"/>
                <w:vertAlign w:val="subscript"/>
              </w:rPr>
              <w:t>2</w:t>
            </w:r>
            <w:r>
              <w:rPr>
                <w:rFonts w:cs="Arial" w:ascii="Arial" w:hAnsi="Arial"/>
              </w:rPr>
              <w:t xml:space="preserve"> + 4H</w:t>
            </w:r>
            <w:r>
              <w:rPr>
                <w:rFonts w:cs="Arial" w:ascii="Arial" w:hAnsi="Arial"/>
                <w:vertAlign w:val="subscript"/>
              </w:rPr>
              <w:t>2</w:t>
            </w:r>
            <w:r>
              <w:rPr>
                <w:rFonts w:cs="Arial" w:ascii="Arial" w:hAnsi="Arial"/>
              </w:rPr>
              <w:t>O.</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α. C</w:t>
            </w:r>
            <w:r>
              <w:rPr>
                <w:rFonts w:cs="Arial" w:ascii="Arial" w:hAnsi="Arial"/>
                <w:vertAlign w:val="subscript"/>
              </w:rPr>
              <w:t>3</w:t>
            </w:r>
            <w:r>
              <w:rPr>
                <w:rFonts w:cs="Arial" w:ascii="Arial" w:hAnsi="Arial"/>
              </w:rPr>
              <w:t>H</w:t>
            </w:r>
            <w:r>
              <w:rPr>
                <w:rFonts w:cs="Arial" w:ascii="Arial" w:hAnsi="Arial"/>
                <w:vertAlign w:val="subscript"/>
              </w:rPr>
              <w:t>8</w:t>
            </w:r>
            <w:r>
              <w:rPr>
                <w:rFonts w:cs="Arial" w:ascii="Arial" w:hAnsi="Arial"/>
              </w:rPr>
              <w:t xml:space="preserve"> + 2O</w:t>
            </w:r>
            <w:r>
              <w:rPr>
                <w:rFonts w:cs="Arial" w:ascii="Arial" w:hAnsi="Arial"/>
                <w:vertAlign w:val="subscript"/>
              </w:rPr>
              <w:t>2</w:t>
            </w:r>
            <w:r>
              <w:rPr>
                <w:rFonts w:cs="Arial" w:ascii="Arial" w:hAnsi="Arial"/>
              </w:rPr>
              <w:t xml:space="preserve">   → 3CO</w:t>
            </w:r>
            <w:r>
              <w:rPr>
                <w:rFonts w:cs="Arial" w:ascii="Arial" w:hAnsi="Arial"/>
                <w:vertAlign w:val="subscript"/>
              </w:rPr>
              <w:t>2</w:t>
            </w:r>
            <w:r>
              <w:rPr>
                <w:rFonts w:cs="Arial" w:ascii="Arial" w:hAnsi="Arial"/>
              </w:rPr>
              <w:t xml:space="preserve"> + 4H</w:t>
            </w:r>
            <w:r>
              <w:rPr>
                <w:rFonts w:cs="Arial" w:ascii="Arial" w:hAnsi="Arial"/>
                <w:vertAlign w:val="subscript"/>
              </w:rPr>
              <w:t>2</w:t>
            </w:r>
            <w:r>
              <w:rPr>
                <w:rFonts w:cs="Arial" w:ascii="Arial" w:hAnsi="Arial"/>
              </w:rPr>
              <w:t>O.</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1</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Ποιος ο ρόλος του διηλεκτρικού συνδέσμου σε μία σωλήνωση φυσικού αερίου ;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Ο ρόλος του διηλεκτρικού συνδέσμου σε μία εγκατάσταση φυσικού αερίου είναι να γειώνει την εγκατάσταση του φυσικού αερίου.</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Ο ρόλος του διηλεκτρικού συνδέσμου σε μία εγκατάσταση φυσικού αερίου είναι η διακοπή της διαμήκους ηλεκτρικής αγωγιμότητας μιας σωλήνωση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Ο διηλεκτρικός σύνδεσμος είναι ένα εξάρτημα το οποίο προστατεύει την υπέργεια εγκατάσταση φυσικού αερίου από τους κεραυνού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2</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Σε μία εγκατάσταση φυσικού αερίου, ποιος αγωγός ονομάζεται αγωγός ασφαλείας ;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Είναι ένα τμήμα σωλήνα μέσα από τον οποίο διέρχεται αγωγός αερίου, προκειμένου να προστατεύεται ο αγωγός αερίου από μηχανικές καταπονήσει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Είναι αδρανοποιημένος αγωγός ο οποίος μπορεί να χρησιμοποιηθεί σε περίπτωση βλάβης στον κύριο αγωγό.</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Αγωγός ασφαλείας είναι ο αγωγός ο οποίος είναι συνδεδεμένος με όργανο ή συσκευή για να απάγει αέριο στο ύπαιθρο μόνο στην περίπτωση μιας έκτακτης κατάστασης (π.χ. θραύση μιας μεμβράνης ελέγχου ή ενεργοποίηση μιας βαλβίδας ασφαλεία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3</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Σε μία εγκατάσταση φυσικού αερίου, ποιος είναι ο ρόλος της αντισεισμικής βαλβίδας ;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Η αντισεισμική βαλβίδα είναι μία αυτόματη αποφρακτική διάταξη, η οποία σε περίπτωση σοβαρής σεισμικής διαταραχής διακόπτει την παροχή αερίου.</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Η αντισεισμική βαλβίδα είναι μία εύκαμπτη σύνδεση που επιτρέπει τις μετακινήσεις των σωληνώσεων φυσικού αερίου σε περίπτωση σεισμού.</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Η αντισεισμική βαλβίδα είναι μία διάταξη η οποία σε περίπτωση σοβαρής σεισμικής διαταραχής, διακόπτει την παροχή ηλεκτρικού ρεύματος στον καυστήρα φυσικού αερίου.</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4</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Τι ονομάζουμε ανώτερη θερμογόνο δύναμη ενός αερίου καυσίμου ;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α. Ανώτερη θερμογόνος δύναμη ενός αερίου καυσίμου είναι η ποσότητα θερμότητας η οποία εκλύεται κατά την πλήρη καύση 1 m</w:t>
            </w:r>
            <w:r>
              <w:rPr>
                <w:rFonts w:cs="Arial" w:ascii="Arial" w:hAnsi="Arial"/>
                <w:vertAlign w:val="superscript"/>
              </w:rPr>
              <w:t>3</w:t>
            </w:r>
            <w:r>
              <w:rPr>
                <w:rFonts w:cs="Arial" w:ascii="Arial" w:hAnsi="Arial"/>
              </w:rPr>
              <w:t xml:space="preserve"> αερίου, όταν το νερό το οποίο παράγεται κατά την καύση βρίσκεται σε φάση ατμού.</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β. Ανώτερη θερμογόνος δύναμη ενός αερίου καυσίμου είναι η ποσότητα θερμότητας η οποία εκλύεται κατά την πλήρη καύση 1 m</w:t>
            </w:r>
            <w:r>
              <w:rPr>
                <w:rFonts w:cs="Arial" w:ascii="Arial" w:hAnsi="Arial"/>
                <w:vertAlign w:val="superscript"/>
              </w:rPr>
              <w:t>3</w:t>
            </w:r>
            <w:r>
              <w:rPr>
                <w:rFonts w:cs="Arial" w:ascii="Arial" w:hAnsi="Arial"/>
              </w:rPr>
              <w:t xml:space="preserve"> αερίου, όταν το νερό το οποίο παράγεται κατά την καύση βρίσκεται σε υγρή φάση.</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γ. Ανώτερη θερμογόνος δύναμη ενός αερίου καυσίμου είναι η ποσότητα θερμότητας η οποία εκλύεται κατά την καύση 1 m</w:t>
            </w:r>
            <w:r>
              <w:rPr>
                <w:rFonts w:cs="Arial" w:ascii="Arial" w:hAnsi="Arial"/>
                <w:vertAlign w:val="superscript"/>
              </w:rPr>
              <w:t>3</w:t>
            </w:r>
            <w:r>
              <w:rPr>
                <w:rFonts w:cs="Arial" w:ascii="Arial" w:hAnsi="Arial"/>
              </w:rPr>
              <w:t xml:space="preserve"> αερίου, όταν η καύση είναι τέλεια – πλήρης .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5</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Τι ονομάζουμε κατώτερη θερμογόνο δύναμη ενός αερίου καυσίμου ;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α. Κατώτερη θερμογόνος δύναμη ενός αερίου καυσίμου είναι η ποσότητα θερμότητας η οποία εκλύεται κατά την πλήρη καύση 1 m</w:t>
            </w:r>
            <w:r>
              <w:rPr>
                <w:rFonts w:cs="Arial" w:ascii="Arial" w:hAnsi="Arial"/>
                <w:vertAlign w:val="superscript"/>
              </w:rPr>
              <w:t>3</w:t>
            </w:r>
            <w:r>
              <w:rPr>
                <w:rFonts w:cs="Arial" w:ascii="Arial" w:hAnsi="Arial"/>
              </w:rPr>
              <w:t xml:space="preserve"> αερίου, όταν το νερό το οποίο παράγεται κατά την καύση βρίσκεται σε υγρή φάση.</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β. Κατώτερη θερμογόνος δύναμη ενός αερίου καυσίμου είναι η ποσότητα θερμότητας η οποία εκλύεται κατά την καύση 1 m</w:t>
            </w:r>
            <w:r>
              <w:rPr>
                <w:rFonts w:cs="Arial" w:ascii="Arial" w:hAnsi="Arial"/>
                <w:vertAlign w:val="superscript"/>
              </w:rPr>
              <w:t>3</w:t>
            </w:r>
            <w:r>
              <w:rPr>
                <w:rFonts w:cs="Arial" w:ascii="Arial" w:hAnsi="Arial"/>
              </w:rPr>
              <w:t xml:space="preserve"> αερίου, όταν η καύση δεν είναι τέλεια-πλήρη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γ. Κατώτερη θερμογόνος δύναμη ενός αερίου καυσίμου είναι η ποσότητα θερμότητας η οποία εκλύεται κατά την πλήρη καύση 1 m</w:t>
            </w:r>
            <w:r>
              <w:rPr>
                <w:rFonts w:cs="Arial" w:ascii="Arial" w:hAnsi="Arial"/>
                <w:vertAlign w:val="superscript"/>
              </w:rPr>
              <w:t>3</w:t>
            </w:r>
            <w:r>
              <w:rPr>
                <w:rFonts w:cs="Arial" w:ascii="Arial" w:hAnsi="Arial"/>
              </w:rPr>
              <w:t xml:space="preserve"> αερίου, όταν το νερό το οποίο παράγεται κατά την καύση βρίσκεται σε φάση ατμού.</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6</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α είναι η θερμοκρασία ανάφλεξης του φυσικού αερίου και ποια η θερμοκρασία ανάφλεξης του LPG σε ατμοσφαιρική πίεση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α. Η θερμοκρασία ανάφλεξης του φυσικού αερίου είναι περίπου 640</w:t>
            </w:r>
            <w:r>
              <w:rPr>
                <w:rFonts w:cs="Arial" w:ascii="Arial" w:hAnsi="Arial"/>
                <w:vertAlign w:val="superscript"/>
              </w:rPr>
              <w:t>ο</w:t>
            </w:r>
            <w:r>
              <w:rPr>
                <w:rFonts w:cs="Arial" w:ascii="Arial" w:hAnsi="Arial"/>
              </w:rPr>
              <w:t>C και του LPG περίπου 500</w:t>
            </w:r>
            <w:r>
              <w:rPr>
                <w:rFonts w:cs="Arial" w:ascii="Arial" w:hAnsi="Arial"/>
                <w:vertAlign w:val="superscript"/>
              </w:rPr>
              <w:t>ο</w:t>
            </w:r>
            <w:r>
              <w:rPr>
                <w:rFonts w:cs="Arial" w:ascii="Arial" w:hAnsi="Arial"/>
              </w:rPr>
              <w:t>C, άρα η θερμοκρασία ανάφλεξης του φυσικού αερίου είναι αρκετά υψηλότερη.</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β. Οι θερμοκρασίες ανάφλεξης φυσικού αερίου και LPG είναι περίπου οι ίδιες και ίσες με 250</w:t>
            </w:r>
            <w:r>
              <w:rPr>
                <w:rFonts w:cs="Arial" w:ascii="Arial" w:hAnsi="Arial"/>
                <w:vertAlign w:val="superscript"/>
              </w:rPr>
              <w:t>ο</w:t>
            </w:r>
            <w:r>
              <w:rPr>
                <w:rFonts w:cs="Arial" w:ascii="Arial" w:hAnsi="Arial"/>
              </w:rPr>
              <w:t>C περίπου.</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γ. Η θερμοκρασία ανάφλεξης του LPG είναι περίπου 500</w:t>
            </w:r>
            <w:r>
              <w:rPr>
                <w:rFonts w:cs="Arial" w:ascii="Arial" w:hAnsi="Arial"/>
                <w:vertAlign w:val="superscript"/>
              </w:rPr>
              <w:t>ο</w:t>
            </w:r>
            <w:r>
              <w:rPr>
                <w:rFonts w:cs="Arial" w:ascii="Arial" w:hAnsi="Arial"/>
              </w:rPr>
              <w:t>C και η αντίστοιχη του φυσικού αερίου είναι περίπου 200</w:t>
            </w:r>
            <w:r>
              <w:rPr>
                <w:rFonts w:cs="Arial" w:ascii="Arial" w:hAnsi="Arial"/>
                <w:vertAlign w:val="superscript"/>
              </w:rPr>
              <w:t>ο</w:t>
            </w:r>
            <w:r>
              <w:rPr>
                <w:rFonts w:cs="Arial" w:ascii="Arial" w:hAnsi="Arial"/>
              </w:rPr>
              <w:t>C μικρότερη.</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7</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ι συμβαίνει όταν οι άκρες των ηλεκτροδίων σπινθηρισμού (το σημείο που δημιουργείται ο σπινθήρας) ρυθμιστούν έτσι ώστε να βρίσκονται μέσα στον κώνο ψεκασμού του πετρελαίου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Δεν έχουμε καλή ποιότητα φλόγας γιατί οι άκρες των ηλεκτροδίων εμποδίζουν το σχηματισμό κώνου στο ψεκαζόμενο πετρέλαιο.</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Οι άκρες των ηλεκτροδίων σπινθηρισμού καθώς και το διάκενο ανάμεσά τους καλύπτονται από εξανθρακώματα και δεν δημιουργείται σπινθήρα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Δεν έχουμε ανάφλεξη του μίγματος γιατί τα ηλεκτρόδια "βρέχονται" από το πετρέλαιο και δεν δημιουργείται σπινθήρα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8</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ος είναι ο ρόλος του δίσκου διασκορπισμού (διασκορπιστήρας) σε ένα πιεστικό καυστήρα πετρελαίου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Ο δίσκος διασκορπισμού διασκορπίζει το πετρέλαιο σε μορφή νέφους μέσα στο θάλαμο καύση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Ο δίσκος διασκορπισμού δημιουργεί τη μορφή κώνου στο πετρέλαιο που ψεκάζεται από το μπεκ.</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Ο δίσκος διασκορπισμού δίνει στον αέρα της καύσης την απαραίτητη περιστροφική κίνηση για να μπορέσει να αναμιχθεί με το ψεκαζόμενο πετρέλαιο.</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9</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Κάθε καυστήρας έχει μία περιοχή λειτουργίας από min έως max</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ωστό.</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Λάθο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0</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Σε ένα καυστήρα πετρελαίου, λίγα δευτερόλεπτα μετά την ανάφλεξη του μίγματος καυσίμου – αέρα, η λειτουργία του μετασχηματιστή ανάφλεξης διακόπτεται ή συνεχίζεται;</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Η λειτουργία του μετασχηματιστή ανάφλεξης διακόπτεται.</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Η λειτουργία του μετασχηματιστή ανάφλεξης συνεχίζεται.</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Η φωτοαντίσταση σταματά να επιτηρεί τη φλόγ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1</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Πόσος αέρας θα πρέπει να μπορεί να προσάγεται ανά ώρα, σε λεβητοστάσιο φυσικού αερίου, από την εγκατάσταση αερισμού ;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α. 1,0 m</w:t>
            </w:r>
            <w:r>
              <w:rPr>
                <w:rFonts w:cs="Arial" w:ascii="Arial" w:hAnsi="Arial"/>
                <w:vertAlign w:val="superscript"/>
              </w:rPr>
              <w:t>3</w:t>
            </w:r>
            <w:r>
              <w:rPr>
                <w:rFonts w:cs="Arial" w:ascii="Arial" w:hAnsi="Arial"/>
              </w:rPr>
              <w:t xml:space="preserve"> ανά 1 kW συνολικής ονομαστικής θερμικής ισχύος των συσκευών.</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β. 1,6 m</w:t>
            </w:r>
            <w:r>
              <w:rPr>
                <w:rFonts w:cs="Arial" w:ascii="Arial" w:hAnsi="Arial"/>
                <w:vertAlign w:val="superscript"/>
              </w:rPr>
              <w:t>3</w:t>
            </w:r>
            <w:r>
              <w:rPr>
                <w:rFonts w:cs="Arial" w:ascii="Arial" w:hAnsi="Arial"/>
              </w:rPr>
              <w:t xml:space="preserve"> ανά 1 kW συνολικής ονομαστικής θερμικής ισχύος των συσκευών.</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γ. 2,6 m</w:t>
            </w:r>
            <w:r>
              <w:rPr>
                <w:rFonts w:cs="Arial" w:ascii="Arial" w:hAnsi="Arial"/>
                <w:vertAlign w:val="superscript"/>
              </w:rPr>
              <w:t>3</w:t>
            </w:r>
            <w:r>
              <w:rPr>
                <w:rFonts w:cs="Arial" w:ascii="Arial" w:hAnsi="Arial"/>
              </w:rPr>
              <w:t xml:space="preserve"> ανά 1 kW συνολικής ονομαστικής θερμικής ισχύος των συσκευών.</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2</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b/>
                <w:bCs/>
              </w:rPr>
              <w:t>Σε εγκατάσταση λέβητα – καυστήρα , μετράμε τον ελκυσμό της καπνοδόχου ο οποίος έχει τιμή + 2,5 mmH</w:t>
            </w:r>
            <w:r>
              <w:rPr>
                <w:rFonts w:cs="Arial" w:ascii="Arial" w:hAnsi="Arial"/>
                <w:b/>
                <w:bCs/>
                <w:vertAlign w:val="subscript"/>
              </w:rPr>
              <w:t>2</w:t>
            </w:r>
            <w:r>
              <w:rPr>
                <w:rFonts w:cs="Arial" w:ascii="Arial" w:hAnsi="Arial"/>
                <w:b/>
                <w:bCs/>
              </w:rPr>
              <w:t>O. Ο ελκυσμός της καπνοδόχου είναι πολύ μεγάλος, πολύ μικρός ή η καπνοδόχος είναι βουλωμένη;</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Ο ελκυσμός της καπνοδόχου είναι πολύ μεγάλο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Ο ελκυσμός της καπνοδόχου είναι πολύ μικρό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Η καπνοδόχος είναι βουλωμένη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3</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b/>
                <w:bCs/>
              </w:rPr>
              <w:t xml:space="preserve">Σε τι κατάσταση είναι το νερό που έχει θερμοκρασία 100 </w:t>
            </w:r>
            <w:r>
              <w:rPr>
                <w:rFonts w:cs="Arial" w:ascii="Arial" w:hAnsi="Arial"/>
                <w:b/>
                <w:bCs/>
                <w:vertAlign w:val="superscript"/>
              </w:rPr>
              <w:t>o</w:t>
            </w:r>
            <w:r>
              <w:rPr>
                <w:rFonts w:cs="Arial" w:ascii="Arial" w:hAnsi="Arial"/>
                <w:b/>
                <w:bCs/>
              </w:rPr>
              <w:t>C και πίεση 2 bar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Υπόψυκτο νερό.</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Υπέρθερμος ατμό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Κορεσμένος ατμό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Κορεσμένο νερό.</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4</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b/>
                <w:bCs/>
              </w:rPr>
              <w:t xml:space="preserve">Σε τι κατάσταση είναι το νερό που έχει θερμοκρασία 100 </w:t>
            </w:r>
            <w:r>
              <w:rPr>
                <w:rFonts w:cs="Arial" w:ascii="Arial" w:hAnsi="Arial"/>
                <w:b/>
                <w:bCs/>
                <w:vertAlign w:val="superscript"/>
              </w:rPr>
              <w:t>o</w:t>
            </w:r>
            <w:r>
              <w:rPr>
                <w:rFonts w:cs="Arial" w:ascii="Arial" w:hAnsi="Arial"/>
                <w:b/>
                <w:bCs/>
              </w:rPr>
              <w:t>C και πίεση 0,5 bar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Κορεσμένου ατμού.</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Υπέρθερμου ατμού.</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Κορεσμένου ατμού.</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Κορεσμένου νερού.</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5</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b/>
                <w:bCs/>
              </w:rPr>
              <w:t>Ποια είναι η ολική θερμότητα ατμοποίησης (αισθητή + λανθάνουσα) ενός kg νερού που λαμβάνεται στους 50</w:t>
            </w:r>
            <w:r>
              <w:rPr>
                <w:rFonts w:cs="Arial" w:ascii="Arial" w:hAnsi="Arial"/>
                <w:b/>
                <w:bCs/>
                <w:vertAlign w:val="superscript"/>
              </w:rPr>
              <w:t>o</w:t>
            </w:r>
            <w:r>
              <w:rPr>
                <w:rFonts w:cs="Arial" w:ascii="Arial" w:hAnsi="Arial"/>
                <w:b/>
                <w:bCs/>
              </w:rPr>
              <w:t>C , σε ατμοσφαιρική πίεση ; (Η λανθάνουσα θερμότητα ατμοποίησης του νερού είναι 537 kcal/kg)</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587 Kcal</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537 Kcal.</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50 Kcal.</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b/>
                <w:bCs/>
              </w:rPr>
              <w:t>Υπόδειξη:</w:t>
            </w:r>
            <w:r>
              <w:rPr>
                <w:rFonts w:cs="Arial" w:ascii="Arial" w:hAnsi="Arial"/>
              </w:rPr>
              <w:t xml:space="preserve"> Η ολική θερμότητα είναι Q</w:t>
            </w:r>
            <w:r>
              <w:rPr>
                <w:rFonts w:cs="Arial" w:ascii="Arial" w:hAnsi="Arial"/>
                <w:vertAlign w:val="subscript"/>
              </w:rPr>
              <w:t>ολ</w:t>
            </w:r>
            <w:r>
              <w:rPr>
                <w:rFonts w:cs="Arial" w:ascii="Arial" w:hAnsi="Arial"/>
              </w:rPr>
              <w:t xml:space="preserve"> = Q</w:t>
            </w:r>
            <w:r>
              <w:rPr>
                <w:rFonts w:cs="Arial" w:ascii="Arial" w:hAnsi="Arial"/>
                <w:vertAlign w:val="subscript"/>
              </w:rPr>
              <w:t>αισθητή</w:t>
            </w:r>
            <w:r>
              <w:rPr>
                <w:rFonts w:cs="Arial" w:ascii="Arial" w:hAnsi="Arial"/>
              </w:rPr>
              <w:t xml:space="preserve"> + Q</w:t>
            </w:r>
            <w:r>
              <w:rPr>
                <w:rFonts w:cs="Arial" w:ascii="Arial" w:hAnsi="Arial"/>
                <w:vertAlign w:val="subscript"/>
              </w:rPr>
              <w:t>λανθάνουσα</w:t>
            </w:r>
            <w:r>
              <w:rPr>
                <w:rFonts w:cs="Arial" w:ascii="Arial" w:hAnsi="Arial"/>
              </w:rPr>
              <w:t xml:space="preserve"> Η Q</w:t>
            </w:r>
            <w:r>
              <w:rPr>
                <w:rFonts w:cs="Arial" w:ascii="Arial" w:hAnsi="Arial"/>
                <w:vertAlign w:val="subscript"/>
              </w:rPr>
              <w:t>αισθητή</w:t>
            </w:r>
            <w:r>
              <w:rPr>
                <w:rFonts w:cs="Arial" w:ascii="Arial" w:hAnsi="Arial"/>
              </w:rPr>
              <w:t xml:space="preserve"> είναι Q</w:t>
            </w:r>
            <w:r>
              <w:rPr>
                <w:rFonts w:cs="Arial" w:ascii="Arial" w:hAnsi="Arial"/>
                <w:vertAlign w:val="subscript"/>
              </w:rPr>
              <w:t>αισθητή</w:t>
            </w:r>
            <w:r>
              <w:rPr>
                <w:rFonts w:cs="Arial" w:ascii="Arial" w:hAnsi="Arial"/>
              </w:rPr>
              <w:t xml:space="preserve"> = m*c*Δt = 1 * 1 * 50 kcal = 50 kcal. Άρα, η ολική θερμότητα είναι Qολ = 537 + 50 = 587 Kcal.</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6</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α είναι η κρίσιμη πίεση και θερμοκρασία του υδρατμού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α. P = 22,12 bar, T = 374,15</w:t>
            </w:r>
            <w:r>
              <w:rPr>
                <w:rFonts w:cs="Arial" w:ascii="Arial" w:hAnsi="Arial"/>
                <w:vertAlign w:val="superscript"/>
              </w:rPr>
              <w:t>o</w:t>
            </w:r>
            <w:r>
              <w:rPr>
                <w:rFonts w:cs="Arial" w:ascii="Arial" w:hAnsi="Arial"/>
              </w:rPr>
              <w:t>C.</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β. P = 221,2 bar, T = 374,15</w:t>
            </w:r>
            <w:r>
              <w:rPr>
                <w:rFonts w:cs="Arial" w:ascii="Arial" w:hAnsi="Arial"/>
                <w:vertAlign w:val="superscript"/>
              </w:rPr>
              <w:t>o</w:t>
            </w:r>
            <w:r>
              <w:rPr>
                <w:rFonts w:cs="Arial" w:ascii="Arial" w:hAnsi="Arial"/>
              </w:rPr>
              <w:t>C.</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γ. P = 221,2 bar, T = 37,415</w:t>
            </w:r>
            <w:r>
              <w:rPr>
                <w:rFonts w:cs="Arial" w:ascii="Arial" w:hAnsi="Arial"/>
                <w:vertAlign w:val="superscript"/>
              </w:rPr>
              <w:t>o</w:t>
            </w:r>
            <w:r>
              <w:rPr>
                <w:rFonts w:cs="Arial" w:ascii="Arial" w:hAnsi="Arial"/>
              </w:rPr>
              <w:t>C.</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7</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b/>
                <w:bCs/>
              </w:rPr>
              <w:t>Ποια από τα  άλατα CaSO</w:t>
            </w:r>
            <w:r>
              <w:rPr>
                <w:rFonts w:cs="Arial" w:ascii="Arial" w:hAnsi="Arial"/>
                <w:b/>
                <w:bCs/>
                <w:vertAlign w:val="subscript"/>
              </w:rPr>
              <w:t>4</w:t>
            </w:r>
            <w:r>
              <w:rPr>
                <w:rFonts w:cs="Arial" w:ascii="Arial" w:hAnsi="Arial"/>
                <w:b/>
                <w:bCs/>
              </w:rPr>
              <w:t>, MgSO</w:t>
            </w:r>
            <w:r>
              <w:rPr>
                <w:rFonts w:cs="Arial" w:ascii="Arial" w:hAnsi="Arial"/>
                <w:b/>
                <w:bCs/>
                <w:vertAlign w:val="subscript"/>
              </w:rPr>
              <w:t>4</w:t>
            </w:r>
            <w:r>
              <w:rPr>
                <w:rFonts w:cs="Arial" w:ascii="Arial" w:hAnsi="Arial"/>
                <w:b/>
                <w:bCs/>
              </w:rPr>
              <w:t>, CaCO</w:t>
            </w:r>
            <w:r>
              <w:rPr>
                <w:rFonts w:cs="Arial" w:ascii="Arial" w:hAnsi="Arial"/>
                <w:b/>
                <w:bCs/>
                <w:vertAlign w:val="subscript"/>
              </w:rPr>
              <w:t>3</w:t>
            </w:r>
            <w:r>
              <w:rPr>
                <w:rFonts w:cs="Arial" w:ascii="Arial" w:hAnsi="Arial"/>
                <w:b/>
                <w:bCs/>
              </w:rPr>
              <w:t>, MgCO</w:t>
            </w:r>
            <w:r>
              <w:rPr>
                <w:rFonts w:cs="Arial" w:ascii="Arial" w:hAnsi="Arial"/>
                <w:b/>
                <w:bCs/>
                <w:vertAlign w:val="subscript"/>
              </w:rPr>
              <w:t>3</w:t>
            </w:r>
            <w:r>
              <w:rPr>
                <w:rFonts w:cs="Arial" w:ascii="Arial" w:hAnsi="Arial"/>
                <w:b/>
                <w:bCs/>
              </w:rPr>
              <w:t xml:space="preserve"> προσδίδουν στο νερό τη μόνιμη σκληρότητά του;</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α. Το ανθρακικό μαγνήσιο (MgCO</w:t>
            </w:r>
            <w:r>
              <w:rPr>
                <w:rFonts w:cs="Arial" w:ascii="Arial" w:hAnsi="Arial"/>
                <w:vertAlign w:val="subscript"/>
              </w:rPr>
              <w:t>3</w:t>
            </w:r>
            <w:r>
              <w:rPr>
                <w:rFonts w:cs="Arial" w:ascii="Arial" w:hAnsi="Arial"/>
              </w:rPr>
              <w:t>) και το θειικό ασβέστιο (CaSO</w:t>
            </w:r>
            <w:r>
              <w:rPr>
                <w:rFonts w:cs="Arial" w:ascii="Arial" w:hAnsi="Arial"/>
                <w:vertAlign w:val="subscript"/>
              </w:rPr>
              <w:t>4</w:t>
            </w:r>
            <w:r>
              <w:rPr>
                <w:rFonts w:cs="Arial" w:ascii="Arial" w:hAnsi="Arial"/>
              </w:rPr>
              <w:t>) είναι άλατα που προσδίδουν στο νερό την παροδική σκληρότητά του.</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β. Το ανθρακικό ασβέστιο (CaCO</w:t>
            </w:r>
            <w:r>
              <w:rPr>
                <w:rFonts w:cs="Arial" w:ascii="Arial" w:hAnsi="Arial"/>
                <w:vertAlign w:val="subscript"/>
              </w:rPr>
              <w:t>3</w:t>
            </w:r>
            <w:r>
              <w:rPr>
                <w:rFonts w:cs="Arial" w:ascii="Arial" w:hAnsi="Arial"/>
              </w:rPr>
              <w:t>) και το θειικό μαγνήσιο (MgSO</w:t>
            </w:r>
            <w:r>
              <w:rPr>
                <w:rFonts w:cs="Arial" w:ascii="Arial" w:hAnsi="Arial"/>
                <w:vertAlign w:val="subscript"/>
              </w:rPr>
              <w:t>4</w:t>
            </w:r>
            <w:r>
              <w:rPr>
                <w:rFonts w:cs="Arial" w:ascii="Arial" w:hAnsi="Arial"/>
              </w:rPr>
              <w:t>) είναι άλατα που προσδίδουν στο νερό τη μόνιμη σκληρότητά του.</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γ. Το θειικό ασβέστιο (CaSO</w:t>
            </w:r>
            <w:r>
              <w:rPr>
                <w:rFonts w:cs="Arial" w:ascii="Arial" w:hAnsi="Arial"/>
                <w:vertAlign w:val="subscript"/>
              </w:rPr>
              <w:t>4</w:t>
            </w:r>
            <w:r>
              <w:rPr>
                <w:rFonts w:cs="Arial" w:ascii="Arial" w:hAnsi="Arial"/>
              </w:rPr>
              <w:t>) και το θειικό μαγνήσιο (MgSO</w:t>
            </w:r>
            <w:r>
              <w:rPr>
                <w:rFonts w:cs="Arial" w:ascii="Arial" w:hAnsi="Arial"/>
                <w:vertAlign w:val="subscript"/>
              </w:rPr>
              <w:t>4</w:t>
            </w:r>
            <w:r>
              <w:rPr>
                <w:rFonts w:cs="Arial" w:ascii="Arial" w:hAnsi="Arial"/>
              </w:rPr>
              <w:t>) είναι άλατα που προσδίδουν στο νερό τη μόνιμη σκληρότητά του.</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8</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α άλατα προσδίδουν στο νερό τη μόνιμη σκληρότητά του;</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Τα ανθρακικά, τα νιτρικά, τα χλωριούχα και τα θειικά άλατα προσδίδουν στο νερό τη μόνιμη σκληρότητά του.</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Τα ανθρακικά και τα θειικά άλατα προσδίδουν στο νερό την παροδική σκληρότητά του.</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α θειικά, τα πυριτικά, τα νιτρικά και τα χλωριούχα άλατα προσδίδουν στο νερό τη μόνιμη σκληρότητά του.</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9</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ως μεταβάλλεται η διαλυτότητα του θειικού ασβεστίου στο νερό, με την αύξηση της θερμοκρασίας του νερού;</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Μειώνεται με την αύξηση της θερμοκρασίας του νερού.</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Αυξάνεται με την αύξηση της θερμοκρασίας του νερού.</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Δεν εξαρτάται από τη θερμοκρασία του νερού.</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0</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ο ανθρακικό ασβέστιο σχηματίζει μαλακή καθαλάτωση μέσα στον ατμολέβητ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ωστό.</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Λάθο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1</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α πρέπει να είναι η τιμή του pH του νερού του ατμολέβητ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Ίση με 7 (ουδέτερο).</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Ελαφρά μεγαλύτερη από 7 (αλκαλικό).</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Ελαφρά μικρότερη από 7 (Όξινο).</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2</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ως μεταβάλλεται το pH του νερού, με την αύξηση της θερμοκρασία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αυξάνεται με την αύξηση της θερμοκρασία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δεν επηρεάζεται από τη θερμοκρασί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μειώνεται με την αύξηση της θερμοκρασία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3</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Ποια κατάσταση του νερού ονομάζουμε "υγρό ατμό" ;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Υγρός ατμός" είναι η κατάσταση συνύπαρξης  κορεσμένου νερού και κορεσμένου ατμού στον ίδιο χώρο.</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β. Το νερό πίεσης p λέγεται "υγρός ατμός" όταν η θερμοκρασία του διατηρείται μικρότερη από τη θερμοκρασία βρασμού που αντιστοιχεί στην πίεση p και μεγαλύτερη από τη θερμοκρασία πήξης του.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Υγρός ατμός" λέγεται το νερό πίεσης p που έχει θερμοκρασία τη θερμοκρασία βρασμού του που αντιστοιχεί στην πίεση p, αλλά εξακολουθεί να διατηρεί την υγρή του φάση.</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4</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ότε το νερό πίεσης p λέγεται "υπόψυκτο"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Υπόψυκτο νερό πίεσης p" είναι η κατάσταση συνύπαρξης  κορεσμένου νερού και κορεσμένου ατμού στον ίδιο χώρο.</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β. Το νερό πίεσης p λέγεται "υπόψυκτο" όταν η θερμοκρασία του διατηρείται μικρότερη από τη θερμοκρασία βρασμού που αντιστοιχεί στην πίεση p και μεγαλύτερη από τη θερμοκρασία πήξης του .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Υπόψυκτο" λέγεται το νερό πίεσης p που έχει θερμοκρασία τη θερμοκρασία βρασμού του που αντιστοιχεί στην πίεση p, αλλά εξακολουθεί να διατηρεί την υγρή του φάση.</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5</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eastAsia="Arial" w:cs="Arial" w:ascii="Arial" w:hAnsi="Arial"/>
                <w:b/>
                <w:bCs/>
              </w:rPr>
              <w:t xml:space="preserve"> </w:t>
            </w:r>
            <w:r>
              <w:rPr>
                <w:rFonts w:cs="Arial" w:ascii="Arial" w:hAnsi="Arial"/>
                <w:b/>
                <w:bCs/>
              </w:rPr>
              <w:t>Πότε το νερό πίεσης p λέγεται "κορεσμένο";</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Κορεσμένο νερό πίεσης p" είναι η κατάσταση συνύπαρξης νερού και ατμού στον ίδιο χώρο.</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β. Το νερό πίεσης p λέγεται "κορεσμένο" όταν η θερμοκρασία του διατηρείται μικρότερη από τη θερμοκρασία βρασμού που αντιστοιχεί στην πίεση p και μεγαλύτερη από τη θερμοκρασία πήξης του .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Κορεσμένο" λέγεται το νερό πίεσης p που έχει θερμοκρασία τη θερμοκρασία βρασμού του που αντιστοιχεί στην πίεση p, αλλά εξακολουθεί να διατηρεί την υγρή του φάση.</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6</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b/>
                <w:bCs/>
              </w:rPr>
              <w:t xml:space="preserve">Σύμφωνα με την ισχύουσα νομοθεσία, σε όλα τα λεβητοστάσια συνολικής εγκατεστημένης ισχύος πάνω από 400 </w:t>
            </w:r>
            <w:r>
              <w:rPr>
                <w:rFonts w:cs="Arial" w:ascii="Arial" w:hAnsi="Arial"/>
                <w:b/>
                <w:bCs/>
                <w:lang w:val="en-US"/>
              </w:rPr>
              <w:t>k</w:t>
            </w:r>
            <w:r>
              <w:rPr>
                <w:rFonts w:cs="Arial" w:ascii="Arial" w:hAnsi="Arial"/>
                <w:b/>
                <w:bCs/>
              </w:rPr>
              <w:t xml:space="preserve">W, κάθε πότε θα πρέπει να διενεργούνται μετρήσεις καυσαερίων;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διενεργούνται μετρήσεις καυσαερίων κάθε μήν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γίνεται συντήρηση καυστήρα κάθε μήν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γίνεται συντήρηση των λεβήτων δύο φορές το χρόνο.</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7</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b/>
                <w:bCs/>
              </w:rPr>
              <w:t xml:space="preserve">Που καταγράφονται, σύμφωνα με την ισχύουσα νομοθεσία, στα λεβητοστάσια συνολικής εγκατεστημένης ισχύος πάνω από 400 </w:t>
            </w:r>
            <w:r>
              <w:rPr>
                <w:rFonts w:cs="Arial" w:ascii="Arial" w:hAnsi="Arial"/>
                <w:b/>
                <w:bCs/>
                <w:lang w:val="en-US"/>
              </w:rPr>
              <w:t>k</w:t>
            </w:r>
            <w:r>
              <w:rPr>
                <w:rFonts w:cs="Arial" w:ascii="Arial" w:hAnsi="Arial"/>
                <w:b/>
                <w:bCs/>
              </w:rPr>
              <w:t>W, οι μηνιαίες μετρήσεις των καυσαερίων;</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καταγράφονται σε ειδικό τετράδιο θεωρημένο από τις αρμόδιες αρχέ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καταγράφονται σε ειδικό τετράδιο θεωρημένο από τις αρμόδιες αρχέ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εκτυπώνονται σε ειδικό εκτυπωτή που φέρει ο αναλυτής καυσαερίων του συντηρητή.</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8</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Κατά την παύση λειτουργίας ενός ατμολέβητα για μεγάλο χρονικό διάστημα, τι θα πρέπει να κάνουμε;</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αρκεί να τον εκκενώσουμε πλήρως από το νερό.</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αρκεί να τον γεμίσουμε με νερό μέχρι το ανώτατο σημείο του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θα πρέπει να εφαρμόσουμε μέθοδο υγρής ή ξηρής συντήρησής του.</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9</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Στην περίπτωση αντικατάστασης του γυαλιού ενός υδροδείκτη σε ατμολέβητα που λειτουργεί, με ποια σειρά θα ανοίξουμε τους κρουνούς του υδροδείκτη αφού έχουμε αντικαταστήσει το γυαλί του με νέο ;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Θα ανοίξουμε πρώτα το δοκιμαστικό κρουνό, μετά τον κρουνό ατμού σιγά-σιγά και τέλος τον κρουνό του νερού.</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Δεν έχει σημασία η σειρά με την οποία θα ανοίξουμε τους κρουνούς.</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Θα ανοίξουμε πρώτα τον κρουνό του νερού και μετά τον κρουνό του ατμού.</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0</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Οι θερμοστατικές βαλβίδες ατμού είναι κατάλληλες για τοποθέτηση σε οριζόντιες, κατακόρυφες ή και στα δύο είδη σωληνώσεων;</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κατακόρυφες μόνο σωληνώσει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οριζόντιες μόνο σωληνώσει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οριζόντιες και κατακόρυφες σωληνώσεις.</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1</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Στην περίπτωση θραύσης του γυαλιού του υδροδείκτη ενός ατμολέβητα, ποια θα πρέπει να είναι η πρώτη μας ενέργεια ;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Να σβήσουμε τον καυστήρ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Να σημάνουμε συναγερμό.</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Να κλείσουμε τους κρουνούς συγκοινωνίας του με τον ατμοθάλαμο και τον υδροθάλαμο.</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2</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Από τι εξαρτάται η φάση (υγρή, στερεά, αέρια) στην οποία βρίσκεται κάθε φορά μία ποσότητα νερού ; </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Από τη θερμοκρασία τη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Από τη θερμοκρασία και την πίεσή τη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Από την πίεσή τη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3</w:t>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Η κατωτέρω εικόνα παρουσιάζει</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rPr>
              <w:drawing>
                <wp:inline distT="0" distB="0" distL="0" distR="0">
                  <wp:extent cx="2666365" cy="176085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7"/>
                          <a:srcRect l="-16" t="3367" r="-16" b="-16"/>
                          <a:stretch>
                            <a:fillRect/>
                          </a:stretch>
                        </pic:blipFill>
                        <pic:spPr bwMode="auto">
                          <a:xfrm>
                            <a:off x="0" y="0"/>
                            <a:ext cx="2666365" cy="1760855"/>
                          </a:xfrm>
                          <a:prstGeom prst="rect">
                            <a:avLst/>
                          </a:prstGeom>
                        </pic:spPr>
                      </pic:pic>
                    </a:graphicData>
                  </a:graphic>
                </wp:inline>
              </w:drawing>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Μονομεταλλική θερμοστατική βαλβίδ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Διμεταλλική θερμοστατική ατμοπαγίδ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80"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Μηχανική θερμοστατική βάνα.</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bl>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lang w:val="en-US"/>
        </w:rPr>
      </w:pPr>
      <w:r>
        <w:rPr>
          <w:rFonts w:cs="Arial" w:ascii="Arial" w:hAnsi="Arial"/>
          <w:lang w:val="en-US"/>
        </w:rPr>
      </w:r>
    </w:p>
    <w:tbl>
      <w:tblPr>
        <w:tblW w:w="9371" w:type="dxa"/>
        <w:jc w:val="left"/>
        <w:tblInd w:w="-15" w:type="dxa"/>
        <w:tblLayout w:type="fixed"/>
        <w:tblCellMar>
          <w:top w:w="0" w:type="dxa"/>
          <w:left w:w="108" w:type="dxa"/>
          <w:bottom w:w="0" w:type="dxa"/>
          <w:right w:w="108" w:type="dxa"/>
        </w:tblCellMar>
      </w:tblPr>
      <w:tblGrid>
        <w:gridCol w:w="572"/>
        <w:gridCol w:w="7513"/>
        <w:gridCol w:w="1286"/>
      </w:tblGrid>
      <w:tr>
        <w:trPr>
          <w:trHeight w:val="23" w:hRule="atLeast"/>
        </w:trPr>
        <w:tc>
          <w:tcPr>
            <w:tcW w:w="9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i/>
                <w:i/>
              </w:rPr>
            </w:pPr>
            <w:r>
              <w:rPr>
                <w:rFonts w:cs="Arial" w:ascii="Arial" w:hAnsi="Arial"/>
                <w:b/>
                <w:i/>
              </w:rPr>
              <w:t>Πίνακας Γ10: Ερωτήσεις γνώσης οικονομικών θεμάτων.</w:t>
            </w:r>
          </w:p>
        </w:tc>
      </w:tr>
      <w:tr>
        <w:trPr>
          <w:trHeight w:val="23" w:hRule="atLeast"/>
        </w:trPr>
        <w:tc>
          <w:tcPr>
            <w:tcW w:w="572"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α</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Ερώτηση</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Σωστή απάντηση</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ος είναι ο ορισμός της αγοραστικής δύναμη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 αγοραστική δύναμη είναι το ακαθάριστο Εθνικό προϊόν της χώρας (ΑΕΠ).</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 Αγοραστική δύναμη είναι η δυνατότητα απόκτησης αγαθών μόνο του πρωτογενούς τομέα (αγροτικά, κτηνοτροφικά είδη κ.τ.λ.).</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Αγοραστική δύναμη είναι η δυνατότητα που έχουμε να αποκτήσουμε συγκεκριμένες ποσότητες από ένα εμπόρευμα ή από μια ομάδα εμπορευμάτω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Επιλέξτε ποιες από τις ακόλουθες αποτελούν νομικές μορφές των επιχειρήσεω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Ομόρρυθμη εταιρία (Ο.Ε).</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Οικογενειακή Εταιρεία (Οικ.Ετ).</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Ετερόρρυθμη εταιρία (Ε.Ε).</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Εταιρία περιορισμένης ευθύνης (Ε.Π.Ε).</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Εταιρεία παραγωγής βιομηχανικών ειδών (Ε.Π.Β.Ε).</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 Ανώνυμη εταιρία (Α.Ε).</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ζ. Μεταποιητική επιχείρηση (Μετ. Επ.).</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ημειώστε ποιοι παράγοντες απαιτούνται για την παραγωγική διαδικασί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Πρώτες ύλε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Νομικός Σύμβουλο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Κεφαλαιουχικός εξοπλισμός ή μέσα παραγωγή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Ανθρώπινη εργασί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Ιδιοκτήτης επιχείρηση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ι είναι ο πληθωρισμό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Το φαινόμενο της συνεχούς και γενικής αύξησης της κατανάλωση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Το φαινόμενο της συνεχούς και γενικής αύξησης της ανεργία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ο φαινόμενο της συνεχούς και γενικής αύξησης των τιμώ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δ. Το φαινόμενο της συνεχούς και γενικής αύξησης της παραγωγής.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ι καλείται φόρο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Φόρος είναι το χρηματικό ποσό που οι πολίτες είναι υποχρεωμένοι να καταβάλλουν στο Δημόσιο.</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Φόρος είναι το χρηματικό ποσό που οι επιχειρηματίες είναι υποχρεωμένοι να χρεώσουν στα προϊόντα / υπηρεσίες του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Φόρος είναι το χρηματικό ποσό που οι παραγωγοί είναι υποχρεωμένοι να ενσωματώσουν στις τιμές τελικής διάθεσης των προϊόντων του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Φόρος είναι το χρηματικό ποσό που καλείται να πληρώσει το Δημόσιο</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ι καλείται φορολογικός συντελεστή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Φορολογικός συντελεστής είναι το ποσοστό με το οποίο παρακρατείται ο φόρος μισθωτών υπηρεσιώ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Φορολογικός συντελεστής είναι το ποσοστό με το οποίο φορολογείται το κεφάλαιο.</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Φορολογικός συντελεστής είναι το ποσοστό με το οποίο φορολογείται το εισόδημα (η περιουσία ή η δαπάνη).</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Φορολογικός συντελεστής είναι το ποσοστό με το οποίο φορολογούνται οι πωλήσεις των επιχειρήσεω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ι είναι η επιταγή;</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Επιταγή είναι η μορφή χρήματος που αποτελεί εντολή προς την τράπεζα να διαγράψει το αναφερόμενο ποσόν από τα χρέη του κομιστή (δικαιούχο) της επιταγή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πιταγή είναι η μορφή χρήματος που αποτελεί εντολή προς την τράπεζα να δεσμεύσει το αναφερόμενο ποσόν από τον κομιστή (δικαιούχο) της επιταγή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Επιταγή είναι η μορφή χρήματος που αποτελεί εντολή προς την τράπεζα να δανείσει το αναφερόμενο ποσόν στον κομιστή (δικαιούχο) της επιταγή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Επιταγή είναι η μορφή χρήματος που αποτελεί εντολή προς την τράπεζα να εξαργυρώσει το αναφερόμενο ποσόν στον κομιστή (δικαιούχο) της επιταγή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ότε μια επιταγή είναι ακάλυπτη;</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Όταν ο εκδότης της επιταγής αρνείται να πληρώσει το ποσό που αναγράφεται σε αυτήν.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Όταν ο εκδότης της επιταγής κατά την ημερομηνία έκδοσης της επιταγής δεν έχει κατατεθειμένο στην Τράπεζα το ποσό που αναγράφει η επιταγή.</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Όταν ο εκδότης της επιταγής κατά την ημερομηνία λήξης της επιταγής δεν έχει κατατεθειμένο στην Τράπεζα το ποσό που αναγράφει η επιταγή.</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Όταν ο εκδότης της επιταγής χρωστάει στο δημόσιο.</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9</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ι πρέπει να αναγράφετε σε κάθε επιταγή; Επιλέξτε τις σωστές απαντήσει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το χρηματικό ποσό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το όνομα του δικαιούχου-αποδέκτη της επιταγή.</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o αριθμός ταυτότητας του εκδότη της επιταγή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ο τόπος έκδοσης της επιταγή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η ημερομηνία έκδοσης της επιταγή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 η υπογραφή του εκδότη.</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όλα τα παραπάνω.</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0</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ιδιωτική ρύθμιση πληρωμής μεταξύ δύο συναλλασσομένων η οποία αποτελεί υπόσχεση πληρωμής στο μέλλον ονομάζετα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Επιταγή.</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Δάνειο.</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Συναλλαγματική.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Ομόλογο.</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1</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Ο συντελεστής παραγωγής "Κεφάλαιο" περιλαμβάνε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Τα κέρδη των επιχειρήσεω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Τη συνολική αξία των μετοχώ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α μηχανήματα που χρησιμοποιούνται στην παραγωγή.</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Τα δάνεια προς τις τράπεζε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2</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τιμή ενός αγαθού αυξάνεται ότα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 ζήτηση είναι σταθερή και η προσφορά αυξάνετα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 ζήτηση μειώνεται και η προσφορά είναι σταθερή.</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 ζήτηση αυξάνεται και η προσφορά μειώνετα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Η ζήτηση αυξάνεται και η προσφορά είναι σταθερή.</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bl>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tbl>
      <w:tblPr>
        <w:tblW w:w="9395" w:type="dxa"/>
        <w:jc w:val="left"/>
        <w:tblInd w:w="-25" w:type="dxa"/>
        <w:tblLayout w:type="fixed"/>
        <w:tblCellMar>
          <w:top w:w="0" w:type="dxa"/>
          <w:left w:w="108" w:type="dxa"/>
          <w:bottom w:w="0" w:type="dxa"/>
          <w:right w:w="108" w:type="dxa"/>
        </w:tblCellMar>
      </w:tblPr>
      <w:tblGrid>
        <w:gridCol w:w="571"/>
        <w:gridCol w:w="7520"/>
        <w:gridCol w:w="1304"/>
      </w:tblGrid>
      <w:tr>
        <w:trPr>
          <w:trHeight w:val="23" w:hRule="atLeast"/>
        </w:trPr>
        <w:tc>
          <w:tcPr>
            <w:tcW w:w="9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i/>
                <w:i/>
                <w:iCs/>
              </w:rPr>
            </w:pPr>
            <w:r>
              <w:rPr>
                <w:rFonts w:cs="Arial" w:ascii="Arial" w:hAnsi="Arial"/>
                <w:b/>
                <w:bCs/>
                <w:i/>
                <w:iCs/>
              </w:rPr>
              <w:t>Πίνακας Γ11: Ερωτήσεις γνώσης Η/Υ</w:t>
            </w:r>
          </w:p>
        </w:tc>
      </w:tr>
      <w:tr>
        <w:trPr>
          <w:trHeight w:val="23" w:hRule="atLeast"/>
        </w:trPr>
        <w:tc>
          <w:tcPr>
            <w:tcW w:w="571"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b/>
                <w:b/>
                <w:bCs/>
              </w:rPr>
            </w:pPr>
            <w:r>
              <w:rPr>
                <w:rFonts w:cs="Arial" w:ascii="Arial" w:hAnsi="Arial"/>
                <w:b/>
                <w:bCs/>
              </w:rPr>
              <w:t>α/α</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Ερώτησ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Το σύνολο των προγραμμάτων που χρειάζονται για να λειτουργήσει ένας ηλεκτρονικός υπολογιστής ονομάζεται: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Σωστή απάντηση</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ιβλιοθήκη δεδομένω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άση δεδομένων</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Λογισμικ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Υλικό του υπολογιστ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Επιλέξτε τη σωστή απάντηση για τον τρόπο αλλαγής του πληκτρολογίου από τα αγγλικά στα ελληνικά σε περιβάλλον Window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Πατώντας "αριστερό ALT + SHIF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Πατώντας "αριστερό ALT + CONTRO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Πατώντας "αριστερό ALT + TAB"</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Πατώντας "αριστερό ALT + SPAC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Επιλέξτε τη σωστή απάντηση για τον τρόπο κλεισίματος κάποιου παραθύρου σε περιβάλλον Windows, χρησιμοποιώντας το ποντίκι</w:t>
            </w:r>
            <w:r>
              <w:rPr>
                <w:rFonts w:cs="Arial" w:ascii="Arial" w:hAnsi="Arial"/>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Πατώντας με διπλό κλικ πάνω στο ανοικτό παράθυρ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Πατώντας με το ποντίκι το (_) στο πάνω δεξί μέρο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Πατώντας με το ποντίκι το (x) στο πάνω δεξί μέρο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ημειώστε (επιλέγοντας τη σωστή απάντηση) τι συμβαίνει σε περιβάλλον Windows, χρησιμοποιώντας το ποντίκι αν κάνετε μία φορά κλικ σε κάποιο εικονίδιο;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τακινείτε το εικονίδι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πιλέγετε το εικονίδι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Κλείνετε το εικονίδι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νοίγει η αντίστοιχη εφαρμογ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Σε περιβάλλον Windows, χρησιμοποιώντας το ποντίκι τι γίνεται αν κάνουμε διπλό κλικ σε κάποιο εικονίδιο;</w:t>
            </w:r>
            <w:r>
              <w:rPr>
                <w:rFonts w:cs="Arial" w:ascii="Arial" w:hAnsi="Arial"/>
              </w:rPr>
              <w:t xml:space="preserve"> Ε</w:t>
            </w:r>
            <w:r>
              <w:rPr>
                <w:rFonts w:cs="Arial" w:ascii="Arial" w:hAnsi="Arial"/>
                <w:b/>
                <w:bCs/>
              </w:rPr>
              <w:t>πιλέξτε τη σωστή απάντησ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τακινείτε το εικονίδι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πιλέγετε το εικονίδι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Κλείνετε το εικονίδι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νοίγει η αντίστοιχη εφαρμογ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περιβάλλον Windows, χρησιμοποιώντας το ποντίκι τι γίνεται αν κάνουμε δεξί κλικ σε κάποιο εικονίδι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ιαγράφετε το εικονίδι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πιλέγετε το εικονίδι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νοίγει μια λίστα επιλογών που σχετίζονται με το εικονίδι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νοίγει η αντίστοιχη εφαρμογ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ε Windows, πώς μπορώ να σβήσω κάποιο αρχείο;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Επιλέγοντας το αρχείο με το ποντίκι και είτε πατάμε </w:t>
            </w:r>
            <w:r>
              <w:rPr>
                <w:rFonts w:cs="Arial" w:ascii="Arial" w:hAnsi="Arial"/>
                <w:lang w:val="en-US"/>
              </w:rPr>
              <w:t>Delete</w:t>
            </w:r>
            <w:r>
              <w:rPr>
                <w:rFonts w:cs="Arial" w:ascii="Arial" w:hAnsi="Arial"/>
              </w:rPr>
              <w:t xml:space="preserve"> στο πληκτρολόγι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ριστερό κλικ και μετά επιλέγουμε διαγραφ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εξί κλικ και μετά επιλέγουμε διαγραφ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Όλα τα παραπάνω</w:t>
            </w:r>
            <w:r>
              <w:rPr>
                <w:rFonts w:cs="Arial" w:ascii="Arial" w:hAnsi="Arial"/>
                <w:lang w:val="en-US"/>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lang w:val="en-US"/>
              </w:rPr>
            </w:pPr>
            <w:r>
              <w:rPr>
                <w:rFonts w:cs="Arial" w:ascii="Arial" w:hAnsi="Arial"/>
                <w:lang w:val="en-U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Windows, μπορεί κάποιο αρχείο ή φάκελος να έχει στο όνομά του ελληνικούς χαρακτήρε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Σωστό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9</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Με ποιο από τους παρακάτω τρόπους κάνουμε αντιγραφή  αρχείου σε περιβάλλον Window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 το πληκτρολόγιο χρησιμοποιώντας CTRL+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 το ποντίκι κάνουμε δεξί κλικ και επιλέγουμε αντιγραφ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 το ποντίκι κάνουμε αριστερό κλικ και επιλέγουμε αντιγραφ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33CC66"/>
              </w:rPr>
            </w:pPr>
            <w:r>
              <w:rPr>
                <w:rFonts w:cs="Arial" w:ascii="Arial" w:hAnsi="Arial"/>
                <w:color w:val="33CC66"/>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color w:val="33CC66"/>
                <w:lang w:eastAsia="el-GR"/>
              </w:rPr>
            </w:pPr>
            <w:r>
              <w:rPr>
                <w:rFonts w:cs="Arial" w:ascii="Arial" w:hAnsi="Arial"/>
                <w:b/>
                <w:bCs/>
                <w:color w:val="33CC66"/>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 το ποντίκι κρατώντας πατημένο το CTRL σέρνουμε το αρχείο στον προορισμό το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Όλα τα παραπάν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0</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Με ποιο από τους παρακάτω τρόπους κάνουμε μεταφορά (αποκοπή) αρχείου σε περιβάλλον Window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 το πληκτρολόγιο χρησιμοποιώντας CTRL+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 το πληκτρολόγιο χρησιμοποιώντας CTRL+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 το ποντίκι κάνουμε δεξί κλικ και επιλέγουμε αποκοπ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 το ποντίκι κρατώντας πατημένο το ALT σέρνουμε το αρχείο στον προορισμό το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Όλα τα παραπάν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1</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Με ποιο από τους παρακάτω τρόπους κάνουμε επικόλληση αρχείου σε περιβάλλον Window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 το πληκτρολόγιο χρησιμοποιώντας CTRL+V</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 το πληκτρολόγιο χρησιμοποιώντας CTRL+C</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 το πληκτρολόγιο χρησιμοποιώντας CTRL+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 το ποντίκι κάνουμε δεξί κλικ και επιλέγουμε επικόλλησ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2</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Υποδείξτε τη  διαφορά αντιγραφής και αποκοπής σε περιβάλλον Windows επιλέγοντας τη σωστή απάντηση.</w:t>
            </w:r>
            <w:r>
              <w:rPr>
                <w:rFonts w:cs="Arial" w:ascii="Arial" w:hAnsi="Arial"/>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 την αντιγραφή δημιουργώ ένα αντίγραφο που μπορώ να το αποθηκεύσω σε διαφορετικό φάκελο χωρίς να επηρεάσω το αρχικό αρχείο. Με την αποκοπή μεταφέρω το αρχείο σε άλλο φάκελο, διαγράφοντας όμως το πρωτότυπο από τον αρχικό φάκελ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 την αντιγραφή δημιουργώ ένα αντίγραφο που μπορώ να το αποθηκεύσω σε διαφορετικό φάκελο χωρίς να επηρεάσω το αρχικό αρχείο. Με την αποκοπή διαγράφω το αρχεί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 την αντιγραφή δημιουργώ πολλαπλά αντίγραφα του αρχείου. Με την αποκοπή μεταφέρω το αρχείο σε άλλο φάκελο, διαγράφοντας όμως το πρωτότυπο από τον αρχικό φάκελ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3</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Επιλογή μέρους κειμένου  για επεξεργασία στον επεξεργαστή κειμένου (Word).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Κάνουμε αριστερό κλικ στην αρχή και στο τέλος του κειμένο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Κάνουμε δεξί κλικ στην αρχή του κειμένου και μετά σέρνουμε το ποντίκι με το κουμπί πατημέν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Κάνουμε αριστερό κλικ στην αρχή του κειμένου και μετά σέρνουμε το ποντίκι με το κουμπί πατημέν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Κάνουμε διπλό αριστερό κλικ στην αρχή του κειμένο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4</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Υποδείξτε τον τρόπο πρόσθεσης  αριθμών των κελιών A1 και Α2 και αποθήκευσης του αποτελέσματος  στο κελί Α3 σε λογιστικό φύλλο (Excel).</w:t>
            </w:r>
            <w:r>
              <w:rPr>
                <w:rFonts w:cs="Arial" w:ascii="Arial" w:hAnsi="Arial"/>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Στο κελί Α3 γράφουμε "Α1+Α2"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Στο κελί Α3 γράφουμε "=Α1+Α2"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Στο κελί Α3 γράφουμε "</w:t>
            </w:r>
            <w:r>
              <w:rPr>
                <w:rFonts w:cs="Arial" w:ascii="Arial" w:hAnsi="Arial"/>
                <w:lang w:val="en-US"/>
              </w:rPr>
              <w:t>SUM</w:t>
            </w:r>
            <w:r>
              <w:rPr>
                <w:rFonts w:cs="Arial" w:ascii="Arial" w:hAnsi="Arial"/>
              </w:rPr>
              <w:t>(A1+A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ο κελί Α3 γράφουμε "άθροισμα(A1+A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5</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Υποδείξτε τον τρόπο πρόσθεσης αριθμών των κελιών A1 έως και Α10 σε λογιστικό φύλλο (Excel).</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ο κελί Α11 γράφουμε "SUM(A1:A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ο κελί Α11 γράφουμε "=SUM(A1:A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ο κελί Α11 γράφουμε "=(A1-A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ο κελί Α11 γράφουμε "=SUM(A1+A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6</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Υποδείξτε τον τρόπο εύρεσης του  μέσου όρου των αριθμών των κελιών Α1 έως Ε1 σε λογιστικό φύλλο (Excel).</w:t>
            </w:r>
            <w:r>
              <w:rPr>
                <w:rFonts w:cs="Arial" w:ascii="Arial" w:hAnsi="Arial"/>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ράφουμε "=AVERAGE(A1:E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ράφουμε "=AVER(A1:E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ράφουμε "=ΜΙΝ(A1:E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ράφουμε "=ΜΑΧ(A1:E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7</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Υποδείξτε τον τρόπο εύρεσης του  μεγαλύτερου από τους αριθμούς των κελιών A1 έως και Α10</w:t>
            </w:r>
            <w:r>
              <w:rPr>
                <w:rFonts w:cs="Arial" w:ascii="Arial" w:hAnsi="Arial"/>
              </w:rPr>
              <w:t xml:space="preserve"> </w:t>
            </w:r>
            <w:r>
              <w:rPr>
                <w:rFonts w:cs="Arial" w:ascii="Arial" w:hAnsi="Arial"/>
                <w:b/>
                <w:bCs/>
              </w:rPr>
              <w:t xml:space="preserve">σε λογιστικό φύλλο (Excel)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ράφουμε "MAX(A1:A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ράφουμε "=MAXΙΜUM(A1:A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ράφουμε "=MAX(A1:A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ράφουμε "=MAGNUM(A1:A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8</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Υποδείξτε τον τρόπο εύρεσης του μικρότερου από τους αριθμούς των κελιών A1 έως και Α10</w:t>
            </w:r>
            <w:r>
              <w:rPr>
                <w:rFonts w:cs="Arial" w:ascii="Arial" w:hAnsi="Arial"/>
              </w:rPr>
              <w:t xml:space="preserve"> </w:t>
            </w:r>
            <w:r>
              <w:rPr>
                <w:rFonts w:cs="Arial" w:ascii="Arial" w:hAnsi="Arial"/>
                <w:b/>
                <w:bCs/>
              </w:rPr>
              <w:t xml:space="preserve">σε λογιστικό φύλλο (Excel)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ράφουμε "MAX(A1:A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ράφουμε "=MΙΝIMUM(A1:A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ράφουμε "=MΙΝ(A1:A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ράφουμε "=MΙΝUS(A1:A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9</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ημασία του συμβόλου $ σε κελί με τα στοιχεία: «=Α1*$Β$1» σε λογιστικό φύλλο (Excel)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ημαίνει ότι κρατάμε σταθερή την αναφορά μας στο κελί Β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ημαίνει ότι η τιμή  που αναγράφεται στο κελί Β1 αναφέρεται σε δολάρι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ημαίνει ότι το κελί Β1 περιέχει κείμεν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Σημαίνει ότι η αναφορά στο κελί Β1 δεν θα ληφθεί υπόψη στη  εν λόγω πράξη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bl>
    <w:p>
      <w:pPr>
        <w:pStyle w:val="Normal"/>
        <w:spacing w:lineRule="atLeast" w:line="280"/>
        <w:jc w:val="both"/>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tbl>
      <w:tblPr>
        <w:tblW w:w="9371" w:type="dxa"/>
        <w:jc w:val="left"/>
        <w:tblInd w:w="-15" w:type="dxa"/>
        <w:tblLayout w:type="fixed"/>
        <w:tblCellMar>
          <w:top w:w="0" w:type="dxa"/>
          <w:left w:w="108" w:type="dxa"/>
          <w:bottom w:w="0" w:type="dxa"/>
          <w:right w:w="108" w:type="dxa"/>
        </w:tblCellMar>
      </w:tblPr>
      <w:tblGrid>
        <w:gridCol w:w="572"/>
        <w:gridCol w:w="7513"/>
        <w:gridCol w:w="1286"/>
      </w:tblGrid>
      <w:tr>
        <w:trPr>
          <w:trHeight w:val="23" w:hRule="atLeast"/>
        </w:trPr>
        <w:tc>
          <w:tcPr>
            <w:tcW w:w="9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pPr>
            <w:r>
              <w:rPr>
                <w:rFonts w:cs="Arial" w:ascii="Arial" w:hAnsi="Arial"/>
                <w:b/>
                <w:i/>
              </w:rPr>
              <w:t>Πίνακας Γ12α: Ερωτήσεις γνώσης θεμάτων ασφάλειας εργασίας για τεχνικούς μηχανικούς εγκαταστάσεων 1</w:t>
            </w:r>
            <w:r>
              <w:rPr>
                <w:rFonts w:cs="Arial" w:ascii="Arial" w:hAnsi="Arial"/>
                <w:b/>
                <w:i/>
                <w:vertAlign w:val="superscript"/>
              </w:rPr>
              <w:t>ης</w:t>
            </w:r>
            <w:r>
              <w:rPr>
                <w:rFonts w:cs="Arial" w:ascii="Arial" w:hAnsi="Arial"/>
                <w:b/>
                <w:i/>
              </w:rPr>
              <w:t xml:space="preserve"> ειδικότητας.</w:t>
            </w:r>
          </w:p>
        </w:tc>
      </w:tr>
      <w:tr>
        <w:trPr>
          <w:trHeight w:val="23" w:hRule="atLeast"/>
        </w:trPr>
        <w:tc>
          <w:tcPr>
            <w:tcW w:w="572"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α</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Ερώτηση</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Σωστή απάντηση</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ως αποδεικνύεται νομότυπα η καλή συντήρηση και επισκευή οποιασδήποτε μηχανής ή εξοπλισμού σε εγκαταστάσεις εξόρυξης ορυκτών, λατομείων, άντλησης υγρών – αερίων καυσίμω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Με παραστατικά έγγραφα (τιμολόγιο συντήρησης/επισκευής, βεβαίωση/δήλωση χειριστή κ.τ.λ.).</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Με ενυπόγραφη καταχώρηση εργασιών συντήρησης/επισκευής, ημερομηνία από αδειούχους τεχνικούς στο βιβλίο συντήρησης μηχανήματο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Σε εργασίες συντήρησης, ελέγχου και δοκιμής για μεταφορά φυσικού αερίου, ποιοι από τους ακόλουθους κινδύνους υπάρχουν.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Κανένας κίνδυνος, καθώς πρόκειται για ασφαλές αέριο.</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Κίνδυνος πυρκαγιάς στους χώρου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Κίνδυνος δηλητηρίασης από διαρροή λόγω τοξικότητας του φυσικού αερίου</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Κίνδυνος σε περίπτωση εκρηκτικού περιβάλλοντος εργασιώ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ε. Κίνδυνος διαρροής φυσικού αερίου.</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Ποια από τα παρακάτω θα πρέπει να τηρεί το προσωπικό των συνεργείων συντήρησης εγκαταστάσεων άντλησης και επεξεργασίας υγρών και αερίων καυσίμων;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Να τηρεί συγκεκριμένες γραπτές αναλυτικές οδηγίες ασφαλούς εργασίας και αντιμετώπισης επικίνδυνων καταστάσεων σε συντηρήσεις και δοκιμαστικές λειτουργίες του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Να βασίζεται στο ένστικτό του προκειμένου να αντιμετωπίζει επιτυχώς επικίνδυνες καταστάσεις σε συντηρήσεις και δοκιμαστικές λειτουργίε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Να γνωρίζει με κάθε λεπτομέρεια την αντιμετώπιση έκτατων καταστάσεων πυρκαγιάς διαρροής καυσίμου, δημιουργίας εκρηκτικής ατμόσφαιρα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Να έχει περάσει από εκπαίδευση και επανεκπαίδευση αποδεδειγμένα από τις προηγούμενες διαδικασίε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ε. Να μην ενεργεί ποτέ μόνος του αλλά με την παρουσία συνεργάτη στις εργασίες αυτέ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στ. Να ενεργεί πάντα μόνος του προκειμένου να μη θέσει σε κίνδυνο τη ζωή άλλου συνεργάτη στις εργασίες αυτέ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Το προσωπικό των συνεργείων συντήρησης εγκαταστάσεων άντλησης και επεξεργασίας υγρών και αερίων καυσίμων, δεν χρειάζεται να έχει περάσει από εκπαίδευση και επανεκπαίδευση των διαδικασιών που καλείται να εκτελέσε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ωστό.</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Λάθο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Το προσωπικό των συνεργείων συντήρησης εγκαταστάσεων άντλησης και επεξεργασίας υγρών και αερίων καυσίμων θα πρέπει, να γνωρίζει με κάθε λεπτομέρεια την αντιμετώπιση έκτατων καταστάσεων πυρκαγιάς διαρροής καυσίμου, δημιουργίας εκρηκτικής ατμόσφαιρας: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ωστό.</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Λάθο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Σε συντηρήσεις ελέγχους, δοκιμές, ρύθμισης λειτουργίας εξοπλισμού μεταλλευτικών, λατομικών και εγκαταστάσεων άντλησης – επεξεργασίας καυσίμων ποια από τα παρακάτω μέσα ατομικής προστασίας χρησιμοποιούντα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Κράνος με ή χωρίς φανό.</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Δερμάτινα γάντι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Προστατευτικά παπούτσια (μπότες ή γαλότσε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Φόρμα εργασία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ε. Ανακλαστικά γιλέκ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στ. Ανακλαστικά παπούτσι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ζ. Φίλτρο.</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η. Μάσκα προστασίας αναπνοή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θ. Αναπνευστική συσκευή.</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ι. Γυαλιά προστασία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ια. Γυαλιά ηλίου.</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Οι δονήσεις μηχανημάτων έργων δεν είναι επικίνδυνες για την υγεία και ασφάλεια των χειριστώ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ωστό.</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Λάθο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Σε περίπτωση μηχανημάτων έργων που δονούνται, υπάρχει κίνδυνος για την υγεία και ασφάλεια των χειριστών και για το λόγο αυτό, στα καθίσματα των μηχανημάτων γίνεται απαιτείται συχνή συντήρηση ή αντικατάσταση των αποσβεστήρων κραδασμώ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ωστό.</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Λάθο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bl>
    <w:p>
      <w:pPr>
        <w:pStyle w:val="Normal"/>
        <w:spacing w:lineRule="atLeast" w:line="280"/>
        <w:jc w:val="both"/>
        <w:rPr>
          <w:rFonts w:ascii="Arial" w:hAnsi="Arial" w:cs="Arial"/>
          <w:lang w:val="en-US"/>
        </w:rPr>
      </w:pPr>
      <w:r>
        <w:rPr>
          <w:rFonts w:cs="Arial" w:ascii="Arial" w:hAnsi="Arial"/>
          <w:lang w:val="en-US"/>
        </w:rPr>
      </w:r>
    </w:p>
    <w:p>
      <w:pPr>
        <w:pStyle w:val="Normal"/>
        <w:spacing w:lineRule="atLeast" w:line="280"/>
        <w:jc w:val="both"/>
        <w:rPr>
          <w:rFonts w:ascii="Arial" w:hAnsi="Arial" w:cs="Arial"/>
          <w:lang w:val="en-US"/>
        </w:rPr>
      </w:pPr>
      <w:r>
        <w:rPr>
          <w:rFonts w:cs="Arial" w:ascii="Arial" w:hAnsi="Arial"/>
          <w:lang w:val="en-US"/>
        </w:rPr>
      </w:r>
    </w:p>
    <w:tbl>
      <w:tblPr>
        <w:tblW w:w="9371" w:type="dxa"/>
        <w:jc w:val="left"/>
        <w:tblInd w:w="-15" w:type="dxa"/>
        <w:tblLayout w:type="fixed"/>
        <w:tblCellMar>
          <w:top w:w="0" w:type="dxa"/>
          <w:left w:w="108" w:type="dxa"/>
          <w:bottom w:w="0" w:type="dxa"/>
          <w:right w:w="108" w:type="dxa"/>
        </w:tblCellMar>
      </w:tblPr>
      <w:tblGrid>
        <w:gridCol w:w="572"/>
        <w:gridCol w:w="7513"/>
        <w:gridCol w:w="1286"/>
      </w:tblGrid>
      <w:tr>
        <w:trPr>
          <w:trHeight w:val="23" w:hRule="atLeast"/>
        </w:trPr>
        <w:tc>
          <w:tcPr>
            <w:tcW w:w="9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Fonts w:eastAsia="Calibri" w:cs="Arial" w:ascii="Arial" w:hAnsi="Arial"/>
                <w:b/>
                <w:bCs/>
                <w:i/>
              </w:rPr>
              <w:t xml:space="preserve">Πίνακας Γ12β: Ερωτήσεις </w:t>
            </w:r>
            <w:r>
              <w:rPr>
                <w:rFonts w:cs="Arial" w:ascii="Arial" w:hAnsi="Arial"/>
                <w:b/>
                <w:i/>
              </w:rPr>
              <w:t>γνώσης θεμάτων ασφάλειας εργασίας για τεχνικούς μηχανικούς εγκαταστάσεων 2</w:t>
            </w:r>
            <w:r>
              <w:rPr>
                <w:rFonts w:cs="Arial" w:ascii="Arial" w:hAnsi="Arial"/>
                <w:b/>
                <w:i/>
                <w:vertAlign w:val="superscript"/>
              </w:rPr>
              <w:t>ης</w:t>
            </w:r>
            <w:r>
              <w:rPr>
                <w:rFonts w:cs="Arial" w:ascii="Arial" w:hAnsi="Arial"/>
                <w:b/>
                <w:i/>
              </w:rPr>
              <w:t xml:space="preserve"> ειδικότητας.</w:t>
            </w:r>
          </w:p>
        </w:tc>
      </w:tr>
      <w:tr>
        <w:trPr>
          <w:trHeight w:val="23" w:hRule="atLeast"/>
        </w:trPr>
        <w:tc>
          <w:tcPr>
            <w:tcW w:w="572"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α</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Ερώτηση</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Σωστή απάντηση</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Σε περίπτωση εργασιών συντήρησης εξοπλισμού βαριάς βιομηχανίας (τσιμέντου, πλαστικών, χύτευσης μετάλλου, σκραπ, επεξεργασίας απορριμμάτων κ.τ.λ.) σε μεγάλο ύψος, είμαστε ασφαλείς εφόσον: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Οι εργασίες γίνονται μέσα σε μεταλλικό καλάθι κρεμασμένο με σχοινί από γερανό.</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Οι εργασίες γίνονται μέσα σε μεταλλικό καλάθι ειδικού καλαθοφόρου οχήματος πιστοποιημένου από αρμόδιο φορέ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Οι εργασίες γίνονται  μόνο σε σκαλωσιά που τη στήνουμε οι ίδιοι για ασφάλει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Οι εργασίες γίνονται σε γέφυρες, διαδρόμους, εξέδρες, δάπεδα εργασίας, με κάγκελα ύψους 0,70 m.</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ε. Οι εργασίες γίνονται χρησιμοποιώντας ζώνη ασφαλείας τριών σημείων πρόσδεση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Σε περίπτωση εργασιών συντήρησης εξοπλισμού βαριάς βιομηχανίας, όπως εργασίες σε σιλό, κλειστούς χώρους ανάμειξης υλικών μεγάλου όγκου, κλιβάνους κ.τ.λ., ισχύουν οι κανονισμοί ασφαλούς εργασίας σε περιορισμένους χώρου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α. Σωστό</w:t>
            </w:r>
            <w:r>
              <w:rPr>
                <w:rFonts w:cs="Arial" w:ascii="Arial" w:hAnsi="Arial"/>
                <w:lang w:val="en-US"/>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val="en-US"/>
              </w:rPr>
            </w:pPr>
            <w:r>
              <w:rPr>
                <w:rFonts w:cs="Arial" w:ascii="Arial" w:hAnsi="Arial"/>
                <w:b/>
                <w:bCs/>
                <w:lang w:val="en-U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β. Λάθος</w:t>
            </w:r>
            <w:r>
              <w:rPr>
                <w:rFonts w:cs="Arial" w:ascii="Arial" w:hAnsi="Arial"/>
                <w:lang w:val="en-US"/>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val="en-US"/>
              </w:rPr>
            </w:pPr>
            <w:r>
              <w:rPr>
                <w:rFonts w:cs="Arial" w:ascii="Arial" w:hAnsi="Arial"/>
                <w:b/>
                <w:bCs/>
                <w:lang w:val="en-U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Σε περίπτωση εργασιών συντήρησης εξοπλισμού βαριάς βιομηχανίας (τσιμέντου, πλαστικών, χύτευσης μετάλλου, σκραπ, επεξεργασίας απορριμμάτων κ.τ.λ.), δεν εφαρμόζονται και δεν απαιτείται ακριβής εφαρμογή Τεχνικών Οδηγιών του Τεχνικού Ασφαλείας ή αναλυτική εκπαίδευση σ’ αυτέ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α. Σωστό</w:t>
            </w:r>
            <w:r>
              <w:rPr>
                <w:rFonts w:cs="Arial" w:ascii="Arial" w:hAnsi="Arial"/>
                <w:lang w:val="en-US"/>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val="en-US"/>
              </w:rPr>
            </w:pPr>
            <w:r>
              <w:rPr>
                <w:rFonts w:cs="Arial" w:ascii="Arial" w:hAnsi="Arial"/>
                <w:b/>
                <w:bCs/>
                <w:lang w:val="en-U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β. Λάθος</w:t>
            </w:r>
            <w:r>
              <w:rPr>
                <w:rFonts w:cs="Arial" w:ascii="Arial" w:hAnsi="Arial"/>
                <w:lang w:val="en-US"/>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val="en-US"/>
              </w:rPr>
            </w:pPr>
            <w:r>
              <w:rPr>
                <w:rFonts w:cs="Arial" w:ascii="Arial" w:hAnsi="Arial"/>
                <w:b/>
                <w:bCs/>
                <w:lang w:val="en-U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Σε περίπτωση εργασιών συντήρησης εξοπλισμού βαριάς βιομηχανίας (τσιμέντου, πλαστικών, χύτευσης μετάλλου, σκραπ, επεξεργασίας απορριμμάτων κ.τ.λ.), ποιες από τις ακόλουθες ενέργειες είναι οι κατάλληλες για την προστασία των συντηρητών από το ηλεκτρικό ρεύμ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ον ηλεκτρολογικό πίνακα ανοίγονται οι διακόπτες παροχής ηλεκτρικού μόνο των μηχανημάτων που συντηρούντα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Στον ηλεκτρολογικό πίνακα κλείνονται οι διακόπτες παροχής ηλεκτρικού των μηχανημάτων που συντηρούντα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Στον ηλεκτρολογικό πίνακα ανοίγονται οι διακόπτες παροχής ηλεκτρικού των μηχανών που συντηρούνται και τοποθετείται σήμανση με καρτέλες απαγόρευσης χειρισμού τους από οποιονδήποτε άλλο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Κατά τον έλεγχο – δοκιμαστική λειτουργία μηχανής βιομηχανίας τροφίμων, συσκευασίας, φαρμάκων, καλλυντικών κ.τ.λ., αφαιρείτε για καλύτερη εποπτεία τους προφυλακτήρες;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α. Σωστό</w:t>
            </w:r>
            <w:r>
              <w:rPr>
                <w:rFonts w:cs="Arial" w:ascii="Arial" w:hAnsi="Arial"/>
                <w:lang w:val="en-US"/>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lang w:val="en-US"/>
              </w:rPr>
            </w:pPr>
            <w:r>
              <w:rPr>
                <w:rFonts w:cs="Arial" w:ascii="Arial" w:hAnsi="Arial"/>
                <w:lang w:val="en-U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β. Λάθος</w:t>
            </w:r>
            <w:r>
              <w:rPr>
                <w:rFonts w:cs="Arial" w:ascii="Arial" w:hAnsi="Arial"/>
                <w:lang w:val="en-US"/>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val="en-US"/>
              </w:rPr>
            </w:pPr>
            <w:r>
              <w:rPr>
                <w:rFonts w:cs="Arial" w:ascii="Arial" w:hAnsi="Arial"/>
                <w:b/>
                <w:bCs/>
                <w:lang w:val="en-U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Ο καθαρισμός ή συντήρηση μηχανών ή εξοπλισμού γραμμών μεταφοράς γίνεται χωρίς τη διακοπή της παροχής ηλεκτρικού ρεύματος;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α. Σωστό</w:t>
            </w:r>
            <w:r>
              <w:rPr>
                <w:rFonts w:cs="Arial" w:ascii="Arial" w:hAnsi="Arial"/>
                <w:lang w:val="en-US"/>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lang w:val="en-US"/>
              </w:rPr>
            </w:pPr>
            <w:r>
              <w:rPr>
                <w:rFonts w:cs="Arial" w:ascii="Arial" w:hAnsi="Arial"/>
                <w:lang w:val="en-U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rPr>
              <w:t>β. Λάθος</w:t>
            </w:r>
            <w:r>
              <w:rPr>
                <w:rFonts w:cs="Arial" w:ascii="Arial" w:hAnsi="Arial"/>
                <w:lang w:val="en-US"/>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val="en-US"/>
              </w:rPr>
            </w:pPr>
            <w:r>
              <w:rPr>
                <w:rFonts w:cs="Arial" w:ascii="Arial" w:hAnsi="Arial"/>
                <w:b/>
                <w:bCs/>
                <w:lang w:val="en-U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Ποια από τα παρακάτω δημιουργούν εκρηκτική ατμόσφαιρ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Η αιωρούμενη ή επικαθήμενη σκόνη (π.χ. αλεύρι) στο εργασιακό περιβάλλο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Η υγρασία στον χώρο εργασία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Τυχόν συσκευές / εξοπλισμός πίεσης αερίω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Με ποια από τα παρακάτω δημιουργούνται κίνδυνοι υγείας για τους εργαζόμενους;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Όταν εκτίθενται συχνά σε ζεστό και / ή κρύο περιβάλλο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β. Όταν δεν δουλεύουν όλες τις μέρες της εβδομάδα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Όταν μεταφέρουν φορτία ή καταπονούνται μυοσκελετικά.</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δ. Όταν δουλεύουν σε μονότονο και έντονο ρυθμό.</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ε. Όταν δουλεύουν σε νυκτερινές βάρδιε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9</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b/>
                <w:b/>
                <w:bCs/>
              </w:rPr>
            </w:pPr>
            <w:r>
              <w:rPr>
                <w:rFonts w:cs="Arial" w:ascii="Arial" w:hAnsi="Arial"/>
                <w:b/>
                <w:bCs/>
              </w:rPr>
              <w:t xml:space="preserve">Ποια από τα παρακάτω πρέπει να πραγματοποιούνται σε ξυλουργείο για την υγεία και την ασφάλεια των εργαζομένων: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α. Συντηρούνται και δοκιμάζονται για καλή λειτουργία τα συστήματα γενικού και τοπικού αερισμού (κατακράτηση σκόνη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 xml:space="preserve">β. Εξασφαλίζεται η αδιάλειπτη παροχή ρεύματος στα μηχανήματα.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γ. Ελέγχεται η αποτελεσματικότητα των διατάξεων μείωσης του θορύβου στη πηγή.</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Ασφαλίζονται οι εργαζόμενοι για εργατικά ατυχήματ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bl>
    <w:p>
      <w:pPr>
        <w:pStyle w:val="Normal"/>
        <w:spacing w:lineRule="atLeast" w:line="280"/>
        <w:jc w:val="both"/>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tbl>
      <w:tblPr>
        <w:tblW w:w="9395" w:type="dxa"/>
        <w:jc w:val="left"/>
        <w:tblInd w:w="-15" w:type="dxa"/>
        <w:tblLayout w:type="fixed"/>
        <w:tblCellMar>
          <w:top w:w="0" w:type="dxa"/>
          <w:left w:w="108" w:type="dxa"/>
          <w:bottom w:w="0" w:type="dxa"/>
          <w:right w:w="108" w:type="dxa"/>
        </w:tblCellMar>
      </w:tblPr>
      <w:tblGrid>
        <w:gridCol w:w="572"/>
        <w:gridCol w:w="7513"/>
        <w:gridCol w:w="1310"/>
      </w:tblGrid>
      <w:tr>
        <w:trPr>
          <w:trHeight w:val="23" w:hRule="atLeast"/>
        </w:trPr>
        <w:tc>
          <w:tcPr>
            <w:tcW w:w="9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pPr>
            <w:r>
              <w:rPr>
                <w:rFonts w:cs="Arial" w:ascii="Arial" w:hAnsi="Arial"/>
                <w:b/>
                <w:bCs/>
                <w:i/>
                <w:color w:val="000000"/>
              </w:rPr>
              <w:t xml:space="preserve">Πίνακας Γ12γ: Πίνακας </w:t>
            </w:r>
            <w:r>
              <w:rPr>
                <w:rFonts w:eastAsia="Calibri" w:cs="Arial" w:ascii="Arial" w:hAnsi="Arial"/>
                <w:b/>
                <w:bCs/>
                <w:i/>
              </w:rPr>
              <w:t xml:space="preserve">Ερωτήσεις </w:t>
            </w:r>
            <w:r>
              <w:rPr>
                <w:rFonts w:cs="Arial" w:ascii="Arial" w:hAnsi="Arial"/>
                <w:b/>
                <w:i/>
              </w:rPr>
              <w:t>γνώσης θεμάτων ασφάλειας εργασίας για τεχνικούς μηχανικούς εγκαταστάσεων 3</w:t>
            </w:r>
            <w:r>
              <w:rPr>
                <w:rFonts w:cs="Arial" w:ascii="Arial" w:hAnsi="Arial"/>
                <w:b/>
                <w:i/>
                <w:vertAlign w:val="superscript"/>
              </w:rPr>
              <w:t>ης</w:t>
            </w:r>
            <w:r>
              <w:rPr>
                <w:rFonts w:cs="Arial" w:ascii="Arial" w:hAnsi="Arial"/>
                <w:b/>
                <w:i/>
              </w:rPr>
              <w:t xml:space="preserve"> ειδικότητας.</w:t>
            </w:r>
          </w:p>
        </w:tc>
      </w:tr>
      <w:tr>
        <w:trPr>
          <w:trHeight w:val="23" w:hRule="atLeast"/>
        </w:trPr>
        <w:tc>
          <w:tcPr>
            <w:tcW w:w="572"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α</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Ερώτηση</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Σωστή απάντηση</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αιολικό πάρκο σκοπεύουμε να συντηρήσουμε τον εξοπλισμό. Ποιες από τις παρακάτω προφυλάξεις απαιτούντα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Πλησιάζουμε τις ανεμογεννήτριες όταν η ταχύτητα του ανέμου είναι πάνω από 6 μποφόρ.</w:t>
            </w:r>
          </w:p>
        </w:tc>
        <w:tc>
          <w:tcPr>
            <w:tcW w:w="1310" w:type="dxa"/>
            <w:tcBorders>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πορούμε μόνοι μας όταν είμαστε πολύ καλά εκπαιδευμένοι να εκτελούμε εργασίες συντήρησης.</w:t>
            </w:r>
          </w:p>
        </w:tc>
        <w:tc>
          <w:tcPr>
            <w:tcW w:w="1310" w:type="dxa"/>
            <w:tcBorders>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Κατά την αναρρίχηση μας στον πύργο κρατάμε καλά στα χέρια εργαλεία και εξοπλισμό.</w:t>
            </w:r>
          </w:p>
        </w:tc>
        <w:tc>
          <w:tcPr>
            <w:tcW w:w="1310" w:type="dxa"/>
            <w:tcBorders>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Κλείνετε πίσω σας το κάλυμμα της διόδου αναρρίχησης μόλις περάσετε στο επόμενο διαμέρισμα του πύργου.</w:t>
            </w:r>
          </w:p>
        </w:tc>
        <w:tc>
          <w:tcPr>
            <w:tcW w:w="1310" w:type="dxa"/>
            <w:tcBorders>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w:t>
            </w:r>
          </w:p>
        </w:tc>
        <w:tc>
          <w:tcPr>
            <w:tcW w:w="7513" w:type="dxa"/>
            <w:tcBorders>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αιολικό πάρκο σκοπεύουμε να συντηρήσουμε τον εξοπλισμό. Ποια από τα παρακάτω μέτρα ασφαλείας απαιτούνται;</w:t>
            </w:r>
          </w:p>
        </w:tc>
        <w:tc>
          <w:tcPr>
            <w:tcW w:w="1310" w:type="dxa"/>
            <w:tcBorders>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Δεν είναι απαραίτητη η χρήση ζώνης ασφαλείας.</w:t>
            </w:r>
          </w:p>
        </w:tc>
        <w:tc>
          <w:tcPr>
            <w:tcW w:w="1310" w:type="dxa"/>
            <w:tcBorders>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ίναι απαραίτητη η χρήση ζώνης 5 σημείων για αποφυγή ατυχήματος στη μέση μας.</w:t>
            </w:r>
          </w:p>
        </w:tc>
        <w:tc>
          <w:tcPr>
            <w:tcW w:w="1310" w:type="dxa"/>
            <w:tcBorders>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 ζώνη 5 σημείων μπορεί να επιτρέπει την ελεύθερη πτώση το πολύ μέχρι 1 ½ μέτρα.</w:t>
            </w:r>
          </w:p>
        </w:tc>
        <w:tc>
          <w:tcPr>
            <w:tcW w:w="1310" w:type="dxa"/>
            <w:tcBorders>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w:t>
            </w:r>
          </w:p>
        </w:tc>
        <w:tc>
          <w:tcPr>
            <w:tcW w:w="7513" w:type="dxa"/>
            <w:tcBorders>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παντήσετε σε ποιες εργασίες συντήρησης αιολικού πάρκου είναι απαραίτητη η χρήση ζώνης ασφαλείας και των εξαρτημάτων της (σχοινί, life line, μηχανισμό ανόδου, άγκιστρα πρόσδεσης, απορροφητή ενέργειας κ.τ.λ.) ;</w:t>
            </w:r>
          </w:p>
        </w:tc>
        <w:tc>
          <w:tcPr>
            <w:tcW w:w="1310" w:type="dxa"/>
            <w:tcBorders>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Άνοδος – κάθοδος στην κατακόρυφη εσωτερική σκάλα, από δάπεδο προς κασέλα.</w:t>
            </w:r>
          </w:p>
        </w:tc>
        <w:tc>
          <w:tcPr>
            <w:tcW w:w="1310" w:type="dxa"/>
            <w:tcBorders>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ργασίες συντήρησης στο εσωτερικό και εξωτερικό της κασέλας.</w:t>
            </w:r>
          </w:p>
        </w:tc>
        <w:tc>
          <w:tcPr>
            <w:tcW w:w="1310" w:type="dxa"/>
            <w:tcBorders>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Εργασίες καθαρισμού περιβάλλοντος χώρου Α/Γ.</w:t>
            </w:r>
          </w:p>
        </w:tc>
        <w:tc>
          <w:tcPr>
            <w:tcW w:w="1310" w:type="dxa"/>
            <w:tcBorders>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Εργασίες συντήρησης στο εσωτερικό σύνδεσης των ελίκων ανεμογεννήτριας (καρδιάς).</w:t>
            </w:r>
          </w:p>
        </w:tc>
        <w:tc>
          <w:tcPr>
            <w:tcW w:w="1310" w:type="dxa"/>
            <w:tcBorders>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Εργασίες συντήρησης και καθαρισμού των ελίκων.</w:t>
            </w:r>
          </w:p>
        </w:tc>
        <w:tc>
          <w:tcPr>
            <w:tcW w:w="1310" w:type="dxa"/>
            <w:tcBorders>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 Άνοδος – κάθοδος με ανελκυστήρα πύργων.</w:t>
            </w:r>
          </w:p>
        </w:tc>
        <w:tc>
          <w:tcPr>
            <w:tcW w:w="1310" w:type="dxa"/>
            <w:tcBorders>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ζ. Όταν δουλεύετε κοντά σε περιστρεφόμενα μέρη ανεμ/τριας.</w:t>
            </w:r>
          </w:p>
        </w:tc>
        <w:tc>
          <w:tcPr>
            <w:tcW w:w="1310" w:type="dxa"/>
            <w:tcBorders>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w:t>
            </w:r>
          </w:p>
        </w:tc>
        <w:tc>
          <w:tcPr>
            <w:tcW w:w="7513" w:type="dxa"/>
            <w:tcBorders>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Για την εκτέλεση τεχνικών εργασιών συντήρησης ανεμογεννητριών ποιες από τις παρακάτω εκπαιδεύσεις είναι απαραίτητες;</w:t>
            </w:r>
          </w:p>
        </w:tc>
        <w:tc>
          <w:tcPr>
            <w:tcW w:w="1310" w:type="dxa"/>
            <w:tcBorders>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 εκπαίδευση και σχετική πιστοποίηση των γνώσεων σε αντιμετώπιση πυρκαγιάς στο αιολικό πάρκο και ευρύτερο περιβάλλον.</w:t>
            </w:r>
          </w:p>
        </w:tc>
        <w:tc>
          <w:tcPr>
            <w:tcW w:w="1310" w:type="dxa"/>
            <w:tcBorders>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 εκπαίδευση και σχετική πιστοποίηση παροχής Α’ Βοηθειών σε συνεργάτη μας.</w:t>
            </w:r>
          </w:p>
        </w:tc>
        <w:tc>
          <w:tcPr>
            <w:tcW w:w="1310" w:type="dxa"/>
            <w:tcBorders>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 εκπαίδευση και σχετική πιστοποίηση κανόνων ασφαλούς εργασίας σε εργασίες εναερίτη.</w:t>
            </w:r>
          </w:p>
        </w:tc>
        <w:tc>
          <w:tcPr>
            <w:tcW w:w="1310" w:type="dxa"/>
            <w:tcBorders>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Η εκπαίδευση ελεύθερης πτώσης μικρού ύψους έως 5 m.</w:t>
            </w:r>
          </w:p>
        </w:tc>
        <w:tc>
          <w:tcPr>
            <w:tcW w:w="1310" w:type="dxa"/>
            <w:tcBorders>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Η εκπαίδευση και σχετική βεβαίωση σε κανόνες ασφαλούς αντιμετώπισης καταιγίδας.</w:t>
            </w:r>
          </w:p>
        </w:tc>
        <w:tc>
          <w:tcPr>
            <w:tcW w:w="1310" w:type="dxa"/>
            <w:tcBorders>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w:t>
            </w:r>
          </w:p>
        </w:tc>
        <w:tc>
          <w:tcPr>
            <w:tcW w:w="7513" w:type="dxa"/>
            <w:tcBorders>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τεχνικές εργασίες συντήρησης ανεμογεννητριών ποιες από τις παρακάτω ενέργειες είναι απαραίτητες;</w:t>
            </w:r>
          </w:p>
        </w:tc>
        <w:tc>
          <w:tcPr>
            <w:tcW w:w="1310" w:type="dxa"/>
            <w:tcBorders>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 χρήση ζώνης ασφαλείας κατά τη συντήρηση των ελίκων.</w:t>
            </w:r>
          </w:p>
        </w:tc>
        <w:tc>
          <w:tcPr>
            <w:tcW w:w="1310" w:type="dxa"/>
            <w:tcBorders>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 χρήση ειδικής ένδυσης για την αποφυγή ηλεκτροπληξίας.</w:t>
            </w:r>
          </w:p>
        </w:tc>
        <w:tc>
          <w:tcPr>
            <w:tcW w:w="1310" w:type="dxa"/>
            <w:tcBorders>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 ακινητοποίηση των ελίκων της ανεμογεννήτριας.</w:t>
            </w:r>
          </w:p>
        </w:tc>
        <w:tc>
          <w:tcPr>
            <w:tcW w:w="1310" w:type="dxa"/>
            <w:tcBorders>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w:t>
            </w:r>
          </w:p>
        </w:tc>
        <w:tc>
          <w:tcPr>
            <w:tcW w:w="7513" w:type="dxa"/>
            <w:tcBorders>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εργασίες συντήρησης εξωτερικών σημείων ανεμογεννήτριας με την βοήθεια καλαθιού κρεμασμένου από γερανό, το καλάθι δεν χρειάζεται να είναι πιστοποιημένο για εργασίες προσωπικού σε ύψος, ούτε να διαθέτει σχετική βεβαίωση για την ημερομηνία λήξης του.</w:t>
            </w:r>
          </w:p>
        </w:tc>
        <w:tc>
          <w:tcPr>
            <w:tcW w:w="1310" w:type="dxa"/>
            <w:tcBorders>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ωστό.</w:t>
            </w:r>
          </w:p>
        </w:tc>
        <w:tc>
          <w:tcPr>
            <w:tcW w:w="1310" w:type="dxa"/>
            <w:tcBorders>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310" w:type="dxa"/>
            <w:tcBorders>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w:t>
            </w:r>
          </w:p>
        </w:tc>
        <w:tc>
          <w:tcPr>
            <w:tcW w:w="7513" w:type="dxa"/>
            <w:tcBorders>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εργασίες συντήρησης εξωτερικών σημείων ανεμογεννήτριας, ο γερανός που θα χρησιμοποιηθεί πρέπει να έχει βεβαίωση ελέγχου σε ισχύ από διαπιστευμένο φορέα (ενός έτους).</w:t>
            </w:r>
          </w:p>
        </w:tc>
        <w:tc>
          <w:tcPr>
            <w:tcW w:w="1310" w:type="dxa"/>
            <w:tcBorders>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ωστό.</w:t>
            </w:r>
          </w:p>
        </w:tc>
        <w:tc>
          <w:tcPr>
            <w:tcW w:w="1310" w:type="dxa"/>
            <w:tcBorders>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310" w:type="dxa"/>
            <w:tcBorders>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w:t>
            </w:r>
          </w:p>
        </w:tc>
        <w:tc>
          <w:tcPr>
            <w:tcW w:w="7513" w:type="dxa"/>
            <w:tcBorders>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εργασίες συντήρησης ανεμογεννήτριας με τη χρήση καλαθιού κρεμασμένου από γερανό, θα πρέπει να υπάρχουν τα απαραίτητα πιστοποιητικά και βεβαιώσεις ελέγχου και σωστής λειτουργίας σε ισχύ του γερανού και του καλαθιού, τα οποία θα πρέπει επίσης να είναι διαθέσιμα στο χώρο του έργου για άμεσο έλεγχο.</w:t>
            </w:r>
          </w:p>
        </w:tc>
        <w:tc>
          <w:tcPr>
            <w:tcW w:w="1310" w:type="dxa"/>
            <w:tcBorders>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ωστό.</w:t>
            </w:r>
          </w:p>
        </w:tc>
        <w:tc>
          <w:tcPr>
            <w:tcW w:w="1310" w:type="dxa"/>
            <w:tcBorders>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310" w:type="dxa"/>
            <w:tcBorders>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bl>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tbl>
      <w:tblPr>
        <w:tblW w:w="9371" w:type="dxa"/>
        <w:jc w:val="left"/>
        <w:tblInd w:w="-15" w:type="dxa"/>
        <w:tblLayout w:type="fixed"/>
        <w:tblCellMar>
          <w:top w:w="0" w:type="dxa"/>
          <w:left w:w="108" w:type="dxa"/>
          <w:bottom w:w="0" w:type="dxa"/>
          <w:right w:w="108" w:type="dxa"/>
        </w:tblCellMar>
      </w:tblPr>
      <w:tblGrid>
        <w:gridCol w:w="629"/>
        <w:gridCol w:w="7456"/>
        <w:gridCol w:w="1286"/>
      </w:tblGrid>
      <w:tr>
        <w:trPr>
          <w:trHeight w:val="510" w:hRule="atLeast"/>
        </w:trPr>
        <w:tc>
          <w:tcPr>
            <w:tcW w:w="9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pPr>
            <w:r>
              <w:rPr>
                <w:rFonts w:cs="Arial" w:ascii="Arial" w:hAnsi="Arial"/>
                <w:b/>
                <w:bCs/>
                <w:i/>
                <w:color w:val="000000"/>
              </w:rPr>
              <w:t xml:space="preserve">Πίνακας Γ12δ: Πίνακας </w:t>
            </w:r>
            <w:r>
              <w:rPr>
                <w:rFonts w:eastAsia="Calibri" w:cs="Arial" w:ascii="Arial" w:hAnsi="Arial"/>
                <w:b/>
                <w:bCs/>
                <w:i/>
              </w:rPr>
              <w:t xml:space="preserve">Ερωτήσεις </w:t>
            </w:r>
            <w:r>
              <w:rPr>
                <w:rFonts w:cs="Arial" w:ascii="Arial" w:hAnsi="Arial"/>
                <w:b/>
                <w:i/>
              </w:rPr>
              <w:t>γνώσης θεμάτων ασφάλειας εργασίας για τεχνικούς μηχανικούς εγκαταστάσεων 4</w:t>
            </w:r>
            <w:r>
              <w:rPr>
                <w:rFonts w:cs="Arial" w:ascii="Arial" w:hAnsi="Arial"/>
                <w:b/>
                <w:i/>
                <w:vertAlign w:val="superscript"/>
              </w:rPr>
              <w:t>ης</w:t>
            </w:r>
            <w:r>
              <w:rPr>
                <w:rFonts w:cs="Arial" w:ascii="Arial" w:hAnsi="Arial"/>
                <w:b/>
                <w:i/>
              </w:rPr>
              <w:t xml:space="preserve"> ειδικότητας.</w:t>
            </w:r>
          </w:p>
        </w:tc>
      </w:tr>
      <w:tr>
        <w:trPr>
          <w:trHeight w:val="23" w:hRule="atLeast"/>
        </w:trPr>
        <w:tc>
          <w:tcPr>
            <w:tcW w:w="629"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α/α</w:t>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Ερώτηση</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Σωστή απάντηση</w:t>
            </w:r>
          </w:p>
        </w:tc>
      </w:tr>
      <w:tr>
        <w:trPr>
          <w:trHeight w:val="23" w:hRule="atLeast"/>
        </w:trPr>
        <w:tc>
          <w:tcPr>
            <w:tcW w:w="629"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w:t>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color w:val="000000"/>
              </w:rPr>
            </w:pPr>
            <w:r>
              <w:rPr>
                <w:rFonts w:cs="Arial" w:ascii="Arial" w:hAnsi="Arial"/>
                <w:b/>
                <w:bCs/>
                <w:color w:val="000000"/>
              </w:rPr>
              <w:t xml:space="preserve">Ποιες από τις παρακάτω προτάσεις είναι σωστές;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t> </w:t>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color w:val="000000"/>
              </w:rPr>
            </w:pPr>
            <w:r>
              <w:rPr>
                <w:rFonts w:cs="Arial" w:ascii="Arial" w:hAnsi="Arial"/>
                <w:color w:val="000000"/>
              </w:rPr>
              <w:t>α. Επαφή με ζεστές επιφάνειες απειλούν την υγεία και ασφάλειά σα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rPr>
            </w:pPr>
            <w:r>
              <w:rPr>
                <w:rFonts w:cs="Arial" w:ascii="Arial" w:hAnsi="Arial"/>
                <w:b/>
                <w:bCs/>
                <w:color w:val="000000"/>
              </w:rPr>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color w:val="000000"/>
              </w:rPr>
            </w:pPr>
            <w:r>
              <w:rPr>
                <w:rFonts w:cs="Arial" w:ascii="Arial" w:hAnsi="Arial"/>
                <w:color w:val="000000"/>
              </w:rPr>
              <w:t xml:space="preserve">β. Ο μονότονος και έντονος ρυθμός εργασίας δεν δημιουργεί κινδύνους για την υγεία σας.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rPr>
            </w:pPr>
            <w:r>
              <w:rPr>
                <w:rFonts w:cs="Arial" w:ascii="Arial" w:hAnsi="Arial"/>
                <w:b/>
                <w:bCs/>
                <w:color w:val="000000"/>
              </w:rPr>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color w:val="000000"/>
              </w:rPr>
            </w:pPr>
            <w:r>
              <w:rPr>
                <w:rFonts w:cs="Arial" w:ascii="Arial" w:hAnsi="Arial"/>
                <w:color w:val="000000"/>
              </w:rPr>
              <w:t>γ. Η έννοια της "θερμική καταπόνησης εργαζόμενου" σας απασχολεί στην εργασιακή συμπεριφορά σα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rPr>
            </w:pPr>
            <w:r>
              <w:rPr>
                <w:rFonts w:cs="Arial" w:ascii="Arial" w:hAnsi="Arial"/>
                <w:b/>
                <w:bCs/>
                <w:color w:val="000000"/>
              </w:rPr>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color w:val="000000"/>
              </w:rPr>
            </w:pPr>
            <w:r>
              <w:rPr>
                <w:rFonts w:cs="Arial" w:ascii="Arial" w:hAnsi="Arial"/>
                <w:color w:val="000000"/>
              </w:rPr>
              <w:t>δ. Υπάρχουν ειδικά μέτρα ατομικής προστασίας για τις βασικές και ειδικές εργασίες σα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rPr>
            </w:pPr>
            <w:r>
              <w:rPr>
                <w:rFonts w:cs="Arial" w:ascii="Arial" w:hAnsi="Arial"/>
                <w:b/>
                <w:bCs/>
                <w:color w:val="000000"/>
              </w:rPr>
            </w:r>
          </w:p>
        </w:tc>
      </w:tr>
      <w:tr>
        <w:trPr>
          <w:trHeight w:val="23" w:hRule="atLeast"/>
        </w:trPr>
        <w:tc>
          <w:tcPr>
            <w:tcW w:w="629"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w:t>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color w:val="000000"/>
              </w:rPr>
            </w:pPr>
            <w:r>
              <w:rPr>
                <w:rFonts w:cs="Arial" w:ascii="Arial" w:hAnsi="Arial"/>
                <w:b/>
                <w:bCs/>
                <w:color w:val="000000"/>
              </w:rPr>
              <w:t>Υπάρχουν όργανα μέτρησης της "θερμικής καταπόνησης θέσης εργασίας" στα διάφορα σημεία του χώρου που εργάζεστε, για προσδιορισμό των μέτρων προστασία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rPr>
            </w:pPr>
            <w:r>
              <w:rPr>
                <w:rFonts w:cs="Arial" w:ascii="Arial" w:hAnsi="Arial"/>
                <w:b/>
                <w:bCs/>
                <w:color w:val="000000"/>
              </w:rPr>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color w:val="000000"/>
              </w:rPr>
            </w:pPr>
            <w:r>
              <w:rPr>
                <w:rFonts w:cs="Arial" w:ascii="Arial" w:hAnsi="Arial"/>
                <w:color w:val="000000"/>
              </w:rPr>
              <w:t>α. Σωστό.</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rPr>
            </w:pPr>
            <w:r>
              <w:rPr>
                <w:rFonts w:cs="Arial" w:ascii="Arial" w:hAnsi="Arial"/>
                <w:b/>
                <w:bCs/>
                <w:color w:val="000000"/>
              </w:rPr>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color w:val="000000"/>
              </w:rPr>
            </w:pPr>
            <w:r>
              <w:rPr>
                <w:rFonts w:cs="Arial" w:ascii="Arial" w:hAnsi="Arial"/>
                <w:color w:val="000000"/>
              </w:rPr>
              <w:t>β. Λάθο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rPr>
            </w:pPr>
            <w:r>
              <w:rPr>
                <w:rFonts w:cs="Arial" w:ascii="Arial" w:hAnsi="Arial"/>
                <w:b/>
                <w:bCs/>
                <w:color w:val="000000"/>
              </w:rPr>
            </w:r>
          </w:p>
        </w:tc>
      </w:tr>
      <w:tr>
        <w:trPr>
          <w:trHeight w:val="23" w:hRule="atLeast"/>
        </w:trPr>
        <w:tc>
          <w:tcPr>
            <w:tcW w:w="629"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w:t>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color w:val="000000"/>
              </w:rPr>
            </w:pPr>
            <w:r>
              <w:rPr>
                <w:rFonts w:cs="Arial" w:ascii="Arial" w:hAnsi="Arial"/>
                <w:b/>
                <w:bCs/>
                <w:color w:val="000000"/>
              </w:rPr>
              <w:t>Πρέπει να είστε καλά εκπαιδευμένοι σε ενέργειες πυρόσβεση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rPr>
            </w:pPr>
            <w:r>
              <w:rPr>
                <w:rFonts w:cs="Arial" w:ascii="Arial" w:hAnsi="Arial"/>
                <w:b/>
                <w:bCs/>
                <w:color w:val="000000"/>
              </w:rPr>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color w:val="000000"/>
              </w:rPr>
            </w:pPr>
            <w:r>
              <w:rPr>
                <w:rFonts w:cs="Arial" w:ascii="Arial" w:hAnsi="Arial"/>
                <w:color w:val="000000"/>
              </w:rPr>
              <w:t>α. Σωστό.</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rPr>
            </w:pPr>
            <w:r>
              <w:rPr>
                <w:rFonts w:cs="Arial" w:ascii="Arial" w:hAnsi="Arial"/>
                <w:b/>
                <w:bCs/>
                <w:color w:val="000000"/>
              </w:rPr>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color w:val="000000"/>
              </w:rPr>
            </w:pPr>
            <w:r>
              <w:rPr>
                <w:rFonts w:cs="Arial" w:ascii="Arial" w:hAnsi="Arial"/>
                <w:color w:val="000000"/>
              </w:rPr>
              <w:t>β. Λάθο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rPr>
            </w:pPr>
            <w:r>
              <w:rPr>
                <w:rFonts w:cs="Arial" w:ascii="Arial" w:hAnsi="Arial"/>
                <w:b/>
                <w:bCs/>
                <w:color w:val="000000"/>
              </w:rPr>
            </w:r>
          </w:p>
        </w:tc>
      </w:tr>
      <w:tr>
        <w:trPr>
          <w:trHeight w:val="23" w:hRule="atLeast"/>
        </w:trPr>
        <w:tc>
          <w:tcPr>
            <w:tcW w:w="629"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w:t>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color w:val="000000"/>
              </w:rPr>
            </w:pPr>
            <w:r>
              <w:rPr>
                <w:rFonts w:cs="Arial" w:ascii="Arial" w:hAnsi="Arial"/>
                <w:b/>
                <w:bCs/>
                <w:color w:val="000000"/>
              </w:rPr>
              <w:t>Σε δίκτυα ζεστού νερού ή ατμού υπάρχει κίνδυνος από εκτόξευση θερμού ρευστού σε πρόσωπο, άκρα ή σώμα εργαζόμενου;</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rPr>
            </w:pPr>
            <w:r>
              <w:rPr>
                <w:rFonts w:cs="Arial" w:ascii="Arial" w:hAnsi="Arial"/>
                <w:b/>
                <w:bCs/>
                <w:color w:val="000000"/>
              </w:rPr>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color w:val="000000"/>
              </w:rPr>
            </w:pPr>
            <w:r>
              <w:rPr>
                <w:rFonts w:cs="Arial" w:ascii="Arial" w:hAnsi="Arial"/>
                <w:color w:val="000000"/>
              </w:rPr>
              <w:t>α. Σωστό.</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rPr>
            </w:pPr>
            <w:r>
              <w:rPr>
                <w:rFonts w:cs="Arial" w:ascii="Arial" w:hAnsi="Arial"/>
                <w:b/>
                <w:bCs/>
                <w:color w:val="000000"/>
              </w:rPr>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color w:val="000000"/>
              </w:rPr>
            </w:pPr>
            <w:r>
              <w:rPr>
                <w:rFonts w:cs="Arial" w:ascii="Arial" w:hAnsi="Arial"/>
                <w:color w:val="000000"/>
              </w:rPr>
              <w:t>β. Λάθο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rPr>
            </w:pPr>
            <w:r>
              <w:rPr>
                <w:rFonts w:cs="Arial" w:ascii="Arial" w:hAnsi="Arial"/>
                <w:b/>
                <w:bCs/>
                <w:color w:val="000000"/>
              </w:rPr>
            </w:r>
          </w:p>
        </w:tc>
      </w:tr>
      <w:tr>
        <w:trPr>
          <w:trHeight w:val="23" w:hRule="atLeast"/>
        </w:trPr>
        <w:tc>
          <w:tcPr>
            <w:tcW w:w="629"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w:t>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color w:val="000000"/>
              </w:rPr>
            </w:pPr>
            <w:r>
              <w:rPr>
                <w:rFonts w:cs="Arial" w:ascii="Arial" w:hAnsi="Arial"/>
                <w:b/>
                <w:bCs/>
                <w:color w:val="000000"/>
              </w:rPr>
              <w:t>Ο θερμαστής κατά την εργασία του δεν κινδυνεύει από εισπνοή επικίνδυνων για την υγεία του ουσιώ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rPr>
            </w:pPr>
            <w:r>
              <w:rPr>
                <w:rFonts w:cs="Arial" w:ascii="Arial" w:hAnsi="Arial"/>
                <w:b/>
                <w:bCs/>
                <w:color w:val="000000"/>
              </w:rPr>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color w:val="000000"/>
              </w:rPr>
            </w:pPr>
            <w:r>
              <w:rPr>
                <w:rFonts w:cs="Arial" w:ascii="Arial" w:hAnsi="Arial"/>
                <w:color w:val="000000"/>
              </w:rPr>
              <w:t>α. Σωστό.</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rPr>
            </w:pPr>
            <w:r>
              <w:rPr>
                <w:rFonts w:cs="Arial" w:ascii="Arial" w:hAnsi="Arial"/>
                <w:b/>
                <w:bCs/>
                <w:color w:val="000000"/>
              </w:rPr>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color w:val="000000"/>
              </w:rPr>
            </w:pPr>
            <w:r>
              <w:rPr>
                <w:rFonts w:cs="Arial" w:ascii="Arial" w:hAnsi="Arial"/>
                <w:color w:val="000000"/>
              </w:rPr>
              <w:t>β. Λάθο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rPr>
            </w:pPr>
            <w:r>
              <w:rPr>
                <w:rFonts w:cs="Arial" w:ascii="Arial" w:hAnsi="Arial"/>
                <w:b/>
                <w:bCs/>
                <w:color w:val="000000"/>
              </w:rPr>
            </w:r>
          </w:p>
        </w:tc>
      </w:tr>
      <w:tr>
        <w:trPr>
          <w:trHeight w:val="23" w:hRule="atLeast"/>
        </w:trPr>
        <w:tc>
          <w:tcPr>
            <w:tcW w:w="629"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w:t>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color w:val="000000"/>
              </w:rPr>
            </w:pPr>
            <w:r>
              <w:rPr>
                <w:rFonts w:cs="Arial" w:ascii="Arial" w:hAnsi="Arial"/>
                <w:b/>
                <w:bCs/>
                <w:color w:val="000000"/>
              </w:rPr>
              <w:t>Οι θερμικοί σταθμοί (λεβητοστάσια, χώροι εναλλακτών, αντλιοστάσια κ.τ.λ.), δεν χαρακτηρίζονται "επικίνδυνοι" εγκαταστάσεις για πυρκαγιά;</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rPr>
            </w:pPr>
            <w:r>
              <w:rPr>
                <w:rFonts w:cs="Arial" w:ascii="Arial" w:hAnsi="Arial"/>
                <w:b/>
                <w:bCs/>
                <w:color w:val="000000"/>
              </w:rPr>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color w:val="000000"/>
              </w:rPr>
            </w:pPr>
            <w:r>
              <w:rPr>
                <w:rFonts w:cs="Arial" w:ascii="Arial" w:hAnsi="Arial"/>
                <w:color w:val="000000"/>
              </w:rPr>
              <w:t>α. Σωστό.</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rPr>
            </w:pPr>
            <w:r>
              <w:rPr>
                <w:rFonts w:cs="Arial" w:ascii="Arial" w:hAnsi="Arial"/>
                <w:b/>
                <w:bCs/>
                <w:color w:val="000000"/>
              </w:rPr>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color w:val="000000"/>
              </w:rPr>
            </w:pPr>
            <w:r>
              <w:rPr>
                <w:rFonts w:cs="Arial" w:ascii="Arial" w:hAnsi="Arial"/>
                <w:color w:val="000000"/>
              </w:rPr>
              <w:t>β. Λάθο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rPr>
            </w:pPr>
            <w:r>
              <w:rPr>
                <w:rFonts w:cs="Arial" w:ascii="Arial" w:hAnsi="Arial"/>
                <w:b/>
                <w:bCs/>
                <w:color w:val="000000"/>
              </w:rPr>
            </w:r>
          </w:p>
        </w:tc>
      </w:tr>
      <w:tr>
        <w:trPr>
          <w:trHeight w:val="23" w:hRule="atLeast"/>
        </w:trPr>
        <w:tc>
          <w:tcPr>
            <w:tcW w:w="629"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w:t>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color w:val="000000"/>
              </w:rPr>
            </w:pPr>
            <w:r>
              <w:rPr>
                <w:rFonts w:cs="Arial" w:ascii="Arial" w:hAnsi="Arial"/>
                <w:b/>
                <w:bCs/>
                <w:color w:val="000000"/>
              </w:rPr>
              <w:t>Επιλέξτε ποια από τα παρακάτω μέσα ή μέτρα αποτελούν "συλλογικά μέτρα προστασία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rPr>
            </w:pPr>
            <w:r>
              <w:rPr>
                <w:rFonts w:cs="Arial" w:ascii="Arial" w:hAnsi="Arial"/>
                <w:b/>
                <w:bCs/>
                <w:color w:val="000000"/>
              </w:rPr>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color w:val="000000"/>
              </w:rPr>
            </w:pPr>
            <w:r>
              <w:rPr>
                <w:rFonts w:cs="Arial" w:ascii="Arial" w:hAnsi="Arial"/>
                <w:color w:val="000000"/>
              </w:rPr>
              <w:t>α. Φύλλο θερμομόνωσης επιφάνεια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rPr>
            </w:pPr>
            <w:r>
              <w:rPr>
                <w:rFonts w:cs="Arial" w:ascii="Arial" w:hAnsi="Arial"/>
                <w:b/>
                <w:bCs/>
                <w:color w:val="000000"/>
              </w:rPr>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color w:val="000000"/>
              </w:rPr>
            </w:pPr>
            <w:r>
              <w:rPr>
                <w:rFonts w:cs="Arial" w:ascii="Arial" w:hAnsi="Arial"/>
                <w:color w:val="000000"/>
              </w:rPr>
              <w:t>β. Κοχύλι θερμομόνωσης σωλήν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rPr>
            </w:pPr>
            <w:r>
              <w:rPr>
                <w:rFonts w:cs="Arial" w:ascii="Arial" w:hAnsi="Arial"/>
                <w:b/>
                <w:bCs/>
                <w:color w:val="000000"/>
              </w:rPr>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color w:val="000000"/>
              </w:rPr>
            </w:pPr>
            <w:r>
              <w:rPr>
                <w:rFonts w:cs="Arial" w:ascii="Arial" w:hAnsi="Arial"/>
                <w:color w:val="000000"/>
              </w:rPr>
              <w:t>γ. Φόρμα εργασίας από πυρίμαχο υλικό.</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rPr>
            </w:pPr>
            <w:r>
              <w:rPr>
                <w:rFonts w:cs="Arial" w:ascii="Arial" w:hAnsi="Arial"/>
                <w:b/>
                <w:bCs/>
                <w:color w:val="000000"/>
              </w:rPr>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color w:val="000000"/>
              </w:rPr>
            </w:pPr>
            <w:r>
              <w:rPr>
                <w:rFonts w:cs="Arial" w:ascii="Arial" w:hAnsi="Arial"/>
                <w:color w:val="000000"/>
              </w:rPr>
              <w:t>δ. Μέσα προστασίας εργαζόμενου σε ασφαλιστικά μέσα ζεστού ρευστού (νερό, ατμό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rPr>
            </w:pPr>
            <w:r>
              <w:rPr>
                <w:rFonts w:cs="Arial" w:ascii="Arial" w:hAnsi="Arial"/>
                <w:b/>
                <w:bCs/>
                <w:color w:val="000000"/>
              </w:rPr>
            </w:r>
          </w:p>
        </w:tc>
      </w:tr>
      <w:tr>
        <w:trPr>
          <w:trHeight w:val="23" w:hRule="atLeast"/>
        </w:trPr>
        <w:tc>
          <w:tcPr>
            <w:tcW w:w="629"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w:t>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color w:val="000000"/>
              </w:rPr>
            </w:pPr>
            <w:r>
              <w:rPr>
                <w:rFonts w:cs="Arial" w:ascii="Arial" w:hAnsi="Arial"/>
                <w:b/>
                <w:bCs/>
                <w:color w:val="000000"/>
              </w:rPr>
              <w:t xml:space="preserve">Για την σωστή αντιμετώπιση πυρκαγιάς στο λεβητοστάσιο κατά στην εργασία σας, ποιες από τις ακόλουθες ενέργειες είναι σωστές;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rPr>
            </w:pPr>
            <w:r>
              <w:rPr>
                <w:rFonts w:cs="Arial" w:ascii="Arial" w:hAnsi="Arial"/>
                <w:b/>
                <w:bCs/>
                <w:color w:val="000000"/>
              </w:rPr>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color w:val="000000"/>
              </w:rPr>
            </w:pPr>
            <w:r>
              <w:rPr>
                <w:rFonts w:cs="Arial" w:ascii="Arial" w:hAnsi="Arial"/>
                <w:color w:val="000000"/>
              </w:rPr>
              <w:t xml:space="preserve">α. Ειδοποίηση της Πυροσβεστικής Υπηρεσίας.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rPr>
            </w:pPr>
            <w:r>
              <w:rPr>
                <w:rFonts w:cs="Arial" w:ascii="Arial" w:hAnsi="Arial"/>
                <w:b/>
                <w:bCs/>
                <w:color w:val="000000"/>
              </w:rPr>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color w:val="000000"/>
              </w:rPr>
            </w:pPr>
            <w:r>
              <w:rPr>
                <w:rFonts w:cs="Arial" w:ascii="Arial" w:hAnsi="Arial"/>
                <w:color w:val="000000"/>
              </w:rPr>
              <w:t>β. Σβήσιμο φωτιάς με Φ.Π. ξηρής κόνεω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rPr>
            </w:pPr>
            <w:r>
              <w:rPr>
                <w:rFonts w:cs="Arial" w:ascii="Arial" w:hAnsi="Arial"/>
                <w:b/>
                <w:bCs/>
                <w:color w:val="000000"/>
              </w:rPr>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color w:val="000000"/>
              </w:rPr>
              <w:t>γ. Σβήσιμο φωτιάς με Φ.Π. CO</w:t>
            </w:r>
            <w:r>
              <w:rPr>
                <w:rFonts w:cs="Arial" w:ascii="Arial" w:hAnsi="Arial"/>
                <w:color w:val="000000"/>
                <w:vertAlign w:val="subscript"/>
              </w:rPr>
              <w:t>2</w:t>
            </w:r>
            <w:r>
              <w:rPr>
                <w:rFonts w:cs="Arial" w:ascii="Arial" w:hAnsi="Arial"/>
                <w:color w:val="00000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rPr>
            </w:pPr>
            <w:r>
              <w:rPr>
                <w:rFonts w:cs="Arial" w:ascii="Arial" w:hAnsi="Arial"/>
                <w:color w:val="000000"/>
              </w:rPr>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color w:val="000000"/>
              </w:rPr>
            </w:pPr>
            <w:r>
              <w:rPr>
                <w:rFonts w:cs="Arial" w:ascii="Arial" w:hAnsi="Arial"/>
                <w:color w:val="000000"/>
              </w:rPr>
              <w:t>δ. Διακοπή λειτουργίας του καυστήρα και της παροχή καυσίμου.</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rPr>
            </w:pPr>
            <w:r>
              <w:rPr>
                <w:rFonts w:cs="Arial" w:ascii="Arial" w:hAnsi="Arial"/>
                <w:b/>
                <w:bCs/>
                <w:color w:val="000000"/>
              </w:rPr>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color w:val="000000"/>
              </w:rPr>
            </w:pPr>
            <w:r>
              <w:rPr>
                <w:rFonts w:cs="Arial" w:ascii="Arial" w:hAnsi="Arial"/>
                <w:color w:val="000000"/>
              </w:rPr>
              <w:t>ε. Προσπάθεια ελέγχου της φωτιάς και κατόπιν ενημέρωση των ενοίκων του χώρου για την αποφυγή πανικού.</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rPr>
            </w:pPr>
            <w:r>
              <w:rPr>
                <w:rFonts w:cs="Arial" w:ascii="Arial" w:hAnsi="Arial"/>
                <w:color w:val="000000"/>
              </w:rPr>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color w:val="000000"/>
              </w:rPr>
            </w:pPr>
            <w:r>
              <w:rPr>
                <w:rFonts w:cs="Arial" w:ascii="Arial" w:hAnsi="Arial"/>
                <w:color w:val="000000"/>
              </w:rPr>
              <w:t>στ. Οι πόρτες και τα ανοίγματα του χώρου λεβητοστασίου και των δεξαμενών καυσίμου, πρέπει να παραμείνουν ανοιχτές, προκειμένου για τον καλύτερο έλεγχο εξέλιξης την φωτιά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color w:val="000000"/>
              </w:rPr>
            </w:pPr>
            <w:r>
              <w:rPr>
                <w:rFonts w:cs="Arial" w:ascii="Arial" w:hAnsi="Arial"/>
                <w:color w:val="000000"/>
              </w:rPr>
            </w:r>
          </w:p>
        </w:tc>
      </w:tr>
      <w:tr>
        <w:trPr>
          <w:trHeight w:val="23" w:hRule="atLeast"/>
        </w:trPr>
        <w:tc>
          <w:tcPr>
            <w:tcW w:w="629"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9</w:t>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ες από τις ακόλουθες αντιστοιχίες κατηγορίας πυρκαγιάς και κατηγορίες των καυσίμων είναι σωστέ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Κατηγορία πυρκαγιάς                                     Κατηγορία καυσίμων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A                   -------&gt;                                              Μέταλλ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B                   --------&gt;                                      Υγρά καύσιμ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D                 --------&gt;                                       Στερεά καύσιμ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E                  --------&gt;                 Καύσιμα με παρουσία ηλεκτρικού ρεύματο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C                 --------&gt;                                         Αέρια καύσιμ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9"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0</w:t>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οι από τους παρακάτω είναι βασικοί κανόνες ασφαλούς χρήσης φορητής σκάλας για εργασία σε ύψο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Κλίση σκάλας 4/1 (4 μονάδες ύψος / μια μονάδα μήκο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Άνοδος – κάθοδος με την πλάτη στη σκάλ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Ασφαλής στερέωση της έναντι ολίσθησης / καλής πρόσδεσης, αγκίστρωσης δύο πελμάτων, αντιολισθητικά πέλματ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Παρουσία δεύτερου ατόμου για ασφάλει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Τοποθέτηση εργαλείων, υλικών μόνο στο ένα χέρ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 Στάση σώματος στο κέντρο βάρους της σκάλα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ζ. Σκαλιά από ανθεκτικό υλικό, σε καλή κατάσταση.</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η. Μεταφορά με σκάλα όχι βαρύ εξοπλισμού.</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9"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1</w:t>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ες από τις ακόλουθες οδηγίες, συντελούν στην ασφαλή χρήση ηλεκτρικών εργαλείων χεριού;</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ε τροχό τριβής ή κοπής αφαιρούμε τον  προφυλακτήρα για καλύτερη εποπτεία της εργασία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Πρέπει να έχουν απλή μόνωση.</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ραβάμε το καλώδιο για αποσύνδεση τους από μπαλαντέζ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Πρέπει να είναι συντηρημένα σύμφωνα με τις οδηγίες του κατασκευαστή.</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9"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2</w:t>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οι από τους παρακάτω είναι βασικοί κανόνες ασφαλούς χρήσης φορητής ή σταθερής σκαλωσιάς για εργασία σε ύψο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Κατασκευή σταθερής σκαλωσιάς από ειδικό τεχνίτη, με ανθεκτικά μεταλλικά σωληνωτά (ορθοστάτες, χιαστά, κιγκλιδώματα κ.τ.λ.).</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Πλάτος δαπέδου εργασίας 30 εκ.</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Κιγκλιδώματα στο δάπεδο εργασίας με ενδιάμεσο οριζόντιο προστατευτικό πλαίσιο, ύψος 1,0, μ.</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Ασφαλής έδραση ορθοστατών στο έδαφος (π.χ. ανά δύο σε μαδέρι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Ασφαλής στήριξη σκαλωσιάς στην πλευρά του κτιρίου.</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 Εξασφάλιση ακινητοποίησης φορητής σκάλας με ύπαρξη stop στους τροχούς κύλισης του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ζ. Άνοδος – Κάθοδος σε σκαλωσιά μέσω πλευρικών σωλήνω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9"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3</w:t>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Επιλέξτε από τα ακόλουθα τις ασφαλέστερες για σας μεθόδους μεταφοράς και ανύψωσης βαρύ εξοπλισμού ή υλικού.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εταφορά στα 15 μ., δέκα τρίμετρων σιδηροσωλήνων 2’’ μόνοι σας, χωρίς βοηθό.</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εταφορά υλικών τσιμέντου, άμμου με καρότσι σε σακιά.</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εταφορά υλικών τσιμέντου, άμμου με καρότσι σε σακιά σε ζεμπίλ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Πέταγμα και πιάσιμο στον αέρα από τον τεχνίτη στο βοηθό του πακέτων υλικών, εργαλείων, υδραυλικών αντικειμένω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Χειρωνακτική μεταφορά σε ταράτσα ύψους 5 μ. από έδαφος εργαλειοθήκης συνολικού βάρους 10 kgr, με χρήση φορητής σκάλα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στ. Προσεκτική μεταφορά χειρωνακτικά φιάλη Ο</w:t>
            </w:r>
            <w:r>
              <w:rPr>
                <w:rFonts w:cs="Arial" w:ascii="Arial" w:hAnsi="Arial"/>
                <w:vertAlign w:val="subscript"/>
              </w:rPr>
              <w:t>2</w:t>
            </w:r>
            <w:r>
              <w:rPr>
                <w:rFonts w:cs="Arial" w:ascii="Arial" w:hAnsi="Arial"/>
              </w:rPr>
              <w:t xml:space="preserve"> και ασετυλίνης σε μήκος 20 μ. από τεχνίτη και βοηθό.</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ζ. Χειρωνακτική μεταφορά υδραυλικών υποδοχέων (λεκάνες, νιπτήρες, μπανιέρες, μπιντέ) σε συσκευασί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η. Χειρωνακτική μεταφορά υδραυλικών υποδοχέων (λεκάνες, νιπτήρες, μπανιέρες, μπιντέ) αποσυσκευασμέν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629"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4</w:t>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color w:val="000000"/>
              </w:rPr>
            </w:pPr>
            <w:r>
              <w:rPr>
                <w:rFonts w:cs="Arial" w:ascii="Arial" w:hAnsi="Arial"/>
                <w:b/>
                <w:bCs/>
                <w:color w:val="000000"/>
              </w:rPr>
              <w:t xml:space="preserve">Σε αποξήλωση κατασκευών από αμίαντο σε παλιές κατασκευές (πλάκες μόνωσης, μονώσεις σωλήνων, μονώσεις λεβήτων, αμιαντοσωλήνες αποχέτευσης, καπνοδόχοι κ.τ.λ.), επιλέξτε από τα ακόλουθα, ποια είναι απαραίτητα για τη προστασία σας: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color w:val="000000"/>
              </w:rPr>
            </w:pPr>
            <w:r>
              <w:rPr>
                <w:rFonts w:cs="Arial" w:ascii="Arial" w:hAnsi="Arial"/>
                <w:b/>
                <w:bCs/>
                <w:color w:val="000000"/>
              </w:rPr>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color w:val="000000"/>
              </w:rPr>
            </w:pPr>
            <w:r>
              <w:rPr>
                <w:rFonts w:cs="Arial" w:ascii="Arial" w:hAnsi="Arial"/>
                <w:color w:val="000000"/>
              </w:rPr>
              <w:t>α. Χρήση φίλτρου για προστασία από τον καρκίνο των πνευμόνων.</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rPr>
            </w:pPr>
            <w:r>
              <w:rPr>
                <w:rFonts w:cs="Arial" w:ascii="Arial" w:hAnsi="Arial"/>
                <w:b/>
                <w:bCs/>
                <w:color w:val="000000"/>
              </w:rPr>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color w:val="000000"/>
              </w:rPr>
            </w:pPr>
            <w:r>
              <w:rPr>
                <w:rFonts w:cs="Arial" w:ascii="Arial" w:hAnsi="Arial"/>
                <w:color w:val="000000"/>
              </w:rPr>
              <w:t>β. Χρήση στολής και γαντιών για προστασία από καρκίνο του δέρματο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rPr>
            </w:pPr>
            <w:r>
              <w:rPr>
                <w:rFonts w:cs="Arial" w:ascii="Arial" w:hAnsi="Arial"/>
                <w:b/>
                <w:bCs/>
                <w:color w:val="000000"/>
              </w:rPr>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color w:val="000000"/>
              </w:rPr>
            </w:pPr>
            <w:r>
              <w:rPr>
                <w:rFonts w:cs="Arial" w:ascii="Arial" w:hAnsi="Arial"/>
                <w:color w:val="000000"/>
              </w:rPr>
              <w:t>γ. Χρήση γαντιών, στολής ολόσωμης, κουκούλας προσώπου για την αποφυγή επαφής με τον αμίαντο.</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rPr>
            </w:pPr>
            <w:r>
              <w:rPr>
                <w:rFonts w:cs="Arial" w:ascii="Arial" w:hAnsi="Arial"/>
                <w:b/>
                <w:bCs/>
                <w:color w:val="000000"/>
              </w:rPr>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color w:val="000000"/>
              </w:rPr>
            </w:pPr>
            <w:r>
              <w:rPr>
                <w:rFonts w:cs="Arial" w:ascii="Arial" w:hAnsi="Arial"/>
                <w:color w:val="000000"/>
              </w:rPr>
              <w:t>δ. Χρήση ισχυρής ηλεκτρικής σκούπας για τοπική αναρρόφηση σκόνης υλικών αποξήλωση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rPr>
            </w:pPr>
            <w:r>
              <w:rPr>
                <w:rFonts w:cs="Arial" w:ascii="Arial" w:hAnsi="Arial"/>
                <w:b/>
                <w:bCs/>
                <w:color w:val="000000"/>
              </w:rPr>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color w:val="000000"/>
              </w:rPr>
            </w:pPr>
            <w:r>
              <w:rPr>
                <w:rFonts w:cs="Arial" w:ascii="Arial" w:hAnsi="Arial"/>
                <w:color w:val="000000"/>
              </w:rPr>
              <w:t>ε. Περιορισμός απομόνωση χώρου αποξήλωσης από περιβάλλοντα χώρος με πετάσματα για κατακράτηση τυχόν σκόνη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rPr>
            </w:pPr>
            <w:r>
              <w:rPr>
                <w:rFonts w:cs="Arial" w:ascii="Arial" w:hAnsi="Arial"/>
                <w:b/>
                <w:bCs/>
                <w:color w:val="000000"/>
              </w:rPr>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color w:val="000000"/>
              </w:rPr>
            </w:pPr>
            <w:r>
              <w:rPr>
                <w:rFonts w:cs="Arial" w:ascii="Arial" w:hAnsi="Arial"/>
                <w:color w:val="000000"/>
              </w:rPr>
              <w:t>στ. Καλό εξαερισμό του αέρα του απομονωμένου χώρου αποξήλωσης φυσικό ή τεχνητό.</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rPr>
            </w:pPr>
            <w:r>
              <w:rPr>
                <w:rFonts w:cs="Arial" w:ascii="Arial" w:hAnsi="Arial"/>
                <w:b/>
                <w:bCs/>
                <w:color w:val="000000"/>
              </w:rPr>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color w:val="000000"/>
              </w:rPr>
            </w:pPr>
            <w:r>
              <w:rPr>
                <w:rFonts w:cs="Arial" w:ascii="Arial" w:hAnsi="Arial"/>
                <w:color w:val="000000"/>
              </w:rPr>
              <w:t>ζ. Καλό καθαρισμό με πεπιεσμένο αέρα της στολή του σώματος μας μετά την εργασία.</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rPr>
            </w:pPr>
            <w:r>
              <w:rPr>
                <w:rFonts w:cs="Arial" w:ascii="Arial" w:hAnsi="Arial"/>
                <w:b/>
                <w:bCs/>
                <w:color w:val="000000"/>
              </w:rPr>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color w:val="000000"/>
              </w:rPr>
            </w:pPr>
            <w:r>
              <w:rPr>
                <w:rFonts w:cs="Arial" w:ascii="Arial" w:hAnsi="Arial"/>
                <w:color w:val="000000"/>
              </w:rPr>
              <w:t>η. Καλό καθαρισμό με άφθονο νερό επί τόπου μετά το ωράριο εργασίας της στολής των γαντιών, σώματος και κεφαλής από τυχόν σκόνε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rPr>
            </w:pPr>
            <w:r>
              <w:rPr>
                <w:rFonts w:cs="Arial" w:ascii="Arial" w:hAnsi="Arial"/>
                <w:b/>
                <w:bCs/>
                <w:color w:val="000000"/>
              </w:rPr>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color w:val="000000"/>
              </w:rPr>
            </w:pPr>
            <w:r>
              <w:rPr>
                <w:rFonts w:cs="Arial" w:ascii="Arial" w:hAnsi="Arial"/>
                <w:color w:val="000000"/>
              </w:rPr>
              <w:t>θ. Σχολαστική τήρησης Οδηγιών Ασφαλούς Εργασίας του Τεχνικού Ασφαλείας για την υγεία και ασφάλεια σας και των συνανθρώπων σα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rPr>
            </w:pPr>
            <w:r>
              <w:rPr>
                <w:rFonts w:cs="Arial" w:ascii="Arial" w:hAnsi="Arial"/>
                <w:b/>
                <w:bCs/>
                <w:color w:val="000000"/>
              </w:rPr>
            </w:r>
          </w:p>
        </w:tc>
      </w:tr>
      <w:tr>
        <w:trPr>
          <w:trHeight w:val="23" w:hRule="atLeast"/>
        </w:trPr>
        <w:tc>
          <w:tcPr>
            <w:tcW w:w="62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color w:val="000000"/>
              </w:rPr>
            </w:pPr>
            <w:r>
              <w:rPr>
                <w:rFonts w:cs="Arial" w:ascii="Arial" w:hAnsi="Arial"/>
                <w:color w:val="000000"/>
              </w:rPr>
              <w:t>ι. Προσεκτικές ενέργειες κατά την εργασία αυτή, καθώς κρίνεται πολύ επικίνδυνη από πλευράς υγεία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color w:val="000000"/>
              </w:rPr>
            </w:pPr>
            <w:r>
              <w:rPr>
                <w:rFonts w:cs="Arial" w:ascii="Arial" w:hAnsi="Arial"/>
                <w:b/>
                <w:bCs/>
                <w:color w:val="000000"/>
              </w:rPr>
            </w:r>
          </w:p>
        </w:tc>
      </w:tr>
    </w:tbl>
    <w:p>
      <w:pPr>
        <w:pStyle w:val="Normal"/>
        <w:spacing w:lineRule="atLeast" w:line="280"/>
        <w:jc w:val="both"/>
        <w:rPr>
          <w:rFonts w:ascii="Arial" w:hAnsi="Arial" w:cs="Arial"/>
        </w:rPr>
      </w:pPr>
      <w:r>
        <w:rPr>
          <w:rFonts w:cs="Arial" w:ascii="Arial" w:hAnsi="Arial"/>
        </w:rPr>
      </w:r>
    </w:p>
    <w:p>
      <w:pPr>
        <w:pStyle w:val="Normal"/>
        <w:spacing w:lineRule="atLeast" w:line="280"/>
        <w:rPr>
          <w:rFonts w:ascii="Arial" w:hAnsi="Arial" w:cs="Arial"/>
        </w:rPr>
      </w:pPr>
      <w:r>
        <w:rPr>
          <w:rFonts w:cs="Arial" w:ascii="Arial" w:hAnsi="Arial"/>
        </w:rPr>
      </w:r>
    </w:p>
    <w:tbl>
      <w:tblPr>
        <w:tblW w:w="9371" w:type="dxa"/>
        <w:jc w:val="left"/>
        <w:tblInd w:w="-15" w:type="dxa"/>
        <w:tblLayout w:type="fixed"/>
        <w:tblCellMar>
          <w:top w:w="0" w:type="dxa"/>
          <w:left w:w="0" w:type="dxa"/>
          <w:bottom w:w="0" w:type="dxa"/>
          <w:right w:w="0" w:type="dxa"/>
        </w:tblCellMar>
      </w:tblPr>
      <w:tblGrid>
        <w:gridCol w:w="572"/>
        <w:gridCol w:w="7513"/>
        <w:gridCol w:w="1286"/>
      </w:tblGrid>
      <w:tr>
        <w:trPr>
          <w:trHeight w:val="23" w:hRule="atLeast"/>
        </w:trPr>
        <w:tc>
          <w:tcPr>
            <w:tcW w:w="9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Arial" w:hAnsi="Arial" w:cs="Arial"/>
                <w:b/>
                <w:b/>
                <w:i/>
                <w:i/>
              </w:rPr>
            </w:pPr>
            <w:r>
              <w:rPr>
                <w:rFonts w:cs="Arial" w:ascii="Arial" w:hAnsi="Arial"/>
                <w:b/>
                <w:i/>
              </w:rPr>
              <w:t>Πίνακας Γ13: Ερωτήσεις γνώσης τεχνικής ορολογίας στην αγγλική γλώσσα.</w:t>
            </w:r>
          </w:p>
        </w:tc>
      </w:tr>
      <w:tr>
        <w:trPr>
          <w:trHeight w:val="23" w:hRule="atLeast"/>
        </w:trPr>
        <w:tc>
          <w:tcPr>
            <w:tcW w:w="572"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α</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Ερώτηση</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Σωστή απάντηση</w:t>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b/>
                <w:b/>
                <w:bCs/>
              </w:rPr>
            </w:pPr>
            <w:r>
              <w:rPr>
                <w:rFonts w:cs="Arial" w:ascii="Arial" w:hAnsi="Arial"/>
                <w:b/>
                <w:bCs/>
              </w:rPr>
              <w:t>Επιλέξτε την ορθή μετάφραση στα ελληνικά της φράσης "Steel hot water boile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Χυτοσίδηρος λέβητας ζεστού νερο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Μεταλλικός λέβητας ζεστού νερο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Χαλύβδινος λέβητας ζεστού νερο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 xml:space="preserve">Χαλύβδινος λέβητας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b/>
                <w:b/>
                <w:bCs/>
              </w:rPr>
            </w:pPr>
            <w:r>
              <w:rPr>
                <w:rFonts w:cs="Arial" w:ascii="Arial" w:hAnsi="Arial"/>
                <w:b/>
                <w:bCs/>
              </w:rPr>
              <w:t>Επιλέξτε την ορθή μετάφραση στα ελληνικά της φράσης "Solid fuel combustio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Καύση στερεού καυσίμ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Καύση βιομάζα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Κονιοποίηση στερεών καυσίμω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Κονιοποίηση στερεάς βιομάζα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b/>
                <w:b/>
                <w:bCs/>
              </w:rPr>
            </w:pPr>
            <w:r>
              <w:rPr>
                <w:rFonts w:cs="Arial" w:ascii="Arial" w:hAnsi="Arial"/>
                <w:b/>
                <w:bCs/>
              </w:rPr>
              <w:t>Επιλέξτε την ορθή μετάφραση στα ελληνικά της φράσης "Solar collector system with boile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vAlign w:val="bottom"/>
          </w:tcPr>
          <w:p>
            <w:pPr>
              <w:pStyle w:val="Normal"/>
              <w:snapToGrid w:val="false"/>
              <w:spacing w:lineRule="atLeast" w:line="280"/>
              <w:ind w:left="57" w:hanging="0"/>
              <w:rPr>
                <w:rFonts w:ascii="Arial" w:hAnsi="Arial" w:cs="Arial"/>
              </w:rPr>
            </w:pPr>
            <w:r>
              <w:rPr>
                <w:rFonts w:cs="Arial" w:ascii="Arial" w:hAnsi="Arial"/>
              </w:rPr>
              <w:t>Ηλιακός λέβητα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Σύστημα ηλιακού συλλέκτη με λέβητ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 xml:space="preserve">Σύστημα ηλιακού συλλέκτη με ενσωματωμένη δεξαμενή αποθήκευσης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Ηλιακός λέβητας με θερμαντήρ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b/>
                <w:b/>
                <w:bCs/>
              </w:rPr>
            </w:pPr>
            <w:r>
              <w:rPr>
                <w:rFonts w:cs="Arial" w:ascii="Arial" w:hAnsi="Arial"/>
                <w:b/>
                <w:bCs/>
              </w:rPr>
              <w:t>Επιλέξτε την ορθή μετάφραση στα ελληνικά της φράσης "Energy saving solution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Ενεργειακή απόδοσ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Εξοικονόμηση ενέργεια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Λύσεις ενεργειακής απόδο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Λύσεις εξοικονόμησης ενέργεια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b/>
                <w:b/>
                <w:bCs/>
              </w:rPr>
            </w:pPr>
            <w:r>
              <w:rPr>
                <w:rFonts w:cs="Arial" w:ascii="Arial" w:hAnsi="Arial"/>
                <w:b/>
                <w:bCs/>
              </w:rPr>
              <w:t>Επιλέξτε την ορθή μετάφραση στα ελληνικά της φράσης "Rainwater drainage syste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Σύστημα αποχέτευσης νερού βροχή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vAlign w:val="bottom"/>
          </w:tcPr>
          <w:p>
            <w:pPr>
              <w:pStyle w:val="Normal"/>
              <w:snapToGrid w:val="false"/>
              <w:spacing w:lineRule="atLeast" w:line="280"/>
              <w:ind w:left="57" w:hanging="0"/>
              <w:rPr>
                <w:rFonts w:ascii="Arial" w:hAnsi="Arial" w:cs="Arial"/>
              </w:rPr>
            </w:pPr>
            <w:r>
              <w:rPr>
                <w:rFonts w:cs="Arial" w:ascii="Arial" w:hAnsi="Arial"/>
              </w:rPr>
              <w:t>Σύστημα αποθήκευσης νερού βροχή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vAlign w:val="bottom"/>
          </w:tcPr>
          <w:p>
            <w:pPr>
              <w:pStyle w:val="Normal"/>
              <w:snapToGrid w:val="false"/>
              <w:spacing w:lineRule="atLeast" w:line="280"/>
              <w:ind w:left="57" w:hanging="0"/>
              <w:rPr>
                <w:rFonts w:ascii="Arial" w:hAnsi="Arial" w:cs="Arial"/>
              </w:rPr>
            </w:pPr>
            <w:r>
              <w:rPr>
                <w:rFonts w:cs="Arial" w:ascii="Arial" w:hAnsi="Arial"/>
              </w:rPr>
              <w:t>Σύστημα άρδευσης με νερό βροχή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vAlign w:val="bottom"/>
          </w:tcPr>
          <w:p>
            <w:pPr>
              <w:pStyle w:val="Normal"/>
              <w:snapToGrid w:val="false"/>
              <w:spacing w:lineRule="atLeast" w:line="280"/>
              <w:ind w:left="57" w:hanging="0"/>
              <w:rPr>
                <w:rFonts w:ascii="Arial" w:hAnsi="Arial" w:cs="Arial"/>
              </w:rPr>
            </w:pPr>
            <w:r>
              <w:rPr>
                <w:rFonts w:cs="Arial" w:ascii="Arial" w:hAnsi="Arial"/>
              </w:rPr>
              <w:t>Σύστημα ύδρευσης με νερό βροχή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b/>
                <w:b/>
                <w:bCs/>
              </w:rPr>
            </w:pPr>
            <w:r>
              <w:rPr>
                <w:rFonts w:cs="Arial" w:ascii="Arial" w:hAnsi="Arial"/>
                <w:b/>
                <w:bCs/>
              </w:rPr>
              <w:t>Επιλέξτε την ορθή μετάφραση στα ελληνικά της φράσης "Copper press fitting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Εξαρτήματα κατασκευής χαλκο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Εξαρτήματα τύπου χαλκο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Εξαρτήματα διαμόρφωσης χαλκο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Εξαρτήματα βαφής χαλκο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b/>
                <w:b/>
                <w:bCs/>
              </w:rPr>
            </w:pPr>
            <w:r>
              <w:rPr>
                <w:rFonts w:cs="Arial" w:ascii="Arial" w:hAnsi="Arial"/>
                <w:b/>
                <w:bCs/>
              </w:rPr>
              <w:t>Επιλέξτε την ορθή μετάφραση στα ελληνικά της φράσης "Hot water distributio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Διανομή νερού άρδευ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Διανομή νερού ύδρευ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Διανομή ζεστού νερο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Διαρροή ζεστού νερο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b/>
                <w:b/>
                <w:bCs/>
              </w:rPr>
            </w:pPr>
            <w:r>
              <w:rPr>
                <w:rFonts w:cs="Arial" w:ascii="Arial" w:hAnsi="Arial"/>
                <w:b/>
                <w:bCs/>
              </w:rPr>
              <w:t>Επιλέξτε την ορθή μετάφραση στα ελληνικά της φράσης "Stainless steel submersible pump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Αντλίες ανοξείδωτου χάλυβα χαμηλού υψομετρικο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Αντλίες ανοξείδωτου χάλυβα υψηλής πίε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Υποβρύχιες αντλίες ανοξείδωτου χάλυβ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Υποβρύχιες αντλίες χάλυβα υψηλής σκληρότητα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9</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b/>
                <w:b/>
                <w:bCs/>
              </w:rPr>
            </w:pPr>
            <w:r>
              <w:rPr>
                <w:rFonts w:cs="Arial" w:ascii="Arial" w:hAnsi="Arial"/>
                <w:b/>
                <w:bCs/>
              </w:rPr>
              <w:t>Επιλέξτε την ορθή μετάφραση στα ελληνικά της φράσης "Centrifugal multistage pump".</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Φυγοκεντρική πολυβάθμια αντλί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Φυγοκεντρική μονβάθμια αντλί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Φυγοκεντρική πολυσυστημική αντλί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Φυγοκεντρική πολυτμηματική αντλί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0</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b/>
                <w:b/>
                <w:bCs/>
              </w:rPr>
            </w:pPr>
            <w:r>
              <w:rPr>
                <w:rFonts w:cs="Arial" w:ascii="Arial" w:hAnsi="Arial"/>
                <w:b/>
                <w:bCs/>
              </w:rPr>
              <w:t>Επιλέξτε την ορθή μετάφραση στα ελληνικά της φράσης "Three speed circulato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Κυκλοφορητής τριπλής ενέργεια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Κυκλοφορητής τριπλής υποδύναμ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Κυκλοφορητής τριών ταχυτήτω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Κυκλοφορητής τριών διαδρομώ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1</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b/>
                <w:b/>
                <w:bCs/>
              </w:rPr>
            </w:pPr>
            <w:r>
              <w:rPr>
                <w:rFonts w:cs="Arial" w:ascii="Arial" w:hAnsi="Arial"/>
                <w:b/>
                <w:bCs/>
              </w:rPr>
              <w:t>Επιλέξτε την ορθή μετάφραση στα αγγλικά της φράσης "Χωρητικότητα δεξαμενής πετρελαί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Fuel tank capacity</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Oil pump capacity</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Oil tank capacity</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Oil tank space</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2</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b/>
                <w:b/>
                <w:bCs/>
              </w:rPr>
            </w:pPr>
            <w:r>
              <w:rPr>
                <w:rFonts w:cs="Arial" w:ascii="Arial" w:hAnsi="Arial"/>
                <w:b/>
                <w:bCs/>
              </w:rPr>
              <w:t>Επιλέξτε την ορθή μετάφραση στα αγγλικά της φράσης "Τεχνικές προδιαγραφές και πιστοποιητικά".</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Technical speculations and certificates</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Technical specifications and diplomas</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Technical specimen and certificates</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Technical specifications and certificate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3</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b/>
                <w:b/>
                <w:bCs/>
              </w:rPr>
            </w:pPr>
            <w:r>
              <w:rPr>
                <w:rFonts w:cs="Arial" w:ascii="Arial" w:hAnsi="Arial"/>
                <w:b/>
                <w:bCs/>
              </w:rPr>
              <w:t>Επιλέξτε την ορθή μετάφραση στα αγγλικά της φράσης "Κατακόρυφη πολυβάθμια αντλί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Vertical multistage pump</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Horizontal multistage pump</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Vertical doublestage pump</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Horizontal doublestage pump</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4</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b/>
                <w:b/>
                <w:bCs/>
              </w:rPr>
            </w:pPr>
            <w:r>
              <w:rPr>
                <w:rFonts w:cs="Arial" w:ascii="Arial" w:hAnsi="Arial"/>
                <w:b/>
                <w:bCs/>
              </w:rPr>
              <w:t>Επιλέξτε την ορθή μετάφραση στα αγγλικά της φράσης "Σύστημα ενεργειακής διαχείρισης κτηρίω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 xml:space="preserve">Housing energy management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Building energetic management system</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Building energy management syste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Living energy system</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5</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b/>
                <w:b/>
                <w:bCs/>
              </w:rPr>
            </w:pPr>
            <w:r>
              <w:rPr>
                <w:rFonts w:cs="Arial" w:ascii="Arial" w:hAnsi="Arial"/>
                <w:b/>
                <w:bCs/>
              </w:rPr>
              <w:t>Επιλέξτε την ορθή μετάφραση στα αγγλικά της φράσης "Κατανάλωση καυστήρα αερί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Gas burner constructio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Gas burner consumptio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Oil burner consumptio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Fuel gas consumptio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6</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b/>
                <w:b/>
                <w:bCs/>
              </w:rPr>
            </w:pPr>
            <w:r>
              <w:rPr>
                <w:rFonts w:cs="Arial" w:ascii="Arial" w:hAnsi="Arial"/>
                <w:b/>
                <w:bCs/>
              </w:rPr>
              <w:t>Επιλέξτε την ορθή μετάφραση στα αγγλικά της φράσης "Εναλλάκτης θερμότητας αντιρροή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Circular heat exchange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rotary heat exchange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counter flow heat exchange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flat heat exchange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7</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b/>
                <w:b/>
                <w:bCs/>
              </w:rPr>
            </w:pPr>
            <w:r>
              <w:rPr>
                <w:rFonts w:cs="Arial" w:ascii="Arial" w:hAnsi="Arial"/>
                <w:b/>
                <w:bCs/>
              </w:rPr>
              <w:t>Επιλέξτε την ορθή μετάφραση στα ελληνικά της φράσης "Sprinkler water system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Συστήματα συλλογής νερο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Συστήματα διασκορπισμού αερίου πυρόσβε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Συστήματα παροχής νερο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Συστήματα ψεκασμού νερο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8</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b/>
                <w:b/>
                <w:bCs/>
              </w:rPr>
            </w:pPr>
            <w:r>
              <w:rPr>
                <w:rFonts w:cs="Arial" w:ascii="Arial" w:hAnsi="Arial"/>
                <w:b/>
                <w:bCs/>
              </w:rPr>
              <w:t>Επιλέξτε την ορθή μετάφραση στα ελληνικά της φράσης "Smoke detecto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Ανιχνευτής ατμο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Ανιχνευτής καπνο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Ανιχνευτής αερί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 xml:space="preserve">Ανιχνευτής υγροποιημένου αερίου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9</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pPr>
            <w:r>
              <w:rPr>
                <w:rFonts w:cs="Arial" w:ascii="Arial" w:hAnsi="Arial"/>
                <w:b/>
                <w:bCs/>
              </w:rPr>
              <w:t>Επιλέξτε την ορθή μετάφραση στα ελληνικά της φράσης "CO</w:t>
            </w:r>
            <w:r>
              <w:rPr>
                <w:rFonts w:cs="Arial" w:ascii="Arial" w:hAnsi="Arial"/>
                <w:b/>
                <w:bCs/>
                <w:vertAlign w:val="subscript"/>
              </w:rPr>
              <w:t>2</w:t>
            </w:r>
            <w:r>
              <w:rPr>
                <w:rFonts w:cs="Arial" w:ascii="Arial" w:hAnsi="Arial"/>
                <w:b/>
                <w:bCs/>
              </w:rPr>
              <w:t xml:space="preserve"> fire extinguishe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Πυροσβεστήρας μονοξειδίου του άνθρακ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pPr>
            <w:r>
              <w:rPr>
                <w:rFonts w:cs="Arial" w:ascii="Arial" w:hAnsi="Arial"/>
              </w:rPr>
              <w:t>Πυροσβεστήρας CO</w:t>
            </w:r>
            <w:r>
              <w:rPr>
                <w:rFonts w:cs="Arial" w:ascii="Arial" w:hAnsi="Arial"/>
                <w:vertAlign w:val="subscript"/>
              </w:rPr>
              <w:t>2</w:t>
            </w:r>
            <w:r>
              <w:rPr>
                <w:rFonts w:cs="Arial" w:ascii="Arial" w:hAnsi="Arial"/>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Πυροσβεστήρας άνθρακ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Έξάλειψη άνθρακ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0</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b/>
                <w:b/>
                <w:bCs/>
              </w:rPr>
            </w:pPr>
            <w:r>
              <w:rPr>
                <w:rFonts w:cs="Arial" w:ascii="Arial" w:hAnsi="Arial"/>
                <w:b/>
                <w:bCs/>
              </w:rPr>
              <w:t>Επιλέξτε την ορθή μετάφραση στα ελληνικά της φράσης "Fire detection syste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Σύστημα πυρόσβε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Σύστημα σβέσης φωτιά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Σύστημα ανίχνευσης φωτιά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Σύστημα συναγερμού φωτιά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1</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b/>
                <w:b/>
                <w:bCs/>
              </w:rPr>
            </w:pPr>
            <w:r>
              <w:rPr>
                <w:rFonts w:cs="Arial" w:ascii="Arial" w:hAnsi="Arial"/>
                <w:b/>
                <w:bCs/>
              </w:rPr>
              <w:t>Επιλέξτε την ορθή μετάφραση στα ελληνικά της φράσης "Pipe’s flexible coupling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 xml:space="preserve">Εύκαμπτος δίδυμος σωλήνας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Εύκαμπτες μονώσεις σωλήν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Εύκαμπτα στηρίγματα σωλήν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Εύκαμπτοι σύνδεσμοι σωλήν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2</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b/>
                <w:b/>
                <w:bCs/>
              </w:rPr>
            </w:pPr>
            <w:r>
              <w:rPr>
                <w:rFonts w:cs="Arial" w:ascii="Arial" w:hAnsi="Arial"/>
                <w:b/>
                <w:bCs/>
              </w:rPr>
              <w:t>Επιλέξτε την ορθή μετάφραση στα ελληνικά της φράσης "L.N.G. = Liquefied Natural Ga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Υγροποιημένο φυσικό αέριο</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Καυστήρας φυσικού αερί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Διαρροή φυσικού αερί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Δεξαμενή φυσικού αερί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3</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b/>
                <w:b/>
                <w:bCs/>
              </w:rPr>
            </w:pPr>
            <w:r>
              <w:rPr>
                <w:rFonts w:cs="Arial" w:ascii="Arial" w:hAnsi="Arial"/>
                <w:b/>
                <w:bCs/>
              </w:rPr>
              <w:t>Επιλέξτε την ορθή μετάφραση στα ελληνικά της φράσης "B.T.U. = British thermal uni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α. Βρετανική θερμοκρασιακή διαφορ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β. Βρετανική ηλεκτρική μονάδ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γ. Βρετανική θερμική μονάδ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δ. Βρετανική θερμοκρασιακή μονάδ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4</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b/>
                <w:b/>
                <w:bCs/>
              </w:rPr>
            </w:pPr>
            <w:r>
              <w:rPr>
                <w:rFonts w:cs="Arial" w:ascii="Arial" w:hAnsi="Arial"/>
                <w:b/>
                <w:bCs/>
              </w:rPr>
              <w:t>Επιλέξτε την ορθή μετάφραση στα ελληνικά της φράσης "C.O.P. = Coefficient of performanc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α. Συντελεστής απόδοση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β. Συντελεστής ενέργεια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γ. Ενεργειακή απόδοσ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δ. Ενεργειακή κατάταξ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5</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b/>
                <w:b/>
                <w:bCs/>
              </w:rPr>
            </w:pPr>
            <w:r>
              <w:rPr>
                <w:rFonts w:cs="Arial" w:ascii="Arial" w:hAnsi="Arial"/>
                <w:b/>
                <w:bCs/>
              </w:rPr>
              <w:t>Επιλέξτε την ορθή μετάφραση στα ελληνικά της φράσης "h.p. = Horse powe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α. Δύναμη αλόγ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β. Ενέργεια αλόγ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γ. Γερμανικοί Ίππο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δ. Ίπποι ισχύο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6</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b/>
                <w:b/>
                <w:bCs/>
              </w:rPr>
            </w:pPr>
            <w:r>
              <w:rPr>
                <w:rFonts w:cs="Arial" w:ascii="Arial" w:hAnsi="Arial"/>
                <w:b/>
                <w:bCs/>
              </w:rPr>
              <w:t xml:space="preserve">Να μεταφράσετε την ακόλουθη φράση στα ελληνικά: "The feed pipe to each unit must be at least ¾"".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α. Ο σωλήνας τροφοδοσίας σε κάθε μονάδα θα πρέπει να είναι το πολύ 3/4 της ίντσα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β. Ο σωλήνας τροφοδοσίας σε κάθε μονάδα θα πρέπει να είναι τουλάχιστον 3/4 της ίντσα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γ. Η τροφοδοσία σε κάθε αγωγό θα πρέπει να είναι τουλάχιστον 3/4 της ίντσα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δ. Η σύνδεση σε κάθε μονάδα θα πρέπει να γίνεται με σωλήνα 3/4 της ίντσα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7</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pPr>
            <w:r>
              <w:rPr>
                <w:rFonts w:cs="Arial" w:ascii="Arial" w:hAnsi="Arial"/>
                <w:b/>
                <w:bCs/>
              </w:rPr>
              <w:t>Να</w:t>
            </w:r>
            <w:r>
              <w:rPr>
                <w:rFonts w:cs="Arial" w:ascii="Arial" w:hAnsi="Arial"/>
                <w:b/>
                <w:bCs/>
                <w:lang w:val="en-GB"/>
              </w:rPr>
              <w:t xml:space="preserve"> </w:t>
            </w:r>
            <w:r>
              <w:rPr>
                <w:rFonts w:cs="Arial" w:ascii="Arial" w:hAnsi="Arial"/>
                <w:b/>
                <w:bCs/>
              </w:rPr>
              <w:t>μεταφράσετε</w:t>
            </w:r>
            <w:r>
              <w:rPr>
                <w:rFonts w:cs="Arial" w:ascii="Arial" w:hAnsi="Arial"/>
                <w:b/>
                <w:bCs/>
                <w:lang w:val="en-GB"/>
              </w:rPr>
              <w:t xml:space="preserve"> </w:t>
            </w:r>
            <w:r>
              <w:rPr>
                <w:rFonts w:cs="Arial" w:ascii="Arial" w:hAnsi="Arial"/>
                <w:b/>
                <w:bCs/>
              </w:rPr>
              <w:t>την</w:t>
            </w:r>
            <w:r>
              <w:rPr>
                <w:rFonts w:cs="Arial" w:ascii="Arial" w:hAnsi="Arial"/>
                <w:b/>
                <w:bCs/>
                <w:lang w:val="en-GB"/>
              </w:rPr>
              <w:t xml:space="preserve"> </w:t>
            </w:r>
            <w:r>
              <w:rPr>
                <w:rFonts w:cs="Arial" w:ascii="Arial" w:hAnsi="Arial"/>
                <w:b/>
                <w:bCs/>
              </w:rPr>
              <w:t>ακόλουθη</w:t>
            </w:r>
            <w:r>
              <w:rPr>
                <w:rFonts w:cs="Arial" w:ascii="Arial" w:hAnsi="Arial"/>
                <w:b/>
                <w:bCs/>
                <w:lang w:val="en-GB"/>
              </w:rPr>
              <w:t xml:space="preserve"> </w:t>
            </w:r>
            <w:r>
              <w:rPr>
                <w:rFonts w:cs="Arial" w:ascii="Arial" w:hAnsi="Arial"/>
                <w:b/>
                <w:bCs/>
              </w:rPr>
              <w:t>φράση</w:t>
            </w:r>
            <w:r>
              <w:rPr>
                <w:rFonts w:cs="Arial" w:ascii="Arial" w:hAnsi="Arial"/>
                <w:b/>
                <w:bCs/>
                <w:lang w:val="en-GB"/>
              </w:rPr>
              <w:t xml:space="preserve"> </w:t>
            </w:r>
            <w:r>
              <w:rPr>
                <w:rFonts w:cs="Arial" w:ascii="Arial" w:hAnsi="Arial"/>
                <w:b/>
                <w:bCs/>
              </w:rPr>
              <w:t>στα</w:t>
            </w:r>
            <w:r>
              <w:rPr>
                <w:rFonts w:cs="Arial" w:ascii="Arial" w:hAnsi="Arial"/>
                <w:b/>
                <w:bCs/>
                <w:lang w:val="en-GB"/>
              </w:rPr>
              <w:t xml:space="preserve"> </w:t>
            </w:r>
            <w:r>
              <w:rPr>
                <w:rFonts w:cs="Arial" w:ascii="Arial" w:hAnsi="Arial"/>
                <w:b/>
                <w:bCs/>
              </w:rPr>
              <w:t>ελληνικά</w:t>
            </w:r>
            <w:r>
              <w:rPr>
                <w:rFonts w:cs="Arial" w:ascii="Arial" w:hAnsi="Arial"/>
                <w:b/>
                <w:bCs/>
                <w:lang w:val="en-GB"/>
              </w:rPr>
              <w:t xml:space="preserve">: "To minimize the risk of electrical shock, the machine should be earthed according to regulations".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val="en-GB"/>
              </w:rPr>
            </w:pPr>
            <w:r>
              <w:rPr>
                <w:rFonts w:cs="Arial" w:ascii="Arial" w:hAnsi="Arial"/>
                <w:b/>
                <w:bCs/>
                <w:lang w:val="en-GB"/>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val="en-GB" w:eastAsia="el-GR"/>
              </w:rPr>
            </w:pPr>
            <w:r>
              <w:rPr>
                <w:rFonts w:cs="Arial" w:ascii="Arial" w:hAnsi="Arial"/>
                <w:b/>
                <w:bCs/>
                <w:lang w:val="en-GB"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α. Για να εξαλειφθεί ο κίνδυνος ηλεκτροπληξίας, η συσκευή πρέπει να γειωθεί σύμφωνα με τους κανονισμού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β. Για να ελαχιστοποιηθεί ο κίνδυνος ηλεκτροπληξίας, η συσκευή πρέπει να γειωθεί σύμφωνα με τους κανονισμού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γ. Για να ελαχιστοποιηθεί ο κίνδυνος διαρροής ρεύματος, η συσκευή πρέπει να γειωθεί σύμφωνα με τους κανονισμού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δ. Για να μην πάθετε ηλεκτροπληξία, η συσκευή πρέπει να γειωθε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8</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pPr>
            <w:r>
              <w:rPr>
                <w:rFonts w:cs="Arial" w:ascii="Arial" w:hAnsi="Arial"/>
                <w:b/>
                <w:bCs/>
              </w:rPr>
              <w:t>Να</w:t>
            </w:r>
            <w:r>
              <w:rPr>
                <w:rFonts w:cs="Arial" w:ascii="Arial" w:hAnsi="Arial"/>
                <w:b/>
                <w:bCs/>
                <w:lang w:val="en-GB"/>
              </w:rPr>
              <w:t xml:space="preserve"> </w:t>
            </w:r>
            <w:r>
              <w:rPr>
                <w:rFonts w:cs="Arial" w:ascii="Arial" w:hAnsi="Arial"/>
                <w:b/>
                <w:bCs/>
              </w:rPr>
              <w:t>μεταφράσετε</w:t>
            </w:r>
            <w:r>
              <w:rPr>
                <w:rFonts w:cs="Arial" w:ascii="Arial" w:hAnsi="Arial"/>
                <w:b/>
                <w:bCs/>
                <w:lang w:val="en-GB"/>
              </w:rPr>
              <w:t xml:space="preserve"> </w:t>
            </w:r>
            <w:r>
              <w:rPr>
                <w:rFonts w:cs="Arial" w:ascii="Arial" w:hAnsi="Arial"/>
                <w:b/>
                <w:bCs/>
              </w:rPr>
              <w:t>την</w:t>
            </w:r>
            <w:r>
              <w:rPr>
                <w:rFonts w:cs="Arial" w:ascii="Arial" w:hAnsi="Arial"/>
                <w:b/>
                <w:bCs/>
                <w:lang w:val="en-GB"/>
              </w:rPr>
              <w:t xml:space="preserve"> </w:t>
            </w:r>
            <w:r>
              <w:rPr>
                <w:rFonts w:cs="Arial" w:ascii="Arial" w:hAnsi="Arial"/>
                <w:b/>
                <w:bCs/>
              </w:rPr>
              <w:t>ακόλουθη</w:t>
            </w:r>
            <w:r>
              <w:rPr>
                <w:rFonts w:cs="Arial" w:ascii="Arial" w:hAnsi="Arial"/>
                <w:b/>
                <w:bCs/>
                <w:lang w:val="en-GB"/>
              </w:rPr>
              <w:t xml:space="preserve"> </w:t>
            </w:r>
            <w:r>
              <w:rPr>
                <w:rFonts w:cs="Arial" w:ascii="Arial" w:hAnsi="Arial"/>
                <w:b/>
                <w:bCs/>
              </w:rPr>
              <w:t>φράση</w:t>
            </w:r>
            <w:r>
              <w:rPr>
                <w:rFonts w:cs="Arial" w:ascii="Arial" w:hAnsi="Arial"/>
                <w:b/>
                <w:bCs/>
                <w:lang w:val="en-GB"/>
              </w:rPr>
              <w:t xml:space="preserve"> </w:t>
            </w:r>
            <w:r>
              <w:rPr>
                <w:rFonts w:cs="Arial" w:ascii="Arial" w:hAnsi="Arial"/>
                <w:b/>
                <w:bCs/>
              </w:rPr>
              <w:t>στα</w:t>
            </w:r>
            <w:r>
              <w:rPr>
                <w:rFonts w:cs="Arial" w:ascii="Arial" w:hAnsi="Arial"/>
                <w:b/>
                <w:bCs/>
                <w:lang w:val="en-GB"/>
              </w:rPr>
              <w:t xml:space="preserve"> </w:t>
            </w:r>
            <w:r>
              <w:rPr>
                <w:rFonts w:cs="Arial" w:ascii="Arial" w:hAnsi="Arial"/>
                <w:b/>
                <w:bCs/>
              </w:rPr>
              <w:t>ελληνικά</w:t>
            </w:r>
            <w:r>
              <w:rPr>
                <w:rFonts w:cs="Arial" w:ascii="Arial" w:hAnsi="Arial"/>
                <w:b/>
                <w:bCs/>
                <w:lang w:val="en-GB"/>
              </w:rPr>
              <w:t xml:space="preserve">: "Do not store combustible or inflammable material near the burner – boiler uni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val="en-GB"/>
              </w:rPr>
            </w:pPr>
            <w:r>
              <w:rPr>
                <w:rFonts w:cs="Arial" w:ascii="Arial" w:hAnsi="Arial"/>
                <w:b/>
                <w:bCs/>
                <w:lang w:val="en-GB"/>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val="en-GB" w:eastAsia="el-GR"/>
              </w:rPr>
            </w:pPr>
            <w:r>
              <w:rPr>
                <w:rFonts w:cs="Arial" w:ascii="Arial" w:hAnsi="Arial"/>
                <w:b/>
                <w:bCs/>
                <w:lang w:val="en-GB"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Απομακρύνετε καύσιμα ή εύφλεκτα υλικά από την μονάδα καυστήρα - λέβητ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Αποθηκεύστε καύσιμα ή εύφλεκτα υλικά μακριά από την μονάδα καυστήρα - λέβητ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Μην τοποθετείτε καύσιμα ή εύφλεκτα υλικά κοντά στην μονάδα καυστήρα - λέβητ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 xml:space="preserve">Μην αποθηκεύετε καύσιμα ή εύφλεκτα υλικά κοντά στην μονάδα καυστήρα - λέβητα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9</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pPr>
            <w:r>
              <w:rPr>
                <w:rFonts w:cs="Arial" w:ascii="Arial" w:hAnsi="Arial"/>
                <w:b/>
                <w:bCs/>
              </w:rPr>
              <w:t>Να μεταφράσετε την ακόλουθη φράση στα αγγλικά: "Ο καυστήρας πρέπει να είναι εκτός λειτουργίας κατά τη διάρκεια κάθε εργασίας συντήρησης"</w:t>
            </w:r>
            <w:r>
              <w:rPr>
                <w:rFonts w:cs="Arial" w:ascii="Arial" w:hAnsi="Arial"/>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lang w:val="en-GB"/>
              </w:rPr>
            </w:pPr>
            <w:r>
              <w:rPr>
                <w:rFonts w:cs="Arial" w:ascii="Arial" w:hAnsi="Arial"/>
                <w:lang w:val="en-GB"/>
              </w:rPr>
              <w:t>The burner should be turned off during any maintenance work</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val="en-GB"/>
              </w:rPr>
            </w:pPr>
            <w:r>
              <w:rPr>
                <w:rFonts w:cs="Arial" w:ascii="Arial" w:hAnsi="Arial"/>
                <w:b/>
                <w:bCs/>
                <w:lang w:val="en-GB"/>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val="en-GB" w:eastAsia="el-GR"/>
              </w:rPr>
            </w:pPr>
            <w:r>
              <w:rPr>
                <w:rFonts w:cs="Arial" w:ascii="Arial" w:hAnsi="Arial"/>
                <w:b/>
                <w:bCs/>
                <w:lang w:val="en-GB"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lang w:val="en-GB"/>
              </w:rPr>
            </w:pPr>
            <w:r>
              <w:rPr>
                <w:rFonts w:cs="Arial" w:ascii="Arial" w:hAnsi="Arial"/>
                <w:lang w:val="en-GB"/>
              </w:rPr>
              <w:t>The burner should be turned on during any maintenance work</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lang w:val="en-GB"/>
              </w:rPr>
            </w:pPr>
            <w:r>
              <w:rPr>
                <w:rFonts w:cs="Arial" w:ascii="Arial" w:hAnsi="Arial"/>
                <w:lang w:val="en-GB"/>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val="en-GB" w:eastAsia="el-GR"/>
              </w:rPr>
            </w:pPr>
            <w:r>
              <w:rPr>
                <w:rFonts w:cs="Arial" w:ascii="Arial" w:hAnsi="Arial"/>
                <w:b/>
                <w:bCs/>
                <w:lang w:val="en-GB"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lang w:val="en-GB"/>
              </w:rPr>
            </w:pPr>
            <w:r>
              <w:rPr>
                <w:rFonts w:cs="Arial" w:ascii="Arial" w:hAnsi="Arial"/>
                <w:lang w:val="en-GB"/>
              </w:rPr>
              <w:t>The boiler should be turned off after any maintenance work</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lang w:val="en-GB"/>
              </w:rPr>
            </w:pPr>
            <w:r>
              <w:rPr>
                <w:rFonts w:cs="Arial" w:ascii="Arial" w:hAnsi="Arial"/>
                <w:lang w:val="en-GB"/>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val="en-GB" w:eastAsia="el-GR"/>
              </w:rPr>
            </w:pPr>
            <w:r>
              <w:rPr>
                <w:rFonts w:cs="Arial" w:ascii="Arial" w:hAnsi="Arial"/>
                <w:b/>
                <w:bCs/>
                <w:lang w:val="en-GB"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lang w:val="en-GB"/>
              </w:rPr>
            </w:pPr>
            <w:r>
              <w:rPr>
                <w:rFonts w:cs="Arial" w:ascii="Arial" w:hAnsi="Arial"/>
                <w:lang w:val="en-GB"/>
              </w:rPr>
              <w:t>The boiler should be turned on after any maintenance work</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lang w:val="en-GB"/>
              </w:rPr>
            </w:pPr>
            <w:r>
              <w:rPr>
                <w:rFonts w:cs="Arial" w:ascii="Arial" w:hAnsi="Arial"/>
                <w:lang w:val="en-GB"/>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0</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b/>
                <w:b/>
                <w:bCs/>
              </w:rPr>
            </w:pPr>
            <w:r>
              <w:rPr>
                <w:rFonts w:cs="Arial" w:ascii="Arial" w:hAnsi="Arial"/>
                <w:b/>
                <w:bCs/>
              </w:rPr>
              <w:t>Επιλέξτε την ορθή μετάφραση στα ελληνικά της φράσης "copper tub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Χαλκοσωλήνα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vAlign w:val="bottom"/>
          </w:tcPr>
          <w:p>
            <w:pPr>
              <w:pStyle w:val="Normal"/>
              <w:snapToGrid w:val="false"/>
              <w:spacing w:lineRule="atLeast" w:line="280"/>
              <w:ind w:left="57" w:hanging="0"/>
              <w:rPr>
                <w:rFonts w:ascii="Arial" w:hAnsi="Arial" w:cs="Arial"/>
              </w:rPr>
            </w:pPr>
            <w:r>
              <w:rPr>
                <w:rFonts w:cs="Arial" w:ascii="Arial" w:hAnsi="Arial"/>
              </w:rPr>
              <w:t>Χαλκοέλασμ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vAlign w:val="bottom"/>
          </w:tcPr>
          <w:p>
            <w:pPr>
              <w:pStyle w:val="Normal"/>
              <w:snapToGrid w:val="false"/>
              <w:spacing w:lineRule="atLeast" w:line="280"/>
              <w:ind w:left="57" w:hanging="0"/>
              <w:rPr>
                <w:rFonts w:ascii="Arial" w:hAnsi="Arial" w:cs="Arial"/>
              </w:rPr>
            </w:pPr>
            <w:r>
              <w:rPr>
                <w:rFonts w:cs="Arial" w:ascii="Arial" w:hAnsi="Arial"/>
              </w:rPr>
              <w:t>Χαλυβοσωλήνα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1</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b/>
                <w:b/>
                <w:bCs/>
              </w:rPr>
            </w:pPr>
            <w:r>
              <w:rPr>
                <w:rFonts w:cs="Arial" w:ascii="Arial" w:hAnsi="Arial"/>
                <w:b/>
                <w:bCs/>
              </w:rPr>
              <w:t>Επιλέξτε την ορθή μετάφραση στα ελληνικά της φράσης "plastic tub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Πλαστικός σωλήνα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Πλαστικό καπάκ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Πλαστική κόλλησ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2</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b/>
                <w:b/>
                <w:bCs/>
              </w:rPr>
            </w:pPr>
            <w:r>
              <w:rPr>
                <w:rFonts w:cs="Arial" w:ascii="Arial" w:hAnsi="Arial"/>
                <w:b/>
                <w:bCs/>
              </w:rPr>
              <w:t>Επιλέξτε την ορθή μετάφραση στα ελληνικά της φράσης "Metal par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Μεταλλικός αγωγό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Μεταλλικός σωλήνα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Μεταλλικό εξάρτημ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3</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b/>
                <w:b/>
                <w:bCs/>
              </w:rPr>
            </w:pPr>
            <w:r>
              <w:rPr>
                <w:rFonts w:cs="Arial" w:ascii="Arial" w:hAnsi="Arial"/>
                <w:b/>
                <w:bCs/>
              </w:rPr>
              <w:t>Επιλέξτε την ορθή μετάφραση στα ελληνικά της λέξης "flam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Φλόγ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Πυράκτωσ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Έκρηξ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4</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b/>
                <w:b/>
                <w:bCs/>
              </w:rPr>
            </w:pPr>
            <w:r>
              <w:rPr>
                <w:rFonts w:cs="Arial" w:ascii="Arial" w:hAnsi="Arial"/>
                <w:b/>
                <w:bCs/>
              </w:rPr>
              <w:t>Επιλέξτε την ορθή μετάφραση στα ελληνικά της λέξης "leak"</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Διάσπασ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 xml:space="preserve">Διαρροή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Ροή</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5</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b/>
                <w:b/>
                <w:bCs/>
              </w:rPr>
            </w:pPr>
            <w:r>
              <w:rPr>
                <w:rFonts w:cs="Arial" w:ascii="Arial" w:hAnsi="Arial"/>
                <w:b/>
                <w:bCs/>
              </w:rPr>
              <w:t>Επιλέξτε την ορθή μετάφραση στα ελληνικά της λέξης "crack"</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Ραφ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Διαστολή</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Ρωγμ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6</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b/>
                <w:b/>
                <w:bCs/>
              </w:rPr>
            </w:pPr>
            <w:r>
              <w:rPr>
                <w:rFonts w:cs="Arial" w:ascii="Arial" w:hAnsi="Arial"/>
                <w:b/>
                <w:bCs/>
              </w:rPr>
              <w:t>Επιλέξτε την ορθή μετάφραση στα ελληνικά της φράσης "metal fatigu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Καταπόνηση μετάλλ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Διάβρωση μετάλλου</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Συστολή μετάλλο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7</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b/>
                <w:b/>
                <w:bCs/>
              </w:rPr>
            </w:pPr>
            <w:r>
              <w:rPr>
                <w:rFonts w:cs="Arial" w:ascii="Arial" w:hAnsi="Arial"/>
                <w:b/>
                <w:bCs/>
              </w:rPr>
              <w:t>Επιλέξτε την ορθή μετάφραση στα ελληνικά της λέξης "fume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Αναθυμιάσει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Καύσιμ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Φλόγα</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8</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b/>
                <w:b/>
                <w:bCs/>
              </w:rPr>
            </w:pPr>
            <w:r>
              <w:rPr>
                <w:rFonts w:cs="Arial" w:ascii="Arial" w:hAnsi="Arial"/>
                <w:b/>
                <w:bCs/>
              </w:rPr>
              <w:t>Επιλέξτε την ορθή μετάφραση στα ελληνικά της λέξης "gase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Καύσιμα</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Αέρι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Υδρατμο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9</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b/>
                <w:b/>
                <w:bCs/>
              </w:rPr>
            </w:pPr>
            <w:r>
              <w:rPr>
                <w:rFonts w:cs="Arial" w:ascii="Arial" w:hAnsi="Arial"/>
                <w:b/>
                <w:bCs/>
              </w:rPr>
              <w:t>Επιλέξτε την ορθή μετάφραση στα ελληνικά της λέξης "inspectio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Εκτίμησ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Πιστοποίηση</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Επιθεώρησ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0</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b/>
                <w:b/>
                <w:bCs/>
              </w:rPr>
            </w:pPr>
            <w:r>
              <w:rPr>
                <w:rFonts w:cs="Arial" w:ascii="Arial" w:hAnsi="Arial"/>
                <w:b/>
                <w:bCs/>
              </w:rPr>
              <w:t>Επιλέξτε την ορθή μετάφραση στα ελληνικά της λέξης "control"</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Έλεγχο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Επιθεώρησ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Διαχείρισ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1</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b/>
                <w:b/>
                <w:bCs/>
              </w:rPr>
            </w:pPr>
            <w:r>
              <w:rPr>
                <w:rFonts w:cs="Arial" w:ascii="Arial" w:hAnsi="Arial"/>
                <w:b/>
                <w:bCs/>
              </w:rPr>
              <w:t>Επιλέξτε την ορθή μετάφραση στα ελληνικά της λέξης "maintenanc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Λειτουργία</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Συντήρησ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Ρύθμισ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2</w:t>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b/>
                <w:b/>
                <w:bCs/>
              </w:rPr>
            </w:pPr>
            <w:r>
              <w:rPr>
                <w:rFonts w:cs="Arial" w:ascii="Arial" w:hAnsi="Arial"/>
                <w:b/>
                <w:bCs/>
              </w:rPr>
              <w:t>Επιλέξτε την ορθή μετάφραση στα ελληνικά της λέξης "repai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Επισκευή</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Συντήρησ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13" w:type="dxa"/>
            <w:tcBorders>
              <w:top w:val="single" w:sz="4" w:space="0" w:color="000000"/>
              <w:left w:val="single" w:sz="4" w:space="0" w:color="000000"/>
              <w:bottom w:val="single" w:sz="4" w:space="0" w:color="000000"/>
            </w:tcBorders>
          </w:tcPr>
          <w:p>
            <w:pPr>
              <w:pStyle w:val="Normal"/>
              <w:snapToGrid w:val="false"/>
              <w:spacing w:lineRule="atLeast" w:line="280"/>
              <w:ind w:left="57" w:hanging="0"/>
              <w:rPr>
                <w:rFonts w:ascii="Arial" w:hAnsi="Arial" w:cs="Arial"/>
              </w:rPr>
            </w:pPr>
            <w:r>
              <w:rPr>
                <w:rFonts w:cs="Arial" w:ascii="Arial" w:hAnsi="Arial"/>
              </w:rPr>
              <w:t>Επαναφορά</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bl>
    <w:p>
      <w:pPr>
        <w:sectPr>
          <w:headerReference w:type="default" r:id="rId68"/>
          <w:headerReference w:type="first" r:id="rId69"/>
          <w:footerReference w:type="default" r:id="rId70"/>
          <w:footerReference w:type="first" r:id="rId71"/>
          <w:type w:val="nextPage"/>
          <w:pgSz w:w="11906" w:h="16838"/>
          <w:pgMar w:left="1418" w:right="1134" w:gutter="0" w:header="1134" w:top="1190" w:footer="720" w:bottom="1134"/>
          <w:pgNumType w:start="1" w:fmt="decimal"/>
          <w:formProt w:val="false"/>
          <w:titlePg/>
          <w:textDirection w:val="lrTb"/>
          <w:docGrid w:type="default" w:linePitch="360" w:charSpace="0"/>
        </w:sectPr>
        <w:pStyle w:val="Normal"/>
        <w:spacing w:lineRule="atLeast" w:line="280"/>
        <w:jc w:val="both"/>
        <w:rPr>
          <w:rFonts w:ascii="Arial" w:hAnsi="Arial" w:eastAsia="Arial" w:cs="Arial"/>
          <w:bCs/>
          <w:kern w:val="2"/>
          <w:lang w:val="en-GB"/>
        </w:rPr>
      </w:pPr>
      <w:r>
        <w:rPr>
          <w:rFonts w:eastAsia="Arial" w:cs="Arial" w:ascii="Arial" w:hAnsi="Arial"/>
          <w:bCs/>
          <w:kern w:val="2"/>
          <w:lang w:val="en-GB"/>
        </w:rPr>
        <w:t xml:space="preserve"> </w:t>
      </w:r>
    </w:p>
    <w:p>
      <w:pPr>
        <w:pStyle w:val="Normal"/>
        <w:rPr>
          <w:rFonts w:ascii="Arial" w:hAnsi="Arial" w:cs="Arial"/>
          <w:bCs/>
          <w:kern w:val="2"/>
          <w:lang w:val="en-GB"/>
        </w:rPr>
      </w:pPr>
      <w:r>
        <w:rPr>
          <w:rFonts w:cs="Arial" w:ascii="Arial" w:hAnsi="Arial"/>
          <w:bCs/>
          <w:kern w:val="2"/>
          <w:lang w:val="en-GB"/>
        </w:rPr>
      </w:r>
    </w:p>
    <w:sectPr>
      <w:headerReference w:type="default" r:id="rId72"/>
      <w:footerReference w:type="default" r:id="rId7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Microsoft YaHei">
    <w:altName w:val="Times New Roman"/>
    <w:charset w:val="a1"/>
    <w:family w:val="auto"/>
    <w:pitch w:val="variable"/>
  </w:font>
  <w:font w:name="Wingdings">
    <w:charset w:val="02"/>
    <w:family w:val="auto"/>
    <w:pitch w:val="variable"/>
  </w:font>
  <w:font w:name="Wingdings 2">
    <w:charset w:val="02"/>
    <w:family w:val="roman"/>
    <w:pitch w:val="variable"/>
  </w:font>
  <w:font w:name="Calibri">
    <w:charset w:val="a1"/>
    <w:family w:val="swiss"/>
    <w:pitch w:val="variable"/>
  </w:font>
  <w:font w:name="OpenSymbol">
    <w:altName w:val="Arial Unicode MS"/>
    <w:charset w:val="80"/>
    <w:family w:val="auto"/>
    <w:pitch w:val="default"/>
  </w:font>
  <w:font w:name="Courier New">
    <w:charset w:val="a1"/>
    <w:family w:val="modern"/>
    <w:pitch w:val="default"/>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Book Antiqua" w:hAnsi="Book Antiqua" w:cs="Book Antiqua"/>
        <w:sz w:val="18"/>
        <w:szCs w:val="18"/>
      </w:rPr>
    </w:pPr>
    <w:r>
      <w:rPr>
        <w:rFonts w:cs="Book Antiqua" w:ascii="Book Antiqua" w:hAnsi="Book Antiqua"/>
        <w:sz w:val="18"/>
        <w:szCs w:val="18"/>
      </w:rPr>
      <w:t>ΠΕΡΙΦΕΡΕΙΑ ΔΥΤΙΚΗΣ ΕΛΛΑΔΑΣ -  ΓΕΝΙΚΗ  Δ/ΝΣΗ ΑΝΑΠΤΥΞΗΣ</w:t>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91135" cy="146685"/>
              <wp:effectExtent l="0" t="0" r="0" b="0"/>
              <wp:wrapSquare wrapText="largest"/>
              <wp:docPr id="6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p>
    <w:pPr>
      <w:pStyle w:val="Header"/>
      <w:jc w:val="center"/>
      <w:rPr>
        <w:rFonts w:ascii="Book Antiqua" w:hAnsi="Book Antiqua" w:cs="Book Antiqua"/>
        <w:sz w:val="18"/>
        <w:szCs w:val="18"/>
      </w:rPr>
    </w:pPr>
    <w:r>
      <w:rPr>
        <w:rFonts w:cs="Book Antiqua" w:ascii="Book Antiqua" w:hAnsi="Book Antiqua"/>
        <w:sz w:val="18"/>
        <w:szCs w:val="18"/>
      </w:rPr>
    </w:r>
  </w:p>
  <w:p>
    <w:pPr>
      <w:pStyle w:val="Footer"/>
      <w:rPr>
        <w:rFonts w:ascii="Book Antiqua" w:hAnsi="Book Antiqua" w:cs="Book Antiqua"/>
        <w:sz w:val="18"/>
        <w:szCs w:val="18"/>
      </w:rPr>
    </w:pPr>
    <w:r>
      <w:rPr>
        <w:rFonts w:cs="Book Antiqua" w:ascii="Book Antiqua" w:hAnsi="Book Antiqu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Book Antiqua" w:hAnsi="Book Antiqua" w:cs="Book Antiqua"/>
        <w:sz w:val="18"/>
        <w:szCs w:val="18"/>
      </w:rPr>
    </w:pPr>
    <w:r>
      <w:rPr>
        <w:rFonts w:cs="Book Antiqua" w:ascii="Book Antiqua" w:hAnsi="Book Antiqua"/>
        <w:sz w:val="18"/>
        <w:szCs w:val="18"/>
      </w:rPr>
      <w:t>ΠΕΡΙΦΕΡΕΙΑ ΔΥΤΙΚΗΣ ΕΛΛΑΔΑΣ -  ΓΕΝΙΚΗ  Δ/ΝΣΗ ΑΝΑΠΤΥΞΗΣ</w:t>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191135" cy="146685"/>
              <wp:effectExtent l="0" t="0" r="0" b="0"/>
              <wp:wrapSquare wrapText="largest"/>
              <wp:docPr id="69"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p>
    <w:pPr>
      <w:pStyle w:val="Header"/>
      <w:jc w:val="center"/>
      <w:rPr>
        <w:rFonts w:ascii="Book Antiqua" w:hAnsi="Book Antiqua" w:cs="Book Antiqua"/>
        <w:sz w:val="18"/>
        <w:szCs w:val="18"/>
      </w:rPr>
    </w:pPr>
    <w:r>
      <w:rPr>
        <w:rFonts w:cs="Book Antiqua" w:ascii="Book Antiqua" w:hAnsi="Book Antiqua"/>
        <w:sz w:val="18"/>
        <w:szCs w:val="18"/>
      </w:rPr>
    </w:r>
  </w:p>
  <w:p>
    <w:pPr>
      <w:pStyle w:val="Footer"/>
      <w:rPr>
        <w:rFonts w:ascii="Book Antiqua" w:hAnsi="Book Antiqua" w:cs="Book Antiqua"/>
        <w:sz w:val="18"/>
        <w:szCs w:val="18"/>
      </w:rPr>
    </w:pPr>
    <w:r>
      <w:rPr>
        <w:rFonts w:cs="Book Antiqua" w:ascii="Book Antiqua" w:hAnsi="Book Antiqu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ΤΕΧΝΙΚΩΝ ΜΗΧΑΝΙΚΩΝ ΕΓΚΑΤΑΣΤΑΣΕΩ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ΤΕΧΝΙΚΩΝ ΜΗΧΑΝΙΚΩΝ ΕΓΚΑΤΑΣΤΑΣΕΩ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432" w:leader="none"/>
      </w:tabs>
      <w:outlineLvl w:val="0"/>
    </w:pPr>
    <w:rPr>
      <w:b/>
      <w:sz w:val="24"/>
    </w:rPr>
  </w:style>
  <w:style w:type="paragraph" w:styleId="Heading2">
    <w:name w:val="Heading 2"/>
    <w:basedOn w:val="Normal"/>
    <w:next w:val="Normal"/>
    <w:qFormat/>
    <w:pPr>
      <w:keepNext w:val="true"/>
      <w:numPr>
        <w:ilvl w:val="1"/>
        <w:numId w:val="1"/>
      </w:numPr>
      <w:tabs>
        <w:tab w:val="clear" w:pos="720"/>
        <w:tab w:val="left" w:pos="576" w:leader="none"/>
      </w:tabs>
      <w:jc w:val="center"/>
      <w:outlineLvl w:val="1"/>
    </w:pPr>
    <w:rPr>
      <w:b/>
      <w:sz w:val="24"/>
      <w:u w:val="single"/>
    </w:rPr>
  </w:style>
  <w:style w:type="paragraph" w:styleId="Heading3">
    <w:name w:val="Heading 3"/>
    <w:basedOn w:val="Normal"/>
    <w:next w:val="Normal"/>
    <w:qFormat/>
    <w:pPr>
      <w:keepNext w:val="true"/>
      <w:numPr>
        <w:ilvl w:val="2"/>
        <w:numId w:val="1"/>
      </w:numPr>
      <w:tabs>
        <w:tab w:val="left" w:pos="720" w:leader="none"/>
      </w:tabs>
      <w:jc w:val="center"/>
      <w:outlineLvl w:val="2"/>
    </w:pPr>
    <w:rPr>
      <w:b/>
      <w:sz w:val="24"/>
    </w:rPr>
  </w:style>
  <w:style w:type="paragraph" w:styleId="Heading4">
    <w:name w:val="Heading 4"/>
    <w:basedOn w:val="Normal"/>
    <w:next w:val="Normal"/>
    <w:qFormat/>
    <w:pPr>
      <w:keepNext w:val="true"/>
      <w:numPr>
        <w:ilvl w:val="3"/>
        <w:numId w:val="1"/>
      </w:numPr>
      <w:tabs>
        <w:tab w:val="clear" w:pos="720"/>
        <w:tab w:val="left" w:pos="864" w:leader="none"/>
      </w:tabs>
      <w:ind w:left="284" w:hanging="284"/>
      <w:jc w:val="center"/>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tabs>
        <w:tab w:val="clear" w:pos="720"/>
        <w:tab w:val="left" w:pos="1008" w:leader="none"/>
      </w:tabs>
      <w:ind w:left="284" w:hanging="284"/>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tabs>
        <w:tab w:val="clear" w:pos="720"/>
        <w:tab w:val="left" w:pos="1152" w:leader="none"/>
      </w:tabs>
      <w:outlineLvl w:val="5"/>
    </w:pPr>
    <w:rPr>
      <w:b/>
      <w:sz w:val="24"/>
      <w:u w:val="single"/>
    </w:rPr>
  </w:style>
  <w:style w:type="paragraph" w:styleId="Heading7">
    <w:name w:val="Heading 7"/>
    <w:basedOn w:val="Normal"/>
    <w:next w:val="Normal"/>
    <w:qFormat/>
    <w:pPr>
      <w:keepNext w:val="true"/>
      <w:numPr>
        <w:ilvl w:val="6"/>
        <w:numId w:val="1"/>
      </w:numPr>
      <w:tabs>
        <w:tab w:val="clear" w:pos="720"/>
        <w:tab w:val="left" w:pos="1296" w:leader="none"/>
      </w:tabs>
      <w:outlineLvl w:val="6"/>
    </w:pPr>
    <w:rPr>
      <w:sz w:val="24"/>
    </w:rPr>
  </w:style>
  <w:style w:type="paragraph" w:styleId="Heading8">
    <w:name w:val="Heading 8"/>
    <w:basedOn w:val="Normal"/>
    <w:next w:val="Normal"/>
    <w:qFormat/>
    <w:pPr>
      <w:keepNext w:val="true"/>
      <w:numPr>
        <w:ilvl w:val="7"/>
        <w:numId w:val="1"/>
      </w:numPr>
      <w:tabs>
        <w:tab w:val="clear" w:pos="720"/>
        <w:tab w:val="left" w:pos="1440" w:leader="none"/>
      </w:tabs>
      <w:ind w:left="567" w:hanging="0"/>
      <w:outlineLvl w:val="7"/>
    </w:pPr>
    <w:rPr>
      <w:sz w:val="24"/>
    </w:rPr>
  </w:style>
  <w:style w:type="paragraph" w:styleId="Heading9">
    <w:name w:val="Heading 9"/>
    <w:basedOn w:val="Normal"/>
    <w:next w:val="Normal"/>
    <w:qFormat/>
    <w:pPr>
      <w:keepNext w:val="true"/>
      <w:numPr>
        <w:ilvl w:val="8"/>
        <w:numId w:val="1"/>
      </w:numPr>
      <w:tabs>
        <w:tab w:val="clear" w:pos="720"/>
        <w:tab w:val="left" w:pos="1584" w:leader="none"/>
      </w:tabs>
      <w:ind w:left="426" w:hanging="0"/>
      <w:outlineLvl w:val="8"/>
    </w:pPr>
    <w:rPr>
      <w:sz w:val="24"/>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5">
    <w:name w:val="Προεπιλεγμένη γραμματοσειρά"/>
    <w:qFormat/>
    <w:rPr/>
  </w:style>
  <w:style w:type="character" w:styleId="1">
    <w:name w:val="Προεπιλεγμένη γραμματοσειρά1"/>
    <w:qFormat/>
    <w:rPr/>
  </w:style>
  <w:style w:type="character" w:styleId="BodyText2Char">
    <w:name w:val="Body Text 2 Char"/>
    <w:basedOn w:val="1"/>
    <w:qFormat/>
    <w:rPr>
      <w:lang w:val="en-US" w:bidi="ar-SA"/>
    </w:rPr>
  </w:style>
  <w:style w:type="character" w:styleId="BodyTextIndent2Char">
    <w:name w:val="Body Text Indent 2 Char"/>
    <w:basedOn w:val="1"/>
    <w:qFormat/>
    <w:rPr>
      <w:lang w:val="en-US" w:bidi="ar-SA"/>
    </w:rPr>
  </w:style>
  <w:style w:type="character" w:styleId="BodyTextIndent3Char">
    <w:name w:val="Body Text Indent 3 Char"/>
    <w:basedOn w:val="1"/>
    <w:qFormat/>
    <w:rPr>
      <w:sz w:val="16"/>
      <w:szCs w:val="16"/>
      <w:lang w:val="en-US" w:bidi="ar-SA"/>
    </w:rPr>
  </w:style>
  <w:style w:type="character" w:styleId="DocumentMapChar">
    <w:name w:val="Document Map Char"/>
    <w:basedOn w:val="1"/>
    <w:qFormat/>
    <w:rPr>
      <w:sz w:val="2"/>
      <w:lang w:val="en-US" w:bidi="ar-SA"/>
    </w:rPr>
  </w:style>
  <w:style w:type="character" w:styleId="WW8Num3z0">
    <w:name w:val="WW8Num3z0"/>
    <w:qFormat/>
    <w:rPr>
      <w:rFonts w:ascii="Symbol" w:hAnsi="Symbol" w:cs="Symbol"/>
    </w:rPr>
  </w:style>
  <w:style w:type="character" w:styleId="WW8Num3z1">
    <w:name w:val="WW8Num3z1"/>
    <w:qFormat/>
    <w:rPr>
      <w:rFonts w:ascii="Microsoft YaHei;Times New Roman" w:hAnsi="Microsoft YaHei;Times New Roman" w:cs="Microsoft YaHei;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3">
    <w:name w:val="Προεπιλεγμένη γραμματοσειρά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Wingdings 2" w:hAnsi="Wingdings 2" w:cs="OpenSymbol;Arial Unicode MS"/>
    </w:rPr>
  </w:style>
  <w:style w:type="character" w:styleId="WW8Num15z0">
    <w:name w:val="WW8Num15z0"/>
    <w:qFormat/>
    <w:rPr>
      <w:rFonts w:ascii="Calibri" w:hAnsi="Calibri" w:cs="Calibri"/>
      <w:b w:val="false"/>
      <w:bCs w:val="false"/>
    </w:rPr>
  </w:style>
  <w:style w:type="character" w:styleId="WW8Num16z0">
    <w:name w:val="WW8Num16z0"/>
    <w:qFormat/>
    <w:rPr>
      <w:rFonts w:ascii="Times New Roman" w:hAnsi="Times New Roman" w:cs="Times New Roman"/>
      <w:b/>
      <w:bCs w:val="false"/>
      <w:color w:val="000000"/>
    </w:rPr>
  </w:style>
  <w:style w:type="character" w:styleId="WW8Num17z0">
    <w:name w:val="WW8Num17z0"/>
    <w:qFormat/>
    <w:rPr>
      <w:rFonts w:ascii="Calibri" w:hAnsi="Calibri" w:cs="Calibri"/>
      <w:b w:val="false"/>
      <w:bCs w:val="false"/>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Wingdings 2" w:hAnsi="Wingdings 2" w:cs="OpenSymbol;Arial Unicode MS"/>
    </w:rPr>
  </w:style>
  <w:style w:type="character" w:styleId="WW8Num18z0">
    <w:name w:val="WW8Num18z0"/>
    <w:qFormat/>
    <w:rPr>
      <w:rFonts w:ascii="Calibri" w:hAnsi="Calibri" w:cs="Calibri"/>
      <w:b w:val="false"/>
      <w:bCs w:val="fals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Calibri" w:hAnsi="Calibri" w:cs="Times New Roman"/>
      <w:b/>
      <w:bCs w:val="false"/>
    </w:rPr>
  </w:style>
  <w:style w:type="character" w:styleId="WW8Num4z0">
    <w:name w:val="WW8Num4z0"/>
    <w:qFormat/>
    <w:rPr>
      <w:rFonts w:ascii="Symbol" w:hAnsi="Symbol" w:cs="Symbol"/>
    </w:rPr>
  </w:style>
  <w:style w:type="character" w:styleId="WW8Num6z1">
    <w:name w:val="WW8Num6z1"/>
    <w:qFormat/>
    <w:rPr>
      <w:rFonts w:ascii="OpenSymbol;Arial Unicode MS" w:hAnsi="OpenSymbol;Arial Unicode MS" w:eastAsia="OpenSymbol;Arial Unicode MS" w:cs="OpenSymbol;Arial Unicode MS"/>
    </w:rPr>
  </w:style>
  <w:style w:type="character" w:styleId="WW8Num8z1">
    <w:name w:val="WW8Num8z1"/>
    <w:qFormat/>
    <w:rPr>
      <w:rFonts w:ascii="OpenSymbol;Arial Unicode MS" w:hAnsi="OpenSymbol;Arial Unicode MS" w:eastAsia="OpenSymbol;Arial Unicode MS" w:cs="OpenSymbol;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Arial" w:hAnsi="Arial" w:cs="Arial"/>
      <w:b w:val="false"/>
      <w:bCs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b w:val="false"/>
      <w:bCs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b w:val="false"/>
      <w:bCs w:val="false"/>
    </w:rPr>
  </w:style>
  <w:style w:type="character" w:styleId="WW8Num21z0">
    <w:name w:val="WW8Num21z0"/>
    <w:qFormat/>
    <w:rPr>
      <w:rFonts w:ascii="Times New Roman" w:hAnsi="Times New Roman" w:cs="Times New Roman"/>
      <w:b w:val="false"/>
      <w:bCs w:val="false"/>
    </w:rPr>
  </w:style>
  <w:style w:type="character" w:styleId="WW8Num22z0">
    <w:name w:val="WW8Num22z0"/>
    <w:qFormat/>
    <w:rPr>
      <w:rFonts w:ascii="Times New Roman" w:hAnsi="Times New Roman" w:cs="Times New Roman"/>
      <w:b w:val="false"/>
      <w:bCs w:val="false"/>
    </w:rPr>
  </w:style>
  <w:style w:type="character" w:styleId="WW8Num24z0">
    <w:name w:val="WW8Num24z0"/>
    <w:qFormat/>
    <w:rPr>
      <w:b/>
      <w:bCs w:val="false"/>
    </w:rPr>
  </w:style>
  <w:style w:type="character" w:styleId="WW8Num29z1">
    <w:name w:val="WW8Num29z1"/>
    <w:qFormat/>
    <w:rPr>
      <w:rFonts w:ascii="Wingdings" w:hAnsi="Wingdings" w:cs="Wingdings"/>
    </w:rPr>
  </w:style>
  <w:style w:type="character" w:styleId="WW8Num30z0">
    <w:name w:val="WW8Num30z0"/>
    <w:qFormat/>
    <w:rPr>
      <w:b/>
      <w:bCs w:val="false"/>
    </w:rPr>
  </w:style>
  <w:style w:type="character" w:styleId="WW8Num34z0">
    <w:name w:val="WW8Num34z0"/>
    <w:qFormat/>
    <w:rPr>
      <w:rFonts w:ascii="Wingdings" w:hAnsi="Wingdings" w:cs="Wingdings"/>
    </w:rPr>
  </w:style>
  <w:style w:type="character" w:styleId="WW8Num36z0">
    <w:name w:val="WW8Num36z0"/>
    <w:qFormat/>
    <w:rPr>
      <w:rFonts w:ascii="Times New Roman" w:hAnsi="Times New Roman" w:cs="Times New Roman"/>
      <w:b/>
      <w:bCs w:val="false"/>
    </w:rPr>
  </w:style>
  <w:style w:type="character" w:styleId="WW8Num38z0">
    <w:name w:val="WW8Num38z0"/>
    <w:qFormat/>
    <w:rPr>
      <w:b/>
      <w:bCs w:val="fals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bCs w:val="false"/>
    </w:rPr>
  </w:style>
  <w:style w:type="character" w:styleId="WW8Num42z0">
    <w:name w:val="WW8Num42z0"/>
    <w:qFormat/>
    <w:rPr>
      <w:rFonts w:ascii="Symbol" w:hAnsi="Symbol" w:cs="Symbol"/>
    </w:rPr>
  </w:style>
  <w:style w:type="character" w:styleId="WW8Num44z0">
    <w:name w:val="WW8Num44z0"/>
    <w:qFormat/>
    <w:rPr>
      <w:rFonts w:ascii="Arial" w:hAnsi="Arial" w:cs="Arial"/>
      <w:b/>
      <w:bCs w:val="false"/>
      <w:sz w:val="22"/>
      <w:szCs w:val="22"/>
    </w:rPr>
  </w:style>
  <w:style w:type="character" w:styleId="WW8Num45z0">
    <w:name w:val="WW8Num45z0"/>
    <w:qFormat/>
    <w:rPr>
      <w:rFonts w:ascii="Wingdings" w:hAnsi="Wingdings" w:cs="Wingdings"/>
      <w:b/>
      <w:bCs w:val="false"/>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b/>
      <w:bCs w:val="false"/>
    </w:rPr>
  </w:style>
  <w:style w:type="character" w:styleId="WW8Num47z1">
    <w:name w:val="WW8Num47z1"/>
    <w:qFormat/>
    <w:rPr>
      <w:rFonts w:ascii="Times New Roman" w:hAnsi="Times New Roman" w:cs="Times New Roman"/>
    </w:rPr>
  </w:style>
  <w:style w:type="character" w:styleId="WW8Num48z0">
    <w:name w:val="WW8Num48z0"/>
    <w:qFormat/>
    <w:rPr>
      <w:rFonts w:ascii="Wingdings" w:hAnsi="Wingdings" w:cs="Wingdings"/>
      <w:b/>
      <w:bCs w:val="false"/>
    </w:rPr>
  </w:style>
  <w:style w:type="character" w:styleId="WW8Num50z0">
    <w:name w:val="WW8Num50z0"/>
    <w:qFormat/>
    <w:rPr>
      <w:rFonts w:ascii="Arial" w:hAnsi="Arial" w:cs="Arial"/>
      <w:b/>
      <w:bCs w:val="false"/>
      <w:sz w:val="24"/>
      <w:szCs w:val="22"/>
    </w:rPr>
  </w:style>
  <w:style w:type="character" w:styleId="WW8Num51z0">
    <w:name w:val="WW8Num51z0"/>
    <w:qFormat/>
    <w:rPr>
      <w:rFonts w:ascii="Times New Roman" w:hAnsi="Times New Roman" w:cs="Times New Roman"/>
      <w:sz w:val="24"/>
      <w:szCs w:val="24"/>
    </w:rPr>
  </w:style>
  <w:style w:type="character" w:styleId="WW8Num53z0">
    <w:name w:val="WW8Num53z0"/>
    <w:qFormat/>
    <w:rPr>
      <w:rFonts w:ascii="Symbol" w:hAnsi="Symbol" w:cs="Symbol"/>
    </w:rPr>
  </w:style>
  <w:style w:type="character" w:styleId="WW8Num56z0">
    <w:name w:val="WW8Num56z0"/>
    <w:qFormat/>
    <w:rPr>
      <w:rFonts w:ascii="Times New Roman" w:hAnsi="Times New Roman" w:cs="Times New Roman"/>
      <w:b/>
      <w:bCs w:val="false"/>
    </w:rPr>
  </w:style>
  <w:style w:type="character" w:styleId="WW8Num56z1">
    <w:name w:val="WW8Num56z1"/>
    <w:qFormat/>
    <w:rPr>
      <w:rFonts w:ascii="Times New Roman" w:hAnsi="Times New Roman" w:cs="Times New Roman"/>
      <w:b/>
      <w:bCs w:val="false"/>
    </w:rPr>
  </w:style>
  <w:style w:type="character" w:styleId="WW8Num56z3">
    <w:name w:val="WW8Num56z3"/>
    <w:qFormat/>
    <w:rPr>
      <w:rFonts w:ascii="Times New Roman" w:hAnsi="Times New Roman" w:cs="Times New Roman"/>
    </w:rPr>
  </w:style>
  <w:style w:type="character" w:styleId="WW8Num57z0">
    <w:name w:val="WW8Num57z0"/>
    <w:qFormat/>
    <w:rPr>
      <w:rFonts w:ascii="Times New Roman" w:hAnsi="Times New Roman" w:cs="Times New Roman"/>
      <w:b/>
      <w:bCs w:val="false"/>
    </w:rPr>
  </w:style>
  <w:style w:type="character" w:styleId="WW8Num57z1">
    <w:name w:val="WW8Num57z1"/>
    <w:qFormat/>
    <w:rPr>
      <w:rFonts w:ascii="Times New Roman" w:hAnsi="Times New Roman" w:eastAsia="Times New Roman" w:cs="Times New Roman"/>
      <w:b/>
      <w:bCs w:val="false"/>
    </w:rPr>
  </w:style>
  <w:style w:type="character" w:styleId="WW8Num58z0">
    <w:name w:val="WW8Num58z0"/>
    <w:qFormat/>
    <w:rPr>
      <w:rFonts w:ascii="Wingdings" w:hAnsi="Wingdings" w:cs="Wingdings"/>
      <w:b/>
      <w:bCs w:val="false"/>
    </w:rPr>
  </w:style>
  <w:style w:type="character" w:styleId="WW8Num59z0">
    <w:name w:val="WW8Num59z0"/>
    <w:qFormat/>
    <w:rPr>
      <w:rFonts w:ascii="Times New Roman" w:hAnsi="Times New Roman" w:cs="Times New Roman"/>
      <w:b/>
      <w:bCs w:val="false"/>
    </w:rPr>
  </w:style>
  <w:style w:type="character" w:styleId="WW8Num59z1">
    <w:name w:val="WW8Num59z1"/>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eastAsia="Times New Roman" w:cs="Times New Roman"/>
      <w:b/>
      <w:bCs w:val="false"/>
    </w:rPr>
  </w:style>
  <w:style w:type="character" w:styleId="WW8Num64z1">
    <w:name w:val="WW8Num64z1"/>
    <w:qFormat/>
    <w:rPr>
      <w:rFonts w:ascii="Times New Roman" w:hAnsi="Times New Roman" w:cs="Times New Roman"/>
      <w:b/>
      <w:bCs w:val="false"/>
    </w:rPr>
  </w:style>
  <w:style w:type="character" w:styleId="WW8Num65z1">
    <w:name w:val="WW8Num65z1"/>
    <w:qFormat/>
    <w:rPr>
      <w:rFonts w:ascii="Times New Roman" w:hAnsi="Times New Roman" w:cs="Times New Roman"/>
    </w:rPr>
  </w:style>
  <w:style w:type="character" w:styleId="WW8Num66z0">
    <w:name w:val="WW8Num66z0"/>
    <w:qFormat/>
    <w:rPr>
      <w:rFonts w:ascii="Wingdings" w:hAnsi="Wingdings" w:cs="Wingdings"/>
      <w:b/>
      <w:bCs w:val="false"/>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b/>
      <w:bCs w:val="false"/>
    </w:rPr>
  </w:style>
  <w:style w:type="character" w:styleId="WW8Num68z0">
    <w:name w:val="WW8Num68z0"/>
    <w:qFormat/>
    <w:rPr>
      <w:rFonts w:ascii="Arial" w:hAnsi="Arial" w:cs="Arial"/>
      <w:b/>
      <w:bCs w:val="false"/>
      <w:sz w:val="22"/>
      <w:szCs w:val="22"/>
    </w:rPr>
  </w:style>
  <w:style w:type="character" w:styleId="WW8Num69z0">
    <w:name w:val="WW8Num69z0"/>
    <w:qFormat/>
    <w:rPr>
      <w:rFonts w:ascii="Calibri" w:hAnsi="Calibri" w:cs="Microsoft YaHei;Times New Roman"/>
      <w:b/>
      <w:bCs w:val="false"/>
    </w:rPr>
  </w:style>
  <w:style w:type="character" w:styleId="WW8Num69z1">
    <w:name w:val="WW8Num69z1"/>
    <w:qFormat/>
    <w:rPr>
      <w:rFonts w:ascii="Microsoft YaHei;Times New Roman" w:hAnsi="Microsoft YaHei;Times New Roman" w:cs="Microsoft YaHei;Times New Roman"/>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Arial" w:hAnsi="Arial" w:cs="Arial"/>
      <w:b/>
      <w:bCs w:val="false"/>
      <w:sz w:val="22"/>
      <w:szCs w:val="22"/>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alibri" w:hAnsi="Calibri" w:cs="Microsoft YaHei;Times New Roman"/>
      <w:b/>
      <w:bCs w:val="false"/>
    </w:rPr>
  </w:style>
  <w:style w:type="character" w:styleId="WW8Num74z1">
    <w:name w:val="WW8Num74z1"/>
    <w:qFormat/>
    <w:rPr>
      <w:rFonts w:ascii="Microsoft YaHei;Times New Roman" w:hAnsi="Microsoft YaHei;Times New Roman" w:cs="Microsoft YaHei;Times New Roman"/>
    </w:rPr>
  </w:style>
  <w:style w:type="character" w:styleId="WW8Num75z0">
    <w:name w:val="WW8Num75z0"/>
    <w:qFormat/>
    <w:rPr>
      <w:rFonts w:ascii="Arial" w:hAnsi="Arial" w:cs="Arial"/>
      <w:b/>
      <w:bCs w:val="false"/>
      <w:sz w:val="22"/>
      <w:szCs w:val="22"/>
    </w:rPr>
  </w:style>
  <w:style w:type="character" w:styleId="WW8Num76z0">
    <w:name w:val="WW8Num76z0"/>
    <w:qFormat/>
    <w:rPr>
      <w:b/>
      <w:bCs w:val="false"/>
    </w:rPr>
  </w:style>
  <w:style w:type="character" w:styleId="WW8Num77z0">
    <w:name w:val="WW8Num77z0"/>
    <w:qFormat/>
    <w:rPr>
      <w:b/>
      <w:bCs w:val="false"/>
    </w:rPr>
  </w:style>
  <w:style w:type="character" w:styleId="2">
    <w:name w:val="Προεπιλεγμένη γραμματοσειρά2"/>
    <w:qFormat/>
    <w:rPr/>
  </w:style>
  <w:style w:type="character" w:styleId="WW8Num1z0">
    <w:name w:val="WW8Num1z0"/>
    <w:qFormat/>
    <w:rPr>
      <w:rFonts w:ascii="Symbol" w:hAnsi="Symbol" w:cs="Symbol"/>
    </w:rPr>
  </w:style>
  <w:style w:type="character" w:styleId="WW8Num2z1">
    <w:name w:val="WW8Num2z1"/>
    <w:qFormat/>
    <w:rPr>
      <w:rFonts w:ascii="Times New Roman" w:hAnsi="Times New Roman" w:cs="Times New Roman"/>
    </w:rPr>
  </w:style>
  <w:style w:type="character" w:styleId="WW8Num5z1">
    <w:name w:val="WW8Num5z1"/>
    <w:qFormat/>
    <w:rPr>
      <w:rFonts w:ascii="OpenSymbol;Arial Unicode MS" w:hAnsi="OpenSymbol;Arial Unicode MS" w:eastAsia="OpenSymbol;Arial Unicode MS" w:cs="OpenSymbol;Arial Unicode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cs="Times New Roman"/>
      <w:b w:val="false"/>
      <w:bCs w:val="false"/>
    </w:rPr>
  </w:style>
  <w:style w:type="character" w:styleId="WW8Num25z0">
    <w:name w:val="WW8Num25z0"/>
    <w:qFormat/>
    <w:rPr>
      <w:b/>
      <w:bCs w:val="false"/>
    </w:rPr>
  </w:style>
  <w:style w:type="character" w:styleId="WW8Num30z1">
    <w:name w:val="WW8Num30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b/>
      <w:bCs w:val="false"/>
    </w:rPr>
  </w:style>
  <w:style w:type="character" w:styleId="WW8Num37z1">
    <w:name w:val="WW8Num37z1"/>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b/>
      <w:bCs w:val="false"/>
    </w:rPr>
  </w:style>
  <w:style w:type="character" w:styleId="WW8Num41z2">
    <w:name w:val="WW8Num41z2"/>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Times New Roman" w:hAnsi="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1">
    <w:name w:val="WW8Num48z1"/>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2z1">
    <w:name w:val="WW8Num52z1"/>
    <w:qFormat/>
    <w:rPr>
      <w:rFonts w:ascii="Times New Roman" w:hAnsi="Times New Roman" w:eastAsia="Times New Roman" w:cs="Times New Roman"/>
      <w:b/>
      <w:bCs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3">
    <w:name w:val="WW8Num57z3"/>
    <w:qFormat/>
    <w:rPr>
      <w:rFonts w:ascii="Times New Roman" w:hAnsi="Times New Roman" w:cs="Times New Roman"/>
    </w:rPr>
  </w:style>
  <w:style w:type="character" w:styleId="WW8Num58z1">
    <w:name w:val="WW8Num58z1"/>
    <w:qFormat/>
    <w:rPr>
      <w:rFonts w:ascii="Times New Roman" w:hAnsi="Times New Roman" w:cs="Times New Roman"/>
    </w:rPr>
  </w:style>
  <w:style w:type="character" w:styleId="WW8Num60z0">
    <w:name w:val="WW8Num60z0"/>
    <w:qFormat/>
    <w:rPr>
      <w:rFonts w:ascii="Wingdings" w:hAnsi="Wingdings" w:cs="Wingdings"/>
      <w:b/>
      <w:bCs w:val="false"/>
    </w:rPr>
  </w:style>
  <w:style w:type="character" w:styleId="WW8Num60z1">
    <w:name w:val="WW8Num60z1"/>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b/>
      <w:bCs w:val="false"/>
    </w:rPr>
  </w:style>
  <w:style w:type="character" w:styleId="WW8Num67z1">
    <w:name w:val="WW8Num67z1"/>
    <w:qFormat/>
    <w:rPr>
      <w:rFonts w:ascii="Times New Roman" w:hAnsi="Times New Roman" w:cs="Times New Roman"/>
    </w:rPr>
  </w:style>
  <w:style w:type="character" w:styleId="Heading1Char">
    <w:name w:val="Heading 1 Char"/>
    <w:basedOn w:val="1"/>
    <w:qFormat/>
    <w:rPr>
      <w:rFonts w:ascii="Cambria" w:hAnsi="Cambria" w:cs="Times New Roman"/>
      <w:b/>
      <w:bCs/>
      <w:kern w:val="2"/>
      <w:sz w:val="32"/>
      <w:szCs w:val="32"/>
      <w:lang w:val="en-US"/>
    </w:rPr>
  </w:style>
  <w:style w:type="character" w:styleId="Heading2Char">
    <w:name w:val="Heading 2 Char"/>
    <w:basedOn w:val="1"/>
    <w:qFormat/>
    <w:rPr>
      <w:rFonts w:ascii="Cambria" w:hAnsi="Cambria" w:cs="Times New Roman"/>
      <w:b/>
      <w:bCs/>
      <w:i/>
      <w:iCs/>
      <w:sz w:val="28"/>
      <w:szCs w:val="28"/>
      <w:lang w:val="en-US"/>
    </w:rPr>
  </w:style>
  <w:style w:type="character" w:styleId="Heading3Char">
    <w:name w:val="Heading 3 Char"/>
    <w:basedOn w:val="1"/>
    <w:qFormat/>
    <w:rPr>
      <w:rFonts w:ascii="Cambria" w:hAnsi="Cambria" w:cs="Times New Roman"/>
      <w:b/>
      <w:bCs/>
      <w:sz w:val="26"/>
      <w:szCs w:val="26"/>
      <w:lang w:val="en-US"/>
    </w:rPr>
  </w:style>
  <w:style w:type="character" w:styleId="Heading4Char">
    <w:name w:val="Heading 4 Char"/>
    <w:basedOn w:val="1"/>
    <w:qFormat/>
    <w:rPr>
      <w:rFonts w:ascii="Calibri" w:hAnsi="Calibri" w:cs="Times New Roman"/>
      <w:b/>
      <w:bCs/>
      <w:sz w:val="28"/>
      <w:szCs w:val="28"/>
      <w:lang w:val="en-US"/>
    </w:rPr>
  </w:style>
  <w:style w:type="character" w:styleId="Heading5Char">
    <w:name w:val="Heading 5 Char"/>
    <w:basedOn w:val="1"/>
    <w:qFormat/>
    <w:rPr>
      <w:rFonts w:ascii="Calibri" w:hAnsi="Calibri" w:cs="Times New Roman"/>
      <w:b/>
      <w:bCs/>
      <w:i/>
      <w:iCs/>
      <w:sz w:val="26"/>
      <w:szCs w:val="26"/>
      <w:lang w:val="en-US"/>
    </w:rPr>
  </w:style>
  <w:style w:type="character" w:styleId="Heading6Char">
    <w:name w:val="Heading 6 Char"/>
    <w:basedOn w:val="1"/>
    <w:qFormat/>
    <w:rPr>
      <w:rFonts w:ascii="Calibri" w:hAnsi="Calibri" w:cs="Times New Roman"/>
      <w:b/>
      <w:bCs/>
      <w:lang w:val="en-US"/>
    </w:rPr>
  </w:style>
  <w:style w:type="character" w:styleId="Heading7Char">
    <w:name w:val="Heading 7 Char"/>
    <w:basedOn w:val="1"/>
    <w:qFormat/>
    <w:rPr>
      <w:rFonts w:ascii="Calibri" w:hAnsi="Calibri" w:cs="Times New Roman"/>
      <w:sz w:val="24"/>
      <w:szCs w:val="24"/>
      <w:lang w:val="en-US"/>
    </w:rPr>
  </w:style>
  <w:style w:type="character" w:styleId="Heading8Char">
    <w:name w:val="Heading 8 Char"/>
    <w:basedOn w:val="1"/>
    <w:qFormat/>
    <w:rPr>
      <w:rFonts w:ascii="Calibri" w:hAnsi="Calibri" w:cs="Times New Roman"/>
      <w:i/>
      <w:iCs/>
      <w:sz w:val="24"/>
      <w:szCs w:val="24"/>
      <w:lang w:val="en-US"/>
    </w:rPr>
  </w:style>
  <w:style w:type="character" w:styleId="Heading9Char">
    <w:name w:val="Heading 9 Char"/>
    <w:basedOn w:val="1"/>
    <w:qFormat/>
    <w:rPr>
      <w:rFonts w:ascii="Cambria" w:hAnsi="Cambria" w:cs="Times New Roman"/>
      <w:lang w:val="en-US"/>
    </w:rPr>
  </w:style>
  <w:style w:type="character" w:styleId="BodyTextIndentChar">
    <w:name w:val="Body Text Indent Char"/>
    <w:basedOn w:val="1"/>
    <w:qFormat/>
    <w:rPr>
      <w:rFonts w:ascii="Times New Roman" w:hAnsi="Times New Roman" w:cs="Times New Roman"/>
      <w:sz w:val="20"/>
      <w:szCs w:val="20"/>
      <w:lang w:val="en-US"/>
    </w:rPr>
  </w:style>
  <w:style w:type="character" w:styleId="HeaderChar">
    <w:name w:val="Header Char"/>
    <w:basedOn w:val="1"/>
    <w:qFormat/>
    <w:rPr>
      <w:rFonts w:ascii="Times New Roman" w:hAnsi="Times New Roman" w:cs="Times New Roman"/>
      <w:sz w:val="20"/>
      <w:szCs w:val="20"/>
      <w:lang w:val="en-US"/>
    </w:rPr>
  </w:style>
  <w:style w:type="character" w:styleId="FooterChar">
    <w:name w:val="Footer Char"/>
    <w:basedOn w:val="1"/>
    <w:qFormat/>
    <w:rPr>
      <w:rFonts w:ascii="Times New Roman" w:hAnsi="Times New Roman" w:cs="Times New Roman"/>
      <w:sz w:val="20"/>
      <w:szCs w:val="20"/>
      <w:lang w:val="en-US"/>
    </w:rPr>
  </w:style>
  <w:style w:type="character" w:styleId="BodyTextChar">
    <w:name w:val="Body Text Char"/>
    <w:basedOn w:val="1"/>
    <w:qFormat/>
    <w:rPr>
      <w:rFonts w:ascii="Times New Roman" w:hAnsi="Times New Roman" w:cs="Times New Roman"/>
      <w:sz w:val="20"/>
      <w:szCs w:val="20"/>
      <w:lang w:val="en-US"/>
    </w:rPr>
  </w:style>
  <w:style w:type="character" w:styleId="BalloonTextChar">
    <w:name w:val="Balloon Text Char"/>
    <w:basedOn w:val="1"/>
    <w:qFormat/>
    <w:rPr>
      <w:rFonts w:ascii="Times New Roman" w:hAnsi="Times New Roman" w:cs="Times New Roman"/>
      <w:sz w:val="2"/>
      <w:lang w:val="en-US"/>
    </w:rPr>
  </w:style>
  <w:style w:type="character" w:styleId="FootnoteTextChar">
    <w:name w:val="Footnote Text Char"/>
    <w:basedOn w:val="1"/>
    <w:qFormat/>
    <w:rPr>
      <w:rFonts w:ascii="Times New Roman" w:hAnsi="Times New Roman" w:cs="Times New Roman"/>
      <w:sz w:val="20"/>
      <w:szCs w:val="20"/>
      <w:lang w:val="en-US"/>
    </w:rPr>
  </w:style>
  <w:style w:type="character" w:styleId="Style6">
    <w:name w:val="Σύμβολο υποσημείωσης"/>
    <w:basedOn w:val="1"/>
    <w:qFormat/>
    <w:rPr>
      <w:rFonts w:ascii="Times New Roman" w:hAnsi="Times New Roman" w:cs="Times New Roman"/>
      <w:vertAlign w:val="superscript"/>
    </w:rPr>
  </w:style>
  <w:style w:type="character" w:styleId="11">
    <w:name w:val="Παραπομπή σχολίου1"/>
    <w:basedOn w:val="1"/>
    <w:qFormat/>
    <w:rPr>
      <w:rFonts w:ascii="Times New Roman" w:hAnsi="Times New Roman" w:cs="Times New Roman"/>
      <w:sz w:val="16"/>
      <w:szCs w:val="16"/>
    </w:rPr>
  </w:style>
  <w:style w:type="character" w:styleId="CommentTextChar">
    <w:name w:val="Comment Text Char"/>
    <w:basedOn w:val="1"/>
    <w:qFormat/>
    <w:rPr>
      <w:rFonts w:ascii="Times New Roman" w:hAnsi="Times New Roman" w:cs="Times New Roman"/>
      <w:sz w:val="20"/>
      <w:szCs w:val="20"/>
      <w:lang w:val="en-US"/>
    </w:rPr>
  </w:style>
  <w:style w:type="character" w:styleId="CommentSubjectChar">
    <w:name w:val="Comment Subject Char"/>
    <w:basedOn w:val="CommentTextChar"/>
    <w:qFormat/>
    <w:rPr>
      <w:b/>
      <w:bCs/>
    </w:rPr>
  </w:style>
  <w:style w:type="character" w:styleId="FontStyle286">
    <w:name w:val="Font Style286"/>
    <w:basedOn w:val="1"/>
    <w:qFormat/>
    <w:rPr>
      <w:rFonts w:ascii="Arial" w:hAnsi="Arial" w:cs="Arial"/>
      <w:sz w:val="20"/>
      <w:szCs w:val="20"/>
    </w:rPr>
  </w:style>
  <w:style w:type="character" w:styleId="Hps">
    <w:name w:val="hps"/>
    <w:basedOn w:val="1"/>
    <w:qFormat/>
    <w:rPr>
      <w:rFonts w:ascii="Times New Roman" w:hAnsi="Times New Roman" w:cs="Times New Roman"/>
    </w:rPr>
  </w:style>
  <w:style w:type="character" w:styleId="Style7">
    <w:name w:val="Χαρακτήρες αρίθμησης"/>
    <w:qFormat/>
    <w:rPr/>
  </w:style>
  <w:style w:type="character" w:styleId="WW8Num7z1">
    <w:name w:val="WW8Num7z1"/>
    <w:qFormat/>
    <w:rPr>
      <w:rFonts w:ascii="OpenSymbol;Arial Unicode MS" w:hAnsi="OpenSymbol;Arial Unicode MS" w:eastAsia="OpenSymbol;Arial Unicode MS" w:cs="OpenSymbol;Arial Unicode MS"/>
    </w:rPr>
  </w:style>
  <w:style w:type="character" w:styleId="WW8Num13z1">
    <w:name w:val="WW8Num13z1"/>
    <w:qFormat/>
    <w:rPr>
      <w:rFonts w:ascii="Arial" w:hAnsi="Arial" w:cs="Arial"/>
      <w:b w:val="false"/>
      <w:bCs w:val="false"/>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b/>
      <w:bCs w:val="false"/>
    </w:rPr>
  </w:style>
  <w:style w:type="character" w:styleId="WW8Num31z0">
    <w:name w:val="WW8Num31z0"/>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2">
    <w:name w:val="WW8Num46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7z2">
    <w:name w:val="WW8Num57z2"/>
    <w:qFormat/>
    <w:rPr>
      <w:rFonts w:ascii="Wingdings" w:hAnsi="Wingdings" w:cs="Wingdings"/>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2">
    <w:name w:val="WW8Num63z2"/>
    <w:qFormat/>
    <w:rPr>
      <w:rFonts w:ascii="Times New Roman" w:hAnsi="Times New Roman" w:cs="Times New Roman"/>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70z0">
    <w:name w:val="WW8Num70z0"/>
    <w:qFormat/>
    <w:rPr>
      <w:rFonts w:ascii="Courier New" w:hAnsi="Courier New" w:cs="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3">
    <w:name w:val="WW8Num71z3"/>
    <w:qFormat/>
    <w:rPr>
      <w:rFonts w:ascii="Symbol" w:hAnsi="Symbol" w:cs="Symbol"/>
    </w:rPr>
  </w:style>
  <w:style w:type="character" w:styleId="WW8Num74z2">
    <w:name w:val="WW8Num74z2"/>
    <w:qFormat/>
    <w:rPr>
      <w:rFonts w:ascii="Wingdings" w:hAnsi="Wingdings" w:cs="Wingdings"/>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sz w:val="24"/>
      <w:szCs w:val="24"/>
    </w:rPr>
  </w:style>
  <w:style w:type="character" w:styleId="WW8Num78z1">
    <w:name w:val="WW8Num78z1"/>
    <w:qFormat/>
    <w:rPr>
      <w:rFonts w:ascii="Times New Roman" w:hAnsi="Times New Roman" w:cs="Times New Roman"/>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Times New Roman" w:hAnsi="Times New Roman" w:eastAsia="Times New Roman" w:cs="Times New Roman"/>
      <w:b/>
      <w:bCs w:val="false"/>
    </w:rPr>
  </w:style>
  <w:style w:type="character" w:styleId="WW8Num83z0">
    <w:name w:val="WW8Num83z0"/>
    <w:qFormat/>
    <w:rPr>
      <w:rFonts w:ascii="Courier New" w:hAnsi="Courier New" w:cs="Courier New"/>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8z0">
    <w:name w:val="WW8Num88z0"/>
    <w:qFormat/>
    <w:rPr>
      <w:rFonts w:ascii="Times New Roman" w:hAnsi="Times New Roman" w:cs="Times New Roman"/>
      <w:b/>
      <w:bCs w:val="false"/>
    </w:rPr>
  </w:style>
  <w:style w:type="character" w:styleId="WW8Num88z1">
    <w:name w:val="WW8Num88z1"/>
    <w:qFormat/>
    <w:rPr>
      <w:rFonts w:ascii="Times New Roman" w:hAnsi="Times New Roman" w:eastAsia="Times New Roman" w:cs="Times New Roman"/>
      <w:b/>
      <w:bCs w:val="false"/>
    </w:rPr>
  </w:style>
  <w:style w:type="character" w:styleId="WW8Num88z3">
    <w:name w:val="WW8Num88z3"/>
    <w:qFormat/>
    <w:rPr>
      <w:rFonts w:ascii="Times New Roman" w:hAnsi="Times New Roman" w:cs="Times New Roman"/>
    </w:rPr>
  </w:style>
  <w:style w:type="character" w:styleId="WW8Num89z0">
    <w:name w:val="WW8Num89z0"/>
    <w:qFormat/>
    <w:rPr>
      <w:rFonts w:ascii="Wingdings" w:hAnsi="Wingdings" w:cs="Wingdings"/>
      <w:b/>
      <w:bCs w:val="false"/>
    </w:rPr>
  </w:style>
  <w:style w:type="character" w:styleId="WW8Num89z1">
    <w:name w:val="WW8Num89z1"/>
    <w:qFormat/>
    <w:rPr>
      <w:rFonts w:ascii="Times New Roman" w:hAnsi="Times New Roman" w:cs="Times New Roman"/>
    </w:rPr>
  </w:style>
  <w:style w:type="character" w:styleId="WW8Num90z0">
    <w:name w:val="WW8Num90z0"/>
    <w:qFormat/>
    <w:rPr>
      <w:rFonts w:ascii="Times New Roman" w:hAnsi="Times New Roman" w:cs="Times New Roman"/>
      <w:b/>
      <w:bCs w:val="false"/>
    </w:rPr>
  </w:style>
  <w:style w:type="character" w:styleId="WW8Num90z1">
    <w:name w:val="WW8Num90z1"/>
    <w:qFormat/>
    <w:rPr>
      <w:rFonts w:ascii="Times New Roman" w:hAnsi="Times New Roman" w:cs="Times New Roman"/>
    </w:rPr>
  </w:style>
  <w:style w:type="character" w:styleId="WW8Num91z0">
    <w:name w:val="WW8Num91z0"/>
    <w:qFormat/>
    <w:rPr>
      <w:rFonts w:ascii="Wingdings" w:hAnsi="Wingdings" w:cs="Wingdings"/>
      <w:b/>
      <w:bCs w:val="false"/>
    </w:rPr>
  </w:style>
  <w:style w:type="character" w:styleId="WW8Num91z1">
    <w:name w:val="WW8Num91z1"/>
    <w:qFormat/>
    <w:rPr>
      <w:rFonts w:ascii="Times New Roman" w:hAnsi="Times New Roman" w:cs="Times New Roman"/>
    </w:rPr>
  </w:style>
  <w:style w:type="character" w:styleId="WW8Num94z0">
    <w:name w:val="WW8Num94z0"/>
    <w:qFormat/>
    <w:rPr>
      <w:rFonts w:ascii="Courier New" w:hAnsi="Courier New" w:cs="Courier New"/>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1">
    <w:name w:val="WW8Num98z1"/>
    <w:qFormat/>
    <w:rPr>
      <w:rFonts w:ascii="Courier New" w:hAnsi="Courier New" w:cs="Courier New"/>
    </w:rPr>
  </w:style>
  <w:style w:type="character" w:styleId="WW8Num99z0">
    <w:name w:val="WW8Num99z0"/>
    <w:qFormat/>
    <w:rPr>
      <w:rFonts w:ascii="Courier New" w:hAnsi="Courier New" w:cs="Courier New"/>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3z0">
    <w:name w:val="WW8Num103z0"/>
    <w:qFormat/>
    <w:rPr>
      <w:rFonts w:ascii="Courier New" w:hAnsi="Courier New" w:cs="Courier New"/>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Courier New" w:hAnsi="Courier New" w:cs="Courier New"/>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b/>
      <w:bCs w:val="false"/>
    </w:rPr>
  </w:style>
  <w:style w:type="character" w:styleId="WW8Num108z1">
    <w:name w:val="WW8Num108z1"/>
    <w:qFormat/>
    <w:rPr>
      <w:rFonts w:ascii="Times New Roman" w:hAnsi="Times New Roman" w:cs="Times New Roman"/>
      <w:b/>
      <w:bCs w:val="false"/>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Courier New" w:hAnsi="Courier New" w:cs="Courier New"/>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bCs w:val="false"/>
    </w:rPr>
  </w:style>
  <w:style w:type="character" w:styleId="WW8Num111z1">
    <w:name w:val="WW8Num111z1"/>
    <w:qFormat/>
    <w:rPr>
      <w:rFonts w:ascii="Times New Roman" w:hAnsi="Times New Roman" w:cs="Times New Roman"/>
    </w:rPr>
  </w:style>
  <w:style w:type="character" w:styleId="WW8Num112z0">
    <w:name w:val="WW8Num112z0"/>
    <w:qFormat/>
    <w:rPr>
      <w:rFonts w:ascii="Courier New" w:hAnsi="Courier New" w:cs="Courier New"/>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1">
    <w:name w:val="WW8Num114z1"/>
    <w:qFormat/>
    <w:rPr>
      <w:rFonts w:ascii="Wingdings" w:hAnsi="Wingdings" w:cs="Wingdings"/>
    </w:rPr>
  </w:style>
  <w:style w:type="character" w:styleId="WW8Num115z0">
    <w:name w:val="WW8Num115z0"/>
    <w:qFormat/>
    <w:rPr>
      <w:rFonts w:ascii="Wingdings" w:hAnsi="Wingdings" w:cs="Wingdings"/>
      <w:b/>
      <w:bCs w:val="false"/>
    </w:rPr>
  </w:style>
  <w:style w:type="character" w:styleId="WW8Num115z1">
    <w:name w:val="WW8Num115z1"/>
    <w:qFormat/>
    <w:rPr>
      <w:rFonts w:ascii="Times New Roman" w:hAnsi="Times New Roman" w:cs="Times New Roman"/>
    </w:rPr>
  </w:style>
  <w:style w:type="character" w:styleId="WW8Num116z0">
    <w:name w:val="WW8Num116z0"/>
    <w:qFormat/>
    <w:rPr>
      <w:rFonts w:ascii="Courier New" w:hAnsi="Courier New" w:cs="Courier New"/>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Courier New" w:hAnsi="Courier New" w:cs="Courier New"/>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St108z0">
    <w:name w:val="WW8NumSt108z0"/>
    <w:qFormat/>
    <w:rPr>
      <w:rFonts w:ascii="Symbol" w:hAnsi="Symbol" w:cs="Symbol"/>
    </w:rPr>
  </w:style>
  <w:style w:type="character" w:styleId="CharChar">
    <w:name w:val="Char Char"/>
    <w:basedOn w:val="1"/>
    <w:qFormat/>
    <w:rPr>
      <w:rFonts w:ascii="Tahoma" w:hAnsi="Tahoma" w:eastAsia="Calibri" w:cs="Tahoma"/>
      <w:sz w:val="16"/>
      <w:szCs w:val="16"/>
      <w:lang w:val="el-GR" w:bidi="ar-SA"/>
    </w:rPr>
  </w:style>
  <w:style w:type="character" w:styleId="VisitedInternetLink">
    <w:name w:val="FollowedHyperlink"/>
    <w:basedOn w:val="1"/>
    <w:rPr>
      <w:rFonts w:ascii="Times New Roman" w:hAnsi="Times New Roman" w:cs="Times New Roman"/>
      <w:color w:val="800080"/>
      <w:u w:val="single"/>
    </w:rPr>
  </w:style>
  <w:style w:type="character" w:styleId="InternetLink">
    <w:name w:val="Hyperlink"/>
    <w:basedOn w:val="1"/>
    <w:rPr>
      <w:rFonts w:ascii="Times New Roman" w:hAnsi="Times New Roman" w:cs="Times New Roman"/>
      <w:color w:val="0000FF"/>
      <w:u w:val="single"/>
    </w:rPr>
  </w:style>
  <w:style w:type="character" w:styleId="PageNumber">
    <w:name w:val="Page Number"/>
    <w:basedOn w:val="1"/>
    <w:rPr>
      <w:rFonts w:ascii="Times New Roman" w:hAnsi="Times New Roman" w:cs="Times New Roman"/>
    </w:rPr>
  </w:style>
  <w:style w:type="character" w:styleId="CharChar4">
    <w:name w:val="Char Char4"/>
    <w:qFormat/>
    <w:rPr>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pPr>
    <w:rPr>
      <w:sz w:val="24"/>
    </w:rPr>
  </w:style>
  <w:style w:type="paragraph" w:styleId="21">
    <w:name w:val="Σώμα κείμενου 2"/>
    <w:basedOn w:val="Normal"/>
    <w:qFormat/>
    <w:pPr>
      <w:suppressAutoHyphens w:val="false"/>
      <w:jc w:val="both"/>
    </w:pPr>
    <w:rPr>
      <w:lang w:val="en-US" w:eastAsia="en-US"/>
    </w:rPr>
  </w:style>
  <w:style w:type="paragraph" w:styleId="22">
    <w:name w:val="Σώμα κείμενου με εσοχή 2"/>
    <w:basedOn w:val="Normal"/>
    <w:qFormat/>
    <w:pPr>
      <w:tabs>
        <w:tab w:val="clear" w:pos="720"/>
        <w:tab w:val="left" w:pos="600" w:leader="none"/>
      </w:tabs>
      <w:suppressAutoHyphens w:val="false"/>
      <w:ind w:left="600" w:hanging="600"/>
      <w:jc w:val="both"/>
    </w:pPr>
    <w:rPr>
      <w:lang w:val="en-US" w:eastAsia="en-US"/>
    </w:rPr>
  </w:style>
  <w:style w:type="paragraph" w:styleId="31">
    <w:name w:val="Σώμα κείμενου με εσοχή 3"/>
    <w:basedOn w:val="Normal"/>
    <w:qFormat/>
    <w:pPr>
      <w:suppressAutoHyphens w:val="false"/>
      <w:ind w:left="480" w:hanging="480"/>
      <w:jc w:val="both"/>
    </w:pPr>
    <w:rPr>
      <w:sz w:val="16"/>
      <w:szCs w:val="16"/>
      <w:lang w:val="en-US" w:eastAsia="en-US"/>
    </w:rPr>
  </w:style>
  <w:style w:type="paragraph" w:styleId="Style8">
    <w:name w:val="Χάρτης εγγράφου"/>
    <w:basedOn w:val="Normal"/>
    <w:qFormat/>
    <w:pPr>
      <w:shd w:fill="000080" w:val="clear"/>
      <w:suppressAutoHyphens w:val="false"/>
    </w:pPr>
    <w:rPr>
      <w:sz w:val="2"/>
      <w:lang w:val="en-US" w:eastAsia="en-US"/>
    </w:rPr>
  </w:style>
  <w:style w:type="paragraph" w:styleId="Style9">
    <w:name w:val="Κείμενο πλαισίου"/>
    <w:basedOn w:val="Normal"/>
    <w:qFormat/>
    <w:pPr/>
    <w:rPr>
      <w:rFonts w:ascii="Tahoma" w:hAnsi="Tahoma" w:cs="Tahoma"/>
      <w:sz w:val="16"/>
      <w:szCs w:val="16"/>
    </w:rPr>
  </w:style>
  <w:style w:type="paragraph" w:styleId="Style10">
    <w:name w:val="Επικεφαλίδα"/>
    <w:basedOn w:val="Normal"/>
    <w:next w:val="TextBody"/>
    <w:qFormat/>
    <w:pPr>
      <w:keepNext w:val="true"/>
      <w:spacing w:before="240" w:after="120"/>
    </w:pPr>
    <w:rPr>
      <w:rFonts w:ascii="Arial" w:hAnsi="Arial" w:eastAsia="Microsoft YaHei;Times New Roman" w:cs="Mangal"/>
      <w:sz w:val="28"/>
      <w:szCs w:val="28"/>
    </w:rPr>
  </w:style>
  <w:style w:type="paragraph" w:styleId="32">
    <w:name w:val="Λεζάντα3"/>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23">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211">
    <w:name w:val="Σώμα κείμενου με εσοχή 21"/>
    <w:basedOn w:val="Normal"/>
    <w:qFormat/>
    <w:pPr>
      <w:tabs>
        <w:tab w:val="clear" w:pos="720"/>
        <w:tab w:val="left" w:pos="600" w:leader="none"/>
      </w:tabs>
      <w:ind w:left="600" w:hanging="600"/>
      <w:jc w:val="both"/>
    </w:pPr>
    <w:rPr>
      <w:color w:val="000000"/>
      <w:sz w:val="24"/>
    </w:rPr>
  </w:style>
  <w:style w:type="paragraph" w:styleId="311">
    <w:name w:val="Σώμα κείμενου με εσοχή 31"/>
    <w:basedOn w:val="Normal"/>
    <w:qFormat/>
    <w:pPr>
      <w:ind w:left="480" w:hanging="480"/>
      <w:jc w:val="both"/>
    </w:pPr>
    <w:rPr>
      <w:color w:val="000000"/>
      <w:sz w:val="24"/>
    </w:rPr>
  </w:style>
  <w:style w:type="paragraph" w:styleId="212">
    <w:name w:val="Σώμα κείμενου 21"/>
    <w:basedOn w:val="Normal"/>
    <w:qFormat/>
    <w:pPr>
      <w:jc w:val="both"/>
    </w:pPr>
    <w:rPr>
      <w:sz w:val="24"/>
    </w:rPr>
  </w:style>
  <w:style w:type="paragraph" w:styleId="13">
    <w:name w:val="Χάρτης εγγράφου1"/>
    <w:basedOn w:val="Normal"/>
    <w:qFormat/>
    <w:pPr>
      <w:shd w:fill="000080" w:val="clear"/>
    </w:pPr>
    <w:rPr>
      <w:rFonts w:ascii="Tahoma" w:hAnsi="Tahoma" w:cs="Tahoma"/>
    </w:rPr>
  </w:style>
  <w:style w:type="paragraph" w:styleId="CharCharCharCharCharCharCharCharCharCharCharCharCharCharCharCharCharCharChar">
    <w:name w:val="Char Char Char Char Char Char Char Char Char Char Char Char Char Char Char Char Char Char Char"/>
    <w:basedOn w:val="Normal"/>
    <w:next w:val="Normal"/>
    <w:qFormat/>
    <w:pPr>
      <w:spacing w:lineRule="exact" w:line="240" w:before="0" w:after="160"/>
    </w:pPr>
    <w:rPr>
      <w:rFonts w:ascii="Tahoma" w:hAnsi="Tahoma" w:cs="Tahoma"/>
      <w:sz w:val="24"/>
      <w:lang w:val="en-US"/>
    </w:rPr>
  </w:style>
  <w:style w:type="paragraph" w:styleId="ListParagraph">
    <w:name w:val="List Paragraph"/>
    <w:basedOn w:val="Normal"/>
    <w:qFormat/>
    <w:pPr>
      <w:ind w:left="720" w:hanging="0"/>
    </w:pPr>
    <w:rPr/>
  </w:style>
  <w:style w:type="paragraph" w:styleId="14">
    <w:name w:val="Κείμενο σχολίου1"/>
    <w:basedOn w:val="Normal"/>
    <w:qFormat/>
    <w:pPr/>
    <w:rPr/>
  </w:style>
  <w:style w:type="paragraph" w:styleId="24">
    <w:name w:val="Κείμενο σχολίου2"/>
    <w:basedOn w:val="Normal"/>
    <w:qFormat/>
    <w:pPr/>
    <w:rPr/>
  </w:style>
  <w:style w:type="paragraph" w:styleId="Style12">
    <w:name w:val="Παράγραφος λίστας"/>
    <w:basedOn w:val="Normal"/>
    <w:qFormat/>
    <w:pPr>
      <w:spacing w:lineRule="auto" w:line="276" w:before="0" w:after="200"/>
      <w:ind w:left="720" w:hanging="0"/>
    </w:pPr>
    <w:rPr>
      <w:rFonts w:ascii="Calibri" w:hAnsi="Calibri" w:eastAsia="Calibri" w:cs="Calibri"/>
      <w:kern w:val="2"/>
      <w:sz w:val="22"/>
      <w:szCs w:val="22"/>
    </w:rPr>
  </w:style>
  <w:style w:type="paragraph" w:styleId="NoSpacing">
    <w:name w:val="No Spacing"/>
    <w:qFormat/>
    <w:pPr>
      <w:widowControl/>
      <w:suppressAutoHyphens w:val="true"/>
      <w:bidi w:val="0"/>
    </w:pPr>
    <w:rPr>
      <w:rFonts w:ascii="Times New Roman" w:hAnsi="Times New Roman" w:eastAsia="SimSun;宋体" w:cs="Mangal"/>
      <w:color w:val="auto"/>
      <w:kern w:val="2"/>
      <w:sz w:val="24"/>
      <w:szCs w:val="24"/>
      <w:lang w:val="en-US" w:bidi="hi-IN" w:eastAsia="zh-CN"/>
    </w:rPr>
  </w:style>
  <w:style w:type="paragraph" w:styleId="15">
    <w:name w:val="Παράγραφος λίστας1"/>
    <w:basedOn w:val="Normal"/>
    <w:qFormat/>
    <w:pPr>
      <w:widowControl w:val="false"/>
      <w:ind w:left="720" w:hanging="0"/>
    </w:pPr>
    <w:rPr>
      <w:rFonts w:eastAsia="SimSun;宋体" w:cs="Calibri"/>
      <w:kern w:val="2"/>
      <w:sz w:val="24"/>
      <w:szCs w:val="24"/>
      <w:lang w:bidi="hi-IN"/>
    </w:rPr>
  </w:style>
  <w:style w:type="paragraph" w:styleId="Default">
    <w:name w:val="Default"/>
    <w:basedOn w:val="Normal"/>
    <w:qFormat/>
    <w:pPr>
      <w:widowControl w:val="false"/>
      <w:autoSpaceDE w:val="false"/>
      <w:spacing w:lineRule="atLeast" w:line="100"/>
    </w:pPr>
    <w:rPr>
      <w:rFonts w:ascii="Calibri" w:hAnsi="Calibri" w:eastAsia="Calibri" w:cs="Calibri"/>
      <w:color w:val="000000"/>
      <w:kern w:val="2"/>
      <w:sz w:val="24"/>
      <w:szCs w:val="24"/>
      <w:lang w:bidi="hi-IN"/>
    </w:rPr>
  </w:style>
  <w:style w:type="paragraph" w:styleId="Style13">
    <w:name w:val="Περιεχόμενα πίνακα"/>
    <w:basedOn w:val="Normal"/>
    <w:qFormat/>
    <w:pPr>
      <w:suppressLineNumbers/>
    </w:pPr>
    <w:rPr>
      <w:sz w:val="24"/>
      <w:szCs w:val="24"/>
    </w:rPr>
  </w:style>
  <w:style w:type="paragraph" w:styleId="Style137">
    <w:name w:val="Style137"/>
    <w:basedOn w:val="Normal"/>
    <w:qFormat/>
    <w:pPr>
      <w:widowControl w:val="false"/>
      <w:autoSpaceDE w:val="false"/>
      <w:spacing w:lineRule="exact" w:line="328"/>
      <w:ind w:hanging="371"/>
    </w:pPr>
    <w:rPr>
      <w:rFonts w:ascii="Arial" w:hAnsi="Arial" w:cs="Arial"/>
      <w:sz w:val="24"/>
      <w:szCs w:val="24"/>
    </w:rPr>
  </w:style>
  <w:style w:type="paragraph" w:styleId="Style159">
    <w:name w:val="Style159"/>
    <w:basedOn w:val="Normal"/>
    <w:qFormat/>
    <w:pPr>
      <w:widowControl w:val="false"/>
      <w:autoSpaceDE w:val="false"/>
      <w:spacing w:lineRule="exact" w:line="323"/>
      <w:jc w:val="both"/>
    </w:pPr>
    <w:rPr>
      <w:rFonts w:ascii="Arial" w:hAnsi="Arial" w:cs="Arial"/>
      <w:sz w:val="24"/>
      <w:szCs w:val="24"/>
    </w:rPr>
  </w:style>
  <w:style w:type="paragraph" w:styleId="Style168">
    <w:name w:val="Style168"/>
    <w:basedOn w:val="Normal"/>
    <w:qFormat/>
    <w:pPr>
      <w:widowControl w:val="false"/>
      <w:autoSpaceDE w:val="false"/>
      <w:spacing w:lineRule="exact" w:line="317"/>
      <w:ind w:firstLine="1277"/>
    </w:pPr>
    <w:rPr>
      <w:rFonts w:ascii="Arial" w:hAnsi="Arial" w:cs="Arial"/>
      <w:sz w:val="24"/>
      <w:szCs w:val="24"/>
    </w:rPr>
  </w:style>
  <w:style w:type="paragraph" w:styleId="25">
    <w:name w:val="Παράγραφος λίστας2"/>
    <w:basedOn w:val="Normal"/>
    <w:qFormat/>
    <w:pPr>
      <w:widowControl w:val="false"/>
      <w:ind w:left="720" w:hanging="0"/>
    </w:pPr>
    <w:rPr>
      <w:rFonts w:eastAsia="SimSun;宋体" w:cs="Calibri"/>
      <w:kern w:val="2"/>
      <w:sz w:val="24"/>
      <w:szCs w:val="24"/>
      <w:lang w:bidi="hi-IN"/>
    </w:rPr>
  </w:style>
  <w:style w:type="paragraph" w:styleId="Style14">
    <w:name w:val="Επικεφαλίδα πίνακα"/>
    <w:basedOn w:val="Style13"/>
    <w:qFormat/>
    <w:pPr>
      <w:jc w:val="center"/>
    </w:pPr>
    <w:rPr>
      <w:b/>
      <w:bCs/>
    </w:rPr>
  </w:style>
  <w:style w:type="paragraph" w:styleId="Style15">
    <w:name w:val="Περιεχόμενα πλαισίου"/>
    <w:basedOn w:val="TextBody"/>
    <w:qFormat/>
    <w:pPr/>
    <w:rPr/>
  </w:style>
  <w:style w:type="paragraph" w:styleId="Font7">
    <w:name w:val="font7"/>
    <w:basedOn w:val="Normal"/>
    <w:qFormat/>
    <w:pPr>
      <w:suppressAutoHyphens w:val="false"/>
      <w:spacing w:before="280" w:after="280"/>
    </w:pPr>
    <w:rPr>
      <w:sz w:val="14"/>
      <w:szCs w:val="14"/>
    </w:rPr>
  </w:style>
  <w:style w:type="paragraph" w:styleId="Style16">
    <w:name w:val="Θέμα σχολίου"/>
    <w:basedOn w:val="14"/>
    <w:next w:val="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31.png"/><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jpe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2.wmf"/><Relationship Id="rId55" Type="http://schemas.openxmlformats.org/officeDocument/2006/relationships/image" Target="media/image16.png"/><Relationship Id="rId56" Type="http://schemas.openxmlformats.org/officeDocument/2006/relationships/image" Target="media/image15.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29.wmf"/><Relationship Id="rId64" Type="http://schemas.openxmlformats.org/officeDocument/2006/relationships/image" Target="media/image30.wmf"/><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16.png"/><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header" Target="header3.xml"/><Relationship Id="rId73" Type="http://schemas.openxmlformats.org/officeDocument/2006/relationships/footer" Target="footer3.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37:00Z</dcterms:created>
  <dc:creator>Residency</dc:creator>
  <dc:description/>
  <cp:keywords/>
  <dc:language>en-US</dc:language>
  <cp:lastModifiedBy>Residency</cp:lastModifiedBy>
  <dcterms:modified xsi:type="dcterms:W3CDTF">2014-05-27T05:53:00Z</dcterms:modified>
  <cp:revision>15</cp:revision>
  <dc:subject/>
  <dc:title>ΠΑΡΑΡΤΗΜΑ Γ</dc:title>
</cp:coreProperties>
</file>