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both"/>
        <w:rPr>
          <w:rFonts w:ascii="Verdana" w:hAnsi="Verdana" w:cs="Verdana"/>
          <w:color w:val="000000"/>
        </w:rPr>
      </w:pPr>
      <w:r>
        <w:rPr>
          <w:rFonts w:eastAsia="Arial" w:cs="Arial" w:ascii="Arial" w:hAnsi="Arial"/>
          <w:b/>
          <w:sz w:val="32"/>
          <w:szCs w:val="32"/>
          <w:lang w:val="en-US" w:eastAsia="en-US"/>
        </w:rPr>
        <w:t xml:space="preserve">                 </w:t>
      </w:r>
    </w:p>
    <w:p>
      <w:pPr>
        <w:pStyle w:val="Normal"/>
        <w:autoSpaceDE w:val="false"/>
        <w:spacing w:lineRule="auto" w:line="360"/>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color w:val="FF0000"/>
          <w:sz w:val="32"/>
          <w:szCs w:val="32"/>
          <w:u w:val="single"/>
        </w:rPr>
      </w:pPr>
      <w:r>
        <w:rPr/>
        <w:drawing>
          <wp:inline distT="0" distB="0" distL="0" distR="0">
            <wp:extent cx="732155" cy="732155"/>
            <wp:effectExtent l="0" t="0" r="0" b="0"/>
            <wp:docPr id="1" name="s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ma" descr=""/>
                    <pic:cNvPicPr>
                      <a:picLocks noChangeAspect="1" noChangeArrowheads="1"/>
                    </pic:cNvPicPr>
                  </pic:nvPicPr>
                  <pic:blipFill>
                    <a:blip r:embed="rId2">
                      <a:biLevel thresh="50000"/>
                    </a:blip>
                    <a:srcRect l="-13" t="-14" r="-13" b="-14"/>
                    <a:stretch>
                      <a:fillRect/>
                    </a:stretch>
                  </pic:blipFill>
                  <pic:spPr bwMode="auto">
                    <a:xfrm>
                      <a:off x="0" y="0"/>
                      <a:ext cx="732155" cy="732155"/>
                    </a:xfrm>
                    <a:prstGeom prst="rect">
                      <a:avLst/>
                    </a:prstGeom>
                  </pic:spPr>
                </pic:pic>
              </a:graphicData>
            </a:graphic>
          </wp:inline>
        </w:drawing>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Heading3"/>
        <w:spacing w:lineRule="auto" w:line="288"/>
        <w:ind w:left="720" w:hanging="567"/>
        <w:rPr>
          <w:rFonts w:ascii="Comic Sans MS" w:hAnsi="Comic Sans MS" w:cs="Tahoma"/>
          <w:b w:val="false"/>
          <w:b w:val="false"/>
          <w:bCs/>
          <w:szCs w:val="24"/>
        </w:rPr>
      </w:pPr>
      <w:r>
        <w:rPr>
          <w:rFonts w:cs="Tahoma" w:ascii="Comic Sans MS" w:hAnsi="Comic Sans MS"/>
          <w:b w:val="false"/>
          <w:bCs/>
          <w:szCs w:val="24"/>
        </w:rPr>
        <w:t>ΕΛΛΗΝΙΚΗ ΔΗΜΟΚΡΑΤΙΑ</w:t>
      </w:r>
    </w:p>
    <w:p>
      <w:pPr>
        <w:pStyle w:val="Heading3"/>
        <w:ind w:left="-142" w:right="141" w:hanging="720"/>
        <w:rPr>
          <w:rFonts w:ascii="Comic Sans MS" w:hAnsi="Comic Sans MS" w:cs="Tahoma"/>
          <w:b w:val="false"/>
          <w:b w:val="false"/>
          <w:bCs/>
          <w:szCs w:val="24"/>
        </w:rPr>
      </w:pPr>
      <w:r>
        <w:rPr>
          <w:rFonts w:cs="Tahoma" w:ascii="Comic Sans MS" w:hAnsi="Comic Sans MS"/>
          <w:b w:val="false"/>
          <w:bCs/>
          <w:szCs w:val="24"/>
        </w:rPr>
        <w:t xml:space="preserve">ΠΕΡΙΦΕΡΕΙΑ </w:t>
      </w:r>
    </w:p>
    <w:p>
      <w:pPr>
        <w:pStyle w:val="Normal"/>
        <w:jc w:val="center"/>
        <w:rPr>
          <w:rFonts w:ascii="Comic Sans MS" w:hAnsi="Comic Sans MS" w:cs="Comic Sans MS"/>
          <w:sz w:val="24"/>
          <w:szCs w:val="24"/>
        </w:rPr>
      </w:pPr>
      <w:r>
        <w:rPr>
          <w:rFonts w:cs="Comic Sans MS" w:ascii="Comic Sans MS" w:hAnsi="Comic Sans MS"/>
          <w:sz w:val="24"/>
          <w:szCs w:val="24"/>
        </w:rPr>
        <w:t>ΔΥΤΙΚΗΣ ΕΛΛΑΔΑΣ</w:t>
      </w:r>
    </w:p>
    <w:p>
      <w:pPr>
        <w:pStyle w:val="Heading3"/>
        <w:spacing w:lineRule="auto" w:line="288"/>
        <w:ind w:left="-142" w:right="141" w:hanging="720"/>
        <w:rPr>
          <w:rFonts w:ascii="Tahoma" w:hAnsi="Tahoma" w:cs="Tahoma"/>
          <w:szCs w:val="24"/>
        </w:rPr>
      </w:pPr>
      <w:r>
        <w:rPr>
          <w:rFonts w:cs="Tahoma" w:ascii="Comic Sans MS" w:hAnsi="Comic Sans MS"/>
          <w:b w:val="false"/>
          <w:bCs/>
          <w:szCs w:val="24"/>
        </w:rPr>
        <w:t>ΓΕΝΙΚΗ ΔΙΕΥΘΥΝΣΗ ΑΝΑΠΤΥΞΗΣ</w:t>
      </w:r>
    </w:p>
    <w:p>
      <w:pPr>
        <w:pStyle w:val="Normal"/>
        <w:spacing w:lineRule="atLeast" w:line="300"/>
        <w:jc w:val="center"/>
        <w:rPr>
          <w:rFonts w:ascii="Arial" w:hAnsi="Arial" w:cs="Arial"/>
          <w:b/>
          <w:b/>
          <w:szCs w:val="24"/>
        </w:rPr>
      </w:pPr>
      <w:r>
        <w:rPr>
          <w:rFonts w:cs="Arial" w:ascii="Arial" w:hAnsi="Arial"/>
          <w:b/>
          <w:szCs w:val="24"/>
        </w:rPr>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27.8pt;width:13.45pt;height:27.7pt;mso-wrap-style:none;v-text-anchor:middle;mso-position-vertical:top" type="_x0000_t136">
            <v:path textpathok="t"/>
            <v:textpath on="t" fitshape="t" string="4" style="font-family:&quot;Cambria&quot;;font-size:24pt"/>
            <v:fill o:detectmouseclick="t" on="false" color2="black"/>
            <v:stroke color="black" weight="9360" joinstyle="miter" endcap="flat"/>
            <w10:wrap type="square"/>
          </v:shape>
        </w:pict>
      </w:r>
    </w:p>
    <w:p>
      <w:pPr>
        <w:pStyle w:val="Normal"/>
        <w:spacing w:lineRule="atLeast" w:line="300"/>
        <w:jc w:val="center"/>
        <w:rPr>
          <w:rFonts w:ascii="Arial" w:hAnsi="Arial" w:cs="Arial"/>
          <w:b/>
          <w:b/>
        </w:rPr>
      </w:pPr>
      <w:r>
        <w:rPr>
          <w:rFonts w:cs="Arial" w:ascii="Arial" w:hAnsi="Arial"/>
          <w:b/>
        </w:rPr>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t>ΤΡΑΠΕΖΑ ΘΕΜΑΤΩΝ</w:t>
      </w:r>
    </w:p>
    <w:p>
      <w:pPr>
        <w:pStyle w:val="Normal"/>
        <w:spacing w:lineRule="atLeast" w:line="300"/>
        <w:jc w:val="center"/>
        <w:rPr>
          <w:rFonts w:ascii="Comic Sans MS" w:hAnsi="Comic Sans MS" w:cs="Arial"/>
          <w:b/>
          <w:b/>
          <w:sz w:val="40"/>
          <w:szCs w:val="40"/>
        </w:rPr>
      </w:pPr>
      <w:r>
        <w:rPr>
          <w:rFonts w:cs="Arial" w:ascii="Comic Sans MS" w:hAnsi="Comic Sans MS"/>
          <w:b/>
          <w:sz w:val="40"/>
          <w:szCs w:val="40"/>
        </w:rPr>
      </w:r>
    </w:p>
    <w:p>
      <w:pPr>
        <w:pStyle w:val="Normal"/>
        <w:autoSpaceDE w:val="false"/>
        <w:spacing w:lineRule="atLeast" w:line="300"/>
        <w:jc w:val="center"/>
        <w:rPr>
          <w:rFonts w:ascii="Comic Sans MS" w:hAnsi="Comic Sans MS" w:cs="Arial"/>
          <w:b/>
          <w:b/>
          <w:bCs/>
          <w:sz w:val="40"/>
          <w:szCs w:val="40"/>
        </w:rPr>
      </w:pPr>
      <w:r>
        <w:rPr>
          <w:rFonts w:cs="Arial" w:ascii="Comic Sans MS" w:hAnsi="Comic Sans MS"/>
          <w:b/>
          <w:bCs/>
          <w:sz w:val="40"/>
          <w:szCs w:val="40"/>
        </w:rPr>
        <w:t>ΕΞΕΤΑΣΕΙΣ ΘΕΩΡΗΤΙΚΟΥ ΜΕΡΟΥΣ</w:t>
      </w:r>
    </w:p>
    <w:p>
      <w:pPr>
        <w:pStyle w:val="Normal"/>
        <w:spacing w:lineRule="atLeast" w:line="30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 xml:space="preserve">ΤΕΧΝΙΚΩΝ ΚΑΥΣΗΣ </w:t>
      </w:r>
    </w:p>
    <w:p>
      <w:pPr>
        <w:pStyle w:val="Normal"/>
        <w:autoSpaceDE w:val="false"/>
        <w:spacing w:lineRule="auto" w:line="360"/>
        <w:jc w:val="center"/>
        <w:rPr>
          <w:rFonts w:ascii="Comic Sans MS" w:hAnsi="Comic Sans MS" w:cs="Arial"/>
          <w:b/>
          <w:b/>
          <w:bCs/>
          <w:sz w:val="40"/>
          <w:szCs w:val="40"/>
        </w:rPr>
      </w:pPr>
      <w:r>
        <w:rPr>
          <w:rFonts w:cs="Arial" w:ascii="Comic Sans MS" w:hAnsi="Comic Sans MS"/>
          <w:b/>
          <w:bCs/>
          <w:sz w:val="40"/>
          <w:szCs w:val="40"/>
        </w:rPr>
        <w:t>ΥΓΡΩΝ ΚΑΙ ΑΕΡΙΩΝ ΚΑΥΣΙΜΩΝ</w:t>
      </w:r>
    </w:p>
    <w:p>
      <w:pPr>
        <w:pStyle w:val="Normal"/>
        <w:autoSpaceDE w:val="false"/>
        <w:spacing w:lineRule="atLeast" w:line="300"/>
        <w:jc w:val="center"/>
        <w:rPr>
          <w:rFonts w:ascii="Cambria" w:hAnsi="Cambria" w:cs="Arial"/>
          <w:sz w:val="28"/>
          <w:szCs w:val="28"/>
        </w:rPr>
      </w:pPr>
      <w:r>
        <w:rPr>
          <w:rFonts w:cs="Arial" w:ascii="Cambria" w:hAnsi="Cambria"/>
          <w:sz w:val="28"/>
          <w:szCs w:val="28"/>
        </w:rPr>
        <w:t>Π.Δ. 114/2012 (ΦΕΚ 199/Α/2012)</w:t>
      </w:r>
    </w:p>
    <w:p>
      <w:pPr>
        <w:pStyle w:val="Normal"/>
        <w:autoSpaceDE w:val="false"/>
        <w:spacing w:lineRule="atLeast" w:line="300"/>
        <w:jc w:val="both"/>
        <w:rPr>
          <w:rFonts w:ascii="Arial" w:hAnsi="Arial" w:cs="Arial"/>
          <w:sz w:val="28"/>
          <w:szCs w:val="28"/>
        </w:rPr>
      </w:pPr>
      <w:r>
        <w:rPr>
          <w:rFonts w:cs="Arial" w:ascii="Arial" w:hAnsi="Arial"/>
          <w:sz w:val="28"/>
          <w:szCs w:val="28"/>
        </w:rPr>
      </w:r>
    </w:p>
    <w:p>
      <w:pPr>
        <w:pStyle w:val="Normal"/>
        <w:autoSpaceDE w:val="false"/>
        <w:spacing w:lineRule="atLeast" w:line="300"/>
        <w:jc w:val="both"/>
        <w:rPr>
          <w:rFonts w:ascii="Arial" w:hAnsi="Arial" w:cs="Arial"/>
        </w:rPr>
      </w:pPr>
      <w:r>
        <w:rPr>
          <w:rFonts w:cs="Arial" w:ascii="Arial" w:hAnsi="Arial"/>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rPr>
          <w:rFonts w:ascii="Arial" w:hAnsi="Arial" w:cs="Arial"/>
          <w:b/>
          <w:b/>
          <w:bCs/>
          <w:color w:val="FF0000"/>
          <w:sz w:val="32"/>
          <w:szCs w:val="32"/>
          <w:u w:val="single"/>
        </w:rPr>
      </w:pPr>
      <w:r>
        <w:rPr>
          <w:rFonts w:cs="Arial" w:ascii="Arial" w:hAnsi="Arial"/>
          <w:b/>
          <w:bCs/>
          <w:color w:val="FF0000"/>
          <w:sz w:val="32"/>
          <w:szCs w:val="32"/>
          <w:u w:val="single"/>
        </w:rPr>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t>ΠΑΡΑΡΤΗΜΑ Α</w:t>
      </w:r>
    </w:p>
    <w:p>
      <w:pPr>
        <w:pStyle w:val="Normal"/>
        <w:autoSpaceDE w:val="false"/>
        <w:spacing w:lineRule="auto" w:line="360"/>
        <w:jc w:val="center"/>
        <w:rPr>
          <w:rFonts w:ascii="Arial" w:hAnsi="Arial" w:cs="Arial"/>
          <w:b/>
          <w:b/>
          <w:bCs/>
          <w:sz w:val="32"/>
          <w:szCs w:val="32"/>
          <w:u w:val="single"/>
        </w:rPr>
      </w:pPr>
      <w:r>
        <w:rPr>
          <w:rFonts w:cs="Arial" w:ascii="Arial" w:hAnsi="Arial"/>
          <w:b/>
          <w:bCs/>
          <w:sz w:val="32"/>
          <w:szCs w:val="32"/>
          <w:u w:val="single"/>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 xml:space="preserve">ΕΞΕΤΑΣΕΙΣ ΓΙΑ ΤΙΣ ΕΠΑΓΓΕΛΜΑΤΙΚΕΣ ΑΔΕΙΕΣ </w:t>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ΤΩΝ ΤΕΧΝΙΚΩΝ ΚΑΥΣΗΣ ΥΓΡΩΝ ΚΑΙ ΑΕΡΙΩΝ ΚΑΥΣΙΜΩΝ</w:t>
      </w:r>
    </w:p>
    <w:p>
      <w:pPr>
        <w:pStyle w:val="Normal"/>
        <w:autoSpaceDE w:val="false"/>
        <w:spacing w:lineRule="atLeast" w:line="280"/>
        <w:jc w:val="both"/>
        <w:rPr>
          <w:rFonts w:ascii="Arial" w:hAnsi="Arial" w:eastAsia="Arial" w:cs="Arial"/>
        </w:rPr>
      </w:pPr>
      <w:r>
        <w:rPr>
          <w:rFonts w:eastAsia="Arial" w:cs="Arial" w:ascii="Arial" w:hAnsi="Arial"/>
        </w:rPr>
        <w:t xml:space="preserve"> </w:t>
      </w:r>
    </w:p>
    <w:p>
      <w:pPr>
        <w:pStyle w:val="Normal"/>
        <w:autoSpaceDE w:val="false"/>
        <w:spacing w:lineRule="atLeast" w:line="28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352"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 Γενικές ερωτήσεις χαμηλής δυσκολίας</w:t>
            </w:r>
          </w:p>
        </w:tc>
      </w:tr>
      <w:tr>
        <w:trPr>
          <w:trHeight w:val="600"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α </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66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ένωση του άνθρακα (C) με το οξυγόνο (Ο</w:t>
            </w:r>
            <w:r>
              <w:rPr>
                <w:rFonts w:cs="Arial" w:ascii="Arial" w:hAnsi="Arial"/>
                <w:b/>
                <w:bCs/>
                <w:vertAlign w:val="subscript"/>
              </w:rPr>
              <w:t>2</w:t>
            </w:r>
            <w:r>
              <w:rPr>
                <w:rFonts w:cs="Arial" w:ascii="Arial" w:hAnsi="Arial"/>
                <w:b/>
                <w:bCs/>
              </w:rPr>
              <w:t>) προς σχηματισμό CO</w:t>
            </w:r>
            <w:r>
              <w:rPr>
                <w:rFonts w:cs="Arial" w:ascii="Arial" w:hAnsi="Arial"/>
                <w:b/>
                <w:bCs/>
                <w:vertAlign w:val="subscript"/>
              </w:rPr>
              <w:t>2</w:t>
            </w:r>
            <w:r>
              <w:rPr>
                <w:rFonts w:cs="Arial" w:ascii="Arial" w:hAnsi="Arial"/>
                <w:b/>
                <w:bCs/>
              </w:rPr>
              <w:t xml:space="preserve"> είναι αντίδρ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ώθερ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όθερ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ίποτα απ’ τα δύ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σύσταση του ατμοσφαιρικού αέρ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ξυγόνο 15 % , Άζωτο 8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ξυγόνο 21 % , Άζωτο 79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ξυγόνο 79 % , Άζωτο 21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pPr>
            <w:r>
              <w:rPr>
                <w:rFonts w:cs="Arial" w:ascii="Arial" w:hAnsi="Arial"/>
                <w:b/>
                <w:bCs/>
              </w:rPr>
              <w:t>Ποια από τις παρακάτω είναι η σωστή στοιχειομετρική εξίσωση καύσης ενός υδρογονάνθρακα με τύπο Cx</w:t>
            </w:r>
            <w:r>
              <w:rPr>
                <w:rFonts w:cs="Arial" w:ascii="Arial" w:hAnsi="Arial"/>
                <w:b/>
                <w:bCs/>
                <w:lang w:val="en-US"/>
              </w:rPr>
              <w:t>H</w:t>
            </w:r>
            <w:r>
              <w:rPr>
                <w:rFonts w:cs="Arial" w:ascii="Arial" w:hAnsi="Arial"/>
                <w:b/>
                <w:bCs/>
              </w:rPr>
              <w:t>y ο οποίος καίγεται πλήρως σε CO</w:t>
            </w:r>
            <w:r>
              <w:rPr>
                <w:rFonts w:cs="Arial" w:ascii="Arial" w:hAnsi="Arial"/>
                <w:b/>
                <w:bCs/>
                <w:vertAlign w:val="subscript"/>
              </w:rPr>
              <w:t>2</w:t>
            </w:r>
            <w:r>
              <w:rPr>
                <w:rFonts w:cs="Arial" w:ascii="Arial" w:hAnsi="Arial"/>
                <w:b/>
                <w:bCs/>
              </w:rPr>
              <w:t xml:space="preserve"> και H</w:t>
            </w:r>
            <w:r>
              <w:rPr>
                <w:rFonts w:cs="Arial" w:ascii="Arial" w:hAnsi="Arial"/>
                <w:b/>
                <w:bCs/>
                <w:vertAlign w:val="subscript"/>
              </w:rPr>
              <w:t>2</w:t>
            </w:r>
            <w:r>
              <w:rPr>
                <w:rFonts w:cs="Arial" w:ascii="Arial" w:hAnsi="Arial"/>
                <w:b/>
                <w:bCs/>
              </w:rPr>
              <w: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 + (2x+y/2)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val="es-ES_tradnl"/>
              </w:rPr>
            </w:pPr>
            <w:r>
              <w:rPr>
                <w:rFonts w:cs="Arial" w:ascii="Arial" w:hAnsi="Arial"/>
                <w:b/>
                <w:bCs/>
                <w:lang w:val="es-ES_tradn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lang w:val="es-ES_tradnl"/>
              </w:rPr>
              <w:t>CxHy</w:t>
            </w:r>
            <w:r>
              <w:rPr>
                <w:rFonts w:cs="Arial" w:ascii="Arial" w:hAnsi="Arial"/>
                <w:lang w:val="fr-FR"/>
              </w:rPr>
              <w:t xml:space="preserve"> + (x+y/4) O</w:t>
            </w:r>
            <w:r>
              <w:rPr>
                <w:rFonts w:cs="Arial" w:ascii="Arial" w:hAnsi="Arial"/>
                <w:vertAlign w:val="subscript"/>
                <w:lang w:val="fr-FR"/>
              </w:rPr>
              <w:t>2</w:t>
            </w:r>
            <w:r>
              <w:rPr>
                <w:rFonts w:cs="Arial" w:ascii="Arial" w:hAnsi="Arial"/>
                <w:lang w:val="fr-FR"/>
              </w:rPr>
              <w:t xml:space="preserve"> → xCO</w:t>
            </w:r>
            <w:r>
              <w:rPr>
                <w:rFonts w:cs="Arial" w:ascii="Arial" w:hAnsi="Arial"/>
                <w:vertAlign w:val="subscript"/>
                <w:lang w:val="fr-FR"/>
              </w:rPr>
              <w:t>2</w:t>
            </w:r>
            <w:r>
              <w:rPr>
                <w:rFonts w:cs="Arial" w:ascii="Arial" w:hAnsi="Arial"/>
                <w:lang w:val="fr-FR"/>
              </w:rPr>
              <w:t xml:space="preserve"> + y/2 H</w:t>
            </w:r>
            <w:r>
              <w:rPr>
                <w:rFonts w:cs="Arial" w:ascii="Arial" w:hAnsi="Arial"/>
                <w:vertAlign w:val="subscript"/>
                <w:lang w:val="fr-FR"/>
              </w:rPr>
              <w:t>2</w:t>
            </w:r>
            <w:r>
              <w:rPr>
                <w:rFonts w:cs="Arial" w:ascii="Arial" w:hAnsi="Arial"/>
                <w:lang w:val="fr-FR"/>
              </w:rPr>
              <w:t>O</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fr-FR"/>
              </w:rPr>
            </w:pPr>
            <w:r>
              <w:rPr>
                <w:rFonts w:cs="Arial" w:ascii="Arial" w:hAnsi="Arial"/>
                <w:b/>
                <w:bCs/>
                <w:lang w:val="fr-FR"/>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καύση ονομάζεται τέλε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Τέλεια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και η περίσσεια αέρα είναι μηδεν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έλεια καύση ονομάζεται αυτή κατά την οποία η περίσσεια αέρα είναι μικρότερη από 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έλεια καύση είναι αυτή κατά την οποία δεν έχουμε παραγωγή αιθά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καύση ονομάζεται ατελή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τελής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αλλά  παράγονται και  άλλες ενώσεις όπως το CO (μον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Ατελής καύση ονομάζεται αυτή κατά την οποία δεν μετασχηματίζεται όλος ο άνθρακας του καυσίμου σε CO</w:t>
            </w:r>
            <w:r>
              <w:rPr>
                <w:rFonts w:cs="Arial" w:ascii="Arial" w:hAnsi="Arial"/>
                <w:vertAlign w:val="subscript"/>
              </w:rPr>
              <w:t>2</w:t>
            </w:r>
            <w:r>
              <w:rPr>
                <w:rFonts w:cs="Arial" w:ascii="Arial" w:hAnsi="Arial"/>
              </w:rPr>
              <w:t xml:space="preserve"> (Διοξείδιο του άνθρακα) αλλά και σε άλλες ενώσεις όπως το CO (μον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Ατελής καύση ονομάζεται αυτή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Δι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α θερμοκρασία συμβαίνει η ατμοποίηση του νερού σε πίεση 1 a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Συμβαίνει στους 10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Συμβαίνει στους 1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Συμβαίνει στους 5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το νερό μιας εγκατάστασης κεντρικής θέρμανσης θερμαίνεται, πως μεταβάλλεται ο όγκο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όγκος του αυξά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όγκος του μειώ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όγκος του παραμένει αμετάβλη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ύση είναι η χημική ένωση του καυσίμου (στερεού, υγρού ή αερίου) με το οξυγόνο, κατά την οποία  δεν εκλύεται θερμότ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ύση είναι η χημική ένωση του καυσίμου (στερεού, υγρού ή αερίου) με το οξυγόνο, κατά την οποία  όλος ο άνθρακας του καυσίμου μετασχηματίζεται σε CO</w:t>
            </w:r>
            <w:r>
              <w:rPr>
                <w:rFonts w:cs="Arial" w:ascii="Arial" w:hAnsi="Arial"/>
                <w:vertAlign w:val="subscript"/>
              </w:rPr>
              <w:t>2</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ύση είναι η χημική ένωση του καυσίμου (στερεού, υγρού ή αερίου) με το οξυγόνο, κατά την οποία εκλύεται θερμότ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καύση είναι εξώθερμη ή ενδόθερμη αντίδρ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ύση είναι ενδόθερμη αντίδρ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ύση είναι εξώθερμη αντίδρ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Πόσα είδη συντήρησης υπάρχουν και ποια είναι αυ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πάρχουν τρία είδη: η έκτακτη, η προληπ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Υπάρχουν δυο είδη: η έκτακτη και η τακτ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άρχουν τρία είδη: η έκτακτη, η τακ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ουν δυο είδη: η προληπτική και η θεραπευ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προληπτική συντήρη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κτελούνται μόνο εργασίες αποκατάστασης βλάβ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τηρούμε προγραμματισμένα τις εγκαταστάσεις πριν ακόμα παρουσιασθεί κάποιο πρόβλη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ιδιορθώνουμε τυχόν προβλήματα που θα εντοπίσουμ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ις εργασίες συντήρησης των εγκαταστάσεων θα πρέπει συνεχώς να χρησιμοποιούμε και τις πέντε μας αισθ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από τα ακόλουθα υλικά δεν είναι ηλεκτρικά αγώγιμα : Χαλκός, Ξύλο , Ασήμι, Νερό, Πορσελάνη , Σίδηρος, Ξηρός αέρ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ξύλο,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ξύλο, το ασήμι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ξύλο, η πορσελάνη και ο ξηρός αέ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α Volt  είναι η φασική και πόσα η πολική τάση στο δίκτυο χαμηλής τάσης της ΔΕ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ασική τάση είναι 220 V και η πολική τάση είναι 38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ασική τάση είναι 380 V και η πολική τάση είναι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ασική τάση είναι 120 V και η πολική τάση είναι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ηλεκτρονόμος (ρελέ) έχει δύο κυκλώματα. Ποια είναι αυτά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ελέγχου (βοηθητικό κύκλωμα) και το κύριο κύκλωμα (κύκλωμα ισχύ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ύριο κύκλωμα  ελέγχου ασθενών και το δευτερεύον κύκλωμα ελέγχου ισχύ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πρωτεύον κύκλωμα ελέγχου και το δευτερεύον κύκλωμα ελέγχ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ες κατηγορίες διακρίνονται οι ηλεκτρικοί διακόπτες πίνακα ανάλογα με τον αριθμό των αγωγών που διακόπτουν-επανασυνδέου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ονο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ιπολικ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Τετραπο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Πενταπο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Όλοι οι παρα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Βραχυκύκλωμα ονομά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ύκλωμα που έχει πάρα πολύ μικρή αντί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κάψιμο" μιας ηλεκτρικής συσκευ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πινθήρας που δημιουργείται από την επαφή της φάσης με τη γεί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ανθρώπινο σώμ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καλός αγωγός του ηλεκτρικού ρεύματ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κός αγωγός του ηλεκτρικού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μιαγωγ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τάση του ηλεκτρικού ρεύματος γίνεται επικίνδυνη για τον άνθρωπο όταν ξεπεράσ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1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5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lang w:val="en-US"/>
        </w:rPr>
      </w:pPr>
      <w:r>
        <w:rPr>
          <w:rFonts w:cs="Arial" w:ascii="Arial" w:hAnsi="Arial"/>
          <w:lang w:val="en-US"/>
        </w:rPr>
      </w:r>
    </w:p>
    <w:p>
      <w:pPr>
        <w:pStyle w:val="Normal"/>
        <w:autoSpaceDE w:val="false"/>
        <w:spacing w:lineRule="auto" w:line="360"/>
        <w:jc w:val="both"/>
        <w:rPr>
          <w:rFonts w:ascii="Arial" w:hAnsi="Arial" w:cs="Arial"/>
          <w:lang w:val="en-US"/>
        </w:rPr>
      </w:pPr>
      <w:r>
        <w:rPr>
          <w:rFonts w:cs="Arial" w:ascii="Arial" w:hAnsi="Arial"/>
          <w:lang w:val="en-US"/>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420"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rFonts w:ascii="Arial" w:hAnsi="Arial" w:cs="Arial"/>
                <w:b/>
                <w:b/>
                <w:bCs/>
                <w:i/>
                <w:i/>
                <w:iCs/>
              </w:rPr>
            </w:pPr>
            <w:r>
              <w:rPr>
                <w:rFonts w:cs="Arial" w:ascii="Arial" w:hAnsi="Arial"/>
                <w:b/>
                <w:bCs/>
                <w:i/>
                <w:iCs/>
              </w:rPr>
              <w:t>Πίνακας Α2: Γενικές ερωτήσεις μέτριας δυσκολίας</w:t>
            </w:r>
          </w:p>
        </w:tc>
      </w:tr>
      <w:tr>
        <w:trPr>
          <w:trHeight w:val="600"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α/α </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right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Σωστή Απάντηση</w:t>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1</w:t>
            </w:r>
          </w:p>
        </w:tc>
        <w:tc>
          <w:tcPr>
            <w:tcW w:w="7534" w:type="dxa"/>
            <w:tcBorders>
              <w:left w:val="single" w:sz="4" w:space="0" w:color="000000"/>
              <w:bottom w:val="single" w:sz="4" w:space="0" w:color="000000"/>
            </w:tcBorders>
          </w:tcPr>
          <w:p>
            <w:pPr>
              <w:pStyle w:val="Normal"/>
              <w:snapToGrid w:val="false"/>
              <w:spacing w:lineRule="atLeast" w:line="300"/>
              <w:rPr/>
            </w:pPr>
            <w:r>
              <w:rPr>
                <w:rFonts w:eastAsia="Arial" w:cs="Arial" w:ascii="Arial" w:hAnsi="Arial"/>
                <w:b/>
                <w:bCs/>
              </w:rPr>
              <w:t xml:space="preserve"> </w:t>
            </w:r>
            <w:r>
              <w:rPr>
                <w:rFonts w:cs="Arial" w:ascii="Arial" w:hAnsi="Arial"/>
                <w:b/>
                <w:bCs/>
              </w:rPr>
              <w:t xml:space="preserve">Όταν λέμε </w:t>
            </w:r>
            <w:r>
              <w:rPr>
                <w:rFonts w:cs="Arial" w:ascii="Arial" w:hAnsi="Arial"/>
                <w:b/>
                <w:bCs/>
                <w:lang w:val="en-US"/>
              </w:rPr>
              <w:t>NO</w:t>
            </w:r>
            <w:r>
              <w:rPr>
                <w:rFonts w:cs="Arial" w:ascii="Arial" w:hAnsi="Arial"/>
                <w:b/>
                <w:bCs/>
              </w:rPr>
              <w:t>x, εννοούμ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α. Το άχρωμο και άοσμο αέριο </w:t>
            </w:r>
            <w:r>
              <w:rPr>
                <w:rFonts w:cs="Arial" w:ascii="Arial" w:hAnsi="Arial"/>
                <w:lang w:val="en-US"/>
              </w:rPr>
              <w:t>NO</w:t>
            </w:r>
            <w:r>
              <w:rPr>
                <w:rFonts w:cs="Arial" w:ascii="Arial" w:hAnsi="Arial"/>
              </w:rPr>
              <w:t>x που σχηματίζεται κατά την καύση ενός καυσίμου αερίου ή υγρού.</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t> </w:t>
            </w:r>
          </w:p>
        </w:tc>
      </w:tr>
      <w:tr>
        <w:trPr>
          <w:trHeight w:val="66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β. Τις ενώσεις </w:t>
            </w:r>
            <w:r>
              <w:rPr>
                <w:rFonts w:cs="Arial" w:ascii="Arial" w:hAnsi="Arial"/>
                <w:lang w:val="en-US"/>
              </w:rPr>
              <w:t>NO</w:t>
            </w:r>
            <w:r>
              <w:rPr>
                <w:rFonts w:cs="Arial" w:ascii="Arial" w:hAnsi="Arial"/>
              </w:rPr>
              <w:t xml:space="preserve"> και ΝΟ</w:t>
            </w:r>
            <w:r>
              <w:rPr>
                <w:rFonts w:cs="Arial" w:ascii="Arial" w:hAnsi="Arial"/>
                <w:vertAlign w:val="subscript"/>
              </w:rPr>
              <w:t>2</w:t>
            </w:r>
            <w:r>
              <w:rPr>
                <w:rFonts w:cs="Arial" w:ascii="Arial" w:hAnsi="Arial"/>
              </w:rPr>
              <w:t xml:space="preserve"> κυρίως , που σχηματίζονται κατά την καύση ενός καυσίμου αερίου ή υγρού.</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γ.  Τις ενώσεις </w:t>
            </w:r>
            <w:r>
              <w:rPr>
                <w:rFonts w:cs="Arial" w:ascii="Arial" w:hAnsi="Arial"/>
                <w:lang w:val="en-US"/>
              </w:rPr>
              <w:t>NO</w:t>
            </w:r>
            <w:r>
              <w:rPr>
                <w:rFonts w:cs="Arial" w:ascii="Arial" w:hAnsi="Arial"/>
              </w:rPr>
              <w:t xml:space="preserve"> και ΝΟ</w:t>
            </w:r>
            <w:r>
              <w:rPr>
                <w:rFonts w:cs="Arial" w:ascii="Arial" w:hAnsi="Arial"/>
                <w:vertAlign w:val="subscript"/>
              </w:rPr>
              <w:t>2</w:t>
            </w:r>
            <w:r>
              <w:rPr>
                <w:rFonts w:cs="Arial" w:ascii="Arial" w:hAnsi="Arial"/>
              </w:rPr>
              <w:t xml:space="preserve"> που περιέχονται μέσα στο αέριο καύσιμ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2</w:t>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b/>
                <w:bCs/>
              </w:rPr>
              <w:t xml:space="preserve">Ποια είναι η σχέση μεταξύ των μονάδων ισχύος kW και </w:t>
            </w:r>
            <w:r>
              <w:rPr>
                <w:rFonts w:cs="Arial" w:ascii="Arial" w:hAnsi="Arial"/>
                <w:b/>
                <w:bCs/>
                <w:lang w:val="en-US"/>
              </w:rPr>
              <w:t>kcal</w:t>
            </w:r>
            <w:r>
              <w:rPr>
                <w:rFonts w:cs="Arial" w:ascii="Arial" w:hAnsi="Arial"/>
                <w:b/>
                <w:bCs/>
              </w:rPr>
              <w:t>l/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α. 1 </w:t>
            </w:r>
            <w:r>
              <w:rPr>
                <w:rFonts w:cs="Arial" w:ascii="Arial" w:hAnsi="Arial"/>
                <w:lang w:val="en-US"/>
              </w:rPr>
              <w:t>k</w:t>
            </w:r>
            <w:r>
              <w:rPr>
                <w:rFonts w:cs="Arial" w:ascii="Arial" w:hAnsi="Arial"/>
              </w:rPr>
              <w:t xml:space="preserve">W = 86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β. 1 </w:t>
            </w:r>
            <w:r>
              <w:rPr>
                <w:rFonts w:cs="Arial" w:ascii="Arial" w:hAnsi="Arial"/>
                <w:lang w:val="en-US"/>
              </w:rPr>
              <w:t>k</w:t>
            </w:r>
            <w:r>
              <w:rPr>
                <w:rFonts w:cs="Arial" w:ascii="Arial" w:hAnsi="Arial"/>
              </w:rPr>
              <w:t xml:space="preserve">W = 150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pPr>
            <w:r>
              <w:rPr>
                <w:rFonts w:cs="Arial" w:ascii="Arial" w:hAnsi="Arial"/>
              </w:rPr>
              <w:t xml:space="preserve">γ. 1 </w:t>
            </w:r>
            <w:r>
              <w:rPr>
                <w:rFonts w:cs="Arial" w:ascii="Arial" w:hAnsi="Arial"/>
                <w:lang w:val="en-US"/>
              </w:rPr>
              <w:t>k</w:t>
            </w:r>
            <w:r>
              <w:rPr>
                <w:rFonts w:cs="Arial" w:ascii="Arial" w:hAnsi="Arial"/>
              </w:rPr>
              <w:t xml:space="preserve">W = 100.000 </w:t>
            </w:r>
            <w:r>
              <w:rPr>
                <w:rFonts w:cs="Arial" w:ascii="Arial" w:hAnsi="Arial"/>
                <w:lang w:val="en-US"/>
              </w:rPr>
              <w:t>kcal</w:t>
            </w:r>
            <w:r>
              <w:rPr>
                <w:rFonts w:cs="Arial" w:ascii="Arial" w:hAnsi="Arial"/>
              </w:rPr>
              <w:t>/h</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3</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Ποια από τα παρακάτω είναι μέρη από τα οποία αποτελείται μία βιδωτή ηλεκτρική ασφάλεια;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α. το πώ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β. το προστατευτικό κάλυμ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γ. το φυσίγγι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δ. το ακροφύσι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ε. η μήτρα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στ. η βάση</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ζ. η γείωση</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4</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Σε ένα τριφασικό ηλεκτρικό δίκτυο, τι ονομάζουμε φασική και τι πολική τάση;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α. Φασική τάση ονομάζουμε την τάση μεταξύ μίας φάσης και της γείωσης, και πολική τάση την τάση μεταξύ φάσης και ουδετέρου.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β. Φασική τάση ονομάζουμε την τάση μεταξύ μίας φάσης και της γείωσης, και πολική τάση την τάση μεταξύ φάσης και ουδέτερο γείωσης.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6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γ. Φασική τάση ονομάζουμε την τάση μεταξύ μίας φάσης και του ουδετέρου, και πολική τάση την τάση μεταξύ δύο φάσεων.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5</w:t>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t xml:space="preserve">Ποια είναι τα κύρια μέρη ενός τρυπανιού διάνοιξης οπών ;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α. Σώμα</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β. Δράπαν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γ. Ελατήρι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snapToGrid w:val="false"/>
              <w:spacing w:lineRule="atLeast" w:line="300"/>
              <w:rPr>
                <w:rFonts w:ascii="Arial" w:hAnsi="Arial" w:cs="Arial"/>
              </w:rPr>
            </w:pPr>
            <w:r>
              <w:rPr>
                <w:rFonts w:cs="Arial" w:ascii="Arial" w:hAnsi="Arial"/>
              </w:rPr>
              <w:t xml:space="preserve">δ. Στέλεχος ή ουρά.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rPr>
            </w:pPr>
            <w:r>
              <w:rPr>
                <w:rFonts w:cs="Arial" w:ascii="Arial" w:hAnsi="Arial"/>
                <w:b/>
                <w:bCs/>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tcBorders>
            <w:vAlign w:val="bottom"/>
          </w:tcPr>
          <w:p>
            <w:pPr>
              <w:pStyle w:val="Normal"/>
              <w:snapToGrid w:val="false"/>
              <w:spacing w:lineRule="atLeast" w:line="300"/>
              <w:rPr>
                <w:rFonts w:ascii="Arial" w:hAnsi="Arial" w:cs="Arial"/>
              </w:rPr>
            </w:pPr>
            <w:r>
              <w:rPr>
                <w:rFonts w:cs="Arial" w:ascii="Arial" w:hAnsi="Arial"/>
              </w:rPr>
              <w:t>ε. Τρυπάνι</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rPr>
                <w:rFonts w:ascii="Arial" w:hAnsi="Arial" w:cs="Arial"/>
              </w:rPr>
            </w:pPr>
            <w:r>
              <w:rPr>
                <w:rFonts w:cs="Arial" w:ascii="Arial" w:hAnsi="Arial"/>
              </w:rPr>
            </w:r>
          </w:p>
        </w:tc>
      </w:tr>
      <w:tr>
        <w:trPr>
          <w:trHeight w:val="600"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30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autoSpaceDE w:val="false"/>
              <w:snapToGrid w:val="false"/>
              <w:spacing w:lineRule="atLeast" w:line="300"/>
              <w:rPr>
                <w:rFonts w:ascii="Arial" w:hAnsi="Arial" w:cs="Arial"/>
                <w:b/>
                <w:b/>
                <w:bCs/>
                <w:color w:val="000000"/>
              </w:rPr>
            </w:pPr>
            <w:r>
              <w:rPr>
                <w:rFonts w:cs="Arial" w:ascii="Arial" w:hAnsi="Arial"/>
                <w:b/>
                <w:bCs/>
                <w:color w:val="000000"/>
              </w:rPr>
              <w:t xml:space="preserve">Πότε χρησιμοποιούμε την "κρούση" σε ένα δράπανο, παράλληλα με την περιστροφή ;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color w:val="000000"/>
              </w:rPr>
            </w:pPr>
            <w:r>
              <w:rPr>
                <w:rFonts w:cs="Arial" w:ascii="Arial" w:hAnsi="Arial"/>
                <w:b/>
                <w:bCs/>
                <w:color w:val="000000"/>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 xml:space="preserve">α .Όταν προσπαθούμε να ανοίξουμε τρύπα στο μπετόν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color w:val="000000"/>
              </w:rPr>
            </w:pPr>
            <w:r>
              <w:rPr>
                <w:rFonts w:cs="Arial" w:ascii="Arial" w:hAnsi="Arial"/>
                <w:b/>
                <w:bCs/>
                <w:color w:val="000000"/>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 xml:space="preserve">β. Όταν προσπαθούμε να ανοίξουμε τρύπα  σε σίδηρο </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color w:val="000000"/>
              </w:rPr>
            </w:pPr>
            <w:r>
              <w:rPr>
                <w:rFonts w:cs="Arial" w:ascii="Arial" w:hAnsi="Arial"/>
                <w:b/>
                <w:bCs/>
                <w:color w:val="000000"/>
              </w:rPr>
            </w:r>
          </w:p>
        </w:tc>
      </w:tr>
      <w:tr>
        <w:trPr>
          <w:trHeight w:val="300"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300"/>
              <w:rPr>
                <w:rFonts w:ascii="Arial" w:hAnsi="Arial" w:cs="Arial"/>
                <w:b/>
                <w:b/>
                <w:bCs/>
              </w:rPr>
            </w:pPr>
            <w:r>
              <w:rPr>
                <w:rFonts w:cs="Arial" w:ascii="Arial" w:hAnsi="Arial"/>
                <w:b/>
                <w:bCs/>
              </w:rPr>
            </w:r>
          </w:p>
        </w:tc>
        <w:tc>
          <w:tcPr>
            <w:tcW w:w="7534" w:type="dxa"/>
            <w:tcBorders>
              <w:left w:val="single" w:sz="4" w:space="0" w:color="000000"/>
              <w:bottom w:val="single" w:sz="4" w:space="0" w:color="000000"/>
            </w:tcBorders>
          </w:tcPr>
          <w:p>
            <w:pPr>
              <w:pStyle w:val="Normal"/>
              <w:autoSpaceDE w:val="false"/>
              <w:snapToGrid w:val="false"/>
              <w:spacing w:lineRule="atLeast" w:line="300"/>
              <w:rPr>
                <w:rFonts w:ascii="Arial" w:hAnsi="Arial" w:cs="Arial"/>
                <w:color w:val="000000"/>
              </w:rPr>
            </w:pPr>
            <w:r>
              <w:rPr>
                <w:rFonts w:cs="Arial" w:ascii="Arial" w:hAnsi="Arial"/>
                <w:color w:val="000000"/>
              </w:rPr>
              <w:t>γ. Όταν προσπαθούμε να ανοίξουμε τρύπα στο ξύλο</w:t>
            </w:r>
          </w:p>
        </w:tc>
        <w:tc>
          <w:tcPr>
            <w:tcW w:w="1280" w:type="dxa"/>
            <w:tcBorders>
              <w:left w:val="single" w:sz="4" w:space="0" w:color="000000"/>
              <w:bottom w:val="single" w:sz="4" w:space="0" w:color="000000"/>
              <w:right w:val="single" w:sz="4" w:space="0" w:color="000000"/>
            </w:tcBorders>
            <w:vAlign w:val="bottom"/>
          </w:tcPr>
          <w:p>
            <w:pPr>
              <w:pStyle w:val="Normal"/>
              <w:snapToGrid w:val="false"/>
              <w:spacing w:lineRule="atLeast" w:line="300"/>
              <w:jc w:val="center"/>
              <w:rPr>
                <w:rFonts w:ascii="Arial" w:hAnsi="Arial" w:cs="Arial"/>
                <w:b/>
                <w:b/>
                <w:bCs/>
                <w:color w:val="000000"/>
              </w:rPr>
            </w:pPr>
            <w:r>
              <w:rPr>
                <w:rFonts w:cs="Arial" w:ascii="Arial" w:hAnsi="Arial"/>
                <w:b/>
                <w:bCs/>
                <w:color w:val="000000"/>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70"/>
        <w:gridCol w:w="1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3: Γενικές ερωτήσεις υψηλής δυσκολίας</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σχηματίζεται το θειικό οξ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ιικό οξύ είναι βασικό προϊόν της καύσης 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shd w:fill="33CC66" w:val="clear"/>
              </w:rPr>
            </w:pPr>
            <w:r>
              <w:rPr>
                <w:rFonts w:cs="Arial" w:ascii="Arial" w:hAnsi="Arial"/>
              </w:rPr>
              <w:t>γ. Το θειικό Οξύ σχηματίζεται από την υψηλή θερμοκρασία της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shd w:fill="33CC66" w:val="clear"/>
              </w:rPr>
            </w:pPr>
            <w:r>
              <w:rPr>
                <w:rFonts w:cs="Arial" w:ascii="Arial" w:hAnsi="Arial"/>
                <w:shd w:fill="33CC66" w:val="clear"/>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t>
            </w:r>
            <w:r>
              <w:rPr>
                <w:rFonts w:cs="Arial" w:ascii="Arial" w:hAnsi="Arial"/>
                <w:b/>
                <w:bCs/>
              </w:rPr>
              <w:t>W, οι μηνιαίες μετρήσεις των καυσαερίων που καταγράφον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γράφονται στο φύλλο ελέγχου συντήρησης των εγκαταστάσεων κεντρικής θέρμανσης που διαθέτει ο συντηρη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γράφονται σε ειδικό τετράδιο θεωρημένο από τις αρμόδιες αρχ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παράλληλη σύνδεση ίδιων ηλεκτρικών αντιστάσεω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ολικό ρεύμα που διαρρέει το κύκλωμα είναι ίσο με το άθροισμα των ρευμάτων που διαρρέουν τις αντιστάσει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ολικό ρεύμα που διαρρέει το κύκλωμα είναι ίσο με το ρεύμα που διαρρέει την κάθε αντίστα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ολικό ρεύμα είναι ίσο με ρεύμα που διαρρέει την αντίσταση που είναι πιο κοντά στην πηγ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ες σχέσεις δίνεται η ηλεκτρική ισχύς στο εναλλασσόμενο μονοφασικό και στο εναλλασσόμενο τριφασικό ρεύμα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εναλλασσόμενο μονοφασικό ρεύμα η ισχύς δίνεται από τη σχέση : P = U x I x συνφ ενώ στο εναλλασσόμενο τριφασικό ρεύμα η ισχύς δίνεται από τη σχέση : P = √3 x Uπ x I x συν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Στο εναλλασσόμενο μονοφασικό ρεύμα η ισχύς δίνεται από τη σχέση : P = √3U x I x συνφ ενώ στο εναλλασσόμενο τριφασικό ρεύμα η ισχύς δίνεται από τη σχέση : P = √3 x Uπ x I x συν</w:t>
            </w:r>
            <w:r>
              <w:rPr>
                <w:rFonts w:cs="Arial" w:ascii="Arial" w:hAnsi="Arial"/>
                <w:vertAlign w:val="superscript"/>
              </w:rPr>
              <w:t>2</w:t>
            </w:r>
            <w:r>
              <w:rPr>
                <w:rFonts w:cs="Arial" w:ascii="Arial" w:hAnsi="Arial"/>
              </w:rPr>
              <w:t>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ο εναλλασσόμενο μονοφασικό ρεύμα η ισχύς δίνεται από τη σχέση : P =√3U x I x συνφ ενώ στο εναλλασσόμενο τριφασικό ρεύμα η ισχύς δίνεται από τη σχέση : P = √3 x Uπ x I x συν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που : P = ισχύς, U = Ηλεκτρική τάση, Uπ = Ηλεκτρική πολική τάση,  Ι = Ηλεκτρικό ρεύμα,  συνφ = συντελεστής ισχύ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ους τριφασικούς ηλεκτροκινητήρες δεν υπάρχει ο αγωγός ουδετέρου N αλλά  μόνο οι αγωγοί των τριών φάσεων L1, L2, L3. Πώς λοιπόν μπορούν και λειτουργούν οι κινητήρες  χωρίς αγωγό ουδετέρου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υς τριφασικούς ηλεκτροκινητήρες τα 3 ρεύματα Ι1, Ι2, Ι3 των επιμέρους κυκλωμάτων είναι ισορροπημένα, δηλαδή οι εντάσεις τους έχουν την ίδια ενεργό τιμή Ι1 = Ι2 = Ι3,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Στους τριφασικούς ηλεκτροκινητήρες τα 3 ρεύματα Ι1, Ι2, Ι3 των επιμέρους κυκλωμάτων είναι ισορροπημένα συνολικά, δηλαδή το άθροισμα των εντάσεων τους είναι μηδέν,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τους τριφασικούς ηλεκτροκινητήρες τα 3 ρεύματα Ι1, Ι2, Ι3 των επιμέρους κυκλωμάτων είναι ισορροπημένα συνολικά, δηλαδή το διανυσματικό άθροισμα των εντάσεων τους είναι μηδέν, οπότε στον ουδέτερο δεν κυκλοφορεί ρεύμα και έτσι ο αγωγός ουδετέρου καταργ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ναστροφής στους τριφασικούς κινητήρε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Χρησιμεύει για την προστασία της εγκατάστασης στην περίπτωση βραχυκυκλώματος των τυλιγμάτων του κινη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για την αναστροφή της φοράς περιστροφής των κινητήρ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για την προστασία του κινητήρα από ανάποδη περιστροφ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χρησιμεύει ο διακόπτης αλλαγής πόλων στους ηλεκτροκινητήρες με δύο ταχύτητε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στην επιλογή της ταχύτητας περιστροφής των κινητήρων (χαμηλή – υψηλή ταχύτ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στην αναστροφή της φοράς περιστροφής των κινητήρων αυτ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στην προστασία του κινητήρα από ανάποδη περιστροφ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Τι είναι το αμπερόμετρο ; Πώς συνδέεται σε ένα κύκλωμα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α. Το αμπερόμετρο είναι όργανο μέτρησης της έντασης του ηλεκτρικού ρεύματος και συνδέεται πάντα παράλληλα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αμπερόμετρο είναι όργανο μέτρησης της έντασης του ηλεκτρικού ρεύματος και συνδέεται πάντα σε σειρά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γ. Το αμπερόμετρο είναι όργανο μέτρησης της έντασης του ηλεκτρικού ρεύματος και συνδέεται είτε παράλληλα είτε σε σειρά με το κύκλωμα του οποίου την ένταση ηλεκτρικού ρεύματος θέλουμε να μετρήσουμ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τριφασική ηλεκτρολογική εγκατάσταση, πρέπει να χρησιμοποιήσετε πέντε αγωγούς. Τρεις για τις τρεις φάσεις, έναν για τη γείωση και έναν για τον ουδέτερο. Οι αγωγοί που έχετε στη διάθεσή σας έχουν τα παρακάτω χρώματα. Μαύρο, κόκκινο, κίτρινο-πράσινο, Μπλε και Καφέ. Ποιους πρέπει να χρησιμοποιήσετε για τις φάσεις, ποιον για τη γείωση και ποιον για τον ουδέτερο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τις φάσεις θα χρησιμοποιηθούν οι αγωγοί με χρώμα μαύρο, μπλε και κίτρινο-πράσινο. Για τη γείωση ο αγωγός με το καφέ χρώμα και για τον ουδέτερο ο αγωγός με το κόκκινο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ις φάσεις θα χρησιμοποιηθούν οι αγωγοί με χρώμα μαύρο, κόκκινο και καφέ. Για τη γείωση ο αγωγός με το κίτρινο-πράσινο χρώμα και για τον ουδέτερο ο αγωγός με το μπλε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τις φάσεις θα χρησιμοποιηθούν οι αγωγοί με χρώμα μαύρο, μπλε και κίτρινο-πράσινο. Για τη γείωση ο αγωγός με το κόκκινο χρώμα και για τον ουδέτερο ο αγωγός με το καφέ χρώ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ορίζεται η συντήρηση μιας εγκατάστα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Συντήρηση είναι η οργανωμένη εργασία που αποβλέπει στην απρόσκοπτη λειτουργία εγκαταστάσεων και μηχανών προληπτικά αλλά και κατόπιν απροσδόκητης βλάβ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Συντήρηση είναι η  εργασία που αποβλέπει στην απρόσκοπτη  λειτουργία εγκαταστάσεων και μηχανών προληπτικά αλλά και κατόπιν απροσδόκητης βλάβης με μέριμνα προς το περιβάλλο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Συντήρηση είναι η οργανωμένη εργασία που αποβλέπει στην αξιόπιστη, ασφαλή, οικονομική και περιβαλλοντική λειτουργία εγκαταστάσεων και μηχαν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φωτοαντιστάσεις είναι ημιαγωγοί των οποίων η αντίσταση ελαττώνεται με την πρόσπτωση του φωτός επάνω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φωτοαντιστάσεις είναι αντιστάσεις οι οποίες παράγουν φως με την πρόσπτωση του φωτός επάνω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φωτοαντιστάσεις είναι οι αντιστάσεις που έχουν μέσα τους οι λάμπες πυρακτώσεω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ο βολτόμετρο ; Πώς συνδέεται σε ένα κύκλωμ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βολτόμετρο είναι όργανο  μέτρησης της ηλεκτρικής τάσης και συνδέεται πάντα σε σειρά με 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σε σειρά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βολτόμετρο είναι όργανο  μέτρησης της ηλεκτρικής τάσης και συνδέεται πάντα παράλληλα σ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 παράλληλα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βολτόμετρο είναι όργανο  μέτρησης της ηλεκτρικής τάσης και συνδέεται πάντα σε σειρά με το κύκλωμα. Όταν θέλουμε να μετρήσουμε την ηλεκτρική τάση μεταξύ δύο σημείων Α και Β ενός κυκλώματος, συνδέουμε τους δύο ακροδέκτες του βολτομέτρου στα σημεία Α και Β του κυκλώματος, παράλληλα με το κύκλωμ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ειδική ηλεκτρική αντίσταση ενός υλικ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Ειδική ηλεκτρική αντίσταση ενός υλικού ονομάζεται η ηλεκτρική αντίσταση (μετρημένη σε Ω), που παρουσιάζει ένα σύρμα από το συγκεκριμένο υλικό, το οποίο έχει μήκος 1 m και διατομή 1 mm</w:t>
            </w:r>
            <w:r>
              <w:rPr>
                <w:rFonts w:cs="Arial" w:ascii="Arial" w:hAnsi="Arial"/>
                <w:vertAlign w:val="super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ική ηλεκτρική αντίσταση ενός υλικού ονομάζεται ο λόγος της ηλεκτρικής αντίστασης αυτού του υλικού προς την αντίσταση του χρυσ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ιδική ηλεκτρική αντίσταση ενός υλικού ονομάζεται η ηλεκτρική αντίσταση (μετρημένη σε Ω), που παρουσιάζει ένα σύρμα μήκους 1 m από το συγκεκριμένο υλικό, σε κανονικές συνθήκες πίεσης και θερμοκρασί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Βραχυκύκλωμα έχουμε ότα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ρεύμα δεν ακολουθήσει την κανονική του πορεία και κλείσει κύκλωμα μέσα από μια διαδρομή πολύ μικρής αντίσ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συνδέσουμε τη γείωση σε μία ηλεκτρική συσκευ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γωγός της φάσης που τροφοδοτεί μία ηλεκτρική συσκευή έχει πολύ μικρότερη διατομή από την κανονικ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ους παράγοντες εξαρτάται η πτώση τάσης κατά μήκος των ρευματοφόρων αγωγώ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τώση τάσης κατά μήκος των ρευματοφόρων αγωγών εξαρτάται από την ηλεκτρική αντίσταση των αγωγών και την ένταση του ρεύματος που περνά από τους αγωγ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Η πτώση τάσης κατά μήκος των ρευματοφόρων αγωγών εξαρτάται από την διατομή και το μήκος των αγωγών και την ένταση του ρεύματος που περνά από τους αγωγ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 xml:space="preserve">γ. Η πτώση τάσης κατά μήκος των ρευματοφόρων αγωγών εξαρτάται από την ένταση του ρεύματος που περνά από τους αγωγούς και είναι </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σχέση ισχύει μεταξύ φασικής και πολικής τάσης σε ένα τριφασικό ηλεκτρικό δίκτυο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Uπ = √3/2 x U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Uπ = √3 x U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γ. Uπ = √3/3 x Uφ</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χρώμα έχει ένας βιομηχανικός ρευματοδότης 380 V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όκκιν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Καφέ</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t>γ. Μαύρο</w:t>
            </w:r>
          </w:p>
        </w:tc>
        <w:tc>
          <w:tcPr>
            <w:tcW w:w="1270" w:type="dxa"/>
            <w:tcBorders>
              <w:top w:val="single" w:sz="4" w:space="0" w:color="000000"/>
              <w:left w:val="single" w:sz="4" w:space="0" w:color="000000"/>
              <w:bottom w:val="single" w:sz="4" w:space="0" w:color="000000"/>
              <w:right w:val="single" w:sz="4" w:space="0" w:color="000000"/>
            </w:tcBorders>
            <w:tcMar>
              <w:top w:w="108" w:type="dxa"/>
              <w:bottom w:w="108" w:type="dxa"/>
            </w:tcMar>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διακόπτη διαφυγής έντασης σε ένα γενικό πίνακα ηλεκτρικής εγκατάσταση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 Ο διακόπτης διαφυγής έντασης διακόπτει αυτόματα τη ρευματοδότηση της ηλεκτρικής εγκατάστασης σε περίπτωση μείωσης της έν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β. Ο διακόπτης διαφυγής έντασης διακόπτει αυτόματα τη ρευματοδότηση της ηλεκτρικής εγκατάστασης σε περίπτωση μεγάλων αυξομειώσεων  της  τά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ακόπτης διαφυγής έντασης διακόπτει αυτόματα τη ρευματοδότηση της ηλεκτρικής εγκατάστασης σε περίπτωση διαφυγής (διαρροής) της έντα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διαρροή (ή διαφυγή) σε μια ηλεκτρολογική εγκατάστασ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ρροή (ή διαφυγή) σε μία ηλεκτρολογική εγκατάσταση ονομάζεται η ροή ηλεκτρικού ρεύματος προς τη γ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ρροή (ή διαφυγή) σε μία ηλεκτρολογική εγκατάσταση ονομάζεται η ροή ηλεκτρικού ρεύματος προς οποιαδήποτε κατεύθυνση με κίνδυνο απώλειας ζω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ρροή (ή διαφυγή) σε μία ηλεκτρολογική εγκατάσταση ονομάζεται η ροή ηλεκτρικού ρεύματος προς  υδραυλικό εξοπλισμ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εγκατάσταση ενός τριφασικού ηλεκτροκινητήρα, τοποθετείται στη γραμμή τροφοδότησής του ένας ασφαλειοδιακόπτης, ο οποίος περιέχει ένα τριπολικό διακόπτη και τρεις ασφάλειες τήξης. Ποιος ο ρόλος του τριπολικού διακόπτη και ποιος των ασφαλειών τήξη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Fonts w:cs="Arial" w:ascii="Arial" w:hAnsi="Arial"/>
              </w:rPr>
              <w:t>α.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ενώ οι τρεις ασφάλειες τήξης χρησιμεύουν για την προστασία από ρεύματα βραχυκύκλωσης του κινη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center"/>
          </w:tcPr>
          <w:p>
            <w:pPr>
              <w:pStyle w:val="Normal"/>
              <w:snapToGrid w:val="false"/>
              <w:spacing w:lineRule="atLeast" w:line="280"/>
              <w:rPr/>
            </w:pPr>
            <w:r>
              <w:rPr>
                <w:rFonts w:cs="Arial" w:ascii="Arial" w:hAnsi="Arial"/>
              </w:rPr>
              <w:t>β.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ενώ οι τρεις ασφάλειες τήξης χρησιμεύουν για την προστασία από ρεύματα βραχυκύκλωσης της γραμμής που βρίσκεται μετά από αυτ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 τριπολικός διακόπτης χρησιμεύει για τον έλεγχο της λειτουργίας του κινητήρα (</w:t>
            </w:r>
            <w:r>
              <w:rPr>
                <w:rFonts w:cs="Arial" w:ascii="Arial" w:hAnsi="Arial"/>
                <w:lang w:val="en-US"/>
              </w:rPr>
              <w:t>ON</w:t>
            </w:r>
            <w:r>
              <w:rPr>
                <w:rFonts w:cs="Arial" w:ascii="Arial" w:hAnsi="Arial"/>
              </w:rPr>
              <w:t>-</w:t>
            </w:r>
            <w:r>
              <w:rPr>
                <w:rFonts w:cs="Arial" w:ascii="Arial" w:hAnsi="Arial"/>
                <w:lang w:val="en-US"/>
              </w:rPr>
              <w:t>OFF</w:t>
            </w:r>
            <w:r>
              <w:rPr>
                <w:rFonts w:cs="Arial" w:ascii="Arial" w:hAnsi="Arial"/>
              </w:rPr>
              <w:t xml:space="preserve">) ενώ οι τρεις ασφάλειες τήξης για την προστασία από ρεύματα βραχυκύκλωσης τόσο του κινητήρα όσο και του τμήματος της γραμμής που βρίσκεται μετά από αυτέ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μέτρηση με το πολύμετρο της ωμικής αντίστασης ενός χάλκινου σύρματος μήκους 15 cm και διαμέτρου 5 mm, η βελόνα του πολυμέτρου δείχνε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δέν (0) 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Άπειρο (∞) 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10.000 Ω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ρώντας με το πολύμετρο μας την ωμική αντίσταση του πηνίου μιας ηλεκτρομαγνητικής βαλβίδας, διαπιστώνουμε ότι είναι άπειρη (∞). Αυτό σημαίνει ότ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τύλιγμα του πηνίου είναι κομμένο και η ηλεκτρομαγνητική δεν μπορεί να λειτουργήσ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τύλιγμα του πηνίου δεν είναι κομμένο και η ηλεκτρομαγνητική μπορεί να λειτουργήσει κανονικ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ηνίο έχει υπερθερμανθεί και πρέπει να το αφήσουμε να κρυώσ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both"/>
              <w:rPr>
                <w:rFonts w:ascii="Arial" w:hAnsi="Arial" w:cs="Arial"/>
              </w:rPr>
            </w:pPr>
            <w:r>
              <w:rPr>
                <w:rFonts w:cs="Arial" w:ascii="Arial" w:hAnsi="Arial"/>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4: Ερωτήσεις χαμηλή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ίεση λειτουργίας των σωληνώσεων φυσικού αερίου εντός κτιρίου για οικιακή χρήση (μαγείρεμα, ζεστό νερό χρήσης, ατομική θέρμανση), δεν πρέπει να υπερβαίν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διηλεκτρικού συνδέσμου σε μία σωλήνω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ρόλος του διηλεκτρικού συνδέσμου σε μία εγκατάσταση φυσικού αερίου είναι η διακοπή της διαμήκους ηλεκτρικής αγωγιμότητας μιας σωλήν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ου διηλεκτρικού συνδέσμου σε μία εγκατάσταση φυσικού αερίου είναι να γειώνει την εγκατάσταση του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ηλεκτρικός σύνδεσμος είναι ένα εξάρτημα το οποίο προστατεύει την υπέργεια εγκατάσταση φυσικού αερίου από τους κεραυνού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βαλβίδα πυροπροστασίας,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φέρει τη φραγή της ροής αερίου, όταν η θερμοκρασία αυτής της βαλβίδας υπερβεί μία προκαθορισμένη τι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φέρει τη φραγή της ροής αερίου, όταν πάρει κατάλληλη ηλεκτρική εντολή από τον ανιχνευτή πυρανίχν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ει στην περίπτωση πυρκαγιάς εκτοξεύοντας CO2 για την κατάσβεση της πυρκαγ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φυσικού αερίου, ποιος αγωγός ονομάζεται αγωγός ασφαλε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γωγός ασφαλείας είναι ο αγωγός ο οποίος είναι συνδεδεμένος με όργανο ή συσκευή για να απάγει αέριο στο ύπαιθρο μόνο στην περίπτωση μιας έκτακτης κατάστασης (π.χ. θραύση μιας μεμβράνης ελέγχου ή ενεργοποίηση μιας βαλβίδας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τμήμα σωλήνα μέσα από τον οποίο διέρχεται αγωγός αερίου, προκειμένου να προστατεύεται ο αγωγός αερίου από μηχανικές καταπον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αδρανοποιημένος αγωγός ο οποίος μπορεί να χρησιμοποιηθεί σε περίπτωση βλάβης στον κύριο 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φυσικού αερίου, ποιος ο ρόλος της αντισεισμικής βαλβίδ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τισεισμική βαλβίδα είναι μία αυτόματη αποφρακτική διάταξη, η οποία σε περίπτωση σοβαρής σεισμικής διαταραχής διακόπτει την παροχ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ισεισμική βαλβίδα είναι μία εύκαμπτη σύνδεση που επιτρέπει τις μετακινήσεις των σωληνώσεων φυσικού αερίου σε περίπτωση σε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ντισεισμική βαλβίδα είναι μία διάταξη η οποία σε περίπτωση σοβαρής σεισμικής διαταραχής, διακόπτει την παροχή ηλεκτρικού ρεύματος στον καυστήρα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υσκευές αερίου τύπου Α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σκευές αερίου με θάλαμο καύσης, οι οποίες λαμβάνουν τον αέρα καύσης από το χώρο της εγκατάστασης και συνδέονται με σύστημα απαγωγή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σκευές αερίου με θάλαμο καύσης, οι οποίες λαμβάνουν τον αέρα καύσης από το ύπαιθρο μέσω ενός κλειστού συστή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υσκευές αερίου χωρίς εγκατάσταση απαγωγή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συσκευές αερίου ανώτερης θερμογόνου δύναμης, εκμεταλλεύονται εκτός από την αισθητή θερμότητα των καυσαερίων κ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ρος ή όλη την ενθαλπία συμπύκνωσης του υδρατμού που περιέχεται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 θερμότητα του καυσίμ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ότητα του νερού χρήσης που είναι αποθηκευμένο στη συσκευ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Ατμοσφαιρικός καυστήρας αερίου ονομά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καυστήρας που λειτουργεί με ατμοσφαιρικό αέρα για την καύση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καυστήρας που δεν διαθέτει ανεμι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υστήρας που λειτουργεί με πίεση αερίου ίση με 1 at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ποφρακτική διάταξη καυσαερίων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η οποία προσάγει αυτόματα στην καπνοδόχο πρόσθετο αέρα για τη ρύθμιση του ελκυ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εγκατεστημένη στον καπναγωγό, η οποία αυξάνει την αντίσταση στη ροή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κλαπέτο στη διαδρομή των καυσαερίων θερμικά ή μηχανικά ενεργοποιούμενο, το οποίο ανοίγει κατά τη λειτουργία των συσκευών καύσης αερίου, ενώ διαφορετικά είναι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σχετική πυκνότητα (d) καυσίμου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χετική πυκνότητα (d) καυσίμου αερίου είναι ο λόγος της πυκνότητας του αερίου προς την πυκνότητα του αέρα για την ίδια πίεση και την ίδια θερμοκρασ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μάζα του αερίου καυσίμου σε κανονικές συνθήκες πίεσης και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ίναι ο λόγος της μάζας σε kg ενός όγκου αερίου προς τον όγκο αυτό σε 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perscript"/>
              </w:rPr>
            </w:pPr>
            <w:r>
              <w:rPr>
                <w:rFonts w:cs="Arial" w:ascii="Arial" w:hAnsi="Arial"/>
                <w:b/>
                <w:bCs/>
                <w:vertAlign w:val="superscript"/>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χετική πυκνότητα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Μετριέται σε kg/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perscript"/>
              </w:rPr>
            </w:pPr>
            <w:r>
              <w:rPr>
                <w:rFonts w:cs="Arial" w:ascii="Arial" w:hAnsi="Arial"/>
                <w:b/>
                <w:bCs/>
                <w:vertAlign w:val="super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τριέται σε ltr/m</w:t>
            </w:r>
            <w:r>
              <w:rPr>
                <w:rFonts w:cs="Arial" w:ascii="Arial" w:hAnsi="Arial"/>
                <w:vertAlign w:val="superscript"/>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perscript"/>
              </w:rPr>
            </w:pPr>
            <w:r>
              <w:rPr>
                <w:rFonts w:cs="Arial" w:ascii="Arial" w:hAnsi="Arial"/>
                <w:b/>
                <w:bCs/>
                <w:vertAlign w:val="super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καθαρός αριθμ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πυκνότητα (ρ) καυσίμου αερίου ; Σε τι μονάδες τη μετράμ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πυκνότητα (ρ) είναι ο λόγος της μάζας προς τον όγκο του αερίου και μετριέται σε kg/m</w:t>
            </w:r>
            <w:r>
              <w:rPr>
                <w:rFonts w:cs="Arial" w:ascii="Arial" w:hAnsi="Arial"/>
                <w:vertAlign w:val="superscript"/>
              </w:rPr>
              <w:t>3</w:t>
            </w:r>
            <w:r>
              <w:rPr>
                <w:rFonts w:cs="Arial" w:ascii="Arial" w:hAnsi="Arial"/>
              </w:rPr>
              <w:t>. Μας δίνει τη μάζα σε kg ενός m</w:t>
            </w:r>
            <w:r>
              <w:rPr>
                <w:rFonts w:cs="Arial" w:ascii="Arial" w:hAnsi="Arial"/>
                <w:vertAlign w:val="superscript"/>
              </w:rPr>
              <w:t xml:space="preserve">3 </w:t>
            </w:r>
            <w:r>
              <w:rPr>
                <w:rFonts w:cs="Arial" w:ascii="Arial" w:hAnsi="Arial"/>
              </w:rPr>
              <w:t>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πυκνότητα (ρ) είναι ο λόγος του όγκου μιας μάζας αερίου προς τη μάζα αυτή και μετριέται σε m</w:t>
            </w:r>
            <w:r>
              <w:rPr>
                <w:rFonts w:cs="Arial" w:ascii="Arial" w:hAnsi="Arial"/>
                <w:vertAlign w:val="superscript"/>
              </w:rPr>
              <w:t>3</w:t>
            </w:r>
            <w:r>
              <w:rPr>
                <w:rFonts w:cs="Arial" w:ascii="Arial" w:hAnsi="Arial"/>
              </w:rPr>
              <w:t>/kg. Μας δίνει τον όγκο σε m</w:t>
            </w:r>
            <w:r>
              <w:rPr>
                <w:rFonts w:cs="Arial" w:ascii="Arial" w:hAnsi="Arial"/>
                <w:vertAlign w:val="superscript"/>
              </w:rPr>
              <w:t xml:space="preserve">3 </w:t>
            </w:r>
            <w:r>
              <w:rPr>
                <w:rFonts w:cs="Arial" w:ascii="Arial" w:hAnsi="Arial"/>
              </w:rPr>
              <w:t>ενός kg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υκνότητα (ρ) καυσίμου αερίου είναι ο λόγος της πυκνότητας του αερίου προς την πυκνότητα του αέρα για την ίδια πίεση και την ίδια θερμοκρ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κατώτερη θερμογόνο δύναμη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υγρή φά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τώτερη θερμογόνος δύναμη ενός αερίου καυσίμου είναι η ποσότητα θερμότητας η οποία εκλύεται κατά την πλήρη καύση 1 m</w:t>
            </w:r>
            <w:r>
              <w:rPr>
                <w:rFonts w:cs="Arial" w:ascii="Arial" w:hAnsi="Arial"/>
                <w:vertAlign w:val="superscript"/>
              </w:rPr>
              <w:t>3</w:t>
            </w:r>
            <w:r>
              <w:rPr>
                <w:rFonts w:cs="Arial" w:ascii="Arial" w:hAnsi="Arial"/>
              </w:rPr>
              <w:t xml:space="preserve"> αερίου, όταν το νερό το οποίο παράγεται κατά την καύση βρίσκεται σε φάση ατ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Κατώτερη θερμογόνος δύναμη ενός αερίου καυσίμου είναι η ποσότητα θερμότητας η οποία εκλύεται κατά την καύση 1 m</w:t>
            </w:r>
            <w:r>
              <w:rPr>
                <w:rFonts w:cs="Arial" w:ascii="Arial" w:hAnsi="Arial"/>
                <w:vertAlign w:val="superscript"/>
              </w:rPr>
              <w:t>3</w:t>
            </w:r>
            <w:r>
              <w:rPr>
                <w:rFonts w:cs="Arial" w:ascii="Arial" w:hAnsi="Arial"/>
              </w:rPr>
              <w:t xml:space="preserve"> αερίου, όταν η καύση δεν είναι τέλεια-πλήρ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ου συντελεστή συμπιεστότητας Z (καταστατικός συντελεστής) στα αέρ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εύει στην αναγωγή ενός όγκου αερίου μετρημένου στην κατάσταση λειτουργίας, σε κανονική 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εύει στον υπολογισμό της απολύτου πίεσης ενός αερίου, από την ενεργό του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Χρησιμεύει στον υπολογισμό της πίεσης ξηρού αερίου, από τη μερική  πίεση του υδρατμού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 είναι το κύριο συστατικό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εντάνιο C</w:t>
            </w:r>
            <w:r>
              <w:rPr>
                <w:rFonts w:cs="Arial" w:ascii="Arial" w:hAnsi="Arial"/>
                <w:vertAlign w:val="subscript"/>
              </w:rPr>
              <w:t>2</w:t>
            </w:r>
            <w:r>
              <w:rPr>
                <w:rFonts w:cs="Arial" w:ascii="Arial" w:hAnsi="Arial"/>
              </w:rPr>
              <w:t>H</w:t>
            </w:r>
            <w:r>
              <w:rPr>
                <w:rFonts w:cs="Arial" w:ascii="Arial" w:hAnsi="Arial"/>
                <w:vertAlign w:val="subscript"/>
              </w:rPr>
              <w:t>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αιθάνιο C</w:t>
            </w:r>
            <w:r>
              <w:rPr>
                <w:rFonts w:cs="Arial" w:ascii="Arial" w:hAnsi="Arial"/>
                <w:vertAlign w:val="subscript"/>
              </w:rPr>
              <w:t>2</w:t>
            </w:r>
            <w:r>
              <w:rPr>
                <w:rFonts w:cs="Arial" w:ascii="Arial" w:hAnsi="Arial"/>
              </w:rPr>
              <w:t>H</w:t>
            </w:r>
            <w:r>
              <w:rPr>
                <w:rFonts w:cs="Arial" w:ascii="Arial" w:hAnsi="Arial"/>
                <w:vertAlign w:val="subscript"/>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bscript"/>
              </w:rPr>
            </w:pPr>
            <w:r>
              <w:rPr>
                <w:rFonts w:cs="Arial" w:ascii="Arial" w:hAnsi="Arial"/>
                <w:b/>
                <w:bCs/>
                <w:vertAlign w:val="sub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Το μεθάνιο CH</w:t>
            </w:r>
            <w:r>
              <w:rPr>
                <w:rFonts w:cs="Arial" w:ascii="Arial" w:hAnsi="Arial"/>
                <w:vertAlign w:val="subscript"/>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bscript"/>
              </w:rPr>
            </w:pPr>
            <w:r>
              <w:rPr>
                <w:rFonts w:cs="Arial" w:ascii="Arial" w:hAnsi="Arial"/>
                <w:b/>
                <w:bCs/>
                <w:vertAlign w:val="subscript"/>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φυσικού αερίου, η είσοδος του σωλήνα στο κτίριο επάνω από το έδαφος,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γίνεται μέσα από προστατευτικό σωλ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γίνεται στο ύψος των 20 c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γίνεται μέσα από κατάλληλο άνοιγμα ορθογωνικής διατο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ως ξέρουμε ότι μία συσκευή αερίου είναι εφοδιασμένη με σήμανση </w:t>
            </w:r>
            <w:r>
              <w:rPr>
                <w:rFonts w:cs="Arial" w:ascii="Arial" w:hAnsi="Arial"/>
                <w:b/>
                <w:bCs/>
                <w:lang w:val="en-US"/>
              </w:rPr>
              <w:t>C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αγράφεται στο έντυπο της εγγύ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σήμανση </w:t>
            </w:r>
            <w:r>
              <w:rPr>
                <w:rFonts w:cs="Arial" w:ascii="Arial" w:hAnsi="Arial"/>
                <w:lang w:val="en-US"/>
              </w:rPr>
              <w:t>CE</w:t>
            </w:r>
            <w:r>
              <w:rPr>
                <w:rFonts w:cs="Arial" w:ascii="Arial" w:hAnsi="Arial"/>
              </w:rPr>
              <w:t xml:space="preserve"> φέρεται επάνω στη συσκευή ή στην πινακίδα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πληροφορία που μας δίνει ο προμηθευ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ανοίγματα απαγωγής αέρα σε λεβητοστάσια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πρέπει να είναι σε όσο το δυνατόν μεγαλύτερη απόσταση από τα ανοίγματα προσαγωγ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τη μισή επιφάνεια από τα ανοίγματα προσαγωγ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Θα πρέπει να εξασφαλίζουν ροή αέρα προς το ύπαιθρο μεγαλύτερη από 5 m</w:t>
            </w:r>
            <w:r>
              <w:rPr>
                <w:rFonts w:cs="Arial" w:ascii="Arial" w:hAnsi="Arial"/>
                <w:vertAlign w:val="superscript"/>
              </w:rPr>
              <w:t>3</w:t>
            </w:r>
            <w:r>
              <w:rPr>
                <w:rFonts w:cs="Arial" w:ascii="Arial" w:hAnsi="Arial"/>
              </w:rPr>
              <w:t xml:space="preserve">  ανά ώ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κάθε λεβητοστάσιο αερίου, θα πρέπει να ενσωματώνεται στον αγωγό αερίου μία αποφρακτική διάταξη , η οποία  θα πρέπει να μπορεί να χρησιμοποιηθεί με το χέρι και η οπο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είται έξω από 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είται μέσα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ποθετείται δίπλα στη συσκευή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οσμή που φέρει το φυσικό αέρι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χαρακτηριστική οσμή του CH</w:t>
            </w:r>
            <w:r>
              <w:rPr>
                <w:rFonts w:cs="Arial" w:ascii="Arial" w:hAnsi="Arial"/>
                <w:vertAlign w:val="subscript"/>
              </w:rPr>
              <w:t>4</w:t>
            </w:r>
            <w:r>
              <w:rPr>
                <w:rFonts w:cs="Arial" w:ascii="Arial" w:hAnsi="Arial"/>
              </w:rPr>
              <w:t xml:space="preserve"> (μεθανίου) που αποτελεί και το μεγαλύτερο μέρο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σμή που προσδίδεται τεχνητά για λόγους ασφαλείας, ώστε να γίνονται αμέσως αντιληπτές οι περιπτώσεις διαρρο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σμή του S (Θείου) που περιέχεται σε μικρές συγκεντρώσεις μέσα στο φυσικό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θερμοκρασία έναυσης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ελάχιστη θερμοκρασία που πρέπει να έχει το αέριο για να αναφλεγ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είναι η σύσταση του εμπορικού προπαν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45% προπάνιο και 55%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70% προπάνιο και 30%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80% προπάνιο και 20% βουτάνιο,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Μπορούν να καούν στο ίδιο συγκρότημα λέβητα-καυστήρα αέρια με διαφορετικό δείκτη </w:t>
            </w:r>
            <w:r>
              <w:rPr>
                <w:rFonts w:cs="Arial" w:ascii="Arial" w:hAnsi="Arial"/>
                <w:b/>
                <w:bCs/>
                <w:lang w:val="en-US"/>
              </w:rPr>
              <w:t>Wobb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μπορούν σε καμία περίπτ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συμβουλευτούμε πρώτα το εγχειρίδιο του κατασκευα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ούν, μόνο αν μεταβληθεί κατάλληλα η προπίεση του αερίου καυσίμου και η διάμετρος του μπεκ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θερμοκρασία ανάφλεξης του φυσικού αερίου και ποια η θερμοκρασία ανάφλεξης του LPG σε ατμοσφαιρική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Η θερμοκρασία ανάφλεξης του φυσικού αερίου είναι περίπου 640 </w:t>
            </w:r>
            <w:r>
              <w:rPr>
                <w:rFonts w:cs="Arial" w:ascii="Arial" w:hAnsi="Arial"/>
                <w:vertAlign w:val="superscript"/>
                <w:lang w:val="en-US"/>
              </w:rPr>
              <w:t>o</w:t>
            </w:r>
            <w:r>
              <w:rPr>
                <w:rFonts w:cs="Arial" w:ascii="Arial" w:hAnsi="Arial"/>
              </w:rPr>
              <w:t xml:space="preserve">C και του LPG περίπου 500 </w:t>
            </w:r>
            <w:r>
              <w:rPr>
                <w:rFonts w:cs="Arial" w:ascii="Arial" w:hAnsi="Arial"/>
                <w:vertAlign w:val="superscript"/>
                <w:lang w:val="en-US"/>
              </w:rPr>
              <w:t>o</w:t>
            </w:r>
            <w:r>
              <w:rPr>
                <w:rFonts w:cs="Arial" w:ascii="Arial" w:hAnsi="Arial"/>
              </w:rPr>
              <w:t>C, άρα η θερμοκρασία ανάφλεξης του φυσικού αερίου είναι αρκετά υψηλό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ι θερμοκρασίες ανάφλεξης φυσικού αερίου και LPG είναι περίπου οι ίδιες και ίσες με 250 </w:t>
            </w:r>
            <w:r>
              <w:rPr>
                <w:rFonts w:cs="Arial" w:ascii="Arial" w:hAnsi="Arial"/>
                <w:vertAlign w:val="superscript"/>
                <w:lang w:val="en-US"/>
              </w:rPr>
              <w:t>o</w:t>
            </w:r>
            <w:r>
              <w:rPr>
                <w:rFonts w:cs="Arial" w:ascii="Arial" w:hAnsi="Arial"/>
              </w:rPr>
              <w:t>C περί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θερμοκρασία ανάφλεξης του LPG είναι περίπου 500</w:t>
            </w:r>
            <w:r>
              <w:rPr>
                <w:rFonts w:cs="Arial" w:ascii="Arial" w:hAnsi="Arial"/>
                <w:vertAlign w:val="superscript"/>
              </w:rPr>
              <w:t xml:space="preserve"> </w:t>
            </w:r>
            <w:r>
              <w:rPr>
                <w:rFonts w:cs="Arial" w:ascii="Arial" w:hAnsi="Arial"/>
                <w:vertAlign w:val="superscript"/>
                <w:lang w:val="en-US"/>
              </w:rPr>
              <w:t>o</w:t>
            </w:r>
            <w:r>
              <w:rPr>
                <w:rFonts w:cs="Arial" w:ascii="Arial" w:hAnsi="Arial"/>
              </w:rPr>
              <w:t>C και η αντίστοιχη του φυσικού αερίου είναι περίπου 200</w:t>
            </w:r>
            <w:r>
              <w:rPr>
                <w:rFonts w:cs="Arial" w:ascii="Arial" w:hAnsi="Arial"/>
                <w:vertAlign w:val="superscript"/>
              </w:rPr>
              <w:t xml:space="preserve"> </w:t>
            </w:r>
            <w:r>
              <w:rPr>
                <w:rFonts w:cs="Arial" w:ascii="Arial" w:hAnsi="Arial"/>
                <w:vertAlign w:val="superscript"/>
                <w:lang w:val="en-US"/>
              </w:rPr>
              <w:t>o</w:t>
            </w:r>
            <w:r>
              <w:rPr>
                <w:rFonts w:cs="Arial" w:ascii="Arial" w:hAnsi="Arial"/>
              </w:rPr>
              <w:t>C μικρό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ενικά, οι πιεστικοί λέβητες φυσικού αερίου έχουν μεγαλύτερες ή μικρότερες εκπομπές ρύπων από τους αντίστοιχους λέβητες πετρελαίου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λέβητες αερίου έχουν μικρότερες εκπομπές καυσαερίων, γιατί τα καυσαέρια εξέρχονται από το λέβητα σε χαμηλότερη θερμοκρασία, πολλές φορές και κάτω από τη θερμοκρασία δρόσου, με αποτέλεσμα σημαντικό μέρος των ρύπων να έχει συγκρατηθ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λέβητες πετρελαίου έχουν λιγότερες εκπομπές από τους λέβητες αερίου μόνο όταν χρησιμοποιείται ελαφρύ πετρέλαιο και όχι μαζούτ. Επειδή η χρήση μαζούτ στις κεντρικές θερμάνσεις στην Αττική απαγορεύεται, η χρήση του φυσικού αερίου δεν αναμένεται να έχει σημαντικά περιβαλλοντικά οφέλη στην Αττ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ι λέβητες αερίου έχουν χαμηλότερες εκπομπές ρύπων, γιατί το αέριο καύσιμο εμφανίζει καλύτερη ποιότητα καύσης από το υγρό, με αποτέλεσμα οι εκπομπές CO, άκαυστων υδρογονανθράκων και αιθάλης να είναι μικρότερες. Επίσης, η εκπομπή SO</w:t>
            </w:r>
            <w:r>
              <w:rPr>
                <w:rFonts w:cs="Arial" w:ascii="Arial" w:hAnsi="Arial"/>
                <w:vertAlign w:val="subscript"/>
              </w:rPr>
              <w:t>2</w:t>
            </w:r>
            <w:r>
              <w:rPr>
                <w:rFonts w:cs="Arial" w:ascii="Arial" w:hAnsi="Arial"/>
              </w:rPr>
              <w:t xml:space="preserve"> είναι σημαντικά μικρότερη (σχεδόν αμελητέα) , λόγω της ύπαρξης πρακτικά μηδενικής συγκέντρωσης θείου στο αέρι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ος αέρας απαιτείται για την καύση 1 κυβικού μέτρου φυσικού αερίου σε λέβητα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12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17-20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25-30 Νm</w:t>
            </w:r>
            <w:r>
              <w:rPr>
                <w:rFonts w:cs="Arial" w:ascii="Arial" w:hAnsi="Arial"/>
                <w:vertAlign w:val="superscript"/>
              </w:rPr>
              <w:t>3</w:t>
            </w:r>
            <w:r>
              <w:rPr>
                <w:rFonts w:cs="Arial" w:ascii="Arial" w:hAnsi="Arial"/>
              </w:rPr>
              <w:t xml:space="preserve">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η πίεση λειτουργίας των ατμοσφαιρικών λεβήτων φυσικού αερίου στην Ελλάδα σε οικιακά δίκτυ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2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3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40 mbar περίπ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συνέπειες έχει η υψηλή ταχύτητα αερίου στα δίκτυ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Φθορά στις σωληνώσεις των δικτύω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πικίνδυνη, διότι υπάρχει κίνδυνος διαρροής αερίου από τις σωλην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ξημένη πτώση πίεσης και θόρυβο στη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Ο χημικός τύπος του Βουτανί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CH</w:t>
            </w:r>
            <w:r>
              <w:rPr>
                <w:rFonts w:cs="Arial" w:ascii="Arial" w:hAnsi="Arial"/>
                <w:vertAlign w:val="subscript"/>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bscript"/>
              </w:rPr>
            </w:pPr>
            <w:r>
              <w:rPr>
                <w:rFonts w:cs="Arial" w:ascii="Arial" w:hAnsi="Arial"/>
                <w:b/>
                <w:bCs/>
                <w:vertAlign w:val="sub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C</w:t>
            </w:r>
            <w:r>
              <w:rPr>
                <w:rFonts w:cs="Arial" w:ascii="Arial" w:hAnsi="Arial"/>
                <w:vertAlign w:val="subscript"/>
              </w:rPr>
              <w:t>4</w:t>
            </w:r>
            <w:r>
              <w:rPr>
                <w:rFonts w:cs="Arial" w:ascii="Arial" w:hAnsi="Arial"/>
              </w:rPr>
              <w:t>H</w:t>
            </w:r>
            <w:r>
              <w:rPr>
                <w:rFonts w:cs="Arial" w:ascii="Arial" w:hAnsi="Arial"/>
                <w:vertAlign w:val="subscript"/>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bscript"/>
              </w:rPr>
            </w:pPr>
            <w:r>
              <w:rPr>
                <w:rFonts w:cs="Arial" w:ascii="Arial" w:hAnsi="Arial"/>
                <w:b/>
                <w:bCs/>
                <w:vertAlign w:val="sub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C</w:t>
            </w:r>
            <w:r>
              <w:rPr>
                <w:rFonts w:cs="Arial" w:ascii="Arial" w:hAnsi="Arial"/>
                <w:vertAlign w:val="subscript"/>
              </w:rPr>
              <w:t>3</w:t>
            </w:r>
            <w:r>
              <w:rPr>
                <w:rFonts w:cs="Arial" w:ascii="Arial" w:hAnsi="Arial"/>
              </w:rPr>
              <w:t>H</w:t>
            </w:r>
            <w:r>
              <w:rPr>
                <w:rFonts w:cs="Arial" w:ascii="Arial" w:hAnsi="Arial"/>
                <w:vertAlign w:val="subscript"/>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vertAlign w:val="subscript"/>
              </w:rPr>
            </w:pPr>
            <w:r>
              <w:rPr>
                <w:rFonts w:cs="Arial" w:ascii="Arial" w:hAnsi="Arial"/>
                <w:b/>
                <w:bCs/>
                <w:vertAlign w:val="subscript"/>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τις εγκαταστάσεις υγραερίου, ο ρυθμιστής πίεσης 2</w:t>
            </w:r>
            <w:r>
              <w:rPr>
                <w:rFonts w:cs="Arial" w:ascii="Arial" w:hAnsi="Arial"/>
                <w:b/>
                <w:bCs/>
                <w:vertAlign w:val="superscript"/>
              </w:rPr>
              <w:t>ου</w:t>
            </w:r>
            <w:r>
              <w:rPr>
                <w:rFonts w:cs="Arial" w:ascii="Arial" w:hAnsi="Arial"/>
                <w:b/>
                <w:bCs/>
              </w:rPr>
              <w:t xml:space="preserve"> σταδ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ο ρυθμιστής πίεσης με πίεση εισόδου από τη δεξαμενή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Είναι ο ρυθμιστής πίεσης με πίεση εισόδου την έξοδο του ρυθμιστή 1</w:t>
            </w:r>
            <w:r>
              <w:rPr>
                <w:rFonts w:cs="Arial" w:ascii="Arial" w:hAnsi="Arial"/>
                <w:vertAlign w:val="superscript"/>
              </w:rPr>
              <w:t>ου</w:t>
            </w:r>
            <w:r>
              <w:rPr>
                <w:rFonts w:cs="Arial" w:ascii="Arial" w:hAnsi="Arial"/>
              </w:rPr>
              <w:t xml:space="preserve"> σταδ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ο ρυθμιστής πίεσης που τοποθετείται κατ’ ευθεία πάνω στις φιάλε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δεξαμενή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κινητό επαναπληρούμενο μεταλλικό δοχείο πίεσης, αποθήκευσης υγραερίου, χωρητικότητας μεγαλύτερης των 15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να σταθερό μεταλλικό δοχείο πίεσης, αποθήκευσης υγραερίου, χωρητικότητας μεγαλύτερης των 15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σταθερό μεταλλικό δοχείο πίεσης, αποθήκευσης υγραερίου, χωρητικότητας μεγαλύτερης των 500 λίτ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χρώμα βάφονται εξωτερικά οι υπέργειες δεξαμενές υγραερίου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άφονται με βαφή κίτρινου χρώματος γιατί περιέχουν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άφονται με βαφή λευκού χρώματος για προστασία έναντι της θέρμανσης από την ηλιακή ακτινοβολ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Βάφονται με βαφή κόκκινου χρώματος για να υποδηλώσουν τον κίνδυνο έκρηξης και πυρκαγιά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πρέπει να τοποθετούνται οι φιάλες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όρθια ή οριζόντ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άντα σε οριζόντ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άντα σε όρθια θέ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ανιχνευτές διαρροής υγραερίου, τοποθετούν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 cm χαμηλότερα από την οροφή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 cm περίπου, υψηλότερα από τη συσκευή καύση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πολύ 25 cm πάνω από το δάπεδο του χώρου που βρίσκεται η συσκευή καύσης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ερίπτωση διαρροής υγραερίου σε ένα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γραέριο θα συγκεντρωθεί κοντά στο ταβάνι, αφού είναι ελαφ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γραέριο θα συγκεντρωθεί κοντά στο δάπεδο, αφού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υγραέριο θα αναμειχθεί πλήρως με τον αέρα και θα έχουμε παντού την ίδια συγκέντ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 ποιο λόγο προστίθενται οι ουσίες αιθυλομερκαπτάνη και διμεθυλοσουλφίδιο στο υγρ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ποκτήσει οσμή και να είναι δυνατή η ανίχνευσή του μέσω της όσφρ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υξηθεί η θερμογόνος του δύναμ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είναι δυνατή η ανίχνευσή του από τους φορητούς ανιχνευτές διαρροών καυσίμων 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κίνδυνος από την επαφή του ανθρωπίνου σώματος με το υγραέρι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να προκαλέσει σοβαρά εγκαύματα λόγω της ταχείας εξαέρωση της υγρής φάσης και της συνακόλουθης πτώση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άφλεξη του μίγματος υγραερίου – αέρα λόγω της υψηλής θερμοκρασίας του σώ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λυνση του δέρματος από τα ειδικά λάδια που περιέχει το υγρ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υπέργειες δεξαμενές υγραερίου, τοποθετού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άνω σε κατάλληλη οριζόντια βάση από οπλισμένο σκυρόδε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 ευθείας πάνω στο έδαφος, εφ’ όσον είναι βραχώδ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Πάνω σε στρώση από χαλίκ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φυσικού αερίου του καυστήρα θα πρέπει να τοποθετείται μέσα ή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ξ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φυσικού αερίου, κάθε φορά που "κόβεται" το ρεύμα της ΔΕΗ, μας καλούν για να επαναφέρουμε την ηλεκτρομαγνητική βαλβίδα αερίου στην κανονική της θέση ώστε να μπορεί να λειτουργήσει ο καυστήρας. Τι τύπου είναι η βαλβίδ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w:t>
            </w:r>
            <w:r>
              <w:rPr>
                <w:rFonts w:cs="Arial" w:ascii="Arial" w:hAnsi="Arial"/>
                <w:lang w:val="en-US"/>
              </w:rPr>
              <w:t>N</w:t>
            </w:r>
            <w:r>
              <w:rPr>
                <w:rFonts w:cs="Arial" w:ascii="Arial" w:hAnsi="Arial"/>
              </w:rPr>
              <w:t>.</w:t>
            </w:r>
            <w:r>
              <w:rPr>
                <w:rFonts w:cs="Arial" w:ascii="Arial" w:hAnsi="Arial"/>
                <w:lang w:val="en-US"/>
              </w:rPr>
              <w:t>C</w:t>
            </w:r>
            <w:r>
              <w:rPr>
                <w:rFonts w:cs="Arial" w:ascii="Arial" w:hAnsi="Arial"/>
              </w:rPr>
              <w:t>.,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N.</w:t>
            </w:r>
            <w:r>
              <w:rPr>
                <w:rFonts w:cs="Arial" w:ascii="Arial" w:hAnsi="Arial"/>
                <w:lang w:val="en-US"/>
              </w:rPr>
              <w:t>O</w:t>
            </w:r>
            <w:r>
              <w:rPr>
                <w:rFonts w:cs="Arial" w:ascii="Arial" w:hAnsi="Arial"/>
              </w:rPr>
              <w:t>., 24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N.</w:t>
            </w:r>
            <w:r>
              <w:rPr>
                <w:rFonts w:cs="Arial" w:ascii="Arial" w:hAnsi="Arial"/>
                <w:lang w:val="en-US"/>
              </w:rPr>
              <w:t>O</w:t>
            </w:r>
            <w:r>
              <w:rPr>
                <w:rFonts w:cs="Arial" w:ascii="Arial" w:hAnsi="Arial"/>
              </w:rPr>
              <w:t>.,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υγραέριο το παίρνουμε από την κλασματική απόσταξ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προπάνιο και το βουτάνιο είναι φυσικά 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φωταέριο ανήκει στην οικογένεια των βιο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b/>
                <w:bCs/>
              </w:rPr>
              <w:t xml:space="preserve"> </w:t>
            </w:r>
            <w:r>
              <w:rPr>
                <w:rFonts w:cs="Arial" w:ascii="Arial" w:hAnsi="Arial"/>
                <w:b/>
                <w:bCs/>
              </w:rPr>
              <w:t>Κάθε σωλήνωση αερίου που εισέρχεται σε ένα κτίριο, είναι αναγκαίο να διαθέτει μία κεντρική αποφρακτική βαλβίδα. Ο χειρισμός αυτής της βαλβίδας θα πρέπει να γίνεται</w:t>
            </w:r>
            <w:r>
              <w:rPr>
                <w:rFonts w:cs="Arial" w:ascii="Arial" w:hAnsi="Arial"/>
                <w:b/>
                <w:bCs/>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πό την εσωτερική πλευρά του κτι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ην εξωτερική πλευρά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ει σημασία από πού θα γί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αθίσταται αναγκαία η αποθήκευση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καλύπτεται η ζήτηση κατά τις ώρες αιχμής (επειδή η κατανάλωση του αερίου δεν είναι σταθερή κατά τη διάρκεια της ημέρας) αλλά και για να διευκολύνεται η συνεχής μεταφορά του από τον τόπο παραγωγής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αυτή είναι η συμφωνία με τις χώρες από τις οποίες το προμηθευόμαστε.</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λόγους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ατμοσφαιρικοί καυστήρες φυσικού αερίου διαθέτουν ανεμιστήρα προσαγωγής του αέρα καύ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σταθεροποιητή πίεσης αερίου που τοποθετείται πριν τον καυστήρα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σταθεροποιητής πίεσης αερίου διατηρεί σταθερή την πίεση τροφοδοσίας του καυστήρα με αέριο (πίεση εξόδου) που εξαρτάται από τις μεταβολές της πίεση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σταθεροποιητής πίεσης αερίου διατηρεί σταθερή την πίεση τροφοδοσίας του καυστήρα με αέριο (πίεση εξόδου) που εξαρτάται από τις μεταβολές της ταχύτητα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σταθεροποιητής πίεσης αερίου διατηρεί σταθερή την πίεση τροφοδοσίας του καυστήρα με αέριο (πίεση εξόδου) ανεξάρτητα με τις μεταβολές της πίεσης στην είσοδό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Σε σχέση με την πίεση που επικρατεί μέσα στο θάλαμο καύσης , σε ποιες κατηγορίες διακρίνονται οι καυστήρες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κρίνονται σε πιεστικούς καυστήρες και σε καυστήρες υπερ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κρίνονται σε ατμοσφαιρικούς καυστήρες και σε πιεστ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ρίνονται σε καυστήρες υποπίεσης και σε καυστήρες υπερ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5: Ερωτήσεις μέτρια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πίεση λειτουργίας των σωληνώσεων φυσικού αερίου εντός κτιρίου, για ένα λεβητοστάσιο νοσοκομείου με συνολική παροχή έως 300 Νm</w:t>
            </w:r>
            <w:r>
              <w:rPr>
                <w:rFonts w:cs="Arial" w:ascii="Arial" w:hAnsi="Arial"/>
                <w:b/>
                <w:bCs/>
                <w:vertAlign w:val="superscript"/>
              </w:rPr>
              <w:t>3</w:t>
            </w:r>
            <w:r>
              <w:rPr>
                <w:rFonts w:cs="Arial" w:ascii="Arial" w:hAnsi="Arial"/>
                <w:b/>
                <w:bCs/>
              </w:rPr>
              <w:t xml:space="preserve">/h, δεν πρέπει να υπερβαίνει 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5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eastAsia="Arial" w:cs="Arial"/>
                <w:b/>
                <w:b/>
                <w:bCs/>
              </w:rPr>
            </w:pPr>
            <w:r>
              <w:rPr>
                <w:rFonts w:eastAsia="Arial" w:cs="Arial" w:ascii="Arial" w:hAnsi="Arial"/>
                <w:b/>
                <w:bCs/>
              </w:rPr>
              <w:t xml:space="preserve">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ασφάλεια ροής σε μία συσκευή αερί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αντεπιστροφής της φλόγας, η οποία προστατεύει την εγκατάσταση από έκρηξη, από επιστροφή της φλόγας μέσα στις σωληνώσεις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που προφυλάσσει την καύση μέσα στη συσκευή από έντονο ελκυσμό, ανακοπή ή επιστροφή της ροής των καυσαερίων στην εγκατάσταση απαγωγή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ία διάταξη η οποία τοποθετείται στην είσοδο του αερίου στη συσκευή και δεν του επιτρέπει να έχει αντίστροφη πορε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b/>
                <w:bCs/>
              </w:rPr>
              <w:t xml:space="preserve"> </w:t>
            </w:r>
            <w:r>
              <w:rPr>
                <w:rFonts w:cs="Arial" w:ascii="Arial" w:hAnsi="Arial"/>
                <w:b/>
                <w:bCs/>
              </w:rPr>
              <w:t>Τα αρχικά "Α</w:t>
            </w:r>
            <w:r>
              <w:rPr>
                <w:rFonts w:cs="Arial" w:ascii="Arial" w:hAnsi="Arial"/>
                <w:b/>
                <w:bCs/>
                <w:lang w:val="en-US"/>
              </w:rPr>
              <w:t>S</w:t>
            </w:r>
            <w:r>
              <w:rPr>
                <w:rFonts w:cs="Arial" w:ascii="Arial" w:hAnsi="Arial"/>
                <w:b/>
                <w:bCs/>
              </w:rPr>
              <w:t>" (</w:t>
            </w:r>
            <w:r>
              <w:rPr>
                <w:rFonts w:cs="Arial" w:ascii="Arial" w:hAnsi="Arial"/>
                <w:b/>
                <w:bCs/>
                <w:lang w:val="en-US"/>
              </w:rPr>
              <w:t>Atmospheric</w:t>
            </w:r>
            <w:r>
              <w:rPr>
                <w:rFonts w:cs="Arial" w:ascii="Arial" w:hAnsi="Arial"/>
                <w:b/>
                <w:bCs/>
              </w:rPr>
              <w:t xml:space="preserve"> </w:t>
            </w:r>
            <w:r>
              <w:rPr>
                <w:rFonts w:cs="Arial" w:ascii="Arial" w:hAnsi="Arial"/>
                <w:b/>
                <w:bCs/>
                <w:lang w:val="en-US"/>
              </w:rPr>
              <w:t>Safety</w:t>
            </w:r>
            <w:r>
              <w:rPr>
                <w:rFonts w:cs="Arial" w:ascii="Arial" w:hAnsi="Arial"/>
                <w:b/>
                <w:bCs/>
              </w:rPr>
              <w:t>) τοποθετούνται σε συσκευές αερίου οι οποί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θέτουν ασφάλεια ροής στην έξοδο των καυσαερίων προς την ατμόσφαι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θέτουν διάταξη επιτήρησης ατμόσφαι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θέτουν διάταξη επιτήρηση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ια εγκατάσταση φυσικού αερίου, για το τμήμα της σωλήνωσης που βρίσκεται εκτός κτιρίου και εκτός εδάφους, δεν επιτρέπεται η χρήση σωλήνων και εξαρτημάτων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άλυβ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λ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υαιθυλέ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εσωτερική εγκατάσταση φυσικού αερίου μίας πολυκατοικίας , ένα τμήμα του σωλήνα παροχής αερίου του λεβητοστασίου πρέπει να διέλθει μέσα από μία ψευδοροφή. Τι πρέπει να κάνουμε για αυτό το τμήμα του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τυλίξουμε τη σωλήνα με ταινία προστασίας από τη διάβ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ανοίγματα εξαερισμού της ψευδο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τοποθετήσουμε μονωτικό στοιχ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Όταν εκτελούμε εργασία καθαρισμού σωληνώσεων φυσικού αερίου με τη χρήση ηλεκτρικής σκούπας, η αναρρόφηση της σκούπας θα πρέπει να συνδέ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τμήμα της σωλήνωσης με τη μικρότερη ονομαστική διάμετ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ο τμήμα της σωλήνωσης με τη μεγαλύτερη ονομαστική διάμετ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πουδήποτε σ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ηχανική προσαγωγή αέρα για τον αερισμό λεβητοστασίου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εται σε όλα τα λεβητοστάσ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εται μόνο σε υπόγεια λεβητοστάσια υφιστάμενων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βάλλεται σε λεβητοστάσια των οποίων η συνολική ονομαστική θερμική ισχύς είναι μεγαλύτερη από 2.000 k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Οι διατάξεις στραγγαλισμού των καυσαερί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τρέπονται όταν υπάρχει μόνο μία συσκευή καύση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τρέπονται όταν το ύψος της καπνοδόχου υπερβαίνει τα 25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ιτρέπονται σε καπνοδόχους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αντοχής ενός δικτύου φυσικού αερίου πίεσης λειτουργίας έως 100 m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άζωτ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σε πίεση δοκιμής 300 mbar και χρόνο 3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Οξυγόν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εγάλου μήκους υπέργειο χαλύβδινο δίκτυο φυσικού αερίου, πότε είναι καλύτερο να κάνουμε τη δοκιμή αντοχής κατά τους καλοκαιρινούς μή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ις 16:00 το μεσημ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ις 12:00 το μεσημ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ις 07:30 το πρω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στεγανότητας ενός δικτύου φυσικού αερίου πίεσης λειτουργίας έως 100 m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άζωτο σε πίεση δοκιμής 1 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ή αδρανές αέριο σε πίεση δοκιμής 110 m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Οξυγόνο σε πίεση δοκιμής 110 mbar και χρόνο 10 λεπτ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δοκιμή αντοχής και στεγανότητας ενός δικτύου φυσικού αερίου πίεσης λειτουργίας από 100 mbar έως 1 bar,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αέρα ή αδρανές αέριο, με πίεση δοκιμής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Οξυγόνο , με πίεση δοκιμής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άζωτο , με πίεση δοκιμής 1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ριν την εισαγωγή αερίου σε νέες εγκαταστάσεις σωληνώσεων, θα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λεγχθεί η ύπαρξη των πιστοποιητικών δοκιμής αντοχής και στεγανότητας, να εξασφαλιστεί ότι όλα τα ανοίγματα των σωληνώσεων είναι κλειστά και να γίνει η έκπλυση του δικτύου από τον υπάρχοντα αέρα ή αδρανές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ειδοποιηθεί η εταιρεία αερίου προκειμένου να παρευρίσκεται στην πρώτη δοκιμή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εγκαταστήσουμε έναν εύκαμπτο εξαεριστικό σωλήνα στην άκρη του δικτύου, κοντά στις συσκευές, προκειμένου να εξαερώσουμε 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μεταβάλλεται η θερμογόνος δύναμη του αερίου καυσίμου με την αύξηση της πίεσής τ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ερμογόνος δύναμη του αερίου καυσίμου αυξάνεται με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γόνος δύναμη του αερίου καυσίμου μειώνεται με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ερμογόνος δύναμη του αερίου καυσίμου δεν επηρεάζεται από την αύξηση της πίεση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πορεί λέβητας φυσικού αερίου να χρησιμοποιήσει LPG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εί, αλλά θα πρέπει πρώτα να αλλαχθεί το ακροφύσιο του καυστήρα και επιπλέον να ρυθμιστεί και η πίεση λειτουργίας του σε διαφορετική τιμή και προφανώς αν αυτή η αλλαγή προβλέπεται από τον κατασκευαστή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ίναι δυνατό, γιατί το LPG έχει σημαντικά μεγαλύτερη θερμογόνο ικανότητα από το φυσικό αέριο, με αποτέλεσμα να προκληθεί πρόβλημα υπερφόρτισης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μόνο αν ο καυστήρας θα συνδεθεί με λέβητα ο οποίος είναι κατασκευασμένος να χρησιμοποιεί LP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α δίκτυα σωληνώσεων διανομής υγραερίου, μέση πίεση ορίζ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των 5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ίεση από 100 mbar έως και 2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από 50 έως 1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Οι ατμοσφαιρικοί ή οι πιεστικοί λέβητες αερίου εμφανίζουν μεγαλύτερες εκπομπές </w:t>
            </w:r>
            <w:r>
              <w:rPr>
                <w:rFonts w:cs="Arial" w:ascii="Arial" w:hAnsi="Arial"/>
                <w:b/>
                <w:bCs/>
                <w:lang w:val="en-US"/>
              </w:rPr>
              <w:t>NOx</w:t>
            </w:r>
            <w:r>
              <w:rPr>
                <w:rFonts w:cs="Arial" w:ascii="Arial" w:hAnsi="Arial"/>
                <w:b/>
                <w:bCs/>
              </w:rPr>
              <w:t xml:space="preserve"> και γιατ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Οι πιεστικοί λέβητες έχουν μικρότερες εκπομπές </w:t>
            </w:r>
            <w:r>
              <w:rPr>
                <w:rFonts w:cs="Arial" w:ascii="Arial" w:hAnsi="Arial"/>
                <w:lang w:val="en-US"/>
              </w:rPr>
              <w:t>NOx</w:t>
            </w:r>
            <w:r>
              <w:rPr>
                <w:rFonts w:cs="Arial" w:ascii="Arial" w:hAnsi="Arial"/>
              </w:rPr>
              <w:t>, γιατί η καύση γίνεται ομαλά και όχι βεβιασμένα. Άρα η καύση είναι πληρέστερ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ι ατμοσφαιρικοί και οι πιεστικοί λέβητες, όταν λειτουργούν με το ίδιο καύσιμο, εμφανίζουν τις ίδιες περίπου εκπομπές </w:t>
            </w:r>
            <w:r>
              <w:rPr>
                <w:rFonts w:cs="Arial" w:ascii="Arial" w:hAnsi="Arial"/>
                <w:lang w:val="en-US"/>
              </w:rPr>
              <w:t>NOx</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Οι πιεστικοί λέβητες, γιατί ο θάλαμος καύσης τους φορτίζεται θερμικά περισσότερο, με αποτέλεσμα να αυξάνεται η θερμοκρασία μέσα στο θάλαμο καύσης, οπότε αυξάνονται και οι εκπομπές </w:t>
            </w:r>
            <w:r>
              <w:rPr>
                <w:rFonts w:cs="Arial" w:ascii="Arial" w:hAnsi="Arial"/>
                <w:lang w:val="en-US"/>
              </w:rPr>
              <w:t>NOx</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ην κατηγορία 0 των εγκαταστάσεων υγραερίου, κατατάσσονται οι εγκαταστάσεις υγραερίου, στις οποί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γκατάσταση διαθέτει εξαεριωτή, αντλία και συμπιε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Υπάρχουν εγκατεστημένες σε συστοιχία πάνω από 4 φιάλες με συνολική χωρητικότητα μεγαλύτερη από 10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άρχουν λιγότερες από 3 φιάλες με συνολική χωρητικότητα έως 3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φιάλες υγραερίου θα πρέπει να τοποθετούνται σε τέτοιες αποστάσεις από πηγές θερμικής ακτινοβολίας, ώστε να μη θερμαίνονται σε θερμοκρασίες μεγαλύτερες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 xml:space="preserve">50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 xml:space="preserve">80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95 </w:t>
            </w:r>
            <w:r>
              <w:rPr>
                <w:rFonts w:cs="Arial" w:ascii="Arial" w:hAnsi="Arial"/>
                <w:vertAlign w:val="superscript"/>
                <w:lang w:val="en-US"/>
              </w:rPr>
              <w:t>o</w:t>
            </w:r>
            <w:r>
              <w:rPr>
                <w:rFonts w:cs="Arial" w:ascii="Arial" w:hAnsi="Arial"/>
              </w:rPr>
              <w:t>C</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ωληνώσεις υγραερίου που είναι εγκατεστημένες εντός εδάφους, πρέπει να επισημαίν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ενδεικτικά υπέργεια κίτρινα ταμπελάκια στην αρχή και το τέλο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πλαστικό πλέγμα κίτρινου χρώματος, το οποίο τοποθετείται καθ’ όλο το μήκος τους και 30 cm περίπου πάνω από τους σωλήν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αινία χρώματος κόκκινο-άσπρο, η οποία τοποθετείται υπέργεια, καθ’ όλο το μήκος τω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ριν από  την εργασία συναρμολόγησης ή αποσυναρμολόγησης τμήματος μεταλλικού αγωγού υγραερίου που βρίσκεται σε λειτουργία, και αφού έχουμε κλείσει την αντίστοιχη αποφρακτική διάταξη, θα πρέπ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κατασκευάσουμε μεταλλική ηλεκτρικά αγώγιμη γεφύρωση της θέσης διαχωρ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Να τοποθετήσουμε πινακίδα </w:t>
            </w:r>
            <w:r>
              <w:rPr>
                <w:rFonts w:cs="Arial" w:ascii="Arial" w:hAnsi="Arial"/>
                <w:bCs/>
              </w:rPr>
              <w:t>"</w:t>
            </w:r>
            <w:r>
              <w:rPr>
                <w:rFonts w:cs="Arial" w:ascii="Arial" w:hAnsi="Arial"/>
              </w:rPr>
              <w:t>προσοχή, εργασίες υγραερίου</w:t>
            </w:r>
            <w:r>
              <w:rPr>
                <w:rFonts w:cs="Arial" w:ascii="Arial" w:hAnsi="Arial"/>
                <w:bC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πομακρύνουμε όλους τους μη έχοντες εργ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δεύτερο ή κατώτερο υπόγειο,  η εγκατάσταση συσκευής υγραερίου τύπου Β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πιτρέπεται, μόνο εφ’ όσον υπάρχει εγκατεστημένο σύστημα ανίχνευσης αερίου με ηλεκτρομαγνητική βαλβίδα διακοπής του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Επιτρέπεται, μόνο εάν πρόκειται για καυστήρα ισχύος πάνω από 200 </w:t>
            </w:r>
            <w:r>
              <w:rPr>
                <w:rFonts w:cs="Arial" w:ascii="Arial" w:hAnsi="Arial"/>
                <w:lang w:val="en-US"/>
              </w:rPr>
              <w:t>k</w:t>
            </w:r>
            <w:r>
              <w:rPr>
                <w:rFonts w:cs="Arial" w:ascii="Arial" w:hAnsi="Arial"/>
              </w:rPr>
              <w:t>W ο οποίος είναι εξοπλισμένος με αυτόματη διάταξη ελέγχου στεγαν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κατ’ όγκο αναλογία αέριας φάσης υγραερίου προς ατμοσφαιρικό αέρα για να υπάρξει σχηματισμός εύφλεκτου μίγματος,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5% έως 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35% έως 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 έως 10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Πώς μπορούμε να διακρίνουμε ανάμεσα σε δύο ρυθμιστές πίεσης υγραερίου με ίδια δυναμικότητα, ποιος είναι ο ρυθμιστής του 1</w:t>
            </w:r>
            <w:r>
              <w:rPr>
                <w:rFonts w:cs="Arial" w:ascii="Arial" w:hAnsi="Arial"/>
                <w:b/>
                <w:bCs/>
                <w:vertAlign w:val="superscript"/>
              </w:rPr>
              <w:t>ου</w:t>
            </w:r>
            <w:r>
              <w:rPr>
                <w:rFonts w:cs="Arial" w:ascii="Arial" w:hAnsi="Arial"/>
                <w:b/>
                <w:bCs/>
              </w:rPr>
              <w:t xml:space="preserve"> σταδίου και ποιος είναι ο ρυθμιστής του 2</w:t>
            </w:r>
            <w:r>
              <w:rPr>
                <w:rFonts w:cs="Arial" w:ascii="Arial" w:hAnsi="Arial"/>
                <w:b/>
                <w:bCs/>
                <w:vertAlign w:val="superscript"/>
              </w:rPr>
              <w:t>ου</w:t>
            </w:r>
            <w:r>
              <w:rPr>
                <w:rFonts w:cs="Arial" w:ascii="Arial" w:hAnsi="Arial"/>
                <w:b/>
                <w:bCs/>
              </w:rPr>
              <w:t xml:space="preserve"> σταδ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 ρυθμιστής του 1</w:t>
            </w:r>
            <w:r>
              <w:rPr>
                <w:rFonts w:cs="Arial" w:ascii="Arial" w:hAnsi="Arial"/>
                <w:vertAlign w:val="superscript"/>
              </w:rPr>
              <w:t>ου</w:t>
            </w:r>
            <w:r>
              <w:rPr>
                <w:rFonts w:cs="Arial" w:ascii="Arial" w:hAnsi="Arial"/>
              </w:rPr>
              <w:t xml:space="preserve"> σταδίου είναι πιο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 ρυθμιστής του 1</w:t>
            </w:r>
            <w:r>
              <w:rPr>
                <w:rFonts w:cs="Arial" w:ascii="Arial" w:hAnsi="Arial"/>
                <w:vertAlign w:val="superscript"/>
              </w:rPr>
              <w:t>ου</w:t>
            </w:r>
            <w:r>
              <w:rPr>
                <w:rFonts w:cs="Arial" w:ascii="Arial" w:hAnsi="Arial"/>
              </w:rPr>
              <w:t xml:space="preserve"> σταδίου είναι πιο μικ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 ρυθμιστής του 1</w:t>
            </w:r>
            <w:r>
              <w:rPr>
                <w:rFonts w:cs="Arial" w:ascii="Arial" w:hAnsi="Arial"/>
                <w:vertAlign w:val="superscript"/>
              </w:rPr>
              <w:t>ου</w:t>
            </w:r>
            <w:r>
              <w:rPr>
                <w:rFonts w:cs="Arial" w:ascii="Arial" w:hAnsi="Arial"/>
              </w:rPr>
              <w:t xml:space="preserve"> σταδίου έχει κίτρινο χρώ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Γιατί στην καύση του φυσικού αερίου και του υγραερίου δεν μας απασχολεί η παραγωγή Θειικού Οξέος που συμβαίνει κατά την υγροποίηση των καυσαερί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Γιατί τα καύσιμα αυτά δεν περιέχουν Θείο (S), όπως το </w:t>
            </w:r>
            <w:r>
              <w:rPr>
                <w:rFonts w:cs="Arial" w:ascii="Arial" w:hAnsi="Arial"/>
                <w:lang w:val="en-US"/>
              </w:rPr>
              <w:t>Diesel</w:t>
            </w:r>
            <w:r>
              <w:rPr>
                <w:rFonts w:cs="Arial" w:ascii="Arial" w:hAnsi="Arial"/>
              </w:rPr>
              <w:t xml:space="preserve"> και το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τί η καύση φυσικού αερίου και υγραερίου είναι καύση με χαμηλή ακτινοβολία που δεν ευνοεί το σχηματισμό οξειδίων του θείου, τα οποία στη συνέχεια μετατρέπονται σε θειικό οξ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όσο το φυσικό αέριο όσο και το υγραέριο είναι αέρια καύσιμα με χαμηλή περιεκτικότητα σε άνθρακα, σε σχέση με τα υγρ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Μία ηλεκτρομαγνητική βαλβίδα διακοπής του αερίου με την ένδειξη N.</w:t>
            </w:r>
            <w:r>
              <w:rPr>
                <w:rFonts w:cs="Arial" w:ascii="Arial" w:hAnsi="Arial"/>
                <w:b/>
                <w:bCs/>
                <w:lang w:val="en-US"/>
              </w:rPr>
              <w:t>C</w:t>
            </w:r>
            <w:r>
              <w:rPr>
                <w:rFonts w:cs="Arial" w:ascii="Arial" w:hAnsi="Arial"/>
                <w:b/>
                <w:bCs/>
              </w:rPr>
              <w:t>., 220V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ε ηρεμία κλειστή και ανοίγει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ε ηρεμία ανοικτή και κλείνει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μονίμως ανοικτή και ενεργοποιεί τη σειρήνα του ανιχνευτή μόλις τροφοδοτηθεί με 22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ενός φορητού μικροαμπερομέτρου στη συντήρηση καυστήρων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 βοήθεια του μικροαμπερομέτρου μετράμε το ρεύμα ιονισμού στο ηλεκτρόδιο ανό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τη βοήθεια του μικροαμπερομέτρου μετράμε το ρεύμα ιονισμού στο ηλεκτρόδιο καθό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τη βοήθεια του μικροαμπερομέτρου μετράμε το ρεύμα ιονισμού στο ηλεκτρόδιο ιον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ρυθμιστή πίεσης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υθμιστής πίεσης είναι μία συσκευή που ρυθμίζει την πίεση σε σταθερή τιμή στο τμήμα της εγκατάστασης σωληνώσεων που ακολουθ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ρυθμιστής πίεσης είναι μία συσκευή που ρυθμίζει την πίεση σε σταθερή τιμή στο τμήμα της εγκατάστασης σωληνώσεων που προηγεί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υθμιστής πίεσης είναι μία συσκευή που ρυθμίζει την πίεση σε σταθερή τιμή σε όλο το τμήμα της εγκατάστασης σωληνώσε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ερίπτωση οσμής αερίου μέσα σε διαμέρισμ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υμε διάπλατα θύρες και παράθυρα και κλείνουμε την κύρια αποφρακτική διάταξ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ιδοποιούμε αμέσως την πυροσβεστική υπηρε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λέγχουμε με αναπτήρα αν το μίγμα αερίου-αέρα στο χώρο είναι αναφλέξ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ουμε ταχύτητα καύσης στην καύση ενός αερίου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ταχύτητα με την οποία αναμιγνύεται ο καυσιγόνος αέρας με το καύσιμο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ταχύτητα με την οποία εξέρχεται το αέριο καύσιμο από το ακροφύ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ην ταχύτητα με την οποία διαδίδεται η φλόγα μέσα σε ένα μίγμα του αερίου με τον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ονομάζεται θερμοκρασία ανάφλεξης ενός αερίου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η ελάχιστη θερμοκρασία που πρέπει να έχει το μίγμα αερίου-αέρα, ώστε με πρόσδοση θερμότητας από εξωτερική πηγή να αρχίσει η καύση , η οποία όμως δεν διατηρείται μετά την απομάκρυνση της εξωτερικής πηγ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η ελάχιστη θερμοκρασία που πρέπει να έχει το μίγμα  αερίου-αέρα, ώστε με πρόσδοση θερμότητας από εξωτερική πηγή να αρχίσει η καύση και να παράγεται τόση θερμότητα, ώστε να διατηρείται η καύση και μετά την απομάκρυνση της εξωτερικής πηγή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η θερμοκρασία που έχει η φλόγα κατά την έναυση του μίγματος αερίου – αέρα στο κέντρ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α θερμοκρασία εξέρχονται τα καυσαέρια από τυπικούς λέβητες συμπύκνω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 xml:space="preserve">15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 xml:space="preserve">20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Κάτω από 55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υ δεν επιτρέπεται να εγκαθίστανται οι δεξαμενές αποθήκευσης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πιτρέπεται να εγκαθίστανται κάτω από το έδαφ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ιτρέπεται να εγκαθίστανται σε ταράτσες και εξώστες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τρέπεται να εγκαθίστανται σε υπόγεια κτι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Δώστε τον ορισμό του δείκτη </w:t>
            </w:r>
            <w:r>
              <w:rPr>
                <w:rFonts w:cs="Arial" w:ascii="Arial" w:hAnsi="Arial"/>
                <w:b/>
                <w:bCs/>
                <w:lang w:val="en-US"/>
              </w:rPr>
              <w:t>Wobbe</w:t>
            </w:r>
            <w:r>
              <w:rPr>
                <w:rFonts w:cs="Arial" w:ascii="Arial" w:hAnsi="Arial"/>
                <w:b/>
                <w:bCs/>
              </w:rPr>
              <w:t xml:space="preserve">. Ποια είναι η χρησιμότητα του δείκτη </w:t>
            </w:r>
            <w:r>
              <w:rPr>
                <w:rFonts w:cs="Arial" w:ascii="Arial" w:hAnsi="Arial"/>
                <w:b/>
                <w:bCs/>
                <w:lang w:val="en-US"/>
              </w:rPr>
              <w:t>Wobbe</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ν τετραγωνική ρίζα της πυκνότητας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ν τετραγωνική ρίζα της σχετικής πυκνότητας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Ο δείκτης </w:t>
            </w:r>
            <w:r>
              <w:rPr>
                <w:rFonts w:cs="Arial" w:ascii="Arial" w:hAnsi="Arial"/>
                <w:lang w:val="en-US"/>
              </w:rPr>
              <w:t>Wobbe</w:t>
            </w:r>
            <w:r>
              <w:rPr>
                <w:rFonts w:cs="Arial" w:ascii="Arial" w:hAnsi="Arial"/>
              </w:rPr>
              <w:t xml:space="preserve"> είναι ο λόγος της θερμογόνου δύναμης του αερίου προς τη σχετική πυκνότητα του αερίου υπό τις ίδιες συνθήκες αναφοράς. Ο δείκτης </w:t>
            </w:r>
            <w:r>
              <w:rPr>
                <w:rFonts w:cs="Arial" w:ascii="Arial" w:hAnsi="Arial"/>
                <w:lang w:val="en-US"/>
              </w:rPr>
              <w:t>Wobbe</w:t>
            </w:r>
            <w:r>
              <w:rPr>
                <w:rFonts w:cs="Arial" w:ascii="Arial" w:hAnsi="Arial"/>
              </w:rPr>
              <w:t xml:space="preserve"> είναι μια χαρακτηριστική τιμή για τη δυνατότητα εναλλαγής των αερίων από την άποψη της θερμικής φόρτισης των συσκευών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ταχύτητα καύσης του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περίπου 1m/sec για καύση του φυσικού αερίου στον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Είναι περίπου 3,2 m/</w:t>
            </w:r>
            <w:r>
              <w:rPr>
                <w:rFonts w:cs="Arial" w:ascii="Arial" w:hAnsi="Arial"/>
                <w:lang w:val="en-US"/>
              </w:rPr>
              <w:t>sec</w:t>
            </w:r>
            <w:r>
              <w:rPr>
                <w:rFonts w:cs="Arial" w:ascii="Arial" w:hAnsi="Arial"/>
              </w:rPr>
              <w:t xml:space="preserve"> για καύση του φυσικού αερίου με καθαρό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ίναι περίπου 0,4 m/</w:t>
            </w:r>
            <w:r>
              <w:rPr>
                <w:rFonts w:cs="Arial" w:ascii="Arial" w:hAnsi="Arial"/>
                <w:lang w:val="en-US"/>
              </w:rPr>
              <w:t>sec</w:t>
            </w:r>
            <w:r>
              <w:rPr>
                <w:rFonts w:cs="Arial" w:ascii="Arial" w:hAnsi="Arial"/>
              </w:rPr>
              <w:t xml:space="preserve"> για καύση του φυσικού αερίου στον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right"/>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ποιοι από τους παρακάτω είναι τρόποι σύνδεσης (λυόμενη ή σταθερή) των άκρων δύο χαλυβδοσωλήνων φυσικού αερίου που γνωρίζετ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φλάντζ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συγκόλλ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συγκολλητούς συνδέσμ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βιδωτά εξαρτή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συγκόλληση φλαντζ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Με συνδέσμ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6: Ερωτήσεις υψηλής δυσκολίας σχετικά με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μέθοδος της πίεσης ακροφυ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ύθμισης της θερμικής φόρτισης μιας συσκευ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λέγχου της πίεσης αερίου σε βιομηχαν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ίωσης των εκπεμπόμενων ρύπων σε βιομηχαν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έθοδος της πίεσης ακροφυσίου και η μέθοδος της παροχής όγκου,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θοδοι ελέγχου της ορθότητας καταγραφής ενός μετρητ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θοδοι ρύθμισης της θερμικής φόρτισης μιας συσκευ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έθοδοι καταγραφής της πτώσης πίεσης σε αγωγό αερίου κατά τη δοκιμή αντοχ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δίκτυα υγραερίου με πίεση λειτουργίας μεγαλύτερη των 2 bar, η δοκιμή αντοχής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δρανές αέ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α αρχικά </w:t>
            </w:r>
            <w:r>
              <w:rPr>
                <w:rFonts w:cs="Arial" w:ascii="Arial" w:hAnsi="Arial"/>
              </w:rPr>
              <w:t>"</w:t>
            </w:r>
            <w:r>
              <w:rPr>
                <w:rFonts w:cs="Arial" w:ascii="Arial" w:hAnsi="Arial"/>
                <w:b/>
                <w:bCs/>
              </w:rPr>
              <w:t>BS</w:t>
            </w:r>
            <w:r>
              <w:rPr>
                <w:rFonts w:cs="Arial" w:ascii="Arial" w:hAnsi="Arial"/>
              </w:rPr>
              <w:t>"</w:t>
            </w:r>
            <w:r>
              <w:rPr>
                <w:rFonts w:cs="Arial" w:ascii="Arial" w:hAnsi="Arial"/>
                <w:b/>
                <w:bCs/>
              </w:rPr>
              <w:t xml:space="preserve"> (</w:t>
            </w:r>
            <w:r>
              <w:rPr>
                <w:rFonts w:cs="Arial" w:ascii="Arial" w:hAnsi="Arial"/>
                <w:b/>
                <w:bCs/>
                <w:lang w:val="en-US"/>
              </w:rPr>
              <w:t>Blocked</w:t>
            </w:r>
            <w:r>
              <w:rPr>
                <w:rFonts w:cs="Arial" w:ascii="Arial" w:hAnsi="Arial"/>
                <w:b/>
                <w:bCs/>
              </w:rPr>
              <w:t xml:space="preserve"> </w:t>
            </w:r>
            <w:r>
              <w:rPr>
                <w:rFonts w:cs="Arial" w:ascii="Arial" w:hAnsi="Arial"/>
                <w:b/>
                <w:bCs/>
                <w:lang w:val="en-US"/>
              </w:rPr>
              <w:t>Safety</w:t>
            </w:r>
            <w:r>
              <w:rPr>
                <w:rFonts w:cs="Arial" w:ascii="Arial" w:hAnsi="Arial"/>
                <w:b/>
                <w:bCs/>
              </w:rPr>
              <w:t xml:space="preserve">) τοποθετούνται σε συσκευές αερίου οι οποί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αθέτουν διάταξη επιτήρηση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αθέτουν ασφάλεια ρο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Διαθέτουν εγκέφαλο με </w:t>
            </w:r>
            <w:r>
              <w:rPr>
                <w:rFonts w:cs="Arial" w:ascii="Arial" w:hAnsi="Arial"/>
                <w:lang w:val="en-US"/>
              </w:rPr>
              <w:t>reset</w:t>
            </w:r>
            <w:r>
              <w:rPr>
                <w:rFonts w:cs="Arial" w:ascii="Arial" w:hAnsi="Arial"/>
              </w:rPr>
              <w:t xml:space="preserve"> για την περίπτωση μπλοκαρίσ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βαλβίδες αυτόματης διακοπής έναντι υπερπίεσης τοποθετούνται μετά ή πριν από το ασφαλιζόμενο τμήμα ή όργανο σε μία εγκατάσταση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ούνται πριν από το ασφαλιζόμενο τμήμα ή όργα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ούνται μετά από το ασφαλιζόμενο τμήμα ή όργα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έχει σημασία αν τοποθετηθούν πριν ή μετ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φυσικού αερίου, φλαντζωτές συνδέσεις σε χαλύβδινες σωληνώσεις επιτρέπ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έχουμε αλλαγή διατομής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Όταν έχουμε αλλαγή κατεύθυνσης του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όνο σε εγκατάσταση οργάνων, συσκευών κ.τ.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όσος αέρας θα πρέπει να μπορεί να προσάγεται ανά ώρα, σε λεβητοστάσιο φυσικού αερίου, από την εγκατάσταση αερισμού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10 m</w:t>
            </w:r>
            <w:r>
              <w:rPr>
                <w:rFonts w:cs="Arial" w:ascii="Arial" w:hAnsi="Arial"/>
                <w:vertAlign w:val="superscript"/>
              </w:rPr>
              <w:t>3</w:t>
            </w:r>
            <w:r>
              <w:rPr>
                <w:rFonts w:cs="Arial" w:ascii="Arial" w:hAnsi="Arial"/>
              </w:rPr>
              <w:t xml:space="preserve"> αέρα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35 m</w:t>
            </w:r>
            <w:r>
              <w:rPr>
                <w:rFonts w:cs="Arial" w:ascii="Arial" w:hAnsi="Arial"/>
                <w:vertAlign w:val="superscript"/>
              </w:rPr>
              <w:t>3</w:t>
            </w:r>
            <w:r>
              <w:rPr>
                <w:rFonts w:cs="Arial" w:ascii="Arial" w:hAnsi="Arial"/>
              </w:rPr>
              <w:t xml:space="preserve"> αέρα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6 m</w:t>
            </w:r>
            <w:r>
              <w:rPr>
                <w:rFonts w:cs="Arial" w:ascii="Arial" w:hAnsi="Arial"/>
                <w:vertAlign w:val="superscript"/>
              </w:rPr>
              <w:t>3</w:t>
            </w:r>
            <w:r>
              <w:rPr>
                <w:rFonts w:cs="Arial" w:ascii="Arial" w:hAnsi="Arial"/>
              </w:rPr>
              <w:t xml:space="preserve"> ανά 1 kW συνολικής ονομαστικής θερμικής ισχύο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ότε κρίνεται υποχρεωτική η αυτόματη διάταξη ελέγχου στεγανότητας σε ένα καυστήρα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 καυστήρας είναι διπλού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η θερμική ισχύς του καυστήρα είναι μεγαλύτερη από 200 k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υπάρχουν περισσότεροι από δύο καυστήρες στο ίδι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  δοκιμή αντοχής και στεγανότητας ενός δικτύου φυσικού αερίου , πίεσης λειτουργίας από 100 mbar έως 1 bar, ο χρόνος  δοκιμής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υλάχιστον 1 ώ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υλάχιστον 2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υλάχιστον 3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ι είναι το σύστημα </w:t>
            </w:r>
            <w:r>
              <w:rPr>
                <w:rFonts w:cs="Arial" w:ascii="Arial" w:hAnsi="Arial"/>
                <w:b/>
                <w:bCs/>
                <w:lang w:val="en-US"/>
              </w:rPr>
              <w:t>SCADA</w:t>
            </w:r>
            <w:r>
              <w:rPr>
                <w:rFonts w:cs="Arial" w:ascii="Arial" w:hAnsi="Arial"/>
                <w:b/>
                <w:bCs/>
              </w:rPr>
              <w:t xml:space="preserve"> στα δίκτυα διανομής φυσικού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ένα σύστημα τηλεποπτείας και τηλεχειρισμού, απαραίτητο για ορθή και αδιάλειπτη παρακολούθηση του συστήματος των δικτύων φυσικού αερίου και δυνατότητα λήψης αποφάσεων για επέμβαση σε αυ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ένα σύστημα διακοπής του φυσικού αερίου σε περίπτωση έκρη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ένα σύστημα υποβιβασμού της πίεσης από τα 19 στα 4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μεταβάλλεται η θερμογόνος δύναμη του αερίου καυσίμου με την αύξηση της θερμοκρασίας του, συγκρινόμενη με την κανονική κατάστα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ερμογόνος δύναμη του αερίου καυσίμου αυξάνεται με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γόνος δύναμη του αερίου καυσίμου μειώνεται με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ερμογόνος δύναμη του αερίου καυσίμου δεν επηρεάζεται από την αύξηση της θερμοκρασίας του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ισόγειο εξωτερικό χώρο οικιακής χρήσης, επιτρέπεται η τοποθέτη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ως 3 φιαλών υγραερίου, συνολικής χωρητικότητας έως 5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ως 5 φιαλών υγραερίου, συνολικής χωρητικότητας έως 125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ως 10 φιαλών υγραερίου, συνολικής χωρητικότητας έως 250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α δίκτυα υγραερίου που κατασκευάζονται με χαλυβδοσωλήνες, επιτρέπεται η κοχλιωτή σύνδεση μεταξύ των σωληνώσε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Στη χαμηλή και μέση πίεση και μεταξύ σωλήνων με ονομαστική διάμετρο έως </w:t>
            </w:r>
            <w:r>
              <w:rPr>
                <w:rFonts w:cs="Arial" w:ascii="Arial" w:hAnsi="Arial"/>
                <w:lang w:val="en-US"/>
              </w:rPr>
              <w:t>DN</w:t>
            </w:r>
            <w:r>
              <w:rPr>
                <w:rFonts w:cs="Arial" w:ascii="Arial" w:hAnsi="Arial"/>
              </w:rPr>
              <w:t xml:space="preserve"> 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 χαμηλή πίεση, σε όλες τις διατομ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η μέση και χαμηλή πίεση σε όλες τις διατομ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είσοδος αγωγού υγραερίου - κάτω από το έδαφος- σε κτίριο χωρίς υπόγε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πιτρέπ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έπει να γίνεται με διέλευση μέσα από τον τοίχο και μέσα από εσωτερικό κατάλληλο φρεάτιο από μπετό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πιτρέπεται μόνο εφ’ όσον είναι σωλήνας πολυαιθυλεν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αστάσεις υγραερίου με δεξαμενή αποθήκευσης, οι διατάξεις ασφαλείας έναντι υπερπίεσης στο ρυθμιστή 1</w:t>
            </w:r>
            <w:r>
              <w:rPr>
                <w:rFonts w:cs="Arial" w:ascii="Arial" w:hAnsi="Arial"/>
                <w:b/>
                <w:bCs/>
                <w:vertAlign w:val="superscript"/>
              </w:rPr>
              <w:t>ου</w:t>
            </w:r>
            <w:r>
              <w:rPr>
                <w:rFonts w:cs="Arial" w:ascii="Arial" w:hAnsi="Arial"/>
                <w:b/>
                <w:bCs/>
              </w:rPr>
              <w:t xml:space="preserve"> σταδίου,  για πίεση λειτουργίας 0,7 bar,  πρέπει να ρυθμίζ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υτόματης διακοπής στα 0,8 bar και η αυτόματη βαλβίδα ανακούφισης στα 1,0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υτόματης διακοπής στα 1,0 bar και η αυτόματη βαλβίδα ανακούφισης στα 1,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βαλβίδα αυτόματης διακοπής στα 0,85 bar και η αυτόματη βαλβίδα ανακούφισης στα 1,2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εξαεριωτής είναι μία συσκευή η οποί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ομακρύνει τον αέρα από τη δεξαμενή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ρησιμοποιείται στις εγκαταστάσεις υγραερίου όταν η φυσική εξαέρωση της δεξαμενής δεν μπορεί να καλύψει τις καταναλώσεις των συσκευ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ρίσκεται μέσα στη δεξαμενή υγραερίου και τροφοδοτούμενη με ζεστό νερό, βοηθά στην εξαέρωση της υγρής φά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w:t>
            </w:r>
            <w:r>
              <w:rPr>
                <w:rFonts w:cs="Arial" w:ascii="Arial" w:hAnsi="Arial"/>
                <w:b/>
                <w:bCs/>
                <w:lang w:val="en-US"/>
              </w:rPr>
              <w:t>NOx</w:t>
            </w:r>
            <w:r>
              <w:rPr>
                <w:rFonts w:cs="Arial" w:ascii="Arial" w:hAnsi="Arial"/>
                <w:b/>
                <w:bCs/>
              </w:rPr>
              <w:t xml:space="preserve">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2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20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25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δίκτυα υγραερίου με πίεση λειτουργίας μεγαλύτερη των 2 bar, η δοκιμή στεγανότητας γίνε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νερό σε πίεση μεγαλύτερη των 30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αέρα ή αδρανές αέριο σε πίεση 3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αέρα ή αδρανές αέριο σε πίεση μεγαλύτερη των 19,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μία οικιακή εγκατάσταση χαλύβδινου λέβητα-καυστήρα φυσικού αερίου, που λειτουργεί με θερμοκρασία καυσαερίων Τ= 135 </w:t>
            </w:r>
            <w:r>
              <w:rPr>
                <w:rFonts w:cs="Arial" w:ascii="Arial" w:hAnsi="Arial"/>
                <w:b/>
                <w:bCs/>
                <w:vertAlign w:val="superscript"/>
              </w:rPr>
              <w:t>o</w:t>
            </w:r>
            <w:r>
              <w:rPr>
                <w:rFonts w:cs="Arial" w:ascii="Arial" w:hAnsi="Arial"/>
                <w:b/>
                <w:bCs/>
              </w:rPr>
              <w:t xml:space="preserve"> C, CO</w:t>
            </w:r>
            <w:r>
              <w:rPr>
                <w:rFonts w:cs="Arial" w:ascii="Arial" w:hAnsi="Arial"/>
                <w:b/>
                <w:bCs/>
                <w:vertAlign w:val="subscript"/>
              </w:rPr>
              <w:t>2</w:t>
            </w:r>
            <w:r>
              <w:rPr>
                <w:rFonts w:cs="Arial" w:ascii="Arial" w:hAnsi="Arial"/>
                <w:b/>
                <w:bCs/>
              </w:rPr>
              <w:t xml:space="preserve"> = 4,5%  και CO = 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αροχή φυσικού αερίου προς 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εγκατάσταση λέβητα-καυστήρα φυσικού αερίου, που λειτουργεί με θερμοκρασία καυσαερίων Τ= 27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10,5%  και CO = 4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μειώσουμε την παροχή φυσικού αερίου προς 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οικιακή εγκατάσταση λέβητα-καυστήρα πετρελαίου, που λειτουργεί με θερμοκρασία καυσαερίων Τ= 29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12,5%  , CO = 30 </w:t>
            </w:r>
            <w:r>
              <w:rPr>
                <w:rFonts w:cs="Arial" w:ascii="Arial" w:hAnsi="Arial"/>
                <w:b/>
                <w:bCs/>
                <w:lang w:val="en-US"/>
              </w:rPr>
              <w:t>ppm</w:t>
            </w:r>
            <w:r>
              <w:rPr>
                <w:rFonts w:cs="Arial" w:ascii="Arial" w:hAnsi="Arial"/>
                <w:b/>
                <w:bCs/>
              </w:rPr>
              <w:t xml:space="preserve"> και πίεση αντλίας πετρελαίου P=12 bar,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ο μπεκ με άλλο, μικρότε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ης αντλίας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καυστήρα φυσικού αερίου προοδευτικής λειτουργίας, η πρώτη του βαθμίδα (χαμηλή βαθμίδα) έχει CO</w:t>
            </w:r>
            <w:r>
              <w:rPr>
                <w:rFonts w:cs="Arial" w:ascii="Arial" w:hAnsi="Arial"/>
                <w:b/>
                <w:bCs/>
                <w:vertAlign w:val="subscript"/>
              </w:rPr>
              <w:t>2</w:t>
            </w:r>
            <w:r>
              <w:rPr>
                <w:rFonts w:cs="Arial" w:ascii="Arial" w:hAnsi="Arial"/>
                <w:b/>
                <w:bCs/>
              </w:rPr>
              <w:t xml:space="preserve"> = 9,5% και CO=5 </w:t>
            </w:r>
            <w:r>
              <w:rPr>
                <w:rFonts w:cs="Arial" w:ascii="Arial" w:hAnsi="Arial"/>
                <w:b/>
                <w:bCs/>
                <w:lang w:val="en-US"/>
              </w:rPr>
              <w:t>ppm</w:t>
            </w:r>
            <w:r>
              <w:rPr>
                <w:rFonts w:cs="Arial" w:ascii="Arial" w:hAnsi="Arial"/>
                <w:b/>
                <w:bCs/>
              </w:rPr>
              <w:t>. Κατά τη μετάβαση του καυστήρα από τη χαμηλή στην υψηλή του βαθμίδα, ο αναλυτής καυσαερίων δείχνει CO</w:t>
            </w:r>
            <w:r>
              <w:rPr>
                <w:rFonts w:cs="Arial" w:ascii="Arial" w:hAnsi="Arial"/>
                <w:b/>
                <w:bCs/>
                <w:vertAlign w:val="subscript"/>
              </w:rPr>
              <w:t>2</w:t>
            </w:r>
            <w:r>
              <w:rPr>
                <w:rFonts w:cs="Arial" w:ascii="Arial" w:hAnsi="Arial"/>
                <w:b/>
                <w:bCs/>
              </w:rPr>
              <w:t xml:space="preserve"> = 14,5% και CO=6630 </w:t>
            </w:r>
            <w:r>
              <w:rPr>
                <w:rFonts w:cs="Arial" w:ascii="Arial" w:hAnsi="Arial"/>
                <w:b/>
                <w:bCs/>
                <w:lang w:val="en-US"/>
              </w:rPr>
              <w:t>ppm</w:t>
            </w:r>
            <w:r>
              <w:rPr>
                <w:rFonts w:cs="Arial" w:ascii="Arial" w:hAnsi="Arial"/>
                <w:b/>
                <w:bCs/>
              </w:rPr>
              <w:t>. Ενώ ο καυστήρας συνεχίζει να λειτουργεί στην υψηλή βαθμίδα, ο αναλυτής τελικά σταθεροποιείται στις εξής ενδείξεις : CO</w:t>
            </w:r>
            <w:r>
              <w:rPr>
                <w:rFonts w:cs="Arial" w:ascii="Arial" w:hAnsi="Arial"/>
                <w:b/>
                <w:bCs/>
                <w:vertAlign w:val="subscript"/>
              </w:rPr>
              <w:t>2</w:t>
            </w:r>
            <w:r>
              <w:rPr>
                <w:rFonts w:cs="Arial" w:ascii="Arial" w:hAnsi="Arial"/>
                <w:b/>
                <w:bCs/>
              </w:rPr>
              <w:t xml:space="preserve"> = 9,8% και CO=29 </w:t>
            </w:r>
            <w:r>
              <w:rPr>
                <w:rFonts w:cs="Arial" w:ascii="Arial" w:hAnsi="Arial"/>
                <w:b/>
                <w:bCs/>
                <w:lang w:val="en-US"/>
              </w:rPr>
              <w:t>ppm</w:t>
            </w:r>
            <w:r>
              <w:rPr>
                <w:rFonts w:cs="Arial" w:ascii="Arial" w:hAnsi="Arial"/>
                <w:b/>
                <w:bCs/>
              </w:rPr>
              <w:t>. Τι από τα παρακάτω συμβαίν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ναλυτής καυσαερίων έχει βλάβ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ο </w:t>
            </w:r>
            <w:r>
              <w:rPr>
                <w:rFonts w:cs="Arial" w:ascii="Arial" w:hAnsi="Arial"/>
                <w:lang w:val="en-US"/>
              </w:rPr>
              <w:t>multiblock</w:t>
            </w:r>
            <w:r>
              <w:rPr>
                <w:rFonts w:cs="Arial" w:ascii="Arial" w:hAnsi="Arial"/>
              </w:rPr>
              <w:t xml:space="preserve"> του καυστήρα δεν μπορεί να κρατήσει σταθερή πί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αιτείται ρύθμιση της αναλογίας αερίου-αέρα σε όλες τις ενδιάμεσες θέσεις από τη χαμηλή στην υψηλή βαθμίδα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κεντρικής θέρμανσης με αυτονομία, οι θερμοστάτες χώρου είναι μηχανικοί και διαθέτουν δύο εντολές και δύο ενδεικτικές λυχνίες: Μία για τη θέρμανση του διαμερίσματος και μία για τη θέρμανση του νερού χρήσης σε ηλιακό τριπλής ενέργειας που βρίσκεται στην ταράτσα της οικοδομής. Με πόσους αγωγούς κατ’ ελάχιστον έχουν τροφοδοτηθεί οι θερμοστάτες από την κατακόρυφη κεντρική στήλη ώστε να ανάβουν και οι δύο ενδεικτικές λυχνί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ύ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ρει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έσσερ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ι σωληνώσεις και τα εξαρτήματα υγραερίου σε μία εγκατάσταση υγραερίου, θεωρούνται ασφαλή, αν μπορούν να αντέξ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Σε θερμοκρασία 650 </w:t>
            </w:r>
            <w:r>
              <w:rPr>
                <w:rFonts w:cs="Arial" w:ascii="Arial" w:hAnsi="Arial"/>
                <w:vertAlign w:val="superscript"/>
                <w:lang w:val="en-US"/>
              </w:rPr>
              <w:t>o</w:t>
            </w:r>
            <w:r>
              <w:rPr>
                <w:rFonts w:cs="Arial" w:ascii="Arial" w:hAnsi="Arial"/>
              </w:rPr>
              <w:t>C για τουλάχιστον 30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Σε θερμοκρασία 1000 </w:t>
            </w:r>
            <w:r>
              <w:rPr>
                <w:rFonts w:cs="Arial" w:ascii="Arial" w:hAnsi="Arial"/>
                <w:vertAlign w:val="superscript"/>
                <w:lang w:val="en-US"/>
              </w:rPr>
              <w:t>o</w:t>
            </w:r>
            <w:r>
              <w:rPr>
                <w:rFonts w:cs="Arial" w:ascii="Arial" w:hAnsi="Arial"/>
              </w:rPr>
              <w:t>C για τουλάχιστον 15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Σε θερμοκρασία 300 </w:t>
            </w:r>
            <w:r>
              <w:rPr>
                <w:rFonts w:cs="Arial" w:ascii="Arial" w:hAnsi="Arial"/>
                <w:vertAlign w:val="superscript"/>
                <w:lang w:val="en-US"/>
              </w:rPr>
              <w:t>o</w:t>
            </w:r>
            <w:r>
              <w:rPr>
                <w:rFonts w:cs="Arial" w:ascii="Arial" w:hAnsi="Arial"/>
              </w:rPr>
              <w:t>C για τουλάχιστον 60 λεπτά της ώ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αστάσεις υγραερίου με δεξαμενή αποθήκευσης, οι διατάξεις ασφαλείας έναντι υπερπίεσης στο ρυθμιστή 2</w:t>
            </w:r>
            <w:r>
              <w:rPr>
                <w:rFonts w:cs="Arial" w:ascii="Arial" w:hAnsi="Arial"/>
                <w:b/>
                <w:bCs/>
                <w:vertAlign w:val="superscript"/>
              </w:rPr>
              <w:t>ου</w:t>
            </w:r>
            <w:r>
              <w:rPr>
                <w:rFonts w:cs="Arial" w:ascii="Arial" w:hAnsi="Arial"/>
                <w:b/>
                <w:bCs/>
              </w:rPr>
              <w:t xml:space="preserve"> σταδίου,  για πίεση λειτουργίας μέχρι 100 mbar, πρέπει να ρυθμίζοντ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βαλβίδα αυτόματης διακοπής στα 100 mbar και η αυτόματη βαλβίδα ανακούφισης στα 13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βαλβίδα αυτόματης διακοπής στα 130 mbar και η αυτόματη βαλβίδα ανακούφισης στα 18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βαλβίδα αυτόματης διακοπής στα 100 mbar και η αυτόματη βαλβίδα ανακούφισης στα 200 m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λεβητοστάσια στα οποία υπάρχουν συσκευές υγραερίου τύπου Β, θα πρέπει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Να υπάρχει προειδοποιητική πινακίδ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υπάρχει διακόπτης διακοπής της τροφοδοσίας με ηλεκτρικό ρεύμα των συσκευών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υπάρχει σύστημα ανίχνευσης διαρροών υγρ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CO κατά την καύση πετρελαίου ή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φυσικού αερίου  που λειτουργεί με περιεκτικότητα στα καυσαέρια  CO</w:t>
            </w:r>
            <w:r>
              <w:rPr>
                <w:rFonts w:cs="Arial" w:ascii="Arial" w:hAnsi="Arial"/>
                <w:b/>
                <w:bCs/>
                <w:vertAlign w:val="subscript"/>
              </w:rPr>
              <w:t>2</w:t>
            </w:r>
            <w:r>
              <w:rPr>
                <w:rFonts w:cs="Arial" w:ascii="Arial" w:hAnsi="Arial"/>
                <w:b/>
                <w:bCs/>
              </w:rPr>
              <w:t xml:space="preserve">=10,5%  και CO=2500 </w:t>
            </w:r>
            <w:r>
              <w:rPr>
                <w:rFonts w:cs="Arial" w:ascii="Arial" w:hAnsi="Arial"/>
                <w:b/>
                <w:bCs/>
                <w:lang w:val="en-US"/>
              </w:rPr>
              <w:t>ppm</w:t>
            </w:r>
            <w:r>
              <w:rPr>
                <w:rFonts w:cs="Arial" w:ascii="Arial" w:hAnsi="Arial"/>
                <w:b/>
                <w:bCs/>
              </w:rPr>
              <w:t>, τι από τα παρακάτω θα πρέπει να κάν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ίεση ακροφυσίου του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ακόλουθους είναι τρόποι ελέγχου της στεγανότητας δικτύου σωληνώσεων φυσικού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οκιμή με πεπιεσμένο αέρα ή άζωτ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εφαρμογή σαπουνάδας ή άλλου αφρίζοντος μέσου στην αρχή και στο  τέλος τω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εφαρμογή σαπουνάδας ή άλλου αφρίζοντος μέσ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 πεπιεσμένο αέρα και αφύγρ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 χρήση φορητού ανιχνευτή διαρροών φ.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ακόλουθους είναι τρόποι ελέγχου για την επιθεώρηση των δεξαμενών υγρ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ξωτερική οπτική επιθεώρηση για φθορές και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ομέτρηση των ελα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σωτερική οπτική επιθεώρηση για φθορές και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ηχανική δοκι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Παχυμέτρηση των ελα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Υδραυλική δοκιμ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λεγχος ασφαλιστικών βαλβίδ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καυστήρες αερίου προοδευτικής ή αναλογικής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όνο μία βαθμίδα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δύο διακριτές βαθμίδες φλόγας (ελάχιστη και μέγισ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κκινούν με μία μικρή φλόγα και καταλήγουν στη μέγιστη βαθμίδα (μεγάλη φλόγα) περνώντας από άπειρες ενδιάμεσες βαθμίδ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Κατά τη φάση προαερισμού σε καυστήρα αερίου, λίγο πριν αρχίσει ο σπινθηρισμός, ο καυστήρας </w:t>
            </w:r>
            <w:r>
              <w:rPr>
                <w:rFonts w:cs="Arial" w:ascii="Arial" w:hAnsi="Arial"/>
              </w:rPr>
              <w:t>"</w:t>
            </w:r>
            <w:r>
              <w:rPr>
                <w:rFonts w:cs="Arial" w:ascii="Arial" w:hAnsi="Arial"/>
                <w:b/>
                <w:bCs/>
              </w:rPr>
              <w:t>μπλοκάρει</w:t>
            </w:r>
            <w:r>
              <w:rPr>
                <w:rFonts w:cs="Arial" w:ascii="Arial" w:hAnsi="Arial"/>
              </w:rPr>
              <w:t>"</w:t>
            </w:r>
            <w:r>
              <w:rPr>
                <w:rFonts w:cs="Arial" w:ascii="Arial" w:hAnsi="Arial"/>
                <w:b/>
                <w:bCs/>
              </w:rPr>
              <w:t xml:space="preserve">. Τι από τα παρακάτω συμβαίνε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έχουμε επαρκή πίεση αερίου στο δίκτυ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Υπάρχει κάποιο πρόβλημα στην παροχή αέρα και ο πρεσσοστάτης αέρα δίνει εντολή στον εγκέφαλο να "μπλοκάρε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ουμε "κολλημένη" αντλί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φυσικού αερίου, ποια είναι η μέγιστη επιτρεπόμενη περιεκτικότητα των καυσαερίων σε CO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9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2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πρέπει να είναι οι ενέργειές μας εάν εισερχόμενοι σε ένα λεβητοστάσιο φυσικού αερίου ή υγραερίου αντιληφθούμε ότι υπάρχει οσμή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ουμε το σφαιρικό διακόπτη ασφαλείας. Αποφεύγουμε τη δημιουργία κάθε είδους σπινθήρα. Αερίζουμε καλά το χώρο (ανοίγουμε πόρτες και παράθυρα). Ψάχνουμε για τη διαρροή και τη σταματάμε. Εάν η διαρροή προέρχεται από τη γραμμή τροφοδοσίας, ειδοποιούμε την εταιρεία παροχής αερίου. Αφού εξαλείψουμε τη διαρροή, κάνουμε έλεγχο της σειράς λειτουργιών του καυστήρα με το διακόπτη ασφαλείας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το σφαιρικό διακόπτη ασφαλείας. Αποφεύγουμε τη δημιουργία κάθε είδους σπινθήρα. Αερίζουμε καλά το χώρο (ανοίγουμε πόρτες και παράθυρα). Εντοπίζουμε τη διαρροή. Εάν η διαρροή προέρχεται από τη γραμμή τροφοδοσίας, ειδοποιούμε την εταιρεία παροχής αερίου η οποία μας δίνει οδηγίες για να επέμβουμε. Αφού εξαλείψουμε τη διαρροή, κάνουμε έλεγχο της σειράς λειτουργιών του καυστήρα με το διακόπτη ασφαλείας ανοιχ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ο σφαιρικό διακόπτη ασφαλείας. Αποφεύγουμε τη δημιουργία κάθε είδους σπινθήρα. Αερίζουμε καλά το χώρο (ανοίγουμε πόρτες και παράθυρα). Εντοπίζουμε τη διαρροή. Εάν η διαρροή προέρχεται από τη γραμμή τροφοδοσίας, ειδοποιούμε την εταιρεία παροχής αερίου η οποία μας δίνει οδηγίες για να επέμβουμε. Αφού εξαλείψουμε τη διαρροή, κάνουμε έλεγχο της σειράς λειτουργιών όλης της εγκατάστασης με το διακόπτη ασφαλείας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επιτηρητή πίεσης αερίου (πιεσοστάτης αερίου) σε ένα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ιεσοστάτης αερίου παρακολουθεί συνεχώς την πίεση αερίου τροφοδοσίας του καυστήρα και διακόπτει τη λειτουργία του καυστήρα όταν η πίεση αυτή υπερβεί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Ο πιεσοστάτης αερίου παρακολουθεί συνεχώς την πίεση αερίου τροφοδοσίας του καυστήρα και ειδοποιεί σε κατάσταση </w:t>
            </w:r>
            <w:r>
              <w:rPr>
                <w:rFonts w:cs="Arial" w:ascii="Arial" w:hAnsi="Arial"/>
                <w:lang w:val="en-US"/>
              </w:rPr>
              <w:t>alarm</w:t>
            </w:r>
            <w:r>
              <w:rPr>
                <w:rFonts w:cs="Arial" w:ascii="Arial" w:hAnsi="Arial"/>
              </w:rPr>
              <w:t xml:space="preserve"> όταν η πίεση αυτή υπερβεί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ιεσοστάτης αερίου παρακολουθεί συνεχώς την πίεση αερίου τροφοδοσίας του καυστήρα και διακόπτει τη λειτουργία του καυστήρα όταν η πίεση αυτή πέσει κάτω από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οιος ο ρόλος του </w:t>
            </w:r>
            <w:r>
              <w:rPr>
                <w:rFonts w:cs="Arial" w:ascii="Arial" w:hAnsi="Arial"/>
                <w:b/>
                <w:bCs/>
                <w:lang w:val="en-US"/>
              </w:rPr>
              <w:t>VPS</w:t>
            </w:r>
            <w:r>
              <w:rPr>
                <w:rFonts w:cs="Arial" w:ascii="Arial" w:hAnsi="Arial"/>
                <w:b/>
                <w:bCs/>
              </w:rPr>
              <w:t xml:space="preserve"> σε ένα καυστήρα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Το </w:t>
            </w:r>
            <w:r>
              <w:rPr>
                <w:rFonts w:cs="Arial" w:ascii="Arial" w:hAnsi="Arial"/>
                <w:lang w:val="en-US"/>
              </w:rPr>
              <w:t>VPS</w:t>
            </w:r>
            <w:r>
              <w:rPr>
                <w:rFonts w:cs="Arial" w:ascii="Arial" w:hAnsi="Arial"/>
              </w:rPr>
              <w:t xml:space="preserve"> έχει σκοπό να ελέγχει την στεγανότητα των δύο βαλβίδων αερίου (ασφαλείας, λειτουργίας ) που βρίσκονται πριν τον 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ο </w:t>
            </w:r>
            <w:r>
              <w:rPr>
                <w:rFonts w:cs="Arial" w:ascii="Arial" w:hAnsi="Arial"/>
                <w:lang w:val="en-US"/>
              </w:rPr>
              <w:t>VPS</w:t>
            </w:r>
            <w:r>
              <w:rPr>
                <w:rFonts w:cs="Arial" w:ascii="Arial" w:hAnsi="Arial"/>
              </w:rPr>
              <w:t xml:space="preserve"> είναι ένα σύστημα που ρυθμίζει την προοδευτική λειτουργία του καυστήρα αερίου από τη μικρή στη μεγάλη βαθμίδα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w:t>
            </w:r>
            <w:r>
              <w:rPr>
                <w:rFonts w:cs="Arial" w:ascii="Arial" w:hAnsi="Arial"/>
                <w:lang w:val="en-US"/>
              </w:rPr>
              <w:t>VPS</w:t>
            </w:r>
            <w:r>
              <w:rPr>
                <w:rFonts w:cs="Arial" w:ascii="Arial" w:hAnsi="Arial"/>
              </w:rPr>
              <w:t xml:space="preserve"> ελέγχει την πίεση αερίου στη σωλήνα παροχής και δεν επιτρέπει στον καυστήρα να εκκινήσει εάν αυτή η πίεση είναι μικρότερη από ένα προ-ρυθμισμένο όρ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7: Ερωτήσεις χαμηλής δυσκολίας σχετικά με υγρά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ξαρτήματα ενός καυστήρα πετρελαίου δεν περιλαμβάνει ένας αντίστοιχος καυστήρας 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λία πετρελαίου, κόμπλερ αντλίας, μετασχηματιστή ανάφλεξης, μ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τλία πετρελαίου, κόμπλερ αντλίας,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τλία πετρελαίου, μπεκ πετρελαίου, αυτόματος καύσης, μ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ένα οικιακό καυστήρα πετρελαίου υψηλής πίεσης, από πού παίρνει κίνηση η αντλία πετρελα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ηλεκτροκινητήρα (μοτέρ)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ν αυτόματο καύσης (εγκέφαλο)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η φτερωτή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ποιων τιμών κυμαίνεται η πίεση κατάθλιψης της αντλίας πετρελαίου ενός συμβατικού καυστήρα διασκορπ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κατάθλιψης της αντλίας πετρελαίου ενός συμβατικού καυστήρα διασκορπισμού θα πρέπει να είναι από 5 έως 7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ίεση κατάθλιψης της αντλίας πετρελαίου ενός συμβατικού καυστήρα διασκορπισμού θα πρέπει να είναι από 10 έως 1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κατάθλιψης της αντλίας πετρελαίου ενός συμβατικού καυστήρα διασκορπισμού θα πρέπει να είναι από 40 έως 5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είναι γραναζω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λιπαίνεται μ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ντλία πετρελαίου στους καυστήρες πετρελαίου παίρνει ρεύμα από το μετασχηματιστή ανάφλε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υλικά κατασκευάζονται οι δεξαμενές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χαλ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αλουμί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χάλυβ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πό πλαστι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νθρωποθυρίδα μας χρησιμεύει όταν θέλουμε να επιθεωρήσουμε ή να καθαρίσουμε εσωτερικά τη δεξαμενή και θα πρέπει για τους λόγους αυτούς να εισέλθει κάποιος τεχνικός μέσα στη δεξαμεν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σωλήνα πλήρωσης της δεξαμενής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ω του σωλήνα πλήρωσης μεταφέρεται το πετρέλαιο από το βυτίο μεταφοράς του πετρελαίου μέσα στη δεξαμεν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σωλήνας πλήρωσης τροφοδοτεί τον καυστήρα με πετρέλαιο από τη δεξαμεν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σωλήνας πλήρωσης είναι ένας σωλήνας υπερχείλισης της δεξαμενής, ο οποίος οδηγεί το πετρέλαιο σε δεξαμενή ασφαλείας στην περίπτωση που η δεξαμενή υπερπληρωθεί από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σωλήνας πλήρωσης της δεξαμενής πετρελαίου εισέρχεται στη δεξαμεν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 κάτω μέρος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 πάνω μέρος της και εισχωρεί σε βάθος περίπου 0,50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 πάνω μέρος της χωρίς να εισχωρεί καθόλου σε β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υς  λόγους γίνεται ο έλεγχος του συστήματος τροφοδοσίας των δεξαμενών πετρελα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της εναπομένουσας ποσότητας καυσίμου και τον υπολογισμό διαρροών καυσίμου από τα σημεία σύνδ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διαρροών καυσίμου από τα σημεία σύνδεσης και εκτίμηση της ποσότητας των διαρροών ανά σημ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έλεγχος γίνεται για τη διαπίστωση ύπαρξης καυσίμου και την αποφυγή διαρροών καυσίμου από τα σημεία σύνδ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μεταλλική δεξαμενή πετρελαίου διαστάσεων μήκους Μ=2m, ύψους Y=1m και πλάτους Π= 1m, η στάθμη του πετρελαίου βρίσκεται 85 cm υψηλότερα από τον πυθμένα της δεξαμενής . Πόσα λίτρα περιέχει η δεξαμενή ; (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2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6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Η δεξαμενή περιέχει 1700 </w:t>
            </w:r>
            <w:r>
              <w:rPr>
                <w:rFonts w:cs="Arial" w:ascii="Arial" w:hAnsi="Arial"/>
                <w:lang w:val="en-US"/>
              </w:rPr>
              <w:t>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Ο πλήρης όγκος της δεξαμενής είναι : V=2m x 1m x 1m = 2 m</w:t>
            </w:r>
            <w:r>
              <w:rPr>
                <w:rFonts w:cs="Arial" w:ascii="Arial" w:hAnsi="Arial"/>
                <w:vertAlign w:val="superscript"/>
              </w:rPr>
              <w:t>3</w:t>
            </w:r>
            <w:r>
              <w:rPr>
                <w:rFonts w:cs="Arial" w:ascii="Arial" w:hAnsi="Arial"/>
              </w:rPr>
              <w:t xml:space="preserve"> = 2000 </w:t>
            </w:r>
            <w:r>
              <w:rPr>
                <w:rFonts w:cs="Arial" w:ascii="Arial" w:hAnsi="Arial"/>
                <w:lang w:val="en-US"/>
              </w:rPr>
              <w:t>lt</w:t>
            </w:r>
            <w:r>
              <w:rPr>
                <w:rFonts w:cs="Arial" w:ascii="Arial" w:hAnsi="Arial"/>
              </w:rPr>
              <w:t xml:space="preserve"> Επειδή το συνολικό ύψος της δεξαμενής είναι 100 cm , το κάθε cm ύψους θα αντιστοιχεί σε v = 2000 lt. / 100 cm = 20 lt/cm Άρα τα 85 εκατοστά ύψους θα περιέχουν V = 85 cm x 20 lt/ cm = 1700 lt. Άρα η δεξαμενή περιέχει 1700 </w:t>
            </w:r>
            <w:r>
              <w:rPr>
                <w:rFonts w:cs="Arial" w:ascii="Arial" w:hAnsi="Arial"/>
                <w:lang w:val="en-US"/>
              </w:rPr>
              <w:t>lt</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Να υπολογίσετε τη συνολική χωρητικότητα σε λίτρα πετρελαίου μιας μεταλλικής ορθογωνικής δεξαμενής με διαστάσεις μήκους Μ=2m, ύψους Y=1,5m και πλάτους Π= 1m (Θεωρήστε αμελητέο το πάχος των λαμαρινών). (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2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3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υνολική χωρητικότητα της δεξαμενής είναι 4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Η συνολική χωρητικότητα της δεξαμενής είναι :  </w:t>
            </w:r>
          </w:p>
          <w:p>
            <w:pPr>
              <w:pStyle w:val="Normal"/>
              <w:spacing w:lineRule="atLeast" w:line="280"/>
              <w:rPr/>
            </w:pPr>
            <w:r>
              <w:rPr>
                <w:rFonts w:cs="Arial" w:ascii="Arial" w:hAnsi="Arial"/>
              </w:rPr>
              <w:t>V=2m x 1m x 1,5m = 3 m</w:t>
            </w:r>
            <w:r>
              <w:rPr>
                <w:rFonts w:cs="Arial" w:ascii="Arial" w:hAnsi="Arial"/>
                <w:vertAlign w:val="superscript"/>
              </w:rPr>
              <w:t>3</w:t>
            </w:r>
            <w:r>
              <w:rPr>
                <w:rFonts w:cs="Arial" w:ascii="Arial" w:hAnsi="Arial"/>
              </w:rPr>
              <w:t xml:space="preserve"> = 3000 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ατε δύο (2) τύπους καυστήρων υγρ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υστήρες ελαφρού πετρελαίου (</w:t>
            </w:r>
            <w:r>
              <w:rPr>
                <w:rFonts w:cs="Arial" w:ascii="Arial" w:hAnsi="Arial"/>
                <w:lang w:val="en-US"/>
              </w:rPr>
              <w:t>Diesel</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ες βιοντήζελ</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ες βαρέως πετρελαίου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υστήρες υγραερίου / φυσικού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μονοβάθμιο καυστήρα πετρελαίου, πως μπορούμε να αυξήσουμε την ποσότητα του πετρελαίου που ψεκάζεται μέσα στο θάλαμο καύ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τικαθιστώντας το μπεκ με ένα άλλο μεγαλύτερου μεγέθ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υξάνοντας την πίεση της αντλίας πετρελα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ι με τα δύο παρα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Την προθέρμανση του πετρελαίου </w:t>
            </w:r>
            <w:r>
              <w:rPr>
                <w:rFonts w:cs="Arial" w:ascii="Arial" w:hAnsi="Arial"/>
                <w:b/>
                <w:bCs/>
                <w:lang w:val="en-US"/>
              </w:rPr>
              <w:t>Diesel</w:t>
            </w:r>
            <w:r>
              <w:rPr>
                <w:rFonts w:cs="Arial" w:ascii="Arial" w:hAnsi="Arial"/>
                <w:b/>
                <w:bCs/>
              </w:rPr>
              <w:t xml:space="preserve"> πριν το μπεκ την κάνουμε ώσ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είναι "εύκολο" το πρώτο ξεκίνημα του καυστήρα όταν έχουμε χαμηλές θερμοκρασίες περιβάλλον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εξατμιστεί το νερό που μπορεί να υπάρχει μέσα σ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λιπαίνεται καλύτερα η αντλία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το πετρέλαιο τελειώσει , η αντλία του  καυστήρα θα πάρει αέρα και ο καυστήρας θα μπλοκάρει. Όταν ο χρήστης – ιδιοκτήτης γεμίσει και πάλι τη δεξαμενή και εκκινήσει τον καυστήρα , η αντλία δεν χρειάζεται εξαέρωση γιατί ο αέρας εξέρχεται από τη σωλήνα πλεονάζοντος πετρελαίου και επιστρέφει στο πάνω μέρος της δεξαμενής. Με δύο ή τρεις το πολύ επανεκκινήσεις, ο καυστήρας θα λειτουργήσει κανονικ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λλές εγκαταστάσεις καυστήρων πετρελαίου, εκτός από τη σωλήνα τροφοδοσίας του καυστήρα με πετρέλαιο (προσαγωγή), υπάρχει και άλλη μία σωλήνα η οποία επιστρέφει από τον καυστήρα στο άνω μέρος της δεξαμενής πετρελαίου (επιστροφή). Μέσω αυτού του σωλήνα επιστρέφει το πετρέλαιο από την έξοδο της αντλίας πετρελαίου (υψηλή πίεση) που δεν ψεκάζεται από το μπεκ, στη δεξαμενή πετρελαίου. Αυτό συμβαίνει είτε κατά τη διάρκεια του προαερισμού που ενώ η αντλία του πετρελαίου περιστρέφεται, δεν έχει ακόμα ανοίξει η βαλβίδα πετρελαίου ώστε το πετρέλαιο να οδεύσει προς το μπεκ, είτε κατά την κανονική λειτουργία του καυστήρα με φλόγα, επειδή η παροχή της αντλίας είναι πολύ μεγαλύτερη από το πετρέλαιο που ψεκάζεται από το μπεκ.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ειονεκτήματα των μαντεμένιων έναντι των χαλύβδιν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περίπτωση ρωγμής σε κάποιο στοιχείο τους, δεν επισκευάζον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ικρότερη διάρκεια ζωή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ευαίσθητοι στις απότομες μεταβολέ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Δεν καθαρίζονται εύκολ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Δεν αντέχουν στις διαβρώσει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Χρειάζονται προστασία από υπερθέρμανση του νερού στην περίπτωση αυτονομίας στη θέρμ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μεγαλύτερο βάρος από αντίστοιχης ισχύος χαλύβδιν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πλεονεκτήματα των χαλύβδινων έναντι των μαντεμένι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πάρχει δυνατότητα επισκευής σε περίπτωση διάτρησης ή ρωγ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μεγαλύ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ίναι ευαίσθητοι στις απότομες μεταβολές της θερμοκρ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Αντέχουν στις διαβρώσει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 Καθαρίζονται εύκολ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Δεν χρειάζονται προστασία από υπερθέρμανση του νερού, λόγω χαμηλής θερμοχωρητικ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μικρότερο βάρος από αντίστοιχης ισχύος μαντεμένι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45"/>
        <w:gridCol w:w="7560"/>
        <w:gridCol w:w="1280"/>
      </w:tblGrid>
      <w:tr>
        <w:trPr>
          <w:trHeight w:val="349"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8: Ερωτήσεις μέτριας δυσκολίας σχετικά με υγρά καύσιμα</w:t>
            </w:r>
          </w:p>
        </w:tc>
      </w:tr>
      <w:tr>
        <w:trPr>
          <w:trHeight w:val="600" w:hRule="atLeast"/>
        </w:trPr>
        <w:tc>
          <w:tcPr>
            <w:tcW w:w="54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οξυγόνου στα καυσαέρια O</w:t>
            </w:r>
            <w:r>
              <w:rPr>
                <w:rFonts w:cs="Arial" w:ascii="Arial" w:hAnsi="Arial"/>
                <w:b/>
                <w:bCs/>
                <w:vertAlign w:val="subscript"/>
              </w:rPr>
              <w:t>2</w:t>
            </w:r>
            <w:r>
              <w:rPr>
                <w:rFonts w:cs="Arial" w:ascii="Arial" w:hAnsi="Arial"/>
                <w:b/>
                <w:bCs/>
              </w:rPr>
              <w:t xml:space="preserve"> = 5,5%, εάν θέλουμε να μειώσουμε το ποσοστό του O</w:t>
            </w:r>
            <w:r>
              <w:rPr>
                <w:rFonts w:cs="Arial" w:ascii="Arial" w:hAnsi="Arial"/>
                <w:b/>
                <w:bCs/>
                <w:vertAlign w:val="subscript"/>
              </w:rPr>
              <w:t>2</w:t>
            </w:r>
            <w:r>
              <w:rPr>
                <w:rFonts w:cs="Arial" w:ascii="Arial" w:hAnsi="Arial"/>
                <w:b/>
                <w:bCs/>
              </w:rPr>
              <w:t>, το πρέπει να κάνουμ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μειώσουμε την πίεση της αντλίας του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εγκατάσταση λέβητα – καυστήρα πετρελαίου, ποια είναι η μέγιστη επιτρεπόμενη περιεκτικότητα των καυσαερίων σε </w:t>
            </w:r>
            <w:r>
              <w:rPr>
                <w:rFonts w:cs="Arial" w:ascii="Arial" w:hAnsi="Arial"/>
                <w:b/>
                <w:bCs/>
                <w:lang w:val="en-US"/>
              </w:rPr>
              <w:t>NOx</w:t>
            </w:r>
            <w:r>
              <w:rPr>
                <w:rFonts w:cs="Arial" w:ascii="Arial" w:hAnsi="Arial"/>
                <w:b/>
                <w:bCs/>
              </w:rPr>
              <w:t xml:space="preserve"> (σε </w:t>
            </w:r>
            <w:r>
              <w:rPr>
                <w:rFonts w:cs="Arial" w:ascii="Arial" w:hAnsi="Arial"/>
                <w:b/>
                <w:bCs/>
                <w:lang w:val="en-US"/>
              </w:rPr>
              <w:t>ppm</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6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5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6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200 </w:t>
            </w:r>
            <w:r>
              <w:rPr>
                <w:rFonts w:cs="Arial" w:ascii="Arial" w:hAnsi="Arial"/>
                <w:lang w:val="en-US"/>
              </w:rPr>
              <w:t>ppm</w:t>
            </w:r>
            <w:r>
              <w:rPr>
                <w:rFonts w:cs="Arial" w:ascii="Arial" w:hAnsi="Arial"/>
              </w:rPr>
              <w:t>, όταν η συγκέντρωση Ο</w:t>
            </w:r>
            <w:r>
              <w:rPr>
                <w:rFonts w:cs="Arial" w:ascii="Arial" w:hAnsi="Arial"/>
                <w:vertAlign w:val="subscript"/>
              </w:rPr>
              <w:t>2</w:t>
            </w:r>
            <w:r>
              <w:rPr>
                <w:rFonts w:cs="Arial" w:ascii="Arial" w:hAnsi="Arial"/>
              </w:rPr>
              <w:t xml:space="preserve">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150 </w:t>
            </w:r>
            <w:r>
              <w:rPr>
                <w:rFonts w:cs="Arial" w:ascii="Arial" w:hAnsi="Arial"/>
                <w:lang w:val="en-US"/>
              </w:rPr>
              <w:t>ppm</w:t>
            </w:r>
            <w:r>
              <w:rPr>
                <w:rFonts w:cs="Arial" w:ascii="Arial" w:hAnsi="Arial"/>
              </w:rPr>
              <w:t>, όταν η συγκέντρωση Ο2 στα καυσαέρια είναι 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ιατομή της ηλεκτρομαγνητικής βαλβίδας πετρελαίου είναι ½΄΄ ανεξάρτητα της ισχύος του καυσ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όταν οι άκρες των ηλεκτροδίων σπινθηρισμού ( το σημείο που δημιουργείται ο σπινθήρας) ρυθμιστούν έτσι ώστε να βρίσκονται μέσα στον κώνο ψεκασμού του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έχουμε καλή ποιότητα φλόγας γιατί οι άκρες των ηλεκτροδίων εμποδίζουν το σχηματισμό κώνου στο ψεκαζόμενο πετρέ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άκρες των ηλεκτροδίων σπινθηρισμού καθώς και το διάκενο ανάμεσά τους καλύπτονται από εξανθρακώματα και δεν δημιουργείται σπινθ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ουμε ανάφλεξη του μίγματος γιατί τα ηλεκτρόδια "βρέχονται" από το πετρέλαιο και δεν δημιουργείται σπινθ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πιεστικό καυστήρα πετρελαίου, ο δίσκος διασκορπισμού βρίσκε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3-5 mm πίσω από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ρόσωπο" με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3-5 mm μπροστά από το μπε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υς από τους ακόλουθους τρόπους μπορεί να γίνει η απομάκρυνση της λάσπης από τον πυθμένα μιας δεξαμενής πετρελαίου την οποία έχουμε πριν αδειάσει από το μεγαλύτερο μέρος της ποσότητας του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την είσοδο του τεχνίτη μέσα στη δεξαμενή από την ανθρωποθυρίδα της και τη χειρονακτική απομάκρυνση της λάσπ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λάσπη της δεξαμενής δεν χρειάζεται απομάκρυνση καθώς καίγεται μαζί με το καύσιμο πετρέ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ειδική αναρροφητική αντλία την οποία διαθέτουν τα βυτία μεταφοράς του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γομαλάκα χρησιμοποιεί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στεγανοποίηση των "ραφών" στις μεταλλικές δεξαμενέ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στεγανοποίηση των χυτοσιδηρών στοιχείων των λεβή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γομαλάκα χρησιμοποιείται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αραφίνη χρησιμοποιείται ως βελτιωτικό του πετρελαίου για καλύτερη καύ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λάσπη που συγκεντρώνεται στον πυθμένα των μεταλλικών δεξαμενών πετρελαίου έχει διαβρωτικές ιδιότητες για τα τοιχώματα των δεξαμενών αυτ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φίλτρο πετρελαίου του καυστήρα εγκαθίσταται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σωλήνα προσαγωγής του πετρελαίου στον καυστήρα, μετά την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ο σωλήνα επιστροφής του πετρελαίου απ’ τον καυσ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ο σωλήνα προσαγωγής του πετρελαίου στον καυστήρα, πριν την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Ποιος από τους παρακάτω τύπους καυστήρων </w:t>
            </w:r>
            <w:r>
              <w:rPr>
                <w:rFonts w:cs="Arial" w:ascii="Arial" w:hAnsi="Arial"/>
                <w:b/>
                <w:bCs/>
                <w:lang w:val="en-US"/>
              </w:rPr>
              <w:t>Diesel</w:t>
            </w:r>
            <w:r>
              <w:rPr>
                <w:rFonts w:cs="Arial" w:ascii="Arial" w:hAnsi="Arial"/>
                <w:b/>
                <w:bCs/>
              </w:rPr>
              <w:t xml:space="preserve"> είναι ο συχνότερα χρησιμοποιούμενος, ο εξατμιστικός, ο διασκορπισμού ή ο περιστροφικός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εριστροφικός καυστ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ξατμιστικός καυστήρ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αυστήρας διασκορπ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τους εξατμιστικούς καυστήρες, πως ρέει το πετρέλαιο;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Ψεκάζεται με υψηλή πίεση από το καρμπυρατέρ.</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Ψεκάζεται με υψηλή πίεση από την αντλί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Ρέει φυσικά από δεξαμενή πετρελαίου αφού πρώτα περάσει από το καρμπυρατέρ που ρυθμίζει την ποσότητά τ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αφέρατε δύο (2) είδη διβάθμιων καυστήρων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βάθμιοι καυστήρες με ένα μπεκ και δύο πιέσεις (μία φλόγ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ιβάθμιοι καυστήρες με ένα μπεκ και μία πίεση (δύο φλόγ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βάθμιοι καυστήρες με δύο μπεκ και ρυθμιζόμενη πίεση (μία φλόγ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Διβάθμιοι καυστήρες με δύο μπεκ και μία πίεση (δύο φλόγ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έρη από τα οποία αποτελείται ένα μπεκ ψεκασμού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εφαλ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εριοποιητής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ελόνα στροβιλ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τόμιο αέρα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Συγκρότημα συγκράτησης της βελόνας στροβιλισ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Φίλτρ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είναι οι γωνίες ψεκασμού των μπεκ πετρελαίου και ποια από αυτές είναι η συνηθέστερη;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ι γωνίες ψεκασμού των μπεκ πετρελαίου είναι 10</w:t>
            </w:r>
            <w:r>
              <w:rPr>
                <w:rFonts w:cs="Arial" w:ascii="Arial" w:hAnsi="Arial"/>
                <w:vertAlign w:val="superscript"/>
              </w:rPr>
              <w:t>ο</w:t>
            </w:r>
            <w:r>
              <w:rPr>
                <w:rFonts w:cs="Arial" w:ascii="Arial" w:hAnsi="Arial"/>
              </w:rPr>
              <w:t>, 15</w:t>
            </w:r>
            <w:r>
              <w:rPr>
                <w:rFonts w:cs="Arial" w:ascii="Arial" w:hAnsi="Arial"/>
                <w:vertAlign w:val="superscript"/>
              </w:rPr>
              <w:t>ο</w:t>
            </w:r>
            <w:r>
              <w:rPr>
                <w:rFonts w:cs="Arial" w:ascii="Arial" w:hAnsi="Arial"/>
              </w:rPr>
              <w:t>, 20</w:t>
            </w:r>
            <w:r>
              <w:rPr>
                <w:rFonts w:cs="Arial" w:ascii="Arial" w:hAnsi="Arial"/>
                <w:vertAlign w:val="superscript"/>
              </w:rPr>
              <w:t>ο</w:t>
            </w:r>
            <w:r>
              <w:rPr>
                <w:rFonts w:cs="Arial" w:ascii="Arial" w:hAnsi="Arial"/>
              </w:rPr>
              <w:t xml:space="preserve"> και 25</w:t>
            </w:r>
            <w:r>
              <w:rPr>
                <w:rFonts w:cs="Arial" w:ascii="Arial" w:hAnsi="Arial"/>
                <w:vertAlign w:val="superscript"/>
              </w:rPr>
              <w:t>ο</w:t>
            </w:r>
            <w:r>
              <w:rPr>
                <w:rFonts w:cs="Arial" w:ascii="Arial" w:hAnsi="Arial"/>
              </w:rPr>
              <w:t>. Η συνηθέστερη είναι αυτή των 15</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ι γωνίες ψεκασμού των μπεκ πετρελαίου είναι 30</w:t>
            </w:r>
            <w:r>
              <w:rPr>
                <w:rFonts w:cs="Arial" w:ascii="Arial" w:hAnsi="Arial"/>
                <w:vertAlign w:val="superscript"/>
              </w:rPr>
              <w:t>ο</w:t>
            </w:r>
            <w:r>
              <w:rPr>
                <w:rFonts w:cs="Arial" w:ascii="Arial" w:hAnsi="Arial"/>
              </w:rPr>
              <w:t>, 45</w:t>
            </w:r>
            <w:r>
              <w:rPr>
                <w:rFonts w:cs="Arial" w:ascii="Arial" w:hAnsi="Arial"/>
                <w:vertAlign w:val="superscript"/>
              </w:rPr>
              <w:t>ο</w:t>
            </w:r>
            <w:r>
              <w:rPr>
                <w:rFonts w:cs="Arial" w:ascii="Arial" w:hAnsi="Arial"/>
              </w:rPr>
              <w:t>, 60</w:t>
            </w:r>
            <w:r>
              <w:rPr>
                <w:rFonts w:cs="Arial" w:ascii="Arial" w:hAnsi="Arial"/>
                <w:vertAlign w:val="superscript"/>
              </w:rPr>
              <w:t>ο</w:t>
            </w:r>
            <w:r>
              <w:rPr>
                <w:rFonts w:cs="Arial" w:ascii="Arial" w:hAnsi="Arial"/>
              </w:rPr>
              <w:t>, 70</w:t>
            </w:r>
            <w:r>
              <w:rPr>
                <w:rFonts w:cs="Arial" w:ascii="Arial" w:hAnsi="Arial"/>
                <w:vertAlign w:val="superscript"/>
              </w:rPr>
              <w:t>ο</w:t>
            </w:r>
            <w:r>
              <w:rPr>
                <w:rFonts w:cs="Arial" w:ascii="Arial" w:hAnsi="Arial"/>
              </w:rPr>
              <w:t>, 80</w:t>
            </w:r>
            <w:r>
              <w:rPr>
                <w:rFonts w:cs="Arial" w:ascii="Arial" w:hAnsi="Arial"/>
                <w:vertAlign w:val="superscript"/>
              </w:rPr>
              <w:t>ο</w:t>
            </w:r>
            <w:r>
              <w:rPr>
                <w:rFonts w:cs="Arial" w:ascii="Arial" w:hAnsi="Arial"/>
              </w:rPr>
              <w:t>, και 90</w:t>
            </w:r>
            <w:r>
              <w:rPr>
                <w:rFonts w:cs="Arial" w:ascii="Arial" w:hAnsi="Arial"/>
                <w:vertAlign w:val="superscript"/>
              </w:rPr>
              <w:t>ο</w:t>
            </w:r>
            <w:r>
              <w:rPr>
                <w:rFonts w:cs="Arial" w:ascii="Arial" w:hAnsi="Arial"/>
              </w:rPr>
              <w:t>. Η συνηθέστερη είναι αυτή των 60</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Οι γωνίες ψεκασμού των μπεκ πετρελαίου είναι 10</w:t>
            </w:r>
            <w:r>
              <w:rPr>
                <w:rFonts w:cs="Arial" w:ascii="Arial" w:hAnsi="Arial"/>
                <w:vertAlign w:val="superscript"/>
              </w:rPr>
              <w:t>ο</w:t>
            </w:r>
            <w:r>
              <w:rPr>
                <w:rFonts w:cs="Arial" w:ascii="Arial" w:hAnsi="Arial"/>
              </w:rPr>
              <w:t>, 20</w:t>
            </w:r>
            <w:r>
              <w:rPr>
                <w:rFonts w:cs="Arial" w:ascii="Arial" w:hAnsi="Arial"/>
                <w:vertAlign w:val="superscript"/>
              </w:rPr>
              <w:t xml:space="preserve"> ο</w:t>
            </w:r>
            <w:r>
              <w:rPr>
                <w:rFonts w:cs="Arial" w:ascii="Arial" w:hAnsi="Arial"/>
              </w:rPr>
              <w:t>, 40</w:t>
            </w:r>
            <w:r>
              <w:rPr>
                <w:rFonts w:cs="Arial" w:ascii="Arial" w:hAnsi="Arial"/>
                <w:vertAlign w:val="superscript"/>
              </w:rPr>
              <w:t xml:space="preserve"> ο</w:t>
            </w:r>
            <w:r>
              <w:rPr>
                <w:rFonts w:cs="Arial" w:ascii="Arial" w:hAnsi="Arial"/>
              </w:rPr>
              <w:t>, και 50</w:t>
            </w:r>
            <w:r>
              <w:rPr>
                <w:rFonts w:cs="Arial" w:ascii="Arial" w:hAnsi="Arial"/>
                <w:vertAlign w:val="superscript"/>
              </w:rPr>
              <w:t xml:space="preserve"> ο</w:t>
            </w:r>
            <w:r>
              <w:rPr>
                <w:rFonts w:cs="Arial" w:ascii="Arial" w:hAnsi="Arial"/>
              </w:rPr>
              <w:t>. Η συνηθέστερη είναι αυτή των 20</w:t>
            </w:r>
            <w:r>
              <w:rPr>
                <w:rFonts w:cs="Arial" w:ascii="Arial" w:hAnsi="Arial"/>
                <w:vertAlign w:val="superscript"/>
              </w:rPr>
              <w:t>ο</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παρακάτω προτάσεις μία μόνο είναι η σωστή. Επιλέξτε τη;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ε λέβητες με πολύ μικρού μήκους θάλαμο καύσης χρησιμοποιούμε κυρίως μπεκ 3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ε λέβητες με μακρύ θάλαμο καύσης χρησιμοποιούμε κυρίως μπεκ 45 και 3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9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λέβητες με μακρύ θάλαμο καύσης χρησιμοποιούμε κυρίως μπεκ 80 μοιρ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πετρελαίου του καυστήρα θα πρέπει να τοποθετείται μέσα ή έξω από το λεβητοστάσιο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έσ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ξ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ηλεκτρομαγνητική βαλβίδα της γραμμής τροφοδοσίας πετρελαίου του καυστήρα θα πρέπει να τοποθετείται πριν ή μετά από το φίλτρο πετρελαίου από τη δεξαμενή προς τον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ι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ά</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ηλεκτρομαγνητικής βαλβίδας της γραμμής τροφοδοσίας πετρελαίου του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όλος της ηλεκτρομαγνητικής βαλβίδας πετρελαίου της γραμμής τροφοδοσίας του καυστήρα είναι να μην επιτρέπει αύξηση της πίεσης του πετρελαίου στα εύκαμπτα σωληνάκια τροφοδοσίας του καυστήρα στην περίπτωση που η δεξαμενή βρίσκεται πολύ ψηλότερα από τον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ης ηλεκτρομαγνητικής βαλβίδας πετρελαίου της γραμμής τροφοδοσίας του καυστήρα είναι να επιτρέπει τη ροή πετρελαίου προς τον καυστήρα μόνο εφ’ όσον λειτουργεί ο καυστήρας και ποτέ άλλοτ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όλος της ηλεκτρομαγνητικής βαλβίδας πετρελαίου της γραμμής τροφοδοσίας του καυστήρα είναι να επιτρέπει την επιστροφή του πετρελαίου που δεν ψεκάζεται κατά τη φάση του προ-αερισμού , πίσω στη δεξαμενή και έτσι να προστατεύει την αντλία πετρελαίου από την ανάπτυξη υψηλής πί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ρόλος της αντλίας πετρελαίου είναι η αναρρόφηση του πετρελαίου από τη δεξαμενή – μέσω του σωλήνα πετρελαίου – και η κατάθλιψη αυτού με υψηλή πίεση – μέσω του μπεκ – στο θάλαμο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Σε τι σχήματα κατασκευάζονται οι δεξαμενές πετρελαίου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δεξαμενές κατασκευάζονται σε σφαιρικές και καμπύλες διατομέ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δεξαμενές κατασκευάζονται σε κυλινδρική και ορθογωνική διατομ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τρία (3) κυριότερα εξαρτήματα που θα πρέπει να υπάρχουν πάνω στον σωλήνα τροφοδοσίας πετρελαίου του καυστήρα,  μεταξύ της δεξαμενής και του καυστή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Βάνα αποκοπής πετρελα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τρητής παροχή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ρητής πίεσης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λεκτρομαγνητική βαλβίδ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Φίλτρο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9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μεταλλική δεξαμενή πετρελαίου διαστάσεων μήκους Μ=2m, ύψους Y=1m και πλάτους Π= 1m, να υπολογιστεί σε πόσα λίτρα πετρελαίου αντιστοιχεί  το κάθε εκατοστό (cm) ύψους. </w:t>
            </w:r>
          </w:p>
          <w:p>
            <w:pPr>
              <w:pStyle w:val="Normal"/>
              <w:spacing w:lineRule="atLeast" w:line="280"/>
              <w:rPr>
                <w:rFonts w:ascii="Arial" w:hAnsi="Arial" w:cs="Arial"/>
                <w:b/>
                <w:b/>
                <w:bCs/>
              </w:rPr>
            </w:pPr>
            <w:r>
              <w:rPr>
                <w:rFonts w:cs="Arial" w:ascii="Arial" w:hAnsi="Arial"/>
                <w:b/>
                <w:bCs/>
              </w:rPr>
              <w:t>Υπόδειξη: Ο πλήρης όγκος της δεξαμενής είναι: V = M x Y x 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κάθε εκατοστό (cm) ύψους αντιστοιχεί σε 2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κάθε εκατοστό (cm) ύψους αντιστοιχεί σε 4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κάθε εκατοστό (cm) ύψους αντιστοιχεί σε 60 λίτρα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12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Ο πλήρης όγκος της δεξαμενής είναι : V=2m x 1m x 1m = 2 m</w:t>
            </w:r>
            <w:r>
              <w:rPr>
                <w:rFonts w:cs="Arial" w:ascii="Arial" w:hAnsi="Arial"/>
                <w:vertAlign w:val="superscript"/>
              </w:rPr>
              <w:t>3</w:t>
            </w:r>
            <w:r>
              <w:rPr>
                <w:rFonts w:cs="Arial" w:ascii="Arial" w:hAnsi="Arial"/>
              </w:rPr>
              <w:t xml:space="preserve"> = 2000 lt. Επειδή το συνολικό ύψος της δεξαμενής είναι 100 cm, το κάθε cm ύψους θα αντιστοιχεί σε v = 2000 lt/100 cm = 20 lt/cm. Άρα το κάθε εκατοστό (cm) ύψους αντιστοιχεί σε 20lt πετρελα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επιδιώκουμε τον ψεκασμό του πετρελαίου σε μορφή νέφους πολύ μικρών σταγονιδίων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ψεκασμός του πετρελαίου σε σταγονίδια βοηθά στην ταχύτερη παροχή αυτού και στην επιτάχυνση της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ψεκασμός του πετρελαίου σε σταγονίδια βοηθά στην ταχύτερη εξαέρωση αυτού και στην ευκολότερη ανάμιξή του με τον καυσιγόνο αέρ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ψεκασμός του πετρελαίου σε σταγονίδια βοηθά στην καλύτερη τροφοδοσία αυτού και στην επιτάχυνση της καύ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ου μπεκ σε ένα καυστήρα διασκορπισμ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ρόλος του μπεκ σε ένα καυστήρα διασκορπισμού είναι να ψεκάσει το πετρέλαιο μέσα στο θάλαμο καύσης και να ελέγξει το μέγεθος της φλόγ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ρόλος του μπεκ σε ένα καυστήρα διασκορπισμού είναι να ρυθμίζει την ταχύτητα και την πίεση παροχής του πετρελαίου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ρόλος του μπεκ σε ένα καυστήρα διασκορπισμού είναι να ψεκάσει το πετρέλαιο μέσα στο θάλαμο καύσης σε μορφή νέφους πολύ μικρών σταγονιδί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600"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εξαρτήματα αποτελείται το σύστημα ανάφλεξης σε ένα συμβατικό καυστήρα διασκορπισμού ;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τασχηματιστής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ύστημα ψύξης του μετασχηματιστή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λώδια υψηλής τά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Βάνα διακοπής παροχής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300"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λεκτρόδια ανάφλεξ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pPr>
      <w:r>
        <w:rPr/>
        <w:br/>
      </w:r>
    </w:p>
    <w:tbl>
      <w:tblPr>
        <w:tblW w:w="9385" w:type="dxa"/>
        <w:jc w:val="left"/>
        <w:tblInd w:w="-20" w:type="dxa"/>
        <w:tblLayout w:type="fixed"/>
        <w:tblCellMar>
          <w:top w:w="0" w:type="dxa"/>
          <w:left w:w="108" w:type="dxa"/>
          <w:bottom w:w="0" w:type="dxa"/>
          <w:right w:w="108" w:type="dxa"/>
        </w:tblCellMar>
      </w:tblPr>
      <w:tblGrid>
        <w:gridCol w:w="571"/>
        <w:gridCol w:w="7556"/>
        <w:gridCol w:w="1258"/>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9: Ερωτήσεις υψηλής δυσκολίας σχετικά με υγρά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CO</w:t>
            </w:r>
            <w:r>
              <w:rPr>
                <w:rFonts w:cs="Arial" w:ascii="Arial" w:hAnsi="Arial"/>
                <w:b/>
                <w:bCs/>
                <w:vertAlign w:val="subscript"/>
              </w:rPr>
              <w:t>2</w:t>
            </w:r>
            <w:r>
              <w:rPr>
                <w:rFonts w:cs="Arial" w:ascii="Arial" w:hAnsi="Arial"/>
                <w:b/>
                <w:bCs/>
              </w:rPr>
              <w:t xml:space="preserve"> στα καυσαέρια  CO</w:t>
            </w:r>
            <w:r>
              <w:rPr>
                <w:rFonts w:cs="Arial" w:ascii="Arial" w:hAnsi="Arial"/>
                <w:b/>
                <w:bCs/>
                <w:vertAlign w:val="subscript"/>
              </w:rPr>
              <w:t>2</w:t>
            </w:r>
            <w:r>
              <w:rPr>
                <w:rFonts w:cs="Arial" w:ascii="Arial" w:hAnsi="Arial"/>
                <w:b/>
                <w:bCs/>
              </w:rPr>
              <w:t xml:space="preserve">=13,5%  και η αιθάλη είναι 2 στην κλίμακα </w:t>
            </w:r>
            <w:r>
              <w:rPr>
                <w:rFonts w:cs="Arial" w:ascii="Arial" w:hAnsi="Arial"/>
                <w:b/>
                <w:bCs/>
                <w:lang w:val="en-US"/>
              </w:rPr>
              <w:t>bacharach</w:t>
            </w:r>
            <w:r>
              <w:rPr>
                <w:rFonts w:cs="Arial" w:ascii="Arial" w:hAnsi="Arial"/>
                <w:b/>
                <w:bCs/>
              </w:rPr>
              <w:t>, εάν θέλουμε να μειώσουμε την αιθάλη, θα πρέπ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ειώσουμε την πίεση της αντλίας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κλείσ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υξήσουμε την πίεση της αντλίας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CO</w:t>
            </w:r>
            <w:r>
              <w:rPr>
                <w:rFonts w:cs="Arial" w:ascii="Arial" w:hAnsi="Arial"/>
                <w:b/>
                <w:bCs/>
                <w:vertAlign w:val="subscript"/>
              </w:rPr>
              <w:t>2</w:t>
            </w:r>
            <w:r>
              <w:rPr>
                <w:rFonts w:cs="Arial" w:ascii="Arial" w:hAnsi="Arial"/>
                <w:b/>
                <w:bCs/>
              </w:rPr>
              <w:t xml:space="preserve"> στα καυσαέρια  CO</w:t>
            </w:r>
            <w:r>
              <w:rPr>
                <w:rFonts w:cs="Arial" w:ascii="Arial" w:hAnsi="Arial"/>
                <w:b/>
                <w:bCs/>
                <w:vertAlign w:val="subscript"/>
              </w:rPr>
              <w:t>2</w:t>
            </w:r>
            <w:r>
              <w:rPr>
                <w:rFonts w:cs="Arial" w:ascii="Arial" w:hAnsi="Arial"/>
                <w:b/>
                <w:bCs/>
              </w:rPr>
              <w:t xml:space="preserve"> = 6,5%, εάν θέλουμε να αυξήσουμε το ποσοστό του CO</w:t>
            </w:r>
            <w:r>
              <w:rPr>
                <w:rFonts w:cs="Arial" w:ascii="Arial" w:hAnsi="Arial"/>
                <w:b/>
                <w:bCs/>
                <w:vertAlign w:val="subscript"/>
              </w:rPr>
              <w:t>2</w:t>
            </w:r>
            <w:r>
              <w:rPr>
                <w:rFonts w:cs="Arial" w:ascii="Arial" w:hAnsi="Arial"/>
                <w:b/>
                <w:bCs/>
              </w:rPr>
              <w:t>, θα πρέπ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οίξ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ειώσουμε την πίεση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λείσουμε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μία οικιακή εγκατάσταση χαλύβδινου λέβητα-καυστήρα πετρελαίου, που λειτουργεί με θερμοκρασία καυσαερίων Τ= 115</w:t>
            </w:r>
            <w:r>
              <w:rPr>
                <w:rFonts w:cs="Arial" w:ascii="Arial" w:hAnsi="Arial"/>
                <w:b/>
                <w:bCs/>
                <w:vertAlign w:val="superscript"/>
              </w:rPr>
              <w:t>o</w:t>
            </w:r>
            <w:r>
              <w:rPr>
                <w:rFonts w:cs="Arial" w:ascii="Arial" w:hAnsi="Arial"/>
                <w:b/>
                <w:bCs/>
              </w:rPr>
              <w:t>C, CO</w:t>
            </w:r>
            <w:r>
              <w:rPr>
                <w:rFonts w:cs="Arial" w:ascii="Arial" w:hAnsi="Arial"/>
                <w:b/>
                <w:bCs/>
                <w:vertAlign w:val="subscript"/>
              </w:rPr>
              <w:t>2</w:t>
            </w:r>
            <w:r>
              <w:rPr>
                <w:rFonts w:cs="Arial" w:ascii="Arial" w:hAnsi="Arial"/>
                <w:b/>
                <w:bCs/>
              </w:rPr>
              <w:t xml:space="preserve"> = 5,5%, CO=115</w:t>
            </w:r>
            <w:r>
              <w:rPr>
                <w:rFonts w:cs="Arial" w:ascii="Arial" w:hAnsi="Arial"/>
                <w:b/>
                <w:bCs/>
                <w:lang w:val="en-US"/>
              </w:rPr>
              <w:t>ppm</w:t>
            </w:r>
            <w:r>
              <w:rPr>
                <w:rFonts w:cs="Arial" w:ascii="Arial" w:hAnsi="Arial"/>
                <w:b/>
                <w:bCs/>
              </w:rPr>
              <w:t xml:space="preserve"> και πίεση αντλίας πετρελαίου P=9 bar, τι από τα παρακάτω θα πρέπει να κάνουμ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υξήσουμε την πίεση της αντλίας του πετρελαίου στα 12 bar.</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περισσότερο το ντάμπερ του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τικαταστήσουμε το μπεκ με άλλο, μεγαλύτερ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ιεστικό καυστήρα πετρελαίου,  που λειτουργεί με περιεκτικότητα στα καυσαέρια  CO</w:t>
            </w:r>
            <w:r>
              <w:rPr>
                <w:rFonts w:cs="Arial" w:ascii="Arial" w:hAnsi="Arial"/>
                <w:b/>
                <w:bCs/>
                <w:vertAlign w:val="subscript"/>
              </w:rPr>
              <w:t>2</w:t>
            </w:r>
            <w:r>
              <w:rPr>
                <w:rFonts w:cs="Arial" w:ascii="Arial" w:hAnsi="Arial"/>
                <w:b/>
                <w:bCs/>
              </w:rPr>
              <w:t xml:space="preserve"> = 5,5%, CO = 300 </w:t>
            </w:r>
            <w:r>
              <w:rPr>
                <w:rFonts w:cs="Arial" w:ascii="Arial" w:hAnsi="Arial"/>
                <w:b/>
                <w:bCs/>
                <w:lang w:val="en-US"/>
              </w:rPr>
              <w:t>ppm</w:t>
            </w:r>
            <w:r>
              <w:rPr>
                <w:rFonts w:cs="Arial" w:ascii="Arial" w:hAnsi="Arial"/>
                <w:b/>
                <w:bCs/>
              </w:rPr>
              <w:t xml:space="preserve"> και αιθάλη 0, τι από τα παρακάτω συμβαίνει και έχουμε υψηλή περιεκτικότητα σε CO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πολύ ανοικτό το ντάμπερ του αέρα με αποτέλεσμα να "κρυώνει" η φλόγα και να παράγεται υψηλό 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πολύ κλειστό το ντάμπερ του αέρα με αποτέλεσμα να μην επαρκεί το οξυγόνο για την καύση και να παράγεται C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της αντλίας πετρελαίου είναι μεγάλη και έχουμε κακό διασκορπισμό του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διβάθμιο καυστήρα πετρελαίου με δύο μπεκ, η πρώτη του βαθμίδα έχει CO</w:t>
            </w:r>
            <w:r>
              <w:rPr>
                <w:rFonts w:cs="Arial" w:ascii="Arial" w:hAnsi="Arial"/>
                <w:b/>
                <w:bCs/>
                <w:vertAlign w:val="subscript"/>
              </w:rPr>
              <w:t>2</w:t>
            </w:r>
            <w:r>
              <w:rPr>
                <w:rFonts w:cs="Arial" w:ascii="Arial" w:hAnsi="Arial"/>
                <w:b/>
                <w:bCs/>
              </w:rPr>
              <w:t xml:space="preserve"> = 13,5% και αιθάλη 2 ενώ η δεύτερη βαθμίδα του έχει CO</w:t>
            </w:r>
            <w:r>
              <w:rPr>
                <w:rFonts w:cs="Arial" w:ascii="Arial" w:hAnsi="Arial"/>
                <w:b/>
                <w:bCs/>
                <w:vertAlign w:val="subscript"/>
              </w:rPr>
              <w:t>2</w:t>
            </w:r>
            <w:r>
              <w:rPr>
                <w:rFonts w:cs="Arial" w:ascii="Arial" w:hAnsi="Arial"/>
                <w:b/>
                <w:bCs/>
              </w:rPr>
              <w:t xml:space="preserve"> = 8,0% και αιθάλη 0. Τι από τα παρακάτω πρέπει να κάνουμ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ειώσουμε την πίεση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α ανοίξουμε όσο χρειάζεται το ντάμπερ αέρα της 1</w:t>
            </w:r>
            <w:r>
              <w:rPr>
                <w:rFonts w:cs="Arial" w:ascii="Arial" w:hAnsi="Arial"/>
                <w:vertAlign w:val="superscript"/>
              </w:rPr>
              <w:t>ης</w:t>
            </w:r>
            <w:r>
              <w:rPr>
                <w:rFonts w:cs="Arial" w:ascii="Arial" w:hAnsi="Arial"/>
              </w:rPr>
              <w:t xml:space="preserve"> βαθμίδας και να κλείσ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α κλείσουμε όσο χρειάζεται το ντάμπερ αέρα της 2</w:t>
            </w:r>
            <w:r>
              <w:rPr>
                <w:rFonts w:cs="Arial" w:ascii="Arial" w:hAnsi="Arial"/>
                <w:vertAlign w:val="superscript"/>
              </w:rPr>
              <w:t>ης</w:t>
            </w:r>
            <w:r>
              <w:rPr>
                <w:rFonts w:cs="Arial" w:ascii="Arial" w:hAnsi="Arial"/>
              </w:rPr>
              <w:t xml:space="preserve"> βαθμίδας προκειμένου να αυξήσουμε το CO</w:t>
            </w:r>
            <w:r>
              <w:rPr>
                <w:rFonts w:cs="Arial" w:ascii="Arial" w:hAnsi="Arial"/>
                <w:vertAlign w:val="subscript"/>
              </w:rPr>
              <w:t>2</w:t>
            </w: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διβάθμιο καυστήρα πετρελαίου με ένα μπεκ και δύο πιέσεις πετρελαίου, η πρώτη του βαθμίδα έχει CO</w:t>
            </w:r>
            <w:r>
              <w:rPr>
                <w:rFonts w:cs="Arial" w:ascii="Arial" w:hAnsi="Arial"/>
                <w:b/>
                <w:bCs/>
                <w:vertAlign w:val="subscript"/>
              </w:rPr>
              <w:t>2</w:t>
            </w:r>
            <w:r>
              <w:rPr>
                <w:rFonts w:cs="Arial" w:ascii="Arial" w:hAnsi="Arial"/>
                <w:b/>
                <w:bCs/>
              </w:rPr>
              <w:t xml:space="preserve"> = 5,5% και αιθάλη 0 ενώ η δεύτερη βαθμίδα του έχει CO</w:t>
            </w:r>
            <w:r>
              <w:rPr>
                <w:rFonts w:cs="Arial" w:ascii="Arial" w:hAnsi="Arial"/>
                <w:b/>
                <w:bCs/>
                <w:vertAlign w:val="subscript"/>
              </w:rPr>
              <w:t>2</w:t>
            </w:r>
            <w:r>
              <w:rPr>
                <w:rFonts w:cs="Arial" w:ascii="Arial" w:hAnsi="Arial"/>
                <w:b/>
                <w:bCs/>
              </w:rPr>
              <w:t xml:space="preserve"> = 14,0% και αιθάλη 3. Τι από τα παρακάτω πρέπει να κάνουμε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Να μειώσουμε όσο χρειάζεται την πίεση της αντλίας πετρελαίου στη 2</w:t>
            </w:r>
            <w:r>
              <w:rPr>
                <w:rFonts w:cs="Arial" w:ascii="Arial" w:hAnsi="Arial"/>
                <w:vertAlign w:val="superscript"/>
              </w:rPr>
              <w:t>η</w:t>
            </w:r>
            <w:r>
              <w:rPr>
                <w:rFonts w:cs="Arial" w:ascii="Arial" w:hAnsi="Arial"/>
              </w:rPr>
              <w:t xml:space="preserve"> βαθμί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α κλείσουμε όσο χρειάζεται το ντάμπερ αέρα της 1</w:t>
            </w:r>
            <w:r>
              <w:rPr>
                <w:rFonts w:cs="Arial" w:ascii="Arial" w:hAnsi="Arial"/>
                <w:vertAlign w:val="superscript"/>
              </w:rPr>
              <w:t>ης</w:t>
            </w:r>
            <w:r>
              <w:rPr>
                <w:rFonts w:cs="Arial" w:ascii="Arial" w:hAnsi="Arial"/>
              </w:rPr>
              <w:t xml:space="preserve"> βαθμίδας και να ανοίξ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α ανοίξουμε όσο χρειάζεται το ντάμπερ αέρα της 2</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α οξείδια του Αζώτου (</w:t>
            </w:r>
            <w:r>
              <w:rPr>
                <w:rFonts w:cs="Arial" w:ascii="Arial" w:hAnsi="Arial"/>
                <w:b/>
                <w:bCs/>
                <w:lang w:val="en-US"/>
              </w:rPr>
              <w:t>NOx</w:t>
            </w:r>
            <w:r>
              <w:rPr>
                <w:rFonts w:cs="Arial" w:ascii="Arial" w:hAnsi="Arial"/>
                <w:b/>
                <w:bCs/>
              </w:rPr>
              <w:t>) που μετράμε κατά την ανάλυση των καυσαερίων σε σύστημα λέβητα – καυστήρα πετρελαίου, σχηματίζονται από την ένωση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Ν</w:t>
            </w:r>
            <w:r>
              <w:rPr>
                <w:rFonts w:cs="Arial" w:ascii="Arial" w:hAnsi="Arial"/>
                <w:vertAlign w:val="subscript"/>
              </w:rPr>
              <w:t>2</w:t>
            </w:r>
            <w:r>
              <w:rPr>
                <w:rFonts w:cs="Arial" w:ascii="Arial" w:hAnsi="Arial"/>
              </w:rPr>
              <w:t xml:space="preserve"> με το Ο</w:t>
            </w:r>
            <w:r>
              <w:rPr>
                <w:rFonts w:cs="Arial" w:ascii="Arial" w:hAnsi="Arial"/>
                <w:vertAlign w:val="subscript"/>
              </w:rPr>
              <w:t>2</w:t>
            </w:r>
            <w:r>
              <w:rPr>
                <w:rFonts w:cs="Arial" w:ascii="Arial" w:hAnsi="Arial"/>
              </w:rPr>
              <w:t xml:space="preserve"> που περιέχονται στον ατμοσφαιρικό αέρα της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Ν</w:t>
            </w:r>
            <w:r>
              <w:rPr>
                <w:rFonts w:cs="Arial" w:ascii="Arial" w:hAnsi="Arial"/>
                <w:vertAlign w:val="subscript"/>
              </w:rPr>
              <w:t>2</w:t>
            </w:r>
            <w:r>
              <w:rPr>
                <w:rFonts w:cs="Arial" w:ascii="Arial" w:hAnsi="Arial"/>
              </w:rPr>
              <w:t xml:space="preserve"> που περιέχεται στο καύσιμο με το Ο</w:t>
            </w:r>
            <w:r>
              <w:rPr>
                <w:rFonts w:cs="Arial" w:ascii="Arial" w:hAnsi="Arial"/>
                <w:vertAlign w:val="subscript"/>
              </w:rPr>
              <w:t>2</w:t>
            </w:r>
            <w:r>
              <w:rPr>
                <w:rFonts w:cs="Arial" w:ascii="Arial" w:hAnsi="Arial"/>
              </w:rPr>
              <w:t xml:space="preserve"> του ατμοσφαιρικού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Ν</w:t>
            </w:r>
            <w:r>
              <w:rPr>
                <w:rFonts w:cs="Arial" w:ascii="Arial" w:hAnsi="Arial"/>
                <w:vertAlign w:val="subscript"/>
              </w:rPr>
              <w:t>2</w:t>
            </w:r>
            <w:r>
              <w:rPr>
                <w:rFonts w:cs="Arial" w:ascii="Arial" w:hAnsi="Arial"/>
              </w:rPr>
              <w:t xml:space="preserve"> με το Ο</w:t>
            </w:r>
            <w:r>
              <w:rPr>
                <w:rFonts w:cs="Arial" w:ascii="Arial" w:hAnsi="Arial"/>
                <w:vertAlign w:val="subscript"/>
              </w:rPr>
              <w:t>2</w:t>
            </w:r>
            <w:r>
              <w:rPr>
                <w:rFonts w:cs="Arial" w:ascii="Arial" w:hAnsi="Arial"/>
              </w:rPr>
              <w:t xml:space="preserve"> που περιέχονται στον ατμοσφαιρικό αέρα της καύσης, όσο και από την ένωση του Ν</w:t>
            </w:r>
            <w:r>
              <w:rPr>
                <w:rFonts w:cs="Arial" w:ascii="Arial" w:hAnsi="Arial"/>
                <w:vertAlign w:val="subscript"/>
              </w:rPr>
              <w:t>2</w:t>
            </w:r>
            <w:r>
              <w:rPr>
                <w:rFonts w:cs="Arial" w:ascii="Arial" w:hAnsi="Arial"/>
              </w:rPr>
              <w:t xml:space="preserve"> που περιέχεται στο καύσιμο με το Ο</w:t>
            </w:r>
            <w:r>
              <w:rPr>
                <w:rFonts w:cs="Arial" w:ascii="Arial" w:hAnsi="Arial"/>
                <w:vertAlign w:val="subscript"/>
              </w:rPr>
              <w:t>2</w:t>
            </w:r>
            <w:r>
              <w:rPr>
                <w:rFonts w:cs="Arial" w:ascii="Arial" w:hAnsi="Arial"/>
              </w:rPr>
              <w:t xml:space="preserve"> του ατμοσφαιρικού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θα συμβεί εάν τροφοδοτήσουμε παρατεταμένα με 220 V το πηνίο μιας ηλεκτρομαγνητικής βαλβίδας πετρελαίου, ενώ το έχουμε αποσυναρμολογήσει από το σώμα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πηνίο δεν θα πάθει απολύτως τίποτ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πηνίο θα καταστραφεί, διότι εκτός σώματος δεν απάγεται η παραγόμενη θερμότητ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άκρες των ηλεκτροδίων ανάφλεξης σε ένα καυστήρα πετρελαίου, πρέπει να βρίσκονται εκτός κώνου ψεκασμού του πετρελαίου, ώστε να μην "βρέχονται" από το ψεκαζόμενο πετρέλαιο. Πώς λοιπόν αναφλέγεται το πετρέλαιο αφού ο σπινθήρας (ηλεκτρικό τόξο) είναι μία ευθεία γραμμή που βρίσκεται εκτός κώνου ψεκα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ηλεκτρικό τόξο (σπινθήρας) είναι μία ευθεία γραμμή μεταξύ των ηλεκτροδίων, η οποία όμως με την πίεση του αέρα της φτερωτής παρασύρεται, αποκτά καμπύλο σχήμα και εισέρχεται μέσα στον κώνο ψεκασμού του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άποια σταγονίδια του πετρελαίου έρχονται κοντά στο ηλεκτρικό τόξο εξαιτίας του στροβιλισμού που δημιουργεί ο διασκορπιστήρ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ίγμα πετρελαίου – αέρα αναφλέγεται από τη θερμότητα που λαμβάνει με ακτινοβολία από το ηλεκτρικό τόξ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διβάθμιο πιεστικό καυστήρα πετρελαίου με δύο μπεκ, η ανάφλεξη του μίγματος πετρελαίου – αέρα της πρώτης βαθμίδας γίνεται με το σπινθήρα που δημιουργείται από τα ηλεκτρόδια ανάφλεξης. Η ανάφλεξη του μίγματος της δεύτερης βαθμίδας γίνετα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ι πάλι με το σπινθήρα που δημιουργείται από τα ηλεκτρόδια ανάφλεξης της 1</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Από τη φλόγα της 1</w:t>
            </w:r>
            <w:r>
              <w:rPr>
                <w:rFonts w:cs="Arial" w:ascii="Arial" w:hAnsi="Arial"/>
                <w:vertAlign w:val="superscript"/>
              </w:rPr>
              <w:t>ης</w:t>
            </w:r>
            <w:r>
              <w:rPr>
                <w:rFonts w:cs="Arial" w:ascii="Arial" w:hAnsi="Arial"/>
              </w:rPr>
              <w:t xml:space="preserve"> βαθμίδας που βρίσκεται ήδη σε εξέλιξ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Από το σπινθήρα που δημιουργείται από διαφορετικά ηλεκτρόδια ανάφλεξης από αυτά της 1</w:t>
            </w:r>
            <w:r>
              <w:rPr>
                <w:rFonts w:cs="Arial" w:ascii="Arial" w:hAnsi="Arial"/>
                <w:vertAlign w:val="superscript"/>
              </w:rPr>
              <w:t>ης</w:t>
            </w:r>
            <w:r>
              <w:rPr>
                <w:rFonts w:cs="Arial" w:ascii="Arial" w:hAnsi="Arial"/>
              </w:rPr>
              <w:t xml:space="preserve"> βαθμίδ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Από ηλεκτρολογικής απόψεως, η ηλεκτρομαγνητική βαλβίδα πετρελαίου που τοποθετείται στη σωλήνα παροχής του καυστήρα, πρέπει να συνδέεται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αράλληλα με τον ηλεκτροκινητήρα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αράλληλα με την τροφοδοσία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αράλληλα με το μετασχηματιστή ανάφλεξης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έβητα ισχύος 100 </w:t>
            </w:r>
            <w:r>
              <w:rPr>
                <w:rFonts w:cs="Arial" w:ascii="Arial" w:hAnsi="Arial"/>
                <w:b/>
                <w:bCs/>
                <w:lang w:val="en-US"/>
              </w:rPr>
              <w:t>k</w:t>
            </w:r>
            <w:r>
              <w:rPr>
                <w:rFonts w:cs="Arial" w:ascii="Arial" w:hAnsi="Arial"/>
                <w:b/>
                <w:bCs/>
              </w:rPr>
              <w:t>W, ποιόν από τους παρακάτω καυστήρες πετρελαίου πρέπει να χρησιμοποιήσουμε (λαμβάνοντας υπ’ όψη μόνο την ισχ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Καυστήρας από 1,5 </w:t>
            </w:r>
            <w:r>
              <w:rPr>
                <w:rFonts w:cs="Arial" w:ascii="Arial" w:hAnsi="Arial"/>
                <w:lang w:val="en-US"/>
              </w:rPr>
              <w:t>k</w:t>
            </w:r>
            <w:r>
              <w:rPr>
                <w:rFonts w:cs="Arial" w:ascii="Arial" w:hAnsi="Arial"/>
              </w:rPr>
              <w:t xml:space="preserve">g/h έως 5,0 </w:t>
            </w:r>
            <w:r>
              <w:rPr>
                <w:rFonts w:cs="Arial" w:ascii="Arial" w:hAnsi="Arial"/>
                <w:lang w:val="en-US"/>
              </w:rPr>
              <w:t>k</w:t>
            </w:r>
            <w:r>
              <w:rPr>
                <w:rFonts w:cs="Arial" w:ascii="Arial" w:hAnsi="Arial"/>
              </w:rPr>
              <w:t>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Καυστήρας από 100 </w:t>
            </w:r>
            <w:r>
              <w:rPr>
                <w:rFonts w:cs="Arial" w:ascii="Arial" w:hAnsi="Arial"/>
                <w:lang w:val="en-US"/>
              </w:rPr>
              <w:t>k</w:t>
            </w:r>
            <w:r>
              <w:rPr>
                <w:rFonts w:cs="Arial" w:ascii="Arial" w:hAnsi="Arial"/>
              </w:rPr>
              <w:t xml:space="preserve">W έως 150 </w:t>
            </w:r>
            <w:r>
              <w:rPr>
                <w:rFonts w:cs="Arial" w:ascii="Arial" w:hAnsi="Arial"/>
                <w:lang w:val="en-US"/>
              </w:rPr>
              <w:t>k</w:t>
            </w:r>
            <w:r>
              <w:rPr>
                <w:rFonts w:cs="Arial" w:ascii="Arial" w:hAnsi="Arial"/>
              </w:rPr>
              <w:t>W.</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Καυστήρας από 4,5 </w:t>
            </w:r>
            <w:r>
              <w:rPr>
                <w:rFonts w:cs="Arial" w:ascii="Arial" w:hAnsi="Arial"/>
                <w:lang w:val="en-US"/>
              </w:rPr>
              <w:t>k</w:t>
            </w:r>
            <w:r>
              <w:rPr>
                <w:rFonts w:cs="Arial" w:ascii="Arial" w:hAnsi="Arial"/>
              </w:rPr>
              <w:t xml:space="preserve">g/h έως 12,0 </w:t>
            </w:r>
            <w:r>
              <w:rPr>
                <w:rFonts w:cs="Arial" w:ascii="Arial" w:hAnsi="Arial"/>
                <w:lang w:val="en-US"/>
              </w:rPr>
              <w:t>k</w:t>
            </w:r>
            <w:r>
              <w:rPr>
                <w:rFonts w:cs="Arial" w:ascii="Arial" w:hAnsi="Arial"/>
              </w:rPr>
              <w:t>g/h.</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ακόλουθα είναι τα κυριότερα εξαρτήματα ενός μονοβάθμιου καυστήρα πετρελαίου υψηλής πίεσης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μεταλλικό πλαίσιο (σασί) ή κέλυφο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λάντζα ανάρτησης του καυστήρα στο λέβητα, με θερμομονωτικό παρέμβυσμ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ηλεκτροκινητήρας (μοτέ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 ανεμιστήρας (φτερωτ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ς παροχή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ρυθμιστής του διαφράγματος του αέρα καύσης (ντάμπερ αέ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Η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Μετρητής θερμοκρασίας αέρα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Ο δίσκος διασκορπισμού του αέρα (δισκορπιστήρ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Το ακροφύσιο ψεκασμού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  Ο μετασχηματιστής παραγωγής υψηλής τά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 Οι σπινθηριστές (αναφλεκτήρες, ακίδες, ηλεκτρόδια ανάφλεξ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 Το ηλεκτρονικό (εγκέφαλος, αυτόματος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  Η φωτοαντίσταση παρακολούθησης της φλόγα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εύτερη βαθμίδα λειτουργίας σε ένα διβάθμιο καυστήρα πετρελαίου που έχει ένα μπεκ, επιτυγχάνεται με την υψηλότερη  πίεση (πίεση δεύτερης βαθμίδας) με την οποία προσάγεται το πετρέλαιο στο μπεκ από την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δεύτερη βαθμίδα λειτουργίας σε ένα διβάθμιο καυστήρα πετρελαίου που έχει μία πίεση πετρελαίου αλλά δύο μπεκ, επιτυγχάνεται με την τροφοδότηση και του δεύτερου μπεκ με πετρέλαιο από την αντλί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Διβάθμιος καυστήρας πετρελαίου είναι αυτός που έχ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ύο μοτέρ, ένα για το πετρέλαιο και ένα για το φυσικό αέρ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ύο αντλίε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ύο μπεκ ψεκασμού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α από τα παρακάτω πρέπει να είναι εξοπλισμένη μία δεξαμενή πετρελαίου κεντρικής θέρμανσ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θρωποθυρίδ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άνα παροχής νερού δικτύ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ίκτη στάθμη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ωλήνα αερισμού διπλής καμπύλ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 θερμοκρασίας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Πώμα (κρουνό) εκκένωσ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Σωλήνα πλήρω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ραμμή τροφοδότησης του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Γραμμή επιστροφής πλεονάζοντος πετρελαίου από τον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παρακάτω είναι οι εργασίες συντήρησης μιας μεταλλικής δεξαμενής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Έλεγχος για διαρροές από τα τοιχώματα ή από τις ραφές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λεγχος για σημεία φθοράς ή διάβρωσης εξωτερικά και εσωτερικ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ομάκρυνση της συσσωρευμένης λάσπης από τον πυθμένα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θαριότητα δεξαμενής με νερό υπό πίε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Βαφή εσωτερικά και εξωτερικά με ειδικές αντιδιαβρωτικές μπογιές (έμφαση στις εξωτερικές επιφάνει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Προσθήκη ειδικών αντιδιαβρωτικών πρόσθετων στ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ζ. Προσθήκη πλαστικής κάλυψης τοιχωμάτων για στεγάνωσ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εριγράψτε σύντομα πώς γίνεται η απομάκρυνση της λάσπης από τον πυθμένα μιας δεξαμενής πετρελαίου – χωρίς τη χρήση αναρροφητικής αντλί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οσότητα του πετρελαίου στη δεξαμενή πρέπει να είναι η ελάχιστη. Ανοίγουμε την ειδική βάνα αδειάσματος που είναι στο κάτω μέρος της δεξαμενής και διώχνουμε τη λάσπη. Από την ανθρωποθυρίδα της δεξαμενής εισέρχεται μέσα σ’ αυτή ο τεχνίτης-συντηρητής, με ειδική μάσκα οξυγόνου και με κατάλληλα καθαριστικά αφαιρεί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οσότητα του πετρελαίου στη δεξαμενή πρέπει να είναι στο 10% του ύψους στάθμης. Ανοίγουμε την ειδική βάνα αδειάσματος που είναι στο κάτω μέρος της δεξαμενής και διώχνουμε το μείγμα με τη λάσπη. Από την ανθρωποθυρίδα της δεξαμενής εισέρχεται μέσα σ’ αυτή ο τεχνίτης-συντηρητής, με ειδική μάσκα οξυγόνου και με κατάλληλο πιεστικό νερού, πλένει τη δεξαμενή απομακρύνοντας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οσότητα του πετρελαίου στη δεξαμενή πρέπει να είναι στο 15% του ύψους στάθμης. Ανοίγουμε την ειδική βάνα αδειάσματος που είναι στο κάτω μέρος της δεξαμενής και διώχνουμε το μείγμα με τη λάσπη. Από την ανθρωποθυρίδα της δεξαμενής εισέρχεται μέσα σ’ αυτή ο τεχνίτης-συντηρητής, με ειδική μάσκα οξυγόνου και με κατάλληλο πιεστικό νερού, πλένει τη δεξαμενή απομακρύνοντας τα υπολείμματα της λάσπ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ποσότητα ατμοσφαιρικού αέρα απαιτείται για την πλήρη καύση ενός κιλού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περίπου 120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vertAlign w:val="superscript"/>
              </w:rPr>
            </w:pPr>
            <w:r>
              <w:rPr>
                <w:rFonts w:cs="Arial" w:ascii="Arial" w:hAnsi="Arial"/>
                <w:vertAlign w:val="super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περίπου 2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vertAlign w:val="superscript"/>
              </w:rPr>
            </w:pPr>
            <w:r>
              <w:rPr>
                <w:rFonts w:cs="Arial" w:ascii="Arial" w:hAnsi="Arial"/>
                <w:vertAlign w:val="superscript"/>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περίπου 15 m</w:t>
            </w:r>
            <w:r>
              <w:rPr>
                <w:rFonts w:cs="Arial" w:ascii="Arial" w:hAnsi="Arial"/>
                <w:vertAlign w:val="superscript"/>
              </w:rPr>
              <w:t>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vertAlign w:val="superscript"/>
              </w:rPr>
            </w:pPr>
            <w:r>
              <w:rPr>
                <w:rFonts w:cs="Arial" w:ascii="Arial" w:hAnsi="Arial"/>
                <w:b/>
                <w:bCs/>
                <w:vertAlign w:val="superscript"/>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βασικά χαρακτηριστικά ενός μπεκ ψεκασμού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Η ονομαστική του ικανότητα (παροχή ) σε </w:t>
            </w:r>
            <w:r>
              <w:rPr>
                <w:rFonts w:cs="Arial" w:ascii="Arial" w:hAnsi="Arial"/>
                <w:lang w:val="en-US"/>
              </w:rPr>
              <w:t>k</w:t>
            </w:r>
            <w:r>
              <w:rPr>
                <w:rFonts w:cs="Arial" w:ascii="Arial" w:hAnsi="Arial"/>
              </w:rPr>
              <w:t xml:space="preserve">g/h ή σε gal/h.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ύσταση του καυσίμ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πίεση στην οποία δίνει την ονομαστική του ικανότητα σε Bar ή σε lb/in</w:t>
            </w:r>
            <w:r>
              <w:rPr>
                <w:rFonts w:cs="Arial" w:ascii="Arial" w:hAnsi="Arial"/>
                <w:vertAlign w:val="superscript"/>
              </w:rPr>
              <w:t>2</w:t>
            </w:r>
            <w:r>
              <w:rPr>
                <w:rFonts w:cs="Arial" w:ascii="Arial" w:hAnsi="Arial"/>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Η παροχή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γωνία ψεκασμού σε μοίρε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Ο τύπος ψεκα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οχή του πετρελαίου που ψεκάζεται από το μπεκ μέσα στο θάλαμο καύσης του λέβητα είν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άλογη με την τετραγωνική ρίζα της πίεσης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τιστρόφως ανάλογη με την τετραγωνική ρίζα της πίεσης της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τιστρόφως ανάλογη με την παροχή του πετρελαίου που αναγράφεται πάνω στο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χρόνος ονομάζεται χρόνος προανάφλεξης σε ένα καυστήρα πετρελαίου διασκορπισμού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χρόνος από τη στιγμή της έναρξης σπινθηρισμού μέχρι τη στιγμή της τροφοδότησης με πετρέλαι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ο χρόνος από τη στιγμή της έναρξης τροφοδότησης με πετρέλαιο μέχρι και την σταθεροποίηση της φλόγ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ο χρόνος από τη στιγμή της έναρξης σπινθηρισμού μέχρι τη στιγμή της τροφοδότησης με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χρόνος ονομάζεται χρόνος ανάφλεξης σε ένα καυστήρα πετρελαίου διασκορπισμού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χρόνος από τη στιγμή της έναρξης σπινθηρισμού μέχρι τη στιγμή της τροφοδότησης με πετρέλαι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ο χρόνος από τη στιγμή της τροφοδότησης με πετρέλαιο μέχρι τη στιγμή που η διάταξη ελέγχου φλόγας διαπιστώσει την ύπαρξή τ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ο χρόνος από τη στιγμή της έναρξης σπινθηρισμού μέχρι τη στιγμή της παύσης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χρόνος ονομάζεται χρόνος ασφαλείας σε ένα καυστήρα πετρελαίου διασκορπισμού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ο μέγιστος επιτρεπτός χρόνος κατά τον οποίο επιτρέπεται ο ψεκασμός πετρελαίου από τον αυτόματο καύσης, χωρίς την ύπαρξη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ο μέγιστος επιτρεπτός χρόνος κατά τον οποίο επιτρέπεται ο ψεκασμός πετρελαίου από τον αυτόματο καύσης, χωρίς την ύπαρξη φλόγα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ο μέγιστος επιτρεπτός χρόνος κατά τον οποίο επιτρέπεται η έναρξη σπινθηρισμού από τον αυτόματο καύσης, χωρίς την ύπαρξη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άσταση λέβητα-καυστήρα πετρελαίου στην οποία η εστία του λέβητα είναι επενδυμένη με πυρότουβλα, η μπούκα (φλογοσωλήνας) του καυστήρα βρέθηκε "καμένη" και θρυμματισμένη στο εμπρόσθιο μέρος της. Γιατί ;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πένδυση της εστίας με τα πυρότουβλα, μειώνει πολύ τις διαστάσεις της και έχουμε έντονες επιστροφές φλόγας που καταστρέφουν τη μπούκ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χτυπά" στα τούβλα και επιστρέφει πίσω με αποτέλεσμα να έχουμε φλόγα πολύ κοντά στη μπούκα, η οποία και την καταστρέφ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α τούβλα αναπτύσσουν πολύ υψηλή θερμοκρασία κατά τη λειτουργία του καυστήρα. Μόλις η λειτουργία του καυστήρα σταματήσει , αυτά εκπέμπουν μεγάλα ποσά θερμότητας με ακτινοβολία, ενώ η μπούκα του καυστήρα δεν ψύχεται αφού ο ανεμιστήρας του έχει σταματήσει. Έτσι, η μπούκα καταστρέφ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 λειτουργία ενός καυστήρα πετρελαίου, παρατηρούμε τη φλόγα μέσα στο θάλαμο καύσης και διαπιστώνουμε ότι αναπτύσσεται σε γωνία σε σχέση με το διαμήκη άξονα του λέβητα-καυστήρα. Τι από τα παρακάτω συμβαίν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Υψ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μ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ανθασμένη τοποθέτηση φλάντζας στήριξης καυστή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λειτουργία ενός λέβητα - καυστήρα πετρελαίου, ανοίγουμε τη θυρίδα επιθεώρησης φλόγας και μας προκαλείται έντονο τσούξιμο στα μάτια και πολύ δυσάρεστη οσμή. Τι από τα παρακάτω ευθύνεται γι’ αυτό;</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έντονη παραγωγή άκαυστων υδρογονανθράκων CxHy.</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περιεκτικότητα σε CΟ</w:t>
            </w:r>
            <w:r>
              <w:rPr>
                <w:rFonts w:cs="Arial" w:ascii="Arial" w:hAnsi="Arial"/>
                <w:vertAlign w:val="subscript"/>
              </w:rPr>
              <w:t>2</w:t>
            </w:r>
            <w:r>
              <w:rPr>
                <w:rFonts w:cs="Arial" w:ascii="Arial" w:hAnsi="Arial"/>
              </w:rPr>
              <w:t xml:space="preserve"> είναι υψηλ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περιεκτικότητα σε CO είναι υψηλή.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νοίγοντας ένα καυστήρα πετρελαίου για να τον επιθεωρήσουμε, διαπιστώνουμε ότι ο διασκορπιστήρας είναι γεμάτος "καρβουνάκι" κοντά στην οπή που βρίσκεται στο κέντρο του .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ιασκορπιστήρας βρίσκεται πολύ κοντά στο μπεκ, με αποτέλεσμα να διαβρέχεται από τ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ετρέλαιο είναι κακής ποιότητας και δεν διασκορπίζεται σωστ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Έχουμε χρησιμοποιήσει μπεκ με ακατάλληλο τύπο ψεκασμο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πιεστικό καυστήρα πετρελαίου, οι άκρες των ηλεκτροδίων σπινθηρισμού (το σημείο που δημιουργείται ο σπινθήρας), βρίσκον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ροστά από το δίσκο διασκορπισμού, προς το θάλαμο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ροστά από το μπεκ, μέσα στον κώνο ψεκασμού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ταξύ του μπεκ και του δίσκου διασκορπισμού και έξω από τον κώνο ψεκασμού του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είναι ο ρόλος του δίσκου διασκορπισμού (διασκορπιστήρας) σε ένα πιεστικό καυστήρ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δίσκος διασκορπισμού διασκορπίζει το πετρέλαιο σε μορφή νέφους μέσα στο θάλαμο καύσ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ίσκος διασκορπισμού δίνει στον αέρα της καύσης την απαραίτητη περιστροφική κίνηση για να μπορέσει να αναμιχθεί με το ψεκαζόμενο πετρέλαι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ίσκος διασκορπισμού δημιουργεί τη μορφή κώνου στο πετρέλαιο που ψεκάζεται από το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ης γομολάκας στις μεταλλικές δεξαμενές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παλείφεται στην εσωτερική πλευρά των δεξαμενών προκειμένου να αποφεύγεται η επικάθιση λάσπης στα τοιχώματα της δεξαμενή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παλείφεται στην εσωτερική πλευρά των δεξαμενών – πάνω στις ραφές – για την πλήρη στεγάνωση των ραφών από τυχόν πόρους που έχουν παραμείνει μετά τη διαδικασία κατασκευής της.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παρακάτω προτάσεις μία μόνο είναι η σωστή . Επιλέξτε τη : «Η επιλογή του μπεκ σε ένα καυστήρα πετρελαίου γίνεται έτσι ώστ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φωτιά να "χτυπάει" στο πίσω μέρος του θαλάμου καύσης του λέβητα (καθρέπτης) για να τον θερμαίνει καλύτε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φωτιά να "χτυπάει" στα πλαϊνά τοιχώματα του θαλάμου καύσης του λέβητα για να τον θερμαίνει καλύτερ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ωτιά να καταλαμβάνει όσο γίνεται μεγαλύτερο χώρο του θαλάμου καύσης αλλά να μη "χτυπάει" στα τοιχώματά τ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καυστήρα πετρελαίου, λίγα δευτερόλεπτα μετά την ανάφλεξη του μίγματος καυσίμου – αέρα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λειτουργία του μετασχηματιστή ανάφλεξης διακόπτ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λειτουργία του μετασχηματιστή ανάφλεξης συνεχίζετα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φωτοαντίσταση σταματά να επιτηρεί τη φλόγ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διαδικασία εκκίνησης, ένας καυστήρας πετρελαίου "μπλοκάρει" αμέσως μετά την παρέλευση του χρόνου ασφαλείας Τs, χωρίς να έχει υπάρξει φλόγα .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ντάμπερ αέρα είναι πολύ λίγο ανοικτό.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Βουλωμένο ακροφύσιο (μπε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ψηλή πίεση αντλίας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 διαδικασία εκκίνησης, ένας καυστήρας πετρελαίου "μπλοκάρει" αμέσως μετά την παρέλευση του χρόνου ασφαλείας Τs, ενώ έχει υπάρξει φλόγα. Τι από τα παρακάτω συμβαίνει;</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Λερωμένο" ή χαλασμένο φωτοκύτταρο.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Βλάβη στην ηλεκτρομαγνητική βαλβίδα πετρελαίο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λάβη στο σύστημα ανάφλεξη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πιθεώρηση ενός πιεστικού καυστήρα πετρελαίου, διαπιστώνουμε ότι το μπεκ είναι "λιωμένο" σε ένα του σημείο στο εμπρόσθιο τμήμα του. Αυτό συμβαίνει επειδ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πολύ κοντά στη φωτιά και το μέταλλό του λιώνει από την υψηλή θερμοκρασ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ηλεκτρόδια ανάφλεξης είναι πολύ κοντά στο μπεκ και δημιουργείται ηλεκτρικό τόξο μεταξύ των ηλεκτροδίων και του μπεκ.</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πεκ είναι ελαττωματικό και δεν ψεκάζει σωστά.</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μονοβάθμιο πιεστικό καυστήρα πετρελαίου, ενώ το μοτέρ του καυστήρα περιστρέφεται, η αντλία δεν περιστρέφεται. Τι από τα παρακάτω συμβαίνει;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Φθαρμένο κόμπλερ.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υπάρχει πετρέλαιο στη σωλήνα που τροφοδοτεί την αντλία.</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56"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ανοίγει η ηλεκτρομαγνητική βαλβίδα του πετρελαίου.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45"/>
        <w:gridCol w:w="7560"/>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0: Ερωτήσεις χαμηλής δυσκολίας σχετικά με υγρά και αέρια καύσιμα</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ποφρακτική διάταξη καυσαερίων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ία διάταξη η οποία προσάγει αυτόματα στην καπνοδόχο πρόσθετο αέρα για τη ρύθμιση του ελκυ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ία διάταξη εγκατεστημένη στον καπναγωγό, η οποία αυξάνει την αντίσταση στη ροή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κλαπέτο στη διαδρομή των καυσαερίων θερμικά ή μηχανικά ενεργοποιούμενο, το οποίο ανοίγει κατά τη λειτουργία των συσκευών καύσης αερίου, ενώ διαφορετικά είναι κλει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βασικότερη πηγή απωλειών θερμότητας σε λέβητες ζεστού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άκαυστοι υδρογονάνθρακες, οι οποίοι αποτελούν το 15% των απωλειών θερμότητας των λεβή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απώλεια θερμότητας λόγω των θερμών καυσαερίων, η οποία ως τάξη μεγέθους φθάνει μέχρι 15%.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πώλεια λόγω συναγωγής και ακτινοβολίας των τοιχωμάτων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είναι τα πλεονεκτήματα των λεβήτων συμπύκνωσης σε σχέση με τους συμβατικούς λέβη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λέβητες συμπύκνωσης έχουν μεγαλύ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λέβητες συμπύκνωσης μπορούν να λειτουργούν τόσο με υγρό όσο και με αέρι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αθμός απόδοσης των λεβήτων συμπύκνωσης είναι σημαντικά μεγαλύτερος από το βαθμό απόδοσης των συμβατικών λεβήτων, με αποτέλεσμα σημαντική εξοικονόμηση ενέργειας και μείωση των εκπεμπόμενων ρύ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υξά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ιώνεται όσο αυξάνεται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εξαρτάται από το ποσοστό % κ.ο. του C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να επιδιώκουμε την ελαχιστοποίηση της περίσσειας αέρα στην καύση, σε ένα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όταν έχουμε μεγάλη περίσσεια αέρα, μειώνεται ο ελκυσμός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η μεγάλη περίσσεια αέρα, προκαλεί αποκόλληση της φλόγας στον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η μεγάλη περίσσεια αέρα στην καύση, μειώνει το βαθμό απόδοσ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ο σημείο κάνουμε δειγματοληψία καυσαερίων, σε ένα λέβητα – καυστήρα προκειμένου να ρυθμίσουμε τον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η θυρίδα επιθεώρησης φλόγας που φέρει ο λέβητας στην εμπρόσθια πόρτα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κατάλληλη οπή που ανοίγουμε στον καπναγωγό του λέβητα, σε απόσταση περίπου μιάμιση φορά τη διάμετρό του από τον καπνοθάλαμο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ό το καπέλο της καμινάδ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όσο βάθος μέσα στον καπναγωγό τοποθετούμε το ακροφύσιο δειγματοληψίας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ρκεί η άκρη του ακροφυσίου να εισέλθει μέσα στον καπν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άκρη του ακροφυσίου θα πρέπει να εισέρχεται μέσα στον καπναγωγό σε μήκος ίσο με το 1/2 της διαμέτρ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άκρη του ακροφυσίου θα πρέπει να εισέρχεται μέσα στον καπναγωγό σε μήκος ίσο με τα ¾ της διαμέτρ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ελκυσμός της καπνοδόχου μετριέται σ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mbar, mmH</w:t>
            </w:r>
            <w:r>
              <w:rPr>
                <w:rFonts w:cs="Arial" w:ascii="Arial" w:hAnsi="Arial"/>
                <w:vertAlign w:val="subscript"/>
              </w:rPr>
              <w:t>2</w:t>
            </w:r>
            <w:r>
              <w:rPr>
                <w:rFonts w:cs="Arial" w:ascii="Arial" w:hAnsi="Arial"/>
              </w:rPr>
              <w:t>O</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w:t>
            </w:r>
            <w:r>
              <w:rPr>
                <w:rFonts w:cs="Arial" w:ascii="Arial" w:hAnsi="Arial"/>
                <w:lang w:val="en-US"/>
              </w:rPr>
              <w:t>ppm</w:t>
            </w:r>
            <w:r>
              <w:rPr>
                <w:rFonts w:cs="Arial" w:ascii="Arial" w:hAnsi="Arial"/>
              </w:rPr>
              <w:t xml:space="preserve">, </w:t>
            </w:r>
            <w:r>
              <w:rPr>
                <w:rFonts w:cs="Arial" w:ascii="Arial" w:hAnsi="Arial"/>
                <w:lang w:val="en-US"/>
              </w:rPr>
              <w:t>kg</w:t>
            </w:r>
            <w:r>
              <w:rPr>
                <w:rFonts w:cs="Arial" w:ascii="Arial" w:hAnsi="Arial"/>
              </w:rPr>
              <w:t>/h</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w:t>
            </w:r>
            <w:r>
              <w:rPr>
                <w:rFonts w:cs="Arial" w:ascii="Arial" w:hAnsi="Arial"/>
                <w:lang w:val="en-US"/>
              </w:rPr>
              <w:t>kg</w:t>
            </w:r>
            <w:r>
              <w:rPr>
                <w:rFonts w:cs="Arial" w:ascii="Arial" w:hAnsi="Arial"/>
              </w:rPr>
              <w:t xml:space="preserve">, </w:t>
            </w:r>
            <w:r>
              <w:rPr>
                <w:rFonts w:cs="Arial" w:ascii="Arial" w:hAnsi="Arial"/>
                <w:lang w:val="en-US"/>
              </w:rPr>
              <w:t>g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εγκατάσταση λέβητα – καυστήρα , μετράμε τον ελκυσμό της καπνοδόχου ο οποίος έχει τιμή + 2,5 mmH</w:t>
            </w:r>
            <w:r>
              <w:rPr>
                <w:rFonts w:cs="Arial" w:ascii="Arial" w:hAnsi="Arial"/>
                <w:b/>
                <w:bCs/>
                <w:vertAlign w:val="subscript"/>
              </w:rPr>
              <w:t>2</w:t>
            </w:r>
            <w:r>
              <w:rPr>
                <w:rFonts w:cs="Arial" w:ascii="Arial" w:hAnsi="Arial"/>
                <w:b/>
                <w:bCs/>
              </w:rPr>
              <w:t>O . Τι από τα ακόλουθα ισχύ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ελκυσμός της καπνοδόχου είναι πολύ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λκυσμός της καπνοδόχου είναι πολύ μικ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πνοδόχος είναι βουλωμέν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να καυστήρα με μονοπολικό μετασχηματιστή ανάφλεξης, πόσα ηλεκτρόδια σπινθηρισμού με πορσελάνη έχ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να μον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ύο μον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να διπλ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υαλοσαλαμάστρας (υαλοκόρδονο) που τοποθετείται περιμετρικά της πόρτας ενός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υαλοσαλαμάστρα εμποδίζει τη διαρροή καυσαερίων από το εσωτερικό του λέβητα προς τα έξω.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υαλοσαλαμάστρα εμποδίζει τη μετάδοση της θερμότητας από το φλογοθάλαμο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υαλοσαλαμάστρα εμποδίζει τη διάρρηξη του πυροχώματος της πόρτας σε περίπτωση που ο τεχνικός σφίξει υπερβολικά τα παξιμάδια που συγκρατούν την πόρτα πάνω στο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υ οφείλεται ο φυσικός ελκυσμός της καμινάδα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φυσικός ελκυσμός της καμινάδας οφείλεται στη διαφορά του ειδικού βάρους μεταξύ της στήλης του αέρα που περιέχεται μέσα στην καμινάδα σε σχέση με αυτή του εξωτερικού αέ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φυσικός ελκυσμός της καμινάδας οφείλεται στο μεγάλο ύψος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φυσικός ελκυσμός της καμινάδας οφείλεται στην υποπίεση που δημιουργεί ο άνεμος στο καπέλο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ριν και μετά τον κυκλοφορητή εγκαθιστού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Βάνες απομόνωση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θοδική προστασία (ανόδια)</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Ρακόρ</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ννοούμε όταν λέμε ότι συμβαίνει υγροποίηση των καυσαερίων στην καμινάδ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Υγροποίηση των καυσαερίων είναι ο σχηματισμός νερού που συμβαίνει μέσα στην καμινάδα από την ένωση του Υδρογόνου και του Οξυγόνου που βρίσκονται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η καμινάδα δεν έχει καπέλο και το νερό της βροχής εισέρχεται μέσα σ’ αυτήν, ενώνεται με τα καυσαέρια και γίνεται όξι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ταν η θερμοκρασία των καυσαερίων πέσει κάτω από το σημείο δρόσου τους, τότε ο υδρατμός που περιέχεται στα καυσαέρια μετατρέπεται σε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υκλοφορητή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υκλοφορητής τοποθετείται στις εγκαταστάσεις κεντρικής θέρμανσης για να ζεσταίνονται γρήγορα τα θερμαντικά σώμα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υκλοφορητής πρέπει να παρέχει την απαιτούμενη ποσότητα ζεστού νερού (m3/h) προς την εγκατάσταση και ταυτόχρονα να υπερνικήσει τις όποιες τριβές και αντιστάσεις (μανομετρικό) του δικτύου για αυτή την ποσότητα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κυκλοφορητής τοποθετείται στις εγκαταστάσεις κεντρικής θέρμανσης για να προστατεύει το λέβητα από υπερθέρμαν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λειτουργία του θερμοστάτη ασφαλε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ερμοστάτης ασφαλείας του καυστήρα είναι μη-ρυθμιζόμενος θερμοστάτης μεγίστου και διακόπτει τη λειτουργία του καυστήρα όταν η θερμοκρασία στο θάλαμο καύσης υπερβεί το καθορισμένο όρ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θερμοστάτης ασφαλείας του καυστήρα είναι μη-ρυθμιζόμενος θερμοστάτης μεγίστου και διακόπτει τη λειτουργία του καυστήρα όταν η θερμοκρασία του νερού της εγκατάστασης ξεπεράσει τη θερμοκρασία στην οποία είναι ρυθμισμένος ο θερμοστάτης. Όταν μειωθεί η θερμοκρασία του νερού της εγκατάστασης, η λειτουργία του καυστήρα επανέρχε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θερμοστάτης ασφαλείας του καυστήρα είναι μη-ρυθμιζόμενος θερμοστάτης μεγίστου και διακόπτει τη λειτουργία του καυστήρα όταν η θερμοκρασία του νερού της εγκατάστασης ξεπεράσει τη θερμοκρασία στην οποία είναι ρυθμισμένος ο θερμοστάτης.  Ακόμα και αν μειωθεί στη συνέχεια η θερμοκρασία του νερού της εγκατάστασης, ο θερμοστάτης δεν επανέρχεται παρά μόνο μετά από δική μας παρέμβ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λειτουργίας και ο θερμοστάτης ασφαλείας του καυστήρα είναι ηλεκτρολογικά συνδεδεμένοι σε σειρά ή παράλληλα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συνδεδεμένοι σε σειρά, ώστε αν δεν "ανοίξει" ο θερμοστάτης λειτουργίας,  να "ανοίξει" ο θερμοστάτης ασφαλείας σε περίπτωση υπερθέρμανσης του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συνδεδεμένοι παράλληλα, ώστε αν δεν "ανοίξει" ο θερμοστάτης λειτουργίας,  να "ανοίξει" ο θερμοστάτης ασφαλείας σε περίπτωση υπερθέρμανσης του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συνδεδεμένοι σε σειρά, ώστε η λειτουργία του ενός να μην επηρεάζει τη λειτουργία του άλλ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ηλεκτροβάνα κεντρικής θέρμανσης αποτελείται από δύο βασικά μέρη, το υδραυλικό μέρος (κορμός) και το ηλεκτρικό μέρος (κινητήρας κ.τ.λ.)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γίνεται η πλήρωση με νερό του δοχείου στο ανοικτό δοχείο διαστολ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τον αυτόματο πληρώσεω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τον κυκλοφορητή που στέλνει το νερό μέσα στο δοχεί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ό το δίκτυο νερού της εσωτερικής εγκατάστασης ύδρευσης μέσω υδραυλικού φλοτέρ.</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σωλήνα καταλήγει στο επάνω μέρος του ανοικτού δοχείου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σωλήνα πλήρωσης με νερό της εγκατάστασης S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σωλήνα ασφαλείας SV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σωλήνα πλήρωσης του αυτόματου πληρώσεω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ό είναι το αποτέλεσμα της διαστολής του όγκου του νερού κατά την θέρμανσή του σε μία εγκατάσταση κεντρικής θέρμανσης με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ροκαλεί προβλήματα υδραυλικού πλήγ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ίκτυο δεν επηρεάζεται διότι η διαστολή "παραλαμβάνεται" από το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υξάνει την πίεση στο δίκτυο τη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όν τύπο δοχείου διαστολής πρέπει να επιλέγουμε σε περιοχές πολύ μεγάλου ψύχους κατά τη χειμερινή περίοδο και γιατ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πιλέγουμε ανοικτό δοχείο διαστολής επειδή αντέχει στις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πιλέγουμε κλειστό δοχείο διαστολής επειδή η μεμβράνη του αντέχει στις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ιλέγουμε κλειστό δοχείο διαστολής επειδή υπάρχει ο κίνδυνος το νερό να παγώσει εντός του ανοικτού δοχείου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γκατάσταση κεντρικής θέρμανσης με ανοικτό δοχείο διαστολής, παρατηρείται ότι κατά τη λειτουργία της εγκατάστασης ζεστό νερό εξέρχεται συνεχώς από τη σωλήνα ασφαλείας SV και χύνεται μέσα στο δοχείο διαστολής. Που οφείλεται η διαρρο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γίνει λάθος στη διαστασιολόγηση του κυκλοφορητή (είναι μεγάλ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εγκαταστάτης έχει ξεχάσει να "ταπώσει"  τη σωλήνα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γίνει λάθος στη διαστασιολόγηση του δοχείου διαστολής (είναι μεγάλ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βαλβίδας ασφαλείας σε μί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βαλβίδα ασφαλείας έχει ως σκοπό να προστατεύει την εγκατάσταση από την υπερβολική παροχή καυσίμ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αλβίδα ασφαλείας έχει ως σκοπό να προστατεύει την εγκατάσταση από υπερβολική αύξηση της πί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βαλβίδα ασφαλείας έχει ως σκοπό να προστατεύει την εγκατάσταση από υπερβολική αύξηση του αέρα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ύ τοποθετείται η βαλβίδα ασφαλείας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 σωλήνα προσαγωγής, αμέσως μετά την έξοδο του λέβητα και πριν από οποιαδήποτε αποφρακτικό όργαν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Δίπλα στον αυτόματο πληρώσεως της εγκατάστα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ύ κοντά στο δοχείο διαστολή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α αυτόματα εξαεριστικά τοποθετούνται στο υψηλότερο ή στο χαμηλότερο σημείο ενός δικτύ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ποθετούνται στο χαμηλότερο σημείο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ποθετούνται στο υψηλότερο σημείο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άθε καυστήρας έχει μία περιοχή λειτουργίας από min έως max;</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καυστήρας έχει μόνο ένα σημείο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λοι οι καυστήρες μπορούν να αποδώσουν  σε όλες τις παροχές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κάνουμε σύσφιξη ηλεκτρικών επαφών στην ηλεκτρολογική εγκατάσταση της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Με το χέρι</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ένα μονωμένο ηλεκτρολογικό κατσαβίδι κατάλληλης διατομ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μία πένσα κατάλληλου μεγέθ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ηλεκτροβάνας αυτονομίας ενός διαμερίσματος σε μί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ντας η ηλεκτροβάνα, διακόπτει τη δίοδο του ζεστού νερού προς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οίγοντας η ηλεκτροβάνα, επιτρέπει τη δίοδο του ζεστού νερού προς το διαμέρισμα, ενώ κλείνοντας εμποδίζει τη δίοδο του ζεστού νερού προς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οντας η ηλεκτροβάνα, ενεργοποιεί τη λειτουργία του καυστήρα-λέβητα που θερμαίνει το διαμέρισ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εριστροφική βάνα ανάμιξης μπορεί να είναι τρίοδη ή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μία τρί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μία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να είναι τρίοδη ή τετράοδη βά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τι εξυπηρετεί μια τετράοδη βάνα ανάμιξ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ε μία τετράοδη περιστροφική βάνα ανάμιξης μπορούμε να ρυθμίσουμε τη θερμοκρασία του νερού προσαγωγής προς τα σώμα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 μία τετράοδη περιστροφική βάνα ανάμιξης ελέγχουμε την ποσότητα του πετρελαίου που ψεκάζεται στο θάλαμο καύσης σε ένα καυστήρα προοδευτικής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μία τετράοδη περιστροφική βάνα ανάμιξης αναμιγνύουμε τον αέρα με το καύσιμο σε βιομηχανικούς καυστήρες ώστε να έχουμε καλύτερη απόδοση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ο θερμιδομετρητής δικτύου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ερμιδομετρητής δικτύου είναι εργαλείο με το οποίο μετράμε την θερμογόνο δύναμ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Θερμιδομετρητής δικτύου είναι συσκευή που μετρά τη θερμότητα που "μεταφέρει" το νερό που διέρχεται μέσα απ’ αυτό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Θερμιδομετρητής δικτύου είναι συσκευή που μπαίνει στο λεβητοστάσιο προκειμένου να καταγράφει τις ώρες που λειτουργεί ο καυστήρας και το πετρέλαιο που έχει καταναλώσει σ' αυτές τις ώ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χώρου με διμεταλλικό στοιχεί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ηχανικός θερμοστά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ονικός θερμοστά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Θερμοστάτης με δύο εντολ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στα δίκτυα κεντρικής θέρμανσης τοποθετούμε ανόδι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προστατεύσουμε την εγκατάσταση από το φαινόμενο της σπηλαί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προστατεύσουμε την εγκατάσταση από το φαινόμενο της ηλεκτρολυτικής διάβρω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ην εγκατάσταση από το φαινόμενο της τυρβώδους ρο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υλικό χρησιμοποιείται στις συσκευές καθοδικής προστασίας, το οποίο "θυσιαζόμενο" προστατεύει τις εγκαταστάσεις από το φαινόμενο της ηλεκτρολυτικής διάβρω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ρησιμοποιείται αλουμίν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Χρησιμοποιείται μαγνή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Χρησιμοποιείται γομαλά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ης καμινάδας στις εγκαταστάσει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μινάδα χρησιμεύει για την απομάκρυνση των καυσαερίων από την εστία του λέβητα στο περιβάλλο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μινάδα χρησιμεύει για την καλύτερη καύση του καυσίμου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μινάδα χρησιμεύει για τη μείωση του θορύβου κατά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είναι ο καπναγωγό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απναγωγός είναι το τμήμα εκείνο της καμινάδας που ωθεί τα καπναέρια σε ανοδική πορεί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απναγωγός είναι το τμήμα εκείνο της καμινάδας που συνδέει την έξοδο του λέβητα με το κατακόρυφο τμήμα της καμινάδ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καπναγωγός είναι το τμήμα εκείνο της καμινάδας που συλλέγει τα ρυπογόνα στοιχεία των καπν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καπναγωγός θα πρέπει να κατασκευάζεται από ανθεκτικά υλικά στις υψηλές θερμοκρασίες (άνω των 300</w:t>
            </w:r>
            <w:r>
              <w:rPr>
                <w:rFonts w:cs="Arial" w:ascii="Arial" w:hAnsi="Arial"/>
                <w:b/>
                <w:bCs/>
                <w:vertAlign w:val="superscript"/>
              </w:rPr>
              <w:t>ο</w:t>
            </w:r>
            <w:r>
              <w:rPr>
                <w:rFonts w:cs="Arial" w:ascii="Arial" w:hAnsi="Arial"/>
                <w:b/>
                <w:bCs/>
              </w:rPr>
              <w:t xml:space="preserve">C ) και στη διάβρω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τύπος καμινάδας είναι ο βέλτιστο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μινάδα από λείο κυκλικό σωλήνα ελενί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μινάδα κυκλικής διατομής από γαλβανισμένη λαμαρί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μινάδα από λείο ανοξείδωτο σωλ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Καμινάδα από ανοξείδωτο σωλήνα διπλών τοιχωμάτων με μόνωση πετροβάμβακ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ες δύο κατηγορίες διακρίνονται οι κυκλοφορητές με βάση το μέσο λίπανσή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w:t>
            </w:r>
            <w:r>
              <w:rPr>
                <w:rFonts w:cs="Arial" w:ascii="Arial" w:hAnsi="Arial"/>
                <w:lang w:val="en-US"/>
              </w:rPr>
              <w:t xml:space="preserve"> </w:t>
            </w:r>
            <w:r>
              <w:rPr>
                <w:rFonts w:cs="Arial" w:ascii="Arial" w:hAnsi="Arial"/>
              </w:rPr>
              <w:t>Υδρολιπαντ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ξονικού τύ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λαιολιπαντ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δ. Φυγοκεντρικού τύπ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τα δύο βασικά χαρακτηριστικά λειτουργίας ενός κυκλοφορητή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παροχή (m</w:t>
            </w:r>
            <w:r>
              <w:rPr>
                <w:rFonts w:cs="Arial" w:ascii="Arial" w:hAnsi="Arial"/>
                <w:vertAlign w:val="superscript"/>
              </w:rPr>
              <w:t>3</w:t>
            </w:r>
            <w:r>
              <w:rPr>
                <w:rFonts w:cs="Arial" w:ascii="Arial" w:hAnsi="Arial"/>
              </w:rPr>
              <w:t xml:space="preserve">/h)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γωνιακή ταχύτητα (m/se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ανομετρικό του (m)</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κλίση των πτερυγίων (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γκατάσταση ενός μονοφασικού υδρολίπαντου κυκλοφορητή, ο άξονας του κινητήρα του θα πρέπει ν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κόρυφος με τη βίδα εξαέρωσης προς τα 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κόρυφος με τη βίδα εξαέρωσης προς τα κάτ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ριζόντιος με το ηλεκτρικό του κιβώτιο προς τα πάνω.</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Οι </w:t>
            </w:r>
            <w:r>
              <w:rPr>
                <w:rFonts w:cs="Arial" w:ascii="Arial" w:hAnsi="Arial"/>
                <w:b/>
                <w:bCs/>
                <w:lang w:val="en-US"/>
              </w:rPr>
              <w:t>Inverter</w:t>
            </w:r>
            <w:r>
              <w:rPr>
                <w:rFonts w:cs="Arial" w:ascii="Arial" w:hAnsi="Arial"/>
                <w:b/>
                <w:bCs/>
              </w:rPr>
              <w:t xml:space="preserve"> κυκλοφορητ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συνεχή ηλεκτρονικό έλεγχο των στροφών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ερώνονται μόνοι τους – αυτό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παιτούν βάνες πριν και μετά τη θέση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ια είναι η διαφορά ανάμεσα στις χειροκίνητες βάνες και στις ηλεκτροβά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άνοιγμα και το κλείσιμο στις χειροκίνητες βάνες γίνεται χειροκίνητα ενώ στις ηλεκτροβάνες γίνεται αυτόματα από κομβίο ασφαλε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άνοιγμα και το κλείσιμο στις χειροκίνητες βάνες γίνεται χειροκίνητα ενώ στις ηλεκτροβάνες γίνεται αυτόματα μέσω ειδικού πίν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άνοιγμα και το κλείσιμο στις χειροκίνητες βάνες γίνεται χειροκίνητα ενώ στις ηλεκτροβάνες γίνεται αυτόματα από ηλεκτροκινη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μπόιλερ παραγωγής ζεστού νερού χρήσης είναι ένας εναλλάκτη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ερού – νερού αποθήκ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ερού – νερού στιγμιαίας παροχ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ερού – αέρα αποθήκευ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μαντεμένιοι λέβη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σκευάζονται από σιδηροελάσματα με συγκολλή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ν μεγάλη θερμοχωρητικότητα λόγω του μεγάλου πάχους των τοιχωμάτων των στοιχείων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ντέχουν σε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Τα κατάλοιπα της καύσης μειώνουν την εναλλαγή της θερμότητας και άρα το βαθμό απόδοσης του λέβητα. Επιπλέον, στους χαλύβδινους λέβητες που δεν διαθέτουν αντιδιαβρωτική προστασία, τα κατάλοιπα αυτά μπορούν να οδηγήσουν στη διάτρησή του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ποιο λόγο μονώνουμε εξωτερικά το σώμα των λεβήτ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ξέρχονται τα καυσαέρια στο χώρο του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τον περιορισμό των θερμικών απωλειών των λεβήτων προς το περιβάλλο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προστατεύσουμε το σώμα των λεβήτων από τη διάβρωση λόγω σκουρ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μέγιστη θερμοκρασία κατά την οποία εξέρχεται το νερό από το λέβητα στις εγκαταστάσει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55</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95</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100</w:t>
            </w:r>
            <w:r>
              <w:rPr>
                <w:rFonts w:cs="Arial" w:ascii="Arial" w:hAnsi="Arial"/>
                <w:vertAlign w:val="superscript"/>
              </w:rPr>
              <w:t>ο</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λεβητοστάσιο το οποίο βρίσκεται σε υπόγειο με στενή είσοδο και μικρά σκαλοπάτια, τι τύπο λέβητα θα αγοράσουμε, μαντεμένιο ή χαλύβδιν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αγοράσουμε οποιοδήποτε λέβητα μικρών διαστάσεων ο οποίος να μπορεί να χωρέσει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Θα αγοράσουμε μαντεμένιο λέβητα ο οποίος συναρμολογείται επί τόπου στο λεβητοστάσ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λέβητας βιομάζας είναι λέβητας στερε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ωστ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Λεβητοστάσιο κεντρικής θέρμανσης καλείται ο χώρος που προορίζεται για την εγκατάσταση ενός ή περισσοτέρων λεβήτων παραγωγής θερμού νερού, με σκοπό τη θέρμανση κτιρίων ή / και την παραγωγή ζεστού νερού χρή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πόρτα του λεβητοστασίου μπορεί να είναι κατασκευασμένη μόν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πό σίδερο και ξύλ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πό σίδερο  και γυαλ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πό σίδερ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λεβητοστάσιο θα πρέπει να υπάρχει αποχέτευση δαπέδ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λεβητοστάσιο μπορεί να επικοινωνεί άμεσα με χώρους διαρκούς παραμονής ανθρώ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 λεβητοστάσιο δεν είναι απαραίτητη η παροχή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όλα τα λεβητοστάσια θα πρέπει να διαθέτουν ανοίγματα προσαγωγής νωπού αέ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απομακρύνονται τα καυσαέρια από την λειτουργία της μονάδας καυστήρα-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εισέρχεται ο αέρας ο απαραίτητος για την τέλεια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απομακρύνονται ο έντονες οσμές από την λειτουργία της μονάδας καυστήρα-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πόρτα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Πρέπει να ανοίγει προς τα έξω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ρέπει να ανοίγει  προς τα μέσ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πορεί να είναι και συρόμε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όσο το θερμόμετρο όσο και το υδρόμετρο (υψόμετρο) είναι ενδεικτικά όργα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υδρόμετρο (υψόμετρο) μετρά την παροχή του νερού που καταναλώνει η κεντρική θέρμαν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θερμόμετρο του λέβητα επιτηρεί τη θερμοκρασία του νερού και δίνει εντολή στον καυστήρα να λειτουργήσει ή όχ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ύνδεση των σωληνώσεων με ρακόρ, αποτελ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υόμενη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αθερή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φλαντζωτή σύνδε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να τοποθετούμε ασφάλειες στους ηλεκτρικούς πίνακ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προστατεύσουμε την ηλεκτρική εγκατάσταση από επικίνδυνες εντάσεις υπερφόρτωσης και βραχυκυκλώματος που ενδέχεται να εμφανιστού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προστατεύσουμε το δίκτυο της ΔΕ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45"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 βγάζοντάς τις – να απομονώνουμε τα διάφορα ηλεκτρικά κυκλώ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1: Ερωτήσεις μέτριας δυσκολίας σχετικά με υγρά και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ίναι δυνατόν να αντικατασταθεί καυστήρας υγρού καυσίμου από καυστήρα αερίου καυσίμου σε υφιστάμενο λέβητα υγρού καυσίμ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δυνατόν, μόνο εάν δηλώσει ο ιδιοκτήτης την αλλαγή στην εταιρία παροχής αε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υνατόν, μόνο αν ο λέβητας είναι σχεδιασμένος και πιστοποιημένος να λειτουργεί με υγρό και με αέριο καύσιμο και γίνουν αλλαγές σύμφωνα με τις σχετικές προδιαγραφ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ίναι δυνατόν, μόνο αν το συγκρότημα καυστήρα λέβητα δίνει εκπομπές καυσαερίων μέσα στα οριζόμενα πλαίσ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σο περίπου αναμένεται να μεταβληθεί η αποδιδόμενη ισχύς λέβητα υγρού καυσίμου αν αντικατασταθεί ο καυστήρας υγρού καυσίμου με καυστήρα φυσικού αερίου της ίδιας θερμικής ισχύο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αμένεται πτώση της ωφέλιμης ισχύος κατά 15-20% περίπου , υπό την προϋπόθεση ότι ο βαθμός απόδοσης του λέβητα με την αλλαγή καυσίμου παραμένει σταθε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ναμένεται άνοδος της ωφέλιμης ισχύος κατά 15-20% περίπου, υπό την προϋπόθεση ότι ο βαθμός απόδοσης του λέβητα με την αλλαγή καυσίμου παραμένει σταθερ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αναμένεται σημαντική μεταβολή της αποδιδόμενης ωφέλιμης θερμικής ισχύος, με  σταθερό το βαθμό απόδοσης, όταν το συγκρότημα καυστήρα λέβητα είναι καλά ρυθμισ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Τα καυσαέρια τα οποία προέρχονται από την καύση υγρού καυσίμου ή από την καύση φυσικού αερίου περιέχουν περισσότερο ή λιγότερο διοξείδιο του άνθρακα (CO</w:t>
            </w:r>
            <w:r>
              <w:rPr>
                <w:rFonts w:cs="Arial" w:ascii="Arial" w:hAnsi="Arial"/>
                <w:b/>
                <w:bCs/>
                <w:vertAlign w:val="subscript"/>
              </w:rPr>
              <w:t>2</w:t>
            </w:r>
            <w:r>
              <w:rPr>
                <w:rFonts w:cs="Arial" w:ascii="Arial" w:hAnsi="Arial"/>
                <w:b/>
                <w:bCs/>
              </w:rPr>
              <w:t xml:space="preserve">) και γιατ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Τα καυσαέρια τα οποία προέρχονται από φυσικό αέριο περιέχουν λιγ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α καυσαέρια τα οποία προέρχονται από φυσικό αέριο περιέχουν περισσότερο CO</w:t>
            </w:r>
            <w:r>
              <w:rPr>
                <w:rFonts w:cs="Arial" w:ascii="Arial" w:hAnsi="Arial"/>
                <w:vertAlign w:val="subscript"/>
              </w:rPr>
              <w:t>2</w:t>
            </w:r>
            <w:r>
              <w:rPr>
                <w:rFonts w:cs="Arial" w:ascii="Arial" w:hAnsi="Arial"/>
              </w:rPr>
              <w:t xml:space="preserve"> κ.ο. γιατί το φυσικό αέριο περιέχει λιγότερο άνθρακα σε σχέση με το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υπάρχει συσχέτιση. Ανεξάρτητα από το καύσιμο το οποίο χρησιμοποιείται, οι λέβητες με υψηλό βαθμό απόδοσης παρουσιάζουν μικρότερες εκπομπές CO</w:t>
            </w:r>
            <w:r>
              <w:rPr>
                <w:rFonts w:cs="Arial" w:ascii="Arial" w:hAnsi="Arial"/>
                <w:vertAlign w:val="subscript"/>
              </w:rPr>
              <w:t>2</w:t>
            </w:r>
            <w:r>
              <w:rPr>
                <w:rFonts w:cs="Arial" w:ascii="Arial" w:hAnsi="Arial"/>
              </w:rPr>
              <w:t>, γιατί καίγεται λιγότερο καύσιμ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εται 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ξαρτάται από τη θερμοκρασία του καυσιγόν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σχέση της τέλειας καύσης και της περίσσειας αέρα λ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έχουμε τέλεια καύση, λ=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Όταν έχουμε τέλεια καύση, λ=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υπάρχει καμία συσχέτιση της τέλειας καύσης και της περίσσειας αέρα 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πρέπει ο καπνοθάλαμος του λέβητα να είναι απόλυτα στεγανός, προκειμένου οι μετρήσεις των καυσαερίων να είναι αξιόπιστ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εισροή αέρα περιβάλλοντος μέσα στον καπνοθάλαμο λόγω υποπίεσης, αλλοιώνει τις μετρήσεις των καυσαερίων αφού αυξάνει το ποσοστό του οξυγόνου στα καυσαέρια χωρίς αυτό το οξυγόνο να δίνεται από τον καυστήρα στην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Για να μη διαφεύγει καυσαέριο από τον καπνοθάλαμο στο χώρο του λεβητοστασίου και μας ανεβάζει την περιεκτικότητα του CO</w:t>
            </w:r>
            <w:r>
              <w:rPr>
                <w:rFonts w:cs="Arial" w:ascii="Arial" w:hAnsi="Arial"/>
                <w:vertAlign w:val="subscript"/>
              </w:rPr>
              <w:t>2</w:t>
            </w:r>
            <w:r>
              <w:rPr>
                <w:rFonts w:cs="Arial" w:ascii="Arial" w:hAnsi="Arial"/>
              </w:rPr>
              <w:t xml:space="preserve"> στο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Εάν ο καπνοθάλαμος δεν είναι στεγανός, μειώνεται ο ελκυσμός της καπνοδόχου και ο αναλυτής καυσαερίων παίρνει λάθος μετρήσεις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αράμετρος καυσαερίων είναι ενδεικτική της σωστής φόρτισης ενός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περιεκτικότητα σε  διοξείδιο του άνθρακ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αιθάλ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Ο σχηματισμός των θερμικών οξειδίων του Αζώτου (</w:t>
            </w:r>
            <w:r>
              <w:rPr>
                <w:rFonts w:cs="Arial" w:ascii="Arial" w:hAnsi="Arial"/>
                <w:b/>
                <w:bCs/>
                <w:lang w:val="en-US"/>
              </w:rPr>
              <w:t>NOx</w:t>
            </w:r>
            <w:r>
              <w:rPr>
                <w:rFonts w:cs="Arial" w:ascii="Arial" w:hAnsi="Arial"/>
                <w:b/>
                <w:bCs/>
              </w:rPr>
              <w:t xml:space="preserve">) σε ένα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εται 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ται από τη θερμοκρασί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με ρυθμιζόμενο ντάμπερ στον καπναγωγό,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ται όσο αυξάνουμε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ουμε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ται από τον ελκυσμό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μέγιστη επιτρεπόμενη τιμή απωλειών θερμότητας επί τοις εκατό (% ), λόγω των θερμών καυσαερίων, σε λέβητα-καυστήρα παραγωγής θερμού νερού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ιεστικούς καυστήρες πετρελαίου ή αερίου, η μέγιστη επιτρεπόμενη περιεκτικότητα των καυσαερίων σε Οξυγόνο (Ο2), σε % κ.ο., είναι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επικάθιση αιθάλης στα τοιχώματα του λέβητα, προκαλ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ίωση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ύξηση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διαφορά ενός διπολικού από ένα μονοπολικό μετασχηματιστή ανάφλεξης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το διπολικό μετασχηματιστή έχουμε δύο πόλους στην έξοδο, απ’ τα οποίους παίρνουμε την υψηλή τάση, ενώ στο μονοπολικό μόνο ένα. Η υψηλή τάση στο διπολικό αναπτύσσεται μεταξύ των δύο πόλων, ενώ στο μονοπολικό μεταξύ του ενός πόλου και της γείωσης (σασ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διπολικός μετασχηματιστής είναι μηχανικός ενώ ο μονοπολικός είναι ηλεκτρονικ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διπολικός μετασχηματιστής παρέχει πιο ισχυρό σπινθήρα από ένα μονοπολικ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Η ατμογεννήτρια τι είδος λέβητ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αεριαυλωτός (φλογο-αυλωτ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Λέβητας υδραυλωτό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Λέβητας λαδι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ίεση πρέπει να επικρατεί μέσα στο κλειστό δοχείο διαστολής πριν την εγκατάστασή του,  όταν αυτό βρίσκεται στην ταράτσα του κτιρίου (εντός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θα πρέπει να ρυθμιστεί στα 0,5 ba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τή που έχει από το εργοστάσιο παραγωγ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Η πίεση θα πρέπει να ρυθμιστεί στα 3 </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ωφέλιμος όγκος του νερού του δοχείου διαστολής πρέπει να είναι μεγαλύτερος ή ίσος της μέγιστης δυνατής διαστολής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πίεση επικρατεί μέσα σε ένα ανοικτό δοχείο διαστολ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ίεση που δείχνει και ο αυτόματος πληρώ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ατμοσφαιρική πίεση</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ίεση του δικτύου της πό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κλειστό δοχείο διαστολής αποτελεί ασφαλιστικό σύστημα σε μία εγκατάσταση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πληροφορία μας παρέχει σε ένα λεβητοστάσιο το υδρόμετρο ή μανόμετρο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μανόμετρο μας δίνει την παροχή νερού του δικτύου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μανόμετρο μας δίνει την ταχύτητα νερού του δικτύου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ανόμετρο μας δίνει την πίεση του δικτύου που επικρατεί στο συγκεκριμένο σημείο που είναι τοποθετημέ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κάνουμε χημικό καθαρισμό στον υδροθάλαμο των λεβήτων νερού και των ατμολεβή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απομακρύνουμε τις καθαλατώσεις (λεβητόλιθο) από το εσωτερικό του υδροθαλάμου  του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πομακρύνουμε τις επικαθήσεις από 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καθαρίσουμε το νερό της εγκατάστασης από σκουριές και ρινίσματα σιδήρ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η συσσώρευση αλάτων (λεβητόλιθος) στο εσωτερικό του υδροθαλάμου των λεβήτων μειώνει σημαντικά την ισχύ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τί τα άλατα αυτά είναι ιδιαίτερα δυσθερμαγωγ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τί τα άλατα αυτά εμποδίζουν τα καυσαέρια να διέλθουν από τους φλογαυλού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τί τα άλατα αυτά ενώνονται με το θείο που περιέχει το καύσιμο και σχηματίζεται θειικό οξ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τα δύο βασικά μεγέθη με τα οποία επιλέγουμε ένα καυστήρα για ένα συγκεκριμένο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επιλογή γίνεται με βάση την παροχή καυσίμου του καυστήρα και την αντίθλιψη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επιλογή γίνεται με βάση τον τύπο καυσίμου και το υλικό κατασκευής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επιλογή γίνεται με βάση την θερμική ισχύ του λέβητα και την αντίθλιψη του θαλάμου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αντίθλιψη του λέβητα είν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τώση πίεσης που προκαλεί στη διέλευση του νερού και μετριέται με μονάδε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σταση που προβάλει στην έξοδο-ροή των καυσαερίων προς την καμινάδα και μετριέται με μονάδε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βάρος του νερού που περιέχεται μέσα στο λέβητα και μετριέται σε kg.</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αφαίρεση των στροβιλιστών καυσαερίων από ένα λέβητα (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φήνει ανεπηρέαστη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ίναι προτιμότερο να επιλέγουμε λέβητες με χαμηλή αντίθλιψ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Όταν η αντίθλιψη του λέβητα είναι μεγαλύτερη από την πίεση της φτερωτής του καυστήρα, τι ποιότητας είναι η εκκίνηση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θορυβώδης και προβληματικ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πολύ οικονομική λειτουργία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αστάσεις που οι καυστήρες δεν διαθέτουν ανεμιστήρα, η καμινάδα, μέσω του φυσικού ελκυσμού, συμβάλει στην εξισορρόπηση της αντίθλιψης του λέβητα προκειμένου να οδηγηθούν τα καυσαέρια στην ατμόσφαι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δεν είναι επιθυμητή η δημιουργία Θειικού Οξέος στα καυσαέρια των λεβήτω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θειικό οξύ έχει εξαιρετικά έντονη οσμή και ενοχλεί τους χρήστες των κτι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θειικό οξύ είναι εξαιρετικά διαβρωτικό τόσο για την καμινάδα όσο και για το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θειικό οξύ μειώνει την συναλλαγή θερμότητας μεταξύ καυσαερίων και νερού στο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ές είναι οι αποστάσεις της κατάληξης των καμινάδων στη στέγη των κτιρίων από το σημείο εξόδου και από τις ακμές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τάληξη των καμινάδων στη στέγη των κτιρίων πρέπει να βρίσκεται τουλάχιστον ένα μέτρο πάνω από το σημείο εξόδου τους και 0,7 μέτρα πάνω από οποιαδήποτε ακμή του κτιρίου που βρίσκεται σε ακτίνα 1,5 μέτ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κατάληξη των καμινάδων στη στέγη των κτιρίων πρέπει να βρίσκεται το πολύ  ένα μέτρο πάνω από το σημείο εξόδου τους και 0,7 μέτρα πάνω από οποιαδήποτε ακμή του κτιρίου που βρίσκεται σε ακτίνα 1,5 μέτ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κατάληξη των καμινάδων στη στέγη των κτιρίων πρέπει να βρίσκεται τουλάχιστον 3 μέτρα πάνω από το σημείο εξόδου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θα πρέπει να ανοίγουμε θυρίδα στη βάση της καπνοδόχ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οδηγείται το υγροποιημένο καυσαέριο προς την αποχέτευση του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την καθαρίζουμε από τα κατάλοιπα της καύσης και ό,τι άλλο μπορεί να βρίσκεται στον πυθμένα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φεύγει το καυσαέριο στην περίπτωση απόφραξη της καπνοδόχ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ους καυστήρες συναντάμε το καρμπυρατέρ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υστήρες διασκορπισμού υψηλής πίε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ξατμιστικούς καυστήρ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ιομηχανικούς καυστήρες μαζούτ.</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με διβάθμιους καυστήρε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Όταν οι λέβητες είναι χαλύβδιν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όνο στη βιομηχαν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Όταν οι λέβητες έχουν ισχύ άνω των 100.000 </w:t>
            </w:r>
            <w:r>
              <w:rPr>
                <w:rFonts w:cs="Arial" w:ascii="Arial" w:hAnsi="Arial"/>
                <w:lang w:val="en-US"/>
              </w:rPr>
              <w:t>kcal</w:t>
            </w:r>
            <w:r>
              <w:rPr>
                <w:rFonts w:cs="Arial" w:ascii="Arial" w:hAnsi="Arial"/>
              </w:rPr>
              <w: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επιτηρητή πίεσης αέρα (πιεσοστάτης αέρα) σε ένα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ιεσοστάτης αέρα παρακολουθεί τη διαφορά της πίεσης μεταξύ της κατάθλιψης του ανεμιστήρα και της αναρρόφησης αυτού ή της ατμοσφαιρικής και διακόπτει τη λειτουργία του καυστήρα (βλάβη) σε περίπτωση που η διαφορά αυτή πέσει κάτω από το όριο που έχουμε εμείς ρυθμίσει στον πιεσ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ιεσοστάτης αέρα παρακολουθεί την παροχή αέρα και διακόπτει τη λειτουργία του καυστήρα, σε περίπτωση που η παροχή αυτή πέσει κάτω από το απαιτούμενο όριο τ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πιεσοστάτης αέρα παρακολουθεί την πυκνότητα και υγρασία του αέρα και διακόπτει τη λειτουργία του καυστήρα, σε περίπτωση που η πυκνότητα αυτή πέσει κάτω από την απαιτούμενη βάσει προδιαγραφών για την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ότε χρησιμοποιούνται συνήθως οι καυστήρες διπλού καυσίμου (πετρελαίου-αερί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καυστήρες διπλού καυσίμου χρησιμοποιούνται συνήθως σε βιομηχανικές εγκαταστάσεις και μεγάλα συγκροτήματα, όπου χρειάζεται η μίξη καυσίμων προκειμένου για τη βέλτιστη θερμική απόδοση των συστη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καυστήρες διπλού καυσίμου χρησιμοποιούνται συνήθως σε βιομηχανικές εγκαταστάσεις, σε μεγάλα συγκροτήματα, όπως τα νοσοκομεία, όπου χρειάζεται να υπάρχει συνεχής παραγωγή θερμικής ενέργειας για διάφορες χρήσει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καυστήρες διπλού καυσίμου χρησιμοποιούνται συνήθως σε μικρές εγκαταστάσεις, οι οποίες έχουν τη δυνατότητα μίξης καυσίμων,  η οποία οδηγεί σε μικρή μείωση της θερμικής απόδοση των συστη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πλακοειδής εναλλάκτης είναι ένας εναλλάκτης θερμότ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έρα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νερού – νερού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ερού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τα βασικά τεχνικά χαρακτηριστικά ενός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θερμική του ισχύς (kW).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κατανάλωση θερμικής ενέργειας (</w:t>
            </w:r>
            <w:r>
              <w:rPr>
                <w:rFonts w:cs="Arial" w:ascii="Arial" w:hAnsi="Arial"/>
                <w:lang w:val="en-US"/>
              </w:rPr>
              <w:t>kWh</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βαθμός απόδοσή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Οι εξωτερικές του διαστάσεις (μήκος, πλάτος,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κατανάλωση καυσίμου (kg/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 Το βάρος του</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ζ. Η θερμοκρασία καυσαερίων (</w:t>
            </w:r>
            <w:r>
              <w:rPr>
                <w:rFonts w:cs="Arial" w:ascii="Arial" w:hAnsi="Arial"/>
                <w:vertAlign w:val="superscript"/>
              </w:rPr>
              <w:t>o</w:t>
            </w:r>
            <w:r>
              <w:rPr>
                <w:rFonts w:cs="Arial" w:ascii="Arial" w:hAnsi="Arial"/>
                <w:lang w:val="en-US"/>
              </w:rPr>
              <w:t>C</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Ο αριθμός των διαδρομώ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θ. Η επιτρεπόμενη πίεση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Η πίεση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ις τρεις προτάσεις είναι η σω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φλογοθάλαμος είναι το μέρος εκείνο του λέβητα που συγκεντρώνονται τα καυσαέρια πριν οδηγηθούν στον καπναγωγό και από κει στην καμινάδ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φλογοθάλαμος είναι το μέρος εκείνο του λέβητα μέσα στο οποίο λαμβάνει χώρα  η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φλογοθάλαμος είναι το σύνολο των φλογοαυλών ενός χαλύβδιν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απνοθαλάμου σε ένα λέβητ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συλλογή και καθαρισμό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έρμανση του νερού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συλλογή των καυσαερίων και η οδήγησή τους στον καπναγωγ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Η μέγιστη δυνατή – θεωρητική – περιεκτικότητα των καυσαερίων ενός καυσίμου σε CO</w:t>
            </w:r>
            <w:r>
              <w:rPr>
                <w:rFonts w:cs="Arial" w:ascii="Arial" w:hAnsi="Arial"/>
                <w:b/>
                <w:bCs/>
                <w:vertAlign w:val="subscript"/>
              </w:rPr>
              <w:t>2</w:t>
            </w:r>
            <w:r>
              <w:rPr>
                <w:rFonts w:cs="Arial" w:ascii="Arial" w:hAnsi="Arial"/>
                <w:b/>
                <w:bCs/>
              </w:rPr>
              <w:t>, εξαρτάται απ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περιεκτικότητα του καυσίμου σε άνθρακα (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ην περιεκτικότητα του καυσίμου σε Υδρογόνο (Η</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Την περιεκτικότητα του καυσιγόνου αέρα σε Άζωτο (Ν</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 πως επηρεάζεται όταν αυξάνεται η θερμοκρασία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υξάνεται όσο αυξάνεται η θερμοκρασία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ται όσο αυξάνεται 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ξαρτάται από τη θερμοκρασία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υξάνεται όσο αυξάνεται η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ιώνεται όσο αυξάνεται η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Δεν εξαρτάται από την περίσσεια αέρα λ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ης υαλοσαλαμάστρας (υαλοκόρδονο) ή του πυρίμαχου στόκου (μαγγανέζα) που τοποθετείται περιμετρικά και ανάμεσα στα στοιχεία ενός μαντεμένιου λέβητα κατά τη συναρμολόγησή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υαλοσαλαμάστρα  και ο πυρίμαχος στόκος στεγανοποιούν το διάκενο που δημιουργείται ανάμεσα στα στοιχεία του λέβητα εμποδίζοντας έτσι τη διαρροή νερού που κυκλοφορεί μέσα στα στοιχε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υαλοσαλαμάστρα  και ο πυρίμαχος στόκος στεγανοποιούν το διάκενο που δημιουργείται ανάμεσα στα στοιχεία του λέβητα εμποδίζοντας έτσι τη διαρροή καυσαερίων από το εσωτερικό του λέβητα προς τα έξω (στην περίπτωση υπερπίεσης στο θάλαμο καύσης) ή την εισροή αέρα στο εσωτερικό του λέβητα (στην περίπτωση υποπίεσης στο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υαλοσαλαμάστρα  και ο πυρίμαχος στόκος τοποθετούνται ανάμεσα στα στοιχεία του λέβητα προκειμένου να τα προστατεύσουν από θραύση στην περίπτωση υπερβολικής σύσφιξης των στοιχείων μεταξύ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πρέπει να περιορίζουμε τα συμπυκνώματα τα οποία παρουσιάζονται στις καπνοδόχ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οντας την παροχή καυσίμου στο λέβητα, ώστε να αυξάνεται η θερμοκρασία εξόδου των καυσαερίων από το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υνδέοντας το λέβητα με καπνοδόχο μικρού μήκους, ώστε τα καυσαέρια να μην προφταίνουν να υγροποιηθ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καλύτερη θερμική μόνωση της καπνοδόχου και ελέγχοντας για τυχόν ρωγμές της καπνοδόχου από τις οποίες ενδεχομένως εισέρχεται ψυχρός αέ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Τι πλεονεκτήματα έχουν οι λέβητες που φέρουν πιστοποίηση, σε σχέση με αυτούς που δεν φέρουν, εκτός από τη νομική εξασφάλιση που διαθέτουν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οικονομικότεροι στην αγορά και τη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γγυημένη ποιότητα κατασκευής, εγγυημένο βαθμό απόδοσης και βεβαιωμένη διασφάλιση των ελάχιστων αναγκαίων τεχνικών απαιτήσε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παιτούν συντήρηση μετά από μεγαλύτερο χρονικό διάστη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ία εγκατάσταση λέβητα-καυστήρα, ο βαθμός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αυξάνεται όσο αυξάνεται το ποσοστό % κ.ο. του O</w:t>
            </w:r>
            <w:r>
              <w:rPr>
                <w:rFonts w:cs="Arial" w:ascii="Arial" w:hAnsi="Arial"/>
                <w:vertAlign w:val="subscript"/>
              </w:rPr>
              <w:t>2</w:t>
            </w:r>
            <w:r>
              <w:rPr>
                <w:rFonts w:cs="Arial" w:ascii="Arial" w:hAnsi="Arial"/>
              </w:rPr>
              <w:t xml:space="preserve"> σ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ιώνεται όσο αυξάνεται το ποσοστό % κ.ο. του 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δεν εξαρτάται από το ποσοστό % κ.ο. του O</w:t>
            </w:r>
            <w:r>
              <w:rPr>
                <w:rFonts w:cs="Arial" w:ascii="Arial" w:hAnsi="Arial"/>
                <w:vertAlign w:val="subscript"/>
              </w:rPr>
              <w:t>2</w:t>
            </w:r>
            <w:r>
              <w:rPr>
                <w:rFonts w:cs="Arial" w:ascii="Arial" w:hAnsi="Arial"/>
              </w:rPr>
              <w:t xml:space="preserve"> σ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λειτουργία του θερμοστάτη λειτουργ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θερμοστάτης λειτουργίας του καυστήρα είναι ρυθμιζόμενος θερμοστάτης μεγίστου και διακόπτει τη λειτουργία του καυστήρα όταν η θερμοκρασία του νερού της εγκατάστασης υπερβεί την τιμή που του έχουμε εμείς ρυθμίσει. Ακόμα και όταν η θερμοκρασία του νερού "κατέβει" και πάλι κάποιους βαθμούς (διαφορικό) κάτω από την τιμή που του έχουμε εμείς ρυθμίσει, ο θερμοστάτης δεν δίνει εντολή να λειτουργήσει ξανά ο καυστήρας, παρά μόνο με δική μας παρέμβα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θερμοστάτης λειτουργίας του καυστήρα είναι ρυθμιζόμενος θερμοστάτης μεγίστου και διακόπτει τη λειτουργία του καυστήρα όταν η θερμοκρασία στον θάλαμο καύσης υπερβεί την τιμή που έχουμε εμείς ρυθμίσει. Όταν η θερμοκρασία στο θάλαμο καύσης "κατέβει" και πάλι κάποιους βαθμούς (διαφορικό) κάτω από την τιμή που του έχουμε εμείς ρυθμίσει, τότε ο θερμοστάτης δίνει και πάλι εντολή να λειτουργήσει ο καυστ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θερμοστάτης λειτουργίας του καυστήρα είναι ρυθμιζόμενος θερμοστάτης μεγίστου και διακόπτει τη λειτουργία του καυστήρα όταν η θερμοκρασία του νερού της εγκατάστασης υπερβεί την τιμή που του έχουμε εμείς ρυθμίσει. Όταν η θερμοκρασία του νερού "κατέβει" και πάλι κάποιους βαθμούς (διαφορικό) κάτω από την τιμή που του έχουμε εμείς ρυθμίσει, τότε ο θερμοστάτης δίνει και πάλι εντολή να λειτουργήσει ο καυστ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θερμοστάτης λειτουργίας του κυκλοφορητή είναι ρυθμιζόμενος θερμοστάτης ελαχίστου . Επιτρέπει τη λειτουργία του κυκλοφορητή όταν η θερμοκρασία του νερού της εγκατάστασης υπερβεί την τιμή που του έχουμε εμείς ρυθμίσει.  Όταν η θερμοκρασία του νερού "κατέβει" και πάλι κάποιους βαθμούς (διαφορικό) κάτω από την τιμή που του έχουμε εμείς ρυθμίσει, τότε ο θερμοστάτης απενεργοποιεί τον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πού προέρχεται το νερό που υπάρχει στα καυσαέρια τ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ο νερό είναι βασικό παράγωγο της καύσης των καυσίμων. </w:t>
            </w:r>
          </w:p>
          <w:p>
            <w:pPr>
              <w:pStyle w:val="Normal"/>
              <w:snapToGrid w:val="false"/>
              <w:spacing w:lineRule="atLeast" w:line="280"/>
              <w:rPr/>
            </w:pPr>
            <w:r>
              <w:rPr>
                <w:rFonts w:cs="Arial" w:ascii="Arial" w:hAnsi="Arial"/>
                <w:lang w:val="es-ES_tradnl"/>
              </w:rPr>
              <w:t>CxHy + (x+y/4) O</w:t>
            </w:r>
            <w:r>
              <w:rPr>
                <w:rFonts w:cs="Arial" w:ascii="Arial" w:hAnsi="Arial"/>
                <w:vertAlign w:val="subscript"/>
                <w:lang w:val="es-ES_tradnl"/>
              </w:rPr>
              <w:t>2</w:t>
            </w:r>
            <w:r>
              <w:rPr>
                <w:rFonts w:cs="Arial" w:ascii="Arial" w:hAnsi="Arial"/>
                <w:lang w:val="es-ES_tradnl"/>
              </w:rPr>
              <w:t xml:space="preserve"> → xCO</w:t>
            </w:r>
            <w:r>
              <w:rPr>
                <w:rFonts w:cs="Arial" w:ascii="Arial" w:hAnsi="Arial"/>
                <w:vertAlign w:val="subscript"/>
                <w:lang w:val="es-ES_tradnl"/>
              </w:rPr>
              <w:t>2</w:t>
            </w:r>
            <w:r>
              <w:rPr>
                <w:rFonts w:cs="Arial" w:ascii="Arial" w:hAnsi="Arial"/>
                <w:lang w:val="es-ES_tradnl"/>
              </w:rPr>
              <w:t xml:space="preserve"> + y/2 H</w:t>
            </w:r>
            <w:r>
              <w:rPr>
                <w:rFonts w:cs="Arial" w:ascii="Arial" w:hAnsi="Arial"/>
                <w:vertAlign w:val="subscript"/>
                <w:lang w:val="es-ES_tradnl"/>
              </w:rPr>
              <w:t>2</w:t>
            </w:r>
            <w:r>
              <w:rPr>
                <w:rFonts w:cs="Arial" w:ascii="Arial" w:hAnsi="Arial"/>
                <w:lang w:val="es-ES_tradnl"/>
              </w:rPr>
              <w:t>O + Q (</w:t>
            </w:r>
            <w:r>
              <w:rPr>
                <w:rFonts w:cs="Arial" w:ascii="Arial" w:hAnsi="Arial"/>
              </w:rPr>
              <w:t>Θερμότητα</w:t>
            </w:r>
            <w:r>
              <w:rPr>
                <w:rFonts w:cs="Arial" w:ascii="Arial" w:hAnsi="Arial"/>
                <w:lang w:val="es-ES_tradn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s-ES_tradnl"/>
              </w:rPr>
            </w:pPr>
            <w:r>
              <w:rPr>
                <w:rFonts w:cs="Arial" w:ascii="Arial" w:hAnsi="Arial"/>
                <w:b/>
                <w:bCs/>
                <w:lang w:val="es-ES_tradn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νερό στα καυσαέρια προέρχεται κυρίως από το νερό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νερό στα καυσαέρια προέρχεται κυρίως από την ακάλυπτη έξοδο της καμινάδ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Γιατί ενώ από την καύση του καυσίμου μέσα στην εστία του λέβητα παράγεται νερό εμείς δεν το βλέπουμ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τί καλύπτεται από την φωτεινότητα της φλόγ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όγω της μεγάλης ταχύτητας εξόδου των καυσαερίων προς τον καπναγωγ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νερό που παράγεται από την καύση του καυσίμου απορροφά θερμότητα από την καύση και εξατμίζ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σκοπός του αυτόματου πληρώσεως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αυτόματος πληρώσεως ελέγχει την παροχή αέρα στον καυστήρα και κάνει την απαιτούμενη πλή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αυτόματος πληρώσεως διατηρεί την πίεση του δικτύου σε μία συγκεκριμένη πίεση που θέλουμε πληρώνοντας από το δίκτυο της πόλης με νερό όταν και όσο χρειάζ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αυτόματος πληρώσεως ελέγχει την παροχή καυσίμου στον καυστήρα και κάνει την απαιτούμενη πλήρ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ο αυτόματος πλήρωσης φέρει βαλβίδα αντεπιστροφή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επιτραπεί η επιστροφή του νερού της εγκατάστασης θέρμανσης προς το δίκτυο ύδρευσης,  στην περίπτωση που η πίεση του δικτύου ύδρευσης γίνει μικρότερη από αυτήν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ην επιτραπεί η επιστροφή του καυσίμου τροφοδοσίας του καυστήρα προς την δεξαμεν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ην επιτραπεί η επιστροφή του καυσίμου τροφοδοσίας του καυστήρα προς την δεξαμενή καυσίμου, σε περίπτωση διακοπή της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ου κλειστού δοχείου διαστολής σε μια εγκατάσταση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ρόλος του κλειστού δοχείου διαστολής είναι να προστατεύει την εγκατάσταση από απότομη μείωση της πίεσης, λόγω διαρροών του όγκου του νερού που μπορεί να συμβ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ρόλος του κλειστού δοχείου διαστολής είναι να προστατεύει την εγκατάσταση από απότομη αύξηση της πίεσης ,  λόγω της αύξησης του όγκου του νερού που συμβαίνει όταν αυτό θερμανθεί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ρόλος του κλειστού δοχείου διαστολής είναι να προστατεύει την εγκατάσταση από απότομη μείωση της πίεσης, κατά τη διακοπή λειτουργίας του συστήματο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οιο σημείο τοποθετείτε το ανοικτό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ο υψηλότερο σημείο της εγκατάστασης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w:t>
            </w:r>
            <w:r>
              <w:rPr>
                <w:rFonts w:cs="Arial" w:ascii="Arial" w:hAnsi="Arial"/>
                <w:lang w:val="en-US"/>
              </w:rPr>
              <w:t xml:space="preserve"> </w:t>
            </w:r>
            <w:r>
              <w:rPr>
                <w:rFonts w:cs="Arial" w:ascii="Arial" w:hAnsi="Arial"/>
              </w:rPr>
              <w:t>μέσα στο λεβητοστάσιο</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ολύ κοντά στον αυτόματο πληρώ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 ποιο τρόπο προστατεύει η βαλβίδα ασφαλείας μία εγκατάσταση κεντρικής θέρμανσης από υπερβολική αύξηση της πίε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Όταν η πίεση της εγκατάστασης αυξηθεί στην τιμή της πίεσης στην οποία είναι ρυθμισμένη η βαλβίδα ασφαλείας, η τελευταία ανοίγει και το νερό της εγκατάστασης εκρέει στην αποχέτευση, μην επιτρέποντας την περαιτέρω αύξηση της πί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Όταν η πίεση της εγκατάστασης αυξηθεί στην τιμή της πίεσης στην οποία είναι ρυθμισμένη η βαλβίδα ασφαλείας, η τελευταία δίνει εντολή για διακοπή της λειτουργίας τ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Όταν η πίεση της εγκατάστασης αυξηθεί στην τιμή της πίεσης στην οποία είναι ρυθμισμένη η βαλβίδα ασφαλείας, η τελευταία δίνει εντολή για διακοπή της λειτουργίας του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ο ρόλος των αυτόματων εξαεριστικών του δικτύου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Τα αυτόματα εξαεριστικά έχουν ως σκοπό να καλύψουν τις ανάγκες του καυστήρα σε αέρα προκειμένου να λειτουργήσει η κεντρική θέρμαν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α αυτόματα εξαεριστικά έχουν ως σκοπό να αποβάλλουν μέσα από το νερό του δικτύου της κεντρικής θέρμανσης τον αέρα, που είναι διαλυμένος μέσα στο νερό και ο οποίος όταν υπάρχει, δημιουργεί προβλήματα κυκλοφορίας του νερού μέσα στο δίκτυ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α αυτόματα εξαεριστικά έχουν ως σκοπό να βοηθήσουν την αποβολή των καυσαερίων μέσα από τον θάλαμο καύσης του λέβητ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ύ παίρνει εντολή η ηλεκτροβάνα ενός διαμερίσματος για να ανοίξει ή να κλείσει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Παίρνει εντολή από τον κεντρικό θερμοστάτη αντιστάθμισης του συστήματος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Παίρνει εντολή από το θερμοστάτη χώρου του αντίστοιχου διαμερίσματ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Παίρνει εντολή από τον κεντρικό θερμοστάτη ελέγχου της εξωτερικής θερμοκρασίας του συστήματος λέβητα-καυστήρ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εριστροφική βάνα ανάμιξης περιστρέφεται μόνο χει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εριστροφική βάνα ανάμιξης περιστρέφεται μόνο ηλεκτ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εριστροφική βάνα ανάμιξης περιστρέφεται είτε χειροκίνητα είτε ηλεκτροκίν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ές μονάδες μετριέται η αντίθλιψ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αντίθλιψη μετριέται σε m</w:t>
            </w:r>
            <w:r>
              <w:rPr>
                <w:rFonts w:cs="Arial" w:ascii="Arial" w:hAnsi="Arial"/>
                <w:lang w:val="en-US"/>
              </w:rPr>
              <w:t>bar</w:t>
            </w:r>
            <w:r>
              <w:rPr>
                <w:rFonts w:cs="Arial" w:ascii="Arial" w:hAnsi="Arial"/>
              </w:rPr>
              <w:t xml:space="preserve"> και η ισχύς σε </w:t>
            </w:r>
            <w:r>
              <w:rPr>
                <w:rFonts w:cs="Arial" w:ascii="Arial" w:hAnsi="Arial"/>
                <w:lang w:val="en-US"/>
              </w:rPr>
              <w:t>kW</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αντίθλιψη μετριέται σε m</w:t>
            </w:r>
            <w:r>
              <w:rPr>
                <w:rFonts w:cs="Arial" w:ascii="Arial" w:hAnsi="Arial"/>
                <w:lang w:val="en-US"/>
              </w:rPr>
              <w:t>bar</w:t>
            </w:r>
            <w:r>
              <w:rPr>
                <w:rFonts w:cs="Arial" w:ascii="Arial" w:hAnsi="Arial"/>
              </w:rPr>
              <w:t xml:space="preserve"> και η ισχύς σε </w:t>
            </w:r>
            <w:r>
              <w:rPr>
                <w:rFonts w:cs="Arial" w:ascii="Arial" w:hAnsi="Arial"/>
                <w:lang w:val="en-US"/>
              </w:rPr>
              <w:t>kcal</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Η αντίθλιψη μετριέται σε </w:t>
            </w:r>
            <w:r>
              <w:rPr>
                <w:rFonts w:cs="Arial" w:ascii="Arial" w:hAnsi="Arial"/>
                <w:lang w:val="en-US"/>
              </w:rPr>
              <w:t>k</w:t>
            </w:r>
            <w:r>
              <w:rPr>
                <w:rFonts w:cs="Arial" w:ascii="Arial" w:hAnsi="Arial"/>
              </w:rPr>
              <w:t xml:space="preserve">g και η ισχύς σε </w:t>
            </w:r>
            <w:r>
              <w:rPr>
                <w:rFonts w:cs="Arial" w:ascii="Arial" w:hAnsi="Arial"/>
                <w:lang w:val="en-US"/>
              </w:rPr>
              <w:t>kcal</w:t>
            </w:r>
            <w:r>
              <w:rPr>
                <w:rFonts w:cs="Arial" w:ascii="Arial" w:hAnsi="Arial"/>
              </w:rPr>
              <w: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τα βασικά τεχνικά στοιχεία μιας καμινάδα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διατομή της (ορθογωνική ή κυκλ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πάχος της δεξαμεν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ύψος της (από την είσοδο του καπναγωγού μέχρι την κορυφή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ο υλικό κατασκευής 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είναι η ελάχιστη κλίση που θα πρέπει να έχουν οι καπναγωγοί από το λέβητα προς την καμινάδα ; Η κλίση αυτή θα πρέπει να είναι ανοδική ή καθοδική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λάχιστη κλίση είναι 1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λάχιστη κλίση είναι 3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λάχιστη κλίση είναι 55% και θα πρέπει οπωσδήποτε να είναι ανοδ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θα πρέπει όλες οι καμινάδες των κεντρικών θερμάνσεων να είναι θερμομονωμένε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Αποτρέπει την συμπύκνωση των υδρατμών των καυσαερίων και άρα τη δημιουργία θειικού οξέ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ον ελκυσμό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γ. Για να μην μεταφέρονται καυσαέρια από τα πλευρικά τοιχώ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νδεχόμενη πυρκαγιά σε λεβητοστάσιο,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νοίγουμε αμέσως τα παράθυρα και τις πόρτες για να φεύγουν οι καπνο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αμέσως όλα τα ανοίγματα εισρο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ην πόρτα του κλιμακοστασίου για να προστατέψουμε τους ενοίκους και ανοίγουμε τα παράθυρα για να μπει φρέσκος αέ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α από τα ακόλουθα ανήκουν στα βασικά μέσα ατομικής προστασίας του συντηρητή εγκαταστάσεων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άσκα προσώπου κατακράτησης σκόν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υαλιά πλαστικ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Μετρητής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ρητής θερμοκρασίας συμπαγών επιφανειώ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Γάντια δερμάτινα ή δερματοπάνι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Γάντια πλαστικ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Παπούτσια αντιολισθητικά, αντιστατικά και με προστασία δακτύλων από πτώση βάρ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Πλαστικό κράν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τί πρέπει πάντα όταν κατευθυνόμαστε σε ένα λεβητοστάσιο να εντοπίζουμε την έξοδο διαφυγής και να γνωρίζουμε κάθε στιγμή που ακριβώς βρισκόμασ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Για να μπορούμε να ελέγξουμε τον επαρκή αερισμό του λεβητοστασ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να μπορούμε άμεσα να εγκαταλείψουμε το χώρο σε περίπτωση έκτακτης ανάγκ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ένταση του ηλεκτρικού ρεύματος γίνεται επικίνδυνη για τον άνθρωπο όταν ξεπεράσει 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10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30 </w:t>
            </w:r>
            <w:r>
              <w:rPr>
                <w:rFonts w:cs="Arial" w:ascii="Arial" w:hAnsi="Arial"/>
                <w:lang w:val="en-US"/>
              </w:rPr>
              <w:t>m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0,5 A</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ι από τους παρακάτω είναι τρόποι σύνδεσης χαλύβδινων σωληνώσεων σε δίκτυα κεντρικής θέρμανσης. Πώς λέγονται τα εξαρτήματα σε κάθε περίπτω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 σπείρωμα: Κοχλιωτά ή βιδωτ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Με φλάντζες: Φλαντζω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Με συμπίεση: Συμπιεσ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Με συγκόλληση: Συγκολλητά</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ως χρησιμεύει ο υδροστάτης επα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ίναι ενδεικτικό όργανο της θερμοκρασίας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ενδεικτικό όργανο της θερμοκρασίας του νερού του δικτύ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όργανο με το οποίο ελέγχουμε τη λειτουργία του καυστήρα ή του κυκλοφορητ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μέγιστη επιτρεπόμενη πίεση λειτουργίας ενός λέβητα αφορά την πίεση που αναπτύσσεται μέσα στο θάλαμο καύσης και τη μετράμε εμείς με κατάλληλα όργα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μέγιστη επιτρεπόμενη πίεση λειτουργίας ενός λέβητα αφορά τη μέγιστη πίεση λειτουργίας της εγκατάστασης (νερού) κάτω από την οποία ο λέβητας μπορεί να εργάζεται συνεχώς χωρίς πρόβλημα και μας τη δίνει ο κατασκευαστής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μέγιστη επιτρεπόμενη πίεση λειτουργίας ενός λέβητα αφορά τη μέγιστη πίεση κάτω από την οποία μπορούμε να τον υποβάλλουμε σε υδραυλική δοκιμή.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ετε τα είδη λεβήτων που γνωρίζετε, ανάλογα με το είδος του εργαζόμενου (θερμαινόμενου) μέσ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Λέβητας θερμού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έβητας ατ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Λέβητας άνθρακ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Αερολέβητ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Λέβητα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Λέβητας λαδ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ποια είδη διακρίνονται οι λέβητες ανάλογα με το υλικό κατασκευής του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Χυτοσιδηροί (Μαντεμένι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Χαλύβδινοι (Σιδερένιο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Χάλκινο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δ. Συνθετ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Διμεταλλικο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λέβητας είναι ένας μεταλλικός εναλλάκτης ο οποίος μεταφέρει τη θερμότητα από την καύση του καυσίμου που αναπτύσσεται στην εστία του, μέσω των τοιχωμάτων του, στο νερό. Εναλλακτικά, ο λέβητας είναι η συσκευή εντός της οποίας πραγματοποιείται η καύση του καυσίμου για την παραγωγή της θερμικής ενέργειας που προσδίδεται στο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ποια μέρη αποτελείται ένας υδρολίπαντος κυκλοφορητής κεντρικής θέρμανσης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ώμα αντλίας με τη φτερωτή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γωγός κυκλοφορίας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οκινητήρας με το κιβώτιο ταχυτήτων και τον πυκνωτή εκκίν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Μετρητής στροφών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Σετ ρακόρ ή φλαντζών σύνδε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α είδη καυστήρων που γνωρίζετε ανάλογα με το καύσιμο που χρησιμοποι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Καυστήρες υγρώ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ες αερίω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Καυστήρες στερεών καυσίμων</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δ. Καυστήρες ηλεκτρισμ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 Καυστήρες νερού</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αυστήρες μικτού τύπου (υγρών και 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 περμανίτης είναι υλικό το οποίο χρησιμοποιείται γ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κατασκευή παρεμβυσμά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αντισκωριακή προστασία των σωληνώσεων στις εγκαταστάσεις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ομόνωση των σωληνώσεων κεντρικής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άθε μανομετρικός εκτονωτής που τοποθετείται στο κλείστρο μιας φιάλης οξυγόνου ή ασετυλίνης , φέρει δύο μανόμετρα. Ποιος ο ρόλος του ενός και ποιος του άλλου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ένα μανόμετρο μετρά την πίεση μέσα στη φιάλη και λέγεται υψηλής πιέσεως και το άλλο μετρά την ατμοσφαιρική πίεση και λέγεται χαμηλής πιέ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ένα μανόμετρο μετρά την πίεση μέσα στη φιάλη και λέγεται υψηλής πιέσεως και το άλλο μετρά τη μειωμένη πίεση του αερίου που κατευθύνεται στον καυστήρα και λέγεται χαμηλής πιέσεω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ένα μανόμετρο μετρά την πίεση της φιάλης οξυγόνου και λέγεται υψηλής πιέσεως και το άλλο την πίεση της φιάλης της ασετυλίνης και λέγεται χαμηλής πιέσεω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2: Ερωτήσεις υψηλής δυσκολίας σχετικά με υγρά και αέρια καύσιμ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διαφέρει ο μηχανισμός καύσης σε καυστήρες πετρελαίου από το μηχανισμό καύσης σε καυστήρες αερίου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ανάφλεξη στους καυστήρες πετρελαίου γίνεται με χρήση σπινθηριστών, σε αντίθεση με τους καυστήρες αερίου, στους οποίους η ανάφλεξη γίνεται αυτό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αέριο μπορεί να καεί αποτελεσματικά και με την παρουσία υπο-στοιχειομετρικού αέρα, πράγμα το οποίο είναι αδύνατο στο υγρό καύσιμ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ε καυστήρες πετρελαίου το καύσιμο είναι σε υγρή μορφή και για να καεί πρώτα σταγονοποιείται και μετά ατμοποιείται με τη βοήθεια της αντλίας καυσίμου και του μπεκ. Σε καυστήρες αερίου το καύσιμο παρέχεται κατευθείαν σε αέρια μορφ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συγκέντρωση αιθάλης μέσα σε ένα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αυξά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ειών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αντίθλιψη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ς ο ρόλος του πυκνωτή σε μονοφασικό κυκλοφορητή ; Τι συμβαίνει όταν ο πυκνωτής δε λειτουργεί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υκνωτής παρέχει στον ηλεκτροκινητήρα του κυκλοφορητή την απαραίτητη ρύθμιση στροφών. Όταν ο πυκνωτής δε λειτουργεί, ο κυκλοφορητής μπορεί να λειτουργήσει και χωρίς αυτό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υκνωτής παρέχει στον ηλεκτροκινητήρα του κυκλοφορητή την απαραίτητη ενέργεια εκκίνησης. Όταν ο πυκνωτής δε λειτουργεί, ο κυκλοφορητής δεν εκκινεί.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υκνωτής παρέχει στον ηλεκτροκινητήρα του κυκλοφορητή την απαραίτητη ενέργεια εκκίνησης. Όταν ο πυκνωτής δε λειτουργεί, ο κυκλοφορητής μπορεί να λειτουργήσει και χωρίς αυτό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ώς διακρίνουμε εάν ένας κυκλοφορητής προορίζεται για το δίκτυο κεντρικής θέρμανσης ή για την ανακυκλοφορία του ζεστού νερού χρή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σώμα του κυκλοφορητή που προορίζεται για την κεντρική θέρμανση είναι συνήθως πράσινο χρώμα ενώ αυτού που προορίζεται για την ανακυκλοφορία του ζεστού νερού χρήσης είναι κόκκι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σώμα του κυκλοφορητή που προορίζεται για την κεντρική θέρμανση είναι από ορείχαλκο ενώ αυτού που προορίζεται για την ανακυκλοφορία του ζεστού νερού χρήσης είναι από χάλυβ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σώμα του κυκλοφορητή που προορίζεται για την κεντρική θέρμανση είναι από χάλυβα ενώ αυτού που προορίζεται για την ανακυκλοφορία του ζεστού νερού χρήσης είναι από ορείχαλκ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θα γίνει εάν σε ένα κλειστό δοχείο διαστολής κεντρικής θέρμανσης τρυπήσει η μεμβράνη που περιέχει τον αέρα ή το Άζωτο υπό πίε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δοχείο θα γεμίσει νερό και δεν θα μπορεί πλέον να παραλαμβάνει τις διαστολές του νερού της εγκατάστασης, με αποτέλεσμα να αυξάνεται η πίεση όταν το νερό της εγκατάστασης θερμαίνετ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οχείο θα αδειάσει από νερό και δεν θα μπορεί πλέον να λειτουργήσει σωστά και να ελέγξει την πίεση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δοχείο θα αδειάσει από νερό και δεν θα μπορεί πλέον να λειτουργήσει σωστά, με συνέπεια να γεμίσει αέρα το δίκτυο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εβητοστάσιο με  βιομηχανικό λέβητα-καυστήρα, η θερμοκρασία του χώρου είναι 20 </w:t>
            </w:r>
            <w:r>
              <w:rPr>
                <w:rFonts w:cs="Arial" w:ascii="Arial" w:hAnsi="Arial"/>
                <w:b/>
                <w:bCs/>
                <w:vertAlign w:val="superscript"/>
              </w:rPr>
              <w:t>o</w:t>
            </w:r>
            <w:r>
              <w:rPr>
                <w:rFonts w:cs="Arial" w:ascii="Arial" w:hAnsi="Arial"/>
                <w:b/>
                <w:bCs/>
              </w:rPr>
              <w:t xml:space="preserve"> C και η θερμοκρασία καυσαερίων είναι 265 </w:t>
            </w:r>
            <w:r>
              <w:rPr>
                <w:rFonts w:cs="Arial" w:ascii="Arial" w:hAnsi="Arial"/>
                <w:b/>
                <w:bCs/>
                <w:vertAlign w:val="superscript"/>
              </w:rPr>
              <w:t>o</w:t>
            </w:r>
            <w:r>
              <w:rPr>
                <w:rFonts w:cs="Arial" w:ascii="Arial" w:hAnsi="Arial"/>
                <w:b/>
                <w:bCs/>
              </w:rPr>
              <w:t xml:space="preserve"> C. Ο   αέρας για την καύση προσάγεται στον καυστήρα έχοντας πριν προθερμανθεί από τα καυσαέρια στους 60 </w:t>
            </w:r>
            <w:r>
              <w:rPr>
                <w:rFonts w:cs="Arial" w:ascii="Arial" w:hAnsi="Arial"/>
                <w:b/>
                <w:bCs/>
                <w:vertAlign w:val="superscript"/>
              </w:rPr>
              <w:t>o</w:t>
            </w:r>
            <w:r>
              <w:rPr>
                <w:rFonts w:cs="Arial" w:ascii="Arial" w:hAnsi="Arial"/>
                <w:b/>
                <w:bCs/>
              </w:rPr>
              <w:t xml:space="preserve"> C. Στον υπολογισμό του βαθμού απόδοσης καύσης, ποια τιμή θα εισάγουμε στη διαφορά Τ</w:t>
            </w:r>
            <w:r>
              <w:rPr>
                <w:rFonts w:cs="Arial" w:ascii="Arial" w:hAnsi="Arial"/>
                <w:b/>
                <w:bCs/>
                <w:vertAlign w:val="subscript"/>
              </w:rPr>
              <w:t>καυσ</w:t>
            </w:r>
            <w:r>
              <w:rPr>
                <w:rFonts w:cs="Arial" w:ascii="Arial" w:hAnsi="Arial"/>
                <w:b/>
                <w:bCs/>
              </w:rPr>
              <w:t>-Τ</w:t>
            </w:r>
            <w:r>
              <w:rPr>
                <w:rFonts w:cs="Arial" w:ascii="Arial" w:hAnsi="Arial"/>
                <w:b/>
                <w:bCs/>
                <w:vertAlign w:val="subscript"/>
              </w:rPr>
              <w:t>αέρα</w:t>
            </w:r>
            <w:r>
              <w:rPr>
                <w:rFonts w:cs="Arial" w:ascii="Arial" w:hAnsi="Arial"/>
                <w:b/>
                <w:bCs/>
              </w:rPr>
              <w:t xml:space="preserve">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Τη θερμοκρασία των 24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Τη θερμοκρασία των 20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γ. Τη θερμοκρασία των 225 </w:t>
            </w:r>
            <w:r>
              <w:rPr>
                <w:rFonts w:cs="Arial" w:ascii="Arial" w:hAnsi="Arial"/>
                <w:vertAlign w:val="superscript"/>
              </w:rPr>
              <w:t>o</w:t>
            </w:r>
            <w:r>
              <w:rPr>
                <w:rFonts w:cs="Arial" w:ascii="Arial" w:hAnsi="Arial"/>
              </w:rPr>
              <w:t xml:space="preserve"> 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θα συμβεί σε ένα μετασχηματιστή υψηλής τάσης από καυστήρα εάν τον υποχρεώσουμε να λειτουργεί συνεχώς και γιατί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υπερθερμανθεί και θα μειώσει την απόδοση φλόγ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Θα αυξηθεί η απόδοση του καυστήρα διότι ο μετασχηματιστής λειτουργεί καλύτερα σε συνεχή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α καταστραφεί, διότι δεν είναι συνεχούς αλλά διακοπτόμενης λειτουργ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ίεση της ελαστικής μεμβράνης του κλειστού δοχείου διαστολής πρέπει να μετριέται ότα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δοχείο είναι συνδεδεμένο στην εγκατάσταση και η εγκατάσταση γεμάτη νερό.</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δοχείο είναι αποσυνδεδεμένο από την εγκατάσταση ή όταν η εγκατάσταση είναι άδεια από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δοχείο είναι συνδεδεμένο στην εγκατάσταση και η εγκατάσταση είναι γεμάτη νερό και λειτουργεί κανονικά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ι μπορεί να οφείλεται η σημαντική μείωση της ισχύος ενός λέβητα από την αρχική του, του οποίου ο θάλαμος καύσης, οι διαδρομές των καυσαερίων και οι στροβιλιστές του είναι καθαρά από κατάλοιπ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την συσσώρευση αλάτων (λεβητόλιθου) στο εσωτερικό του υδροθαλάμου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Στην μεγάλη περιεκτικότητα των καυσαερίων σε υδρατμού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Η έντονη συγκέντρωση αλάτων μέσα στον υδροθάλαμο ενός μαντεμένιου λέβητα μπορεί να οδηγήσει ακόμα και σε θραύση κάποιου στοιχείου (φέτας) του λέβητα, επειδή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εν μπορεί να διέλθει ικανοποιητική ποσότητα νερού μέσα απ’ αυτό το στοιχείο και το στοιχείο "σπάει" από το θερμικό σοκ (δεν ψύχεται ικανοποιητικά).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α άλατα αυτά είναι εξαιρετικά διαβρωτικά για το μέταλλο του στοιχε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συγκέντρωση των αλάτων δημιουργεί στροβιλώδη ροή του νερού γύρω απ’ αυτά με αποτέλεσμα να διαβρώνεται το μέταλλο του στοιχε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ε λέβητα ισχύος 100 </w:t>
            </w:r>
            <w:r>
              <w:rPr>
                <w:rFonts w:cs="Arial" w:ascii="Arial" w:hAnsi="Arial"/>
                <w:b/>
                <w:bCs/>
                <w:lang w:val="en-US"/>
              </w:rPr>
              <w:t>kW</w:t>
            </w:r>
            <w:r>
              <w:rPr>
                <w:rFonts w:cs="Arial" w:ascii="Arial" w:hAnsi="Arial"/>
                <w:b/>
                <w:bCs/>
              </w:rPr>
              <w:t xml:space="preserve"> και αντίθλιψης 1,5 m</w:t>
            </w:r>
            <w:r>
              <w:rPr>
                <w:rFonts w:cs="Arial" w:ascii="Arial" w:hAnsi="Arial"/>
                <w:b/>
                <w:bCs/>
                <w:lang w:val="en-US"/>
              </w:rPr>
              <w:t>bar</w:t>
            </w:r>
            <w:r>
              <w:rPr>
                <w:rFonts w:cs="Arial" w:ascii="Arial" w:hAnsi="Arial"/>
                <w:b/>
                <w:bCs/>
              </w:rPr>
              <w:t xml:space="preserve">, ποιόν από τους παρακάτω καυστήρες πετρελαίου πρέπει να χρησιμοποιήσουμ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α. Καυστήρας από 15.000 </w:t>
            </w:r>
            <w:r>
              <w:rPr>
                <w:rFonts w:cs="Arial" w:ascii="Arial" w:hAnsi="Arial"/>
                <w:lang w:val="en-US"/>
              </w:rPr>
              <w:t>kcal</w:t>
            </w:r>
            <w:r>
              <w:rPr>
                <w:rFonts w:cs="Arial" w:ascii="Arial" w:hAnsi="Arial"/>
              </w:rPr>
              <w:t xml:space="preserve">/h έως 120.000 </w:t>
            </w:r>
            <w:r>
              <w:rPr>
                <w:rFonts w:cs="Arial" w:ascii="Arial" w:hAnsi="Arial"/>
                <w:lang w:val="en-US"/>
              </w:rPr>
              <w:t>kcal</w:t>
            </w:r>
            <w:r>
              <w:rPr>
                <w:rFonts w:cs="Arial" w:ascii="Arial" w:hAnsi="Arial"/>
              </w:rPr>
              <w:t>/h και αντίθλιψης από 0 m</w:t>
            </w:r>
            <w:r>
              <w:rPr>
                <w:rFonts w:cs="Arial" w:ascii="Arial" w:hAnsi="Arial"/>
                <w:lang w:val="en-US"/>
              </w:rPr>
              <w:t>bar</w:t>
            </w:r>
            <w:r>
              <w:rPr>
                <w:rFonts w:cs="Arial" w:ascii="Arial" w:hAnsi="Arial"/>
              </w:rPr>
              <w:t xml:space="preserve"> έως 1,5 m</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Καυστήρας από 7,0 kg/h έως 15,0 kg/h και αντίθλιψης από 0 m</w:t>
            </w:r>
            <w:r>
              <w:rPr>
                <w:rFonts w:cs="Arial" w:ascii="Arial" w:hAnsi="Arial"/>
                <w:lang w:val="en-US"/>
              </w:rPr>
              <w:t>bar</w:t>
            </w:r>
            <w:r>
              <w:rPr>
                <w:rFonts w:cs="Arial" w:ascii="Arial" w:hAnsi="Arial"/>
              </w:rPr>
              <w:t xml:space="preserve"> έως 6,5 m</w:t>
            </w:r>
            <w:r>
              <w:rPr>
                <w:rFonts w:cs="Arial" w:ascii="Arial" w:hAnsi="Arial"/>
                <w:lang w:val="en-US"/>
              </w:rPr>
              <w:t>bar</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ας από 80 kW έως 190 kW και αντίθλιψης από 0 m</w:t>
            </w:r>
            <w:r>
              <w:rPr>
                <w:rFonts w:cs="Arial" w:ascii="Arial" w:hAnsi="Arial"/>
                <w:lang w:val="en-US"/>
              </w:rPr>
              <w:t>bar</w:t>
            </w:r>
            <w:r>
              <w:rPr>
                <w:rFonts w:cs="Arial" w:ascii="Arial" w:hAnsi="Arial"/>
              </w:rPr>
              <w:t xml:space="preserve"> έως 1,0 m</w:t>
            </w:r>
            <w:r>
              <w:rPr>
                <w:rFonts w:cs="Arial" w:ascii="Arial" w:hAnsi="Arial"/>
                <w:lang w:val="en-US"/>
              </w:rPr>
              <w:t>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ιικό οξύ είναι βασικό προϊόν της καύσης 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Το θειικό οξύ σχηματίζεται στην καμινάδα όταν το Τριοξείδιο του Θείου (SO</w:t>
            </w:r>
            <w:r>
              <w:rPr>
                <w:rFonts w:cs="Arial" w:ascii="Arial" w:hAnsi="Arial"/>
                <w:vertAlign w:val="subscript"/>
              </w:rPr>
              <w:t>3</w:t>
            </w:r>
            <w:r>
              <w:rPr>
                <w:rFonts w:cs="Arial" w:ascii="Arial" w:hAnsi="Arial"/>
              </w:rPr>
              <w:t>) ενωθεί με το νερό (Η</w:t>
            </w:r>
            <w:r>
              <w:rPr>
                <w:rFonts w:cs="Arial" w:ascii="Arial" w:hAnsi="Arial"/>
                <w:vertAlign w:val="subscript"/>
              </w:rPr>
              <w:t>2</w:t>
            </w:r>
            <w:r>
              <w:rPr>
                <w:rFonts w:cs="Arial" w:ascii="Arial" w:hAnsi="Arial"/>
              </w:rPr>
              <w:t>Ο) που έχει παραχθεί από την συμπύκνωση των υδρατμών των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θειικό Οξύ προστατεύει το λέβητα από τις διατρήσει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παραγωγή CO κατά την καύση πετρελαίου ή 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ειώ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υξάν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ηρεάζει την παραγόμενη θερμότητα από την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ναφέρατε τα βασικά μέρη από τα οποία αποτελείται ένα σύστημα αντιστάθμισης σε μία εγκατάσταση κεντρικής θέρμαν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Ρυθμιστή παροχής καυσίμου στον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Αισθητήριο εξωτερικής θερμοκρασίας περιβάλλον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ισθητήριο θερμοκρασίας νερού προσαγωγ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ρίοδη ή τετράοδη αναμεικτική βάνα με ηλεκτροκινη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ές κατανάλωσης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λεκτρονική συσκευή αντιστάθμι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ι θερμοστάτες χώρου που διαθέτουν αντιπαγετική προστασία , δίνουν εντολή εκκίνησης της εγκατάστασης σε περίπτωση π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θερμοκρασία χώρου πέσει κάτω από μία προρυθμισμένη τιμή, περίπου +5</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η θερμοκρασία του νερού της εγκατάστασης πέσει κάτω από τους 0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εξωτερική θερμοκρασία του περιβάλλοντος πέσει κάτω από μία προρυθμισμένη τιμή, περίπου  -2</w:t>
            </w:r>
            <w:r>
              <w:rPr>
                <w:rFonts w:cs="Arial" w:ascii="Arial" w:hAnsi="Arial"/>
                <w:vertAlign w:val="superscript"/>
              </w:rPr>
              <w:t xml:space="preserve"> </w:t>
            </w:r>
            <w:r>
              <w:rPr>
                <w:rFonts w:cs="Arial" w:ascii="Arial" w:hAnsi="Arial"/>
                <w:vertAlign w:val="superscript"/>
                <w:lang w:val="en-US"/>
              </w:rPr>
              <w:t>o</w:t>
            </w:r>
            <w:r>
              <w:rPr>
                <w:rFonts w:cs="Arial" w:ascii="Arial" w:hAnsi="Arial"/>
              </w:rPr>
              <w:t xml:space="preserve">C.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οι βασικοί παράγοντες για την επίτευξη τέλειας καύ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ταχύτητα ανάμιξης του καυσίμου με το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ερμική ισχύ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ολική ανάμιξη των σωματιδίων του καυσίμου με το οξυγό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ο ύψος της θερμοκρασίας στο χώρ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θερμοκρασία του νερού του δικτύ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Η περιεκτικότητα οξυγόνου στο μίγμα καυσίμου –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βασικά στοιχεία που θα πρέπει να αναγράφονται πάνω στην πινακίδα κάθε καυστήρ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κατασκευάστρια εταιρ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τύπο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έτος κατασκευ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Επιτρεπόμενη πίεση λειτουργίας του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ο είδος του κατάλληλου καυσίμου με το οποίο λειτουργεί.</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 Η παραγόμενη θερμική ενέργε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Η ωριαία μέγιστη και ελάχιστη παροχή καυσίμου σε kg/h για τα υγρά καύσιμα και σε m3/h για τα αέρια καύσιμα, σε κανονική πίεση και θερμοκρα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Τα σήματα ελέγχου και ποιότητας, από την κατασκευάστρια εταιρ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ως συγκρατούνται οι φέτες (στοιχεία) ενός μαντεμένιου λέβητα μεταξύ τους αφού συναρμολογηθεί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φέτες συγκρατούνται με τη βοήθεια κόλλη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φέτες συγκρατούνται με τη βοήθεια των βιδώ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ι φέτες συγκρατούνται με τη βοήθεια των ντιζώ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πιο ευπαθές σημείο για διαρροή ενός τούμπο σε χαλύβδινο λέβητα, είναι εκείνο της συγκόλλησής του με τον κορμό του λέβητα (εμπρόσθιος και οπίσθιος καθρέπτης) λόγω της καταπόνησης που έχει υποστεί το μέταλλο κατά τη συγκόλλη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τρεις προτάσεις είναι η σωστή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θυρίδα που έχουν οι καπνοθάλαμοι των λεβήτων εξυπηρετεί τη λήψη καυσαερίων για τη μέτρηση του βαθμού απόδο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θυρίδα που έχουν οι καπνοθάλαμοι των λεβήτων εξυπηρετεί τον καθαρισμό τους από τα κατάλοιπα τ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θυρίδα που έχουν οι καπνοθάλαμοι των λεβήτων πρέπει να μένει ανοικτή για να αυξάνεται ο ελκυσμός της καπνοδόχ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άρα πολλούς λέβητες, η θυρίδα που βρίσκεται στον καπνοθάλαμο  είναι βιδωμένη σ’ αυτόν  με ένα περικόχλιο, αλλά ανάμεσα στο περικόχλιο και στη θυρίδα μεσολαβεί ένα ελατήριο. Έτσι, η πίεση με την οποία συγκρατείται η θυρίδα πάνω στον καπνοθάλαμο είναι ρυθμιζόμενη μέσω του ελατηρίου. Ποιον από τους παρακάτω σκοπούς πιστεύετε ότι εξυπηρετεί αυτό το ελατήρι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μην ξεβιδώνει το περικόχλιο από τους κραδασμού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μην "στραβώσουμε" τις λαμαρίνες από το δυνατό σφίξιμ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Για να μπορεί σε περίπτωση μεγάλης υπερπίεσης στο θάλαμο καύσης του λέβητα να ανοίξει λίγο η θυρίδα και να εκτονωθεί η πίεση χωρίς να προκληθεί ζημιά στο λέβητα ή στον καυστήρα και στη συνέχεια να ξανακλείσει μόνη τ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η συνολική θερμαινόμενη επιφάνεια ενός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κελύφους του κτιρίου που καλείται να θερμάν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λέβητα η οποία έρχεται σε επαφή με τη φωτιά ή με τα καυσαέρια.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γ. Η συνολική θερμαινόμενη επιφάνεια ενός λέβητα είναι η συνολική επιφάνεια (σε m</w:t>
            </w:r>
            <w:r>
              <w:rPr>
                <w:rFonts w:cs="Arial" w:ascii="Arial" w:hAnsi="Arial"/>
                <w:vertAlign w:val="superscript"/>
              </w:rPr>
              <w:t>2</w:t>
            </w:r>
            <w:r>
              <w:rPr>
                <w:rFonts w:cs="Arial" w:ascii="Arial" w:hAnsi="Arial"/>
              </w:rPr>
              <w:t xml:space="preserve">) του κελύφους του λέβητα η οποία έρχεται σε επαφή με τον εξωτερικό αέρα του λεβητοστασ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ις εγκαταστάσεις κεντρικών θερμάνσεων με αυτονομία, ανάγκη αποθέρμανσης έχουν κυρίω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ι μαντεμένιοι λέβητ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ι χαλύβδινοι λέβητε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ι λέβητες συμπύκνω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ο διάκενο μεταξύ της μπούκας του καυστήρα και της πυρίμαχης επένδυσης της πόρτας του λέβητα (κυρίως σε λέβητες υψηλής αντίθλιψης), θα πρέπει να πληρώνεται με πυρίμαχο υλικό, ώστ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μην κουνιέται η μπούκα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μην δημιουργούνται στροβιλισμοί στη φλόγ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να μην κινδυνεύει η φλάντζα στήριξης του καυστήρα από τις υψηλές θερμοκρασίες που μπορεί να αναπτυχθούν εξαιτίας της επιστροφής των καυσαερίων ή και της φλόγ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Μετά από την εκ νέου χύτευση με πυρίμαχο υλικό μίας πόρτας χαλύβδινου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α πρέπει να ακολουθήσει προοδευτική αφαίρεση της υγρασίας της πυρίμαχης επένδυσης της πόρτας, πριν τεθεί ο καυστήρας σε κανονική λειτουργία στην ονομαστική ισχύ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να θέσουμε σε λειτουργία τον καυστήρα στην ονομαστική ισχύ του λέβητα, χωρίς κανένα πρόβλημ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α πρέπει να αφήσουμε την πόρτα του λέβητα κλειστή για μία εβδομάδα και μετά να θέσουμε τον καυστήρα σε πλήρη λειτουργία και κανονική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αντικατάσταση ενός καυστήρα σε υφιστάμενο λέβητα, οι βίδες που φέρει ο λέβητας δεν ταιριάζουν με τις οπές της φλάντζας στήριξης του καυστήρα. Τι πρέπει να κάνουμ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τοποθετήσουμε τις βίδες (μπουζόνια) αφού πρώτα τοποθετήσουμε μεταλλικό δακτύλιο σύσφιξης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τοποθετήσουμε τις βίδες (μπουζόνια) αφού πρώτα τοποθετήσουμε υφασμάτινο δακτύλιο σύσφιξης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τοποθετήσουμε άλλες βίδες (μπουζόνια) αφού ανοίξουμε τα κατάλληλα σπειρώματα στην πόρτα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ους περισσότερους πιεστικούς καυστήρες, η μπούκα (φλογοσωλήνας) δεν είναι κυλινδρική αλλά κωνική στο άκρο της. Στο τελείωμά της δηλαδή έχει μορφή κώνου που είτε "κλείνει" στην άκρη είτε "ανοίγει". Αυτό γίνετ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είναι σταθερή φλόγ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να αυξάνεται η πίεση του αέρα (κατάθλιψη) του ανεμι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μετακινώντας μπρος ή πίσω το διασκορπιστήρα του αέρα, να αυξομειώνουμε την ποσότητα του δευτερεύοντος αέρα της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φάση ονομάζουμε "φάση προαερισμού" σε ένα καυστήρ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Είναι η φάση κατά την οποία ο καυστήρας διοχετεύει μόνο αέρα και καθόλου καύσιμο μέσα στο θάλαμο  καύσης του λέβητα. (Δουλεύει ο ηλεκτροκινητήρας της φτερωτής του καυστήρα ενώ η βαλβίδα του καυσίμου δεν έχει ανοίξει ακόμ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Είναι η φάση κατά την οποία ο καυστήρας διοχετεύει λιγότερο αέρα μέσα στο θάλαμο καύσης του λέβητα (σε σχέση με τον απαιτούμενο για την καύση), μέχρι να σταθεροποιηθεί η φλόγα. (Δουλεύει ο ηλεκτροκινητήρας της φτερωτής του καυστήρα με μικρότερη παροχή ενώ η βαλβίδα του καυσίμου έχει ανοίξει κανονικά).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Είναι η φάση κατά την οποία ο καυστήρας διοχετεύει περισσότερο αέρα μέσα στο θάλαμο καύσης του λέβητα (σε σχέση με τον απαιτούμενο για την καύση), μέχρι να σταθεροποιηθεί η φλόγα. (Δουλεύει ο ηλεκτροκινητήρας της φτερωτής του καυστήρα με μεγαλύτερη παροχή αέρα, ενώ η βαλβίδα του καυσίμου έχει ανοίξει μερικώ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διαφορά στη φάση προαερισμού των καυστήρων πετρελαίου από τους καυστήρες αερίου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Κατά τη φάση προαερισμού, στους μεν καυστήρες αερίου ο σπινθηρισμός ξεκινά από την αρχή της διαδικασίας, ενώ στους καυστήρες πετρελαίου ξεκινά λίγο πριν τη διοχέτευση του καυσίμ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Κατά τη φάση προαερισμού, στους μεν καυστήρες πετρελαίου ο σπινθηρισμός ξεκινά από την αρχή της διαδικασίας, ενώ στους καυστήρες αερίου ξεκινά λίγο πριν τη διοχέτευση του αερί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Κατά τη φάση προαερισμού, στους μεν καυστήρες πετρελαίου δεν υπάρχει καθόλου σπινθηρισμός, ενώ στους καυστήρες αερίου ξεκινά λίγο μετά τη διοχέτευση καθορισμένης ποσότητας αερ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η χρησιμότητα της "φάσης προαερισμού" των καυστήρ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προαερισμός χρησιμοποιείται για να "ζεσταθεί" ο καυστήρας πριν ξεκινήσε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προαερισμός χρησιμοποιείται για να "ξεπλυθούν" ο θάλαμος καύσης του λέβητα και η καπνοδόχος από τυχόν εκρηκτικά αέρια που υπάρχουν μέσα σ’ αυτά  και για να υπάρχει επαρκής ποσότητα αέρα μόλις ανοίξει η βαλβίδα του καυσίμου ώστε να μην έχουμε ανεπιθύμητα παράγωγα καύσης στις αρχές της έναυσης του καυσίμ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προαερισμός χρησιμεύει στο σωστό διασκορπισμό του πετρελαίου μέσα στο θάλαμο καύσης πριν γίνει η έναυ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α τα λεβητοστάσια συνολικής εγκατεστημένης ισχύος πάνω από 400 </w:t>
            </w:r>
            <w:r>
              <w:rPr>
                <w:rFonts w:cs="Arial" w:ascii="Arial" w:hAnsi="Arial"/>
                <w:b/>
                <w:bCs/>
                <w:lang w:val="en-US"/>
              </w:rPr>
              <w:t>kW</w:t>
            </w:r>
            <w:r>
              <w:rPr>
                <w:rFonts w:cs="Arial" w:ascii="Arial" w:hAnsi="Arial"/>
                <w:b/>
                <w:bCs/>
              </w:rPr>
              <w:t>, θα πρέπει 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ιενεργούνται μετρήσεις καυσαερίων κάθε μήν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ίνεται συντήρηση καυστήρα κάθε μή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συντήρηση των λεβήτων δύο φορές το χρό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Σύμφωνα με την ισχύουσα νομοθεσία, σε όλες τις εγκαταστάσεις κεντρικής θέρμανσης κτιρίων, συνολικής εγκατεστημένης ισχύος πάνω από 400 </w:t>
            </w:r>
            <w:r>
              <w:rPr>
                <w:rFonts w:cs="Arial" w:ascii="Arial" w:hAnsi="Arial"/>
                <w:b/>
                <w:bCs/>
                <w:lang w:val="en-US"/>
              </w:rPr>
              <w:t>kW</w:t>
            </w:r>
            <w:r>
              <w:rPr>
                <w:rFonts w:cs="Arial" w:ascii="Arial" w:hAnsi="Arial"/>
                <w:b/>
                <w:bCs/>
              </w:rPr>
              <w:t>, οι μηνιαίες μετρήσεις των καυσαερί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ταγράφονται στο φύλλο ελέγχου συντήρησης των εγκαταστάσεων κεντρικής θέρμανσης που διαθέτει ο συντηρητ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ταγράφονται σε ειδικό τετράδιο θεωρημένο από τις αρμόδιες αρχέ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κτυπώνονται σε ειδικό εκτυπωτή που φέρει ο αναλυτής καυσαερίων του συντηρητή.</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ις παρακάτω προτάσεις είναι η σωστή;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Ο χρόνος ασφαλείας μεταβάλλεται αντιστρόφως ανάλογα με την ισχύ των καυστήρων (</w:t>
            </w:r>
            <w:r>
              <w:rPr>
                <w:rFonts w:cs="Arial" w:ascii="Arial" w:hAnsi="Arial"/>
                <w:lang w:val="en-US"/>
              </w:rPr>
              <w:t>kg</w:t>
            </w:r>
            <w:r>
              <w:rPr>
                <w:rFonts w:cs="Arial" w:ascii="Arial" w:hAnsi="Arial"/>
              </w:rPr>
              <w:t xml:space="preserve">/h). Όσο δηλαδή μεγαλώνει η ισχύς ενός καυστήρα τόσο θα πρέπει να μειώνεται ο χρόνος ασφαλείας του ηλεκτρονικού 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β. Ο χρόνος ασφαλείας μεταβάλλεται ανάλογα με την ισχύ των καυστήρων (</w:t>
            </w:r>
            <w:r>
              <w:rPr>
                <w:rFonts w:cs="Arial" w:ascii="Arial" w:hAnsi="Arial"/>
                <w:lang w:val="en-US"/>
              </w:rPr>
              <w:t>kg</w:t>
            </w:r>
            <w:r>
              <w:rPr>
                <w:rFonts w:cs="Arial" w:ascii="Arial" w:hAnsi="Arial"/>
              </w:rPr>
              <w:t xml:space="preserve">/h). Όσο δηλαδή μεγαλώνει η ισχύς ενός καυστήρα τόσο θα πρέπει να αυξάνεται ο χρόνος ασφαλείας του ηλεκτρονικού τ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Ο χρόνος ασφαλείας δεν εξαρτάται από την ισχύ των καυστήρ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καινούργια πολυκατοικία με σύγχρονα στεγανά παράθυρα αλουμινίου, της οποίας το λεβητοστάσιο βρίσκεται στο υπόγειο και ο αερισμός του γίνεται μέσω περσίδας πάνω στην πόρτα του λεβητοστασίου που επικοινωνεί με το κλιμακοστάσιο, ο καυστήρας άρχισε ξαφνικά να λειτουργεί με έντονη παραγωγή αιθάλης παρά το ότι ο τεχνικός τον είχε ρυθμίσει σωστά. Τι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αυστήρας λειτουργεί με μεγαλύτερη απόδοση διότι δεν ανανεώνεται ο αέρας και έχει υψηλή θερμοκρασία. Όταν τα παράθυρα του κλιμακοστασίου κλείσουν όλα, σύντομα ο αέρας του λεβητοστασίου θερμαίνεται από τον καυστήρα και τον λέβητα και σταθεροποιείται σε υψηλή απόδοση η λειτουργία του καυστήρ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καυστήρας λειτουργεί με έντονη παραγωγή αιθάλης διότι δεν έχει αρκετό οξυγόνο για την πλήρη καύση του καυσίμου. Όταν τα παράθυρα του κλιμακοστασίου κλείσουν όλα, σύντομα ο αέρας του κλιμακοστασίου καταναλώνεται από τον καυστήρα και το επακόλουθο είναι να έχουμε ατελή καύ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γ. Ο καυστήρας λειτουργεί με χαμηλότερη παραγωγή αιθάλης διότι δεν έχει αρκετό οξυγόνο και περιορίζεται η καύση του καυσίμου. Όταν τα παράθυρα του κλιμακοστασίου κλείσουν όλα, ο αέρας του κλιμακοστασίου περιορίζεται και ο καυστήρας καίει λιγότερο καύσιμο.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λέβητα που λειτουργεί, παρατηρούμε ότι από την καμινάδα εξέρχεται λευκός καπνός. Τα καυσαέρια είναι εντός των ορίων ενώ η θερμοκρασία περιβάλλοντος δεν είναι χαμηλή. Τι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μεγάλο ελκυσμό και τα καυσαέρια εξέρχονται με πολύ μεγάλη ταχύτητα από το καπέλο της καμινάδ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 λέβητας έχει διαρροή νερού μέσα στο θάλαμο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ουμε μεγάλο ποσοστό άκαυστων υδρογονανθράκω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υστήρας πετρελαίου ο οποίος λειτουργεί ομαλά πάνω από τρία χρόνια, ξαφνικά παρουσιάζει το εξής: Κατά την πρώτη έναυση – όταν ο λέβητας είναι κρύος – παρουσιάζει πολύ έντονες επιστροφές φλόγας σε συνδυασμό με "κροταλισμούς". Μετά από λίγο το φαινόμενο αυτό εξασθενεί και ο καυστήρας λειτουργεί κανονικά. Τι από τα παρακάτω μπορεί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απορυθμιστεί ο καυστήρ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επαρκεί ο αέρας του λεβητοστασίου για την ομαλή καύση του καυσίμ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βουλώσει η καμινάδα από τα κατάλοιπα της καύσης (τέφ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ο πρώτο ξεκίνημα νέας εγκατάστασης κεντρικής θέρμανσης με τριφασικό κυκλοφορητή, διαπιστώνουμε ότι η θερμοκρασία του νερού στη σωλήνα επιστροφής του λέβητα είναι υψηλότερη από αυτή της σωλήνας προσαγωγής από το λέβητα προς τα σώματα. Τι από τα παρακάτω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με τοποθετήσει κατά λάθος τον κυκλοφορητή στην επιστροφή του λέβητα και όχι στην προσαγωγή προς τα σώ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ξεχάσει να ανοίξουμε τις βάνες του δικτύου προς τα σώμα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κυκλοφορητής έχει ανάποδη περιστροφή από την κανονικ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μονοκατοικία που θερμαίνεται μέσω ατομικής μονάδας πετρελαίου, τρία περίπου λεπτά μετά την ενεργοποίηση της θέρμανσης από το θερμοστάτη χώρου κι ενώ ο καυστήρας λειτουργεί κανονικά, "πέφτει" η αυτόματη ηλεκτρική ασφάλεια του λεβητοστασίου. Τι από τα παρακάτω είναι πιο πιθανό να συμβαίν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ηλεκτρολογικής φύσεως πρόβλημα ο κυκλοφορητή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ηλεκτρολογικής φύσεως πρόβλημα ο θερμοστάτης χώρ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ηλεκτρολογικής φύσεως πρόβλημα ο καυστήρας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τριώροφη οικοδομή με μαντεμένιο λέβητα ο οποίος βρίσκεται στην ταράτσα, συμβαίνει παρατεταμένη διακοπή ρεύματος της ΔΕΗ  ενώ η εγκατάσταση κεντρικής θέρμανσης βρίσκονταν σε λειτουργία. Μετά την αποκατάσταση της ηλεκτρικής παροχής, ο καυστήρας δεν λειτουργεί. Τι από τα παρακάτω είναι πιο πιθανό να συμβαίνε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μπλοκάρει ο καυστήρας εξαιτίας της διακοπής ρεύματος και απαιτείται επαναφορ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ει "καεί" ο αυτόματος καύσης του καυστήρα και χρήζει αντι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Έχει "μπλοκάρει" ο θερμοστάτης ασφαλείας του καυστήρα και απαιτείται επαναφορά.</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χαλύβδινο λέβητα υψηλής αντίθλιψης, βρέθηκε λιωμένη και παραμορφωμένη η αλουμινένια φλάντζα στήριξης του καυστήρα. Από τι πιστεύετε ότι προκλήθηκε αυτό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Δεν είχε τοποθετηθεί η φλάντζα στεγανοποίησης μεταξύ της φλάντζας στήριξης και της πόρτας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καυστήρας λειτουργούσε σε μεγαλύτερη ισχύ από αυτή του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Υπήρχε μεγάλο διάκενο μεταξύ της μπούκας του καυστήρα και της πυρίμαχης επένδυσης της πόρτας του λέβητα, το οποίο δεν είχε πληρωθεί με πυρίμαχο υλικό και οι έντονες επιστροφές της φλόγας και των καυσαερίων υπερθέρμαναν και κατέστρεψαν τη φλάντζα στήριξη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μέγιστη επιτρεπόμενη τιμή του δείκτη αιθάλης κατά Bacharach, είνα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το πετρέλαιο 1 και για το φυσικό αέριο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Για το πετρέλαιο 2 και για το φυσικό αέριο 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το πετρέλαιο 1 και για το φυσικό αέριο 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λόγος ύπαρξης της πορσελάνης στην περιφέρεια των ηλεκτροδίων ανάφλεξης ; Θα μπορούσε να αντικατασταθεί από απλή μονωτική ταινί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πορσελάνη είναι ηλεκτρικά μη αγώγιμη. Ο ρόλος της είναι να εμποδίζει την ηλεκτρική αγωγή μεταξύ του σύρματος του ηλεκτροδίου ανάφλεξης και του σασί του καυστήρα. Η μονωτική ταινία είναι ηλεκτρικά μη αγώγιμη αλλά όχι σε αυτές τις υψηλές τάσεις. Οπότε δεν θα μπορούσε να αντικαταστήσει την πορσελά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πορσελάνη τοποθετείται γύρω από το σύρμα των ηλεκτροδίων για να είναι εφικτή η στήριξή τους πάνω στην κεφαλή καύσης. Δεν θα μπορούσε να αντικατασταθεί από μονωτική ταινία γιατί η μονωτική ταινία συμπιέζεται και θα χαλούσε η ρύθμιση της θέσης του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πορσελάνη είναι κεραμικό υλικό εξαιρετικά δυσ-θερμαγωγό. Τοποθετείται στην περιφέρεια των ηλεκτροδίων ανάφλεξης για να μη μεταφέρεται η θερμότητα από την ακτινοβολία της καύσης στα καλώδια υψηλής. Δεν θα μπορούσε να αντικατασταθεί από μονωτική ταινία γιατί η μονωτική ταινία δεν αντέχει σε υψηλές θερμοκρασίε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πίεση πρέπει να επικρατεί μέσα στο κλειστό δοχείο διαστολής πριν την εγκατάστασή του,  όταν αυτό βρίσκεται στο υπόγειο του κτιρίου (εντός του λεβητοστασ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3,0 bar.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2,0 bar.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πίεση θα πρέπει να είναι τόση όση και το στατικό ύψος της εγκατάστασης, εκτός αν το στατικό ύψος είναι μικρότερο των 8 m οπότε η πίεση θα πρέπει να ρυθμιστεί στα 0,8 bar.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εργαλείο μετρούμε την πίεση που επικρατεί μέσα στο δοχείο διαστολή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Με ένα οποιοδήποτε μιλιμπαρόμετρο.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ε ένα κοινό αερόμετρο σαν αυτό που μετρούμε την πίεση των ελαστικών του αυτοκινήτου.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Με ένα μανόμετρο U κλίμακας από 0 έως 500 m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στοιχεία απαιτείται να γνωρίζουμε για τον υπολογισμό του κλειστού δοχείου διαστολής μιας εγκατάστα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ην ποσότητα του νερού που περιέχεται στην εγ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ην θερμική ισχύ που μεταφέρει το δίκτυο διανομής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η θερμοκρασία του νερού προσαγωγ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Τη θερμοκρασία του νερού επιστ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Την παροχή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Την αρχική πίεση (στατικό ύψος) της εγκατάστα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Την τελική πίεση (max πίεση λειτουργίας )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eastAsia="Arial" w:cs="Arial" w:ascii="Arial" w:hAnsi="Arial"/>
                <w:b/>
                <w:bCs/>
              </w:rPr>
              <w:t xml:space="preserve"> </w:t>
            </w:r>
            <w:r>
              <w:rPr>
                <w:rFonts w:cs="Arial" w:ascii="Arial" w:hAnsi="Arial"/>
                <w:b/>
                <w:bCs/>
              </w:rPr>
              <w:t xml:space="preserve">Που βρίσκονται τα άλατα που επικάθονται στο εσωτερικό του υδροθαλάμου των λεβήτ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Βρίσκονται μέσα στα καυσαέρι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ίναι διαλυμένα μέσα στο νερό.</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χηματίζονται από το μέταλλο των λεβήτων όταν θερμαίνεται από τη φωτιά.</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Κατά την επιλογή ενός καυστήρα για ένα συγκεκριμένο λέβητα, μας ενδιαφέρουν:</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ισχύς του λέβητα και το αν είναι μαντεμένιος ή χαλύβδινο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αντίθλιψη του λέβητα και η ισχύς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ισχύς του λέβητα, η αντίθλιψή του και οι διαστάσεις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Κατά την επιλογή ενός καυστήρα για ένα συγκεκριμένο λέβητ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σημείο λειτουργίας του λέβητα θα πρέπει να βρίσκεται έξω από 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σημείο λειτουργίας του λέβητα θα πρέπει να βρίσκεται μέσα σ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σημείο λειτουργίας του λέβητα θα πρέπει να βρίσκεται ακριβώς πάνω στην καμπύλη που οριοθετεί την περιοχή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φλόγα πιλότος είναι μία πολύ μικρή φλόγα, με ασήμαντη κατανάλωση, η οποία παραμένει πάντα σε ετοιμότητα και  η οποία χρησιμοποιείται για την άμεση ανάφλεξη της κύριας φλόγας του καυστήρα, όταν υπάρξει ζήτηση ισχύο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είναι το υδραυλικό πλήγμ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υδραυλικό πλήγμα είναι ένα φαινόμενο, το οποίο παρουσιάζεται όταν κατά τη ροή ενός υγρού σε ένα αγωγό υπάρξει διαρροή. Έχει σαν αποτέλεσμα τη δημιουργία υποπίεσης μέσα στους αγωγούς μεταφοράς η οποία προκαλεί θόρυβο και ζημιές τόσο στο δίκτυο όσο και στα διάφορα όργανά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Το υδραυλικό πλήγμα είναι ένα φαινόμενο, το οποίο παρουσιάζεται όταν κατά τη ροή ενός υγρού σε ένα αγωγό γίνει απότομη διακοπή ή αλλαγή της πορείας του. Έχει σαν αποτέλεσμα τη δημιουργία υπερπίεσης μέσα στους αγωγούς μεταφοράς η οποία προκαλεί θόρυβο και ζημιές τόσο στο δίκτυο όσο και στα διάφορα όργανά τ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πλεονεκτήματα των μαντεμένιων έναντι των χαλύβδιν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εγάλ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Μεταφέρονται εύκολα </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πεκτείνονται με προσθήκη και άλλων στοιχε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Υπάρχει η δυνατότητα αντικατάστασης κάποιου στοιχείου σε περίπτωση βλάβ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χαμηλότερο κόστος αγορ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Λειτουργούν και σε υψ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Έχουν 10% υψ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η. Αντέχουν σε διαβρώσεις</w:t>
            </w:r>
            <w:r>
              <w:rPr>
                <w:rFonts w:cs="Arial" w:ascii="Arial" w:hAnsi="Arial"/>
                <w:lang w:val="en-US"/>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μειονεκτήματα των χαλύβδινων έναντι των μαντεμένιων λεβήτ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ουν μικρότερη διάρκεια ζω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μεταφέρονται εύκο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επεκτείνονται πέρα από την αρχική τους κατασκευ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Λειτουργούν μόνο σε χαμηλές θερμοκρα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Έχουν 10% χαμ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Έχουν 15% χαμηλότερη θερμική απόδο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Δεν αντέχουν σε διαβρώσει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ων στροβιλιστών καυσαερίων στους αεριαυλούς των χαλύβδινων λεβήτων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ι στροβιλιστές καυσαερίων (ή ελατήρια) έχουν ως στόχο την μεγιστοποίηση της μεταφοράς θερμότητας των καυσαερίων προς τα τοιχώματα των αεριαυλών και κατά συνέπεια την αύξηση του βαθμού απόδοσης καύση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Οι στροβιλιστές καυσαερίων (ή ελατήρια) έχουν ως στόχο την αύξηση της ταχύτητας μεταφοράς των καυσαερίων προς τον καπναγωγό και κατά συνέπεια την αύξηση του βαθμού απόδοσης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έξτε ποια από τα ακόλουθα στοιχεία ανήκουν στον απαιτούμενο εξοπλισμό για τον καθαρισμό του εσωτερικού ενός λέβητα από τα κατάλοιπα της καύσης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λήρης εργαλειοθήκη τεχνίτη καυστή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λεκτρική σκούπα ισχυρής αναρρόφ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βούρτσα τούμπ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πιεστικό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μετρητής αιθάλ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συρματόβουρτσα χερ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γάντ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γυαλιά ασφαλε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μάσκα προστασίας από τη σκόν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εγκαταστάσεις των οποίων οι καυστήρες δεν φέρουν αυτόματο διάφραγμα αέρα, τι μπορούμε να κάνουμε ώστε κατά την παύση της λειτουργίας τους να διακόπτεται η διέλευση του αέρα του λεβητοστασίου μέσω του καυστήρα στο λέβητα και από κει μέσω της καμινάδας στην ατμόσφαιρα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Μπορούμε να τοποθετήσουμε ηλεκτροκίνητο διάφραγμα (ντάμπερ) στον καπναγωγό του λέβητα, το οποίο θα κινείται από την ροή των καυσαερίων σε δύο θέσεις: κάθετα (όταν δε λειτουργεί ο καυστήρας) και παράλληλα (όταν λειτουργεί ο καυστήρας)  στη ροή των καυσαερίω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πορούμε να τοποθετήσουμε ηλεκτροκίνητο διάφραγμα (ντάμπερ) στον καπναγωγό του λέβητα, το οποίο θα κινεί ειδικός κινητήρας (σερβομοτέρ) με δύο θέσεις: κάθετα (όταν δε λειτουργεί ο καυστήρας) και παράλληλα (όταν λειτουργεί ο καυστήρας)  στη ροή των καυσαερί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α από τα παρακάτω είναι βασικά μέρη από τα οποία αποτελείται ένας χαλύβδινος λέβητας θερμού νερού.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θάλαμος (εστία)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υδροθάλαμ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ο μπεκ παροχής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Η εμπρόσθια αυλοφόρος πλάκα (εμπρόσθιος καθρέπ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Η οπίσθια αυλοφόρος πλάκα (οπίσθιος καθρέπτ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Ο καπναγωγό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Οι φλογαυλοί (τούμπ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Οι στροβιλιστές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θ. Ο καπνοθάλαμ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Η πόρτα του θαλάμου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 Η περιφερειακή του θερμομόνωση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 Τα μεταλλικά καλύμ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ς είναι ο ρόλος της βελόνας στροβιλισμού του μπεκ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Η βελόνα στροβιλισμού έχει σκοπό τη δημιουργία στροβιλώδους κίνησης στο πετρέλαιο με απώτερο σκοπό την αύξηση της παροχής του καυσίμου στον θάλαμο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ελόνα στροβιλισμού έχει σκοπό τη δημιουργία στροβιλώδους κίνησης στο πετρέλαιο με απώτερο σκοπό τον καλύτερο διασκορπισμό του καυσίμου σε λεπτά σταγονίδια (νέφ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 βελόνα στροβιλισμού έχει σκοπό τη δημιουργία στροβιλώδους κίνησης στο πετρέλαιο με απώτερο σκοπό την αύξηση της πίεσης του καυσίμου στον θάλαμο καύ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ους από τους παρακάτω τύπους ψεκασμού των μπεκ  γνωρίζετε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Συμπαγής κών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υραμίδ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Ημι-συμπαγής κών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Συμπαγής κύλινδρ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 Κοίλος κών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ποια από τα ακόλουθα όργανα βρίσκονται εγκατεστημένα συνήθως σε ένα πίνακα οργάνων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Θερμοστάτης λειτουργ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νδεικτική λυχνία λειτουργ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θερμοστάτης εξωτερικού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Θερμοστάτης λειτουργίας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Θερμοστάτης χώρων θέρμαν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Ενδεικτική λυχνία λειτουργίας κυκλοφορη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Θερμοστάτης ασφαλείας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Θερμόμετρο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θ. Θερμιδομετρητές διαμερισμάτ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ι. Θερμόμετρο καυσαερί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 Ηλεκτρικός διακόπτης on/off με ή χωρίς φωτεινή ένδειξ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σύγχρονοι καυστήρες φέρουν αυτόματο διάφραγμα αέρα το οποίο σφραγίζει την είσοδο του αέρα στην εστία κατά τη διακοπή της λειτουργίας τους. Έτσι εμποδίζεται η σπατάλη ενέργειας που προκαλείται από τη διέλευση του αέρα του λεβητοστασίου μέσα από το θερμό λέβητα και την έξοδό του στην ατμόσφαιρα μέσω της καμινάδας. Με αυτή του τη διέλευση ο αέρας "κρυώνει" το λέβητα μειώνοντας έτσι τη συνολική απόδοση της εγκατάσταση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τρεις προτάσεις μία μόνο είναι η σωστή. Επιλέξτε τη : «Τα χυτοσιδηρά στοιχεία (φέτες) των μαντεμένιων λεβήτων έχουν στην επιφάνειά τους ειδικά πτερύγια που έχουν δημιουργηθεί κατά τη χύτευση, ώστ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έχουν περισσότερο στις υψηλές θερμοκρασίες της φλόγ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έχουν μεγαλύτερη επιφάνεια συναλλαγής της θερμότητας με τα καυσα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χτυπούν" πάνω σ’ αυτά τα καυσαέρια και να πέφτει η τέφ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ταξύ της περιφέρειας του κυκλικού διασκορπιστήρα και της μπούκας (φλογοσωλήνα) σε ένα πιεστικό καυστήρα πετρελαίου ή αερίου, υπάρχει ένα κενό που συνήθως μάλιστα είναι ρυθμιζόμενο. Από αυτό το κενό περνά μια σημαντική ποσότητα αέρα που δεν περνά μέσα από τις σχισμές του διασκορπιστήρα. Αυτό γίνετ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ια να εξασφαλίσουμε ότι τα μόρια του καυσίμου που δεν θα καταφέρουν να καούν εντός της ζώνης της φλόγας, θα βρουν επαρκές οξυγόνο στην περιφέρειά της για να καού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Για να μπορεί να μετακινείται μπρος-πίσω ο διασκορπιστήρας και να μην "κολλήσει" πάνω στη μπούκα.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ια να μπορούμε στον ίδιο καυστήρα να βάζουμε άλλους διασκορπιστήρες και έτσι να αλλάζουμε την ισχύ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Ο υδροστάτης επαφής είναι ένας εμβαπτιζόμενος θερμοστάτ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 θερμοστάτης ασφαλείας του καυστήρα προστατεύει τον καυστήρα από υπερθέρμαν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Ο υδροστάτης του καυστήρα μπορεί να είναι είτε εμβαπτιζόμενος είτε επα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Η μαγγανέζα είν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Πυρίμαχος στόκ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Μέγγεν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Στόκος για την αποκατάσταση της διαρροής σε σωληνώσεις νερού</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Ένα πλήρως αυτόματο ντάμπερ αέρα σε μονοβάθμιο πιεστικό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ει πλήρως κατά τη σβέση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Μένει μερικώς ανοικτό κατά τη σβέση του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Ανοίγει κατά την έναυση του καυστήρα και παραμένει σ’ αυτή τη θέση ακόμα κι όταν σβήσει ο καυστήρ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Το θερμοϋψόμετρο είναι όργανο που δείχνει τη θερμοκρασία του νερού της εγκατάσταση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Το θερμοϋψόμετρο είναι όργανο που δείχνει τη θερμοκρασία και την πίεση του πετρελαίου μέσα στη δεξαμενή πετρελαίου.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θερμοϋψόμετρο είναι όργανο που δείχνει τη θερμοκρασία και την πίεση του νερού της εγκατάστασης στο σημείο που τοποθετεί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πό τις τρεις προτάσεις μία μόνο είναι η σωστή. Επιλέξτε τη : «Ο θερμοστάτης λειτουργίας του καυστήρα  επιτρέπει στον καυστήρα να λειτουργήσει όταν η θερμοκρασία του νερού μέσα στο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 ξεπεράσει τους 90</w:t>
            </w:r>
            <w:r>
              <w:rPr>
                <w:rFonts w:cs="Arial" w:ascii="Arial" w:hAnsi="Arial"/>
                <w:lang w:val="en-US"/>
              </w:rPr>
              <w:t xml:space="preserve"> </w:t>
            </w:r>
            <w:r>
              <w:rPr>
                <w:rFonts w:cs="Arial" w:ascii="Arial" w:hAnsi="Arial"/>
                <w:vertAlign w:val="superscript"/>
                <w:lang w:val="en-US"/>
              </w:rPr>
              <w:t>o</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β. "πέσει" κάτω από  τους 90 </w:t>
            </w:r>
            <w:r>
              <w:rPr>
                <w:rFonts w:cs="Arial" w:ascii="Arial" w:hAnsi="Arial"/>
                <w:vertAlign w:val="superscript"/>
                <w:lang w:val="en-US"/>
              </w:rPr>
              <w:t>o</w:t>
            </w:r>
            <w:r>
              <w:rPr>
                <w:rFonts w:cs="Arial" w:ascii="Arial" w:hAnsi="Arial"/>
              </w:rPr>
              <w:t>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πέσει" κάτω από τη θερμοκρασία που έχουμε εμείς θέσει στο θερμοστάτ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καυστήρες με προθέρμανση του καυσίμου είνα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υστήρες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υστήρες υγραερί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αυστήρες υγρών καυσίμ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υντήρηση είναι η οργανωμένη εργασία που αποβλέπει στην αξιόπιστη, ασφαλή, οικονομική και περιβαλλοντική λειτουργία εγκαταστάσεων και μηχανών.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Από τις τρεις προτάσεις μία μόνο είναι η σωστή. Επιλέξτε τ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έξοδος του μετασχηματιστή ανάφλεξης είναι 220 V</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έξοδος του μετασχηματιστή ανάφλεξης είναι 7000 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έξοδος του μετασχηματιστή ανάφλεξης είναι 2 X 7500 V</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Η φωτοαντίσταση του  καυστήρα λέγεται και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Ιονιστή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Φωτοκύττα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λεκτρόδι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συμβαίνει όταν η απόσταση των άκρων των ηλεκτροδίων σπινθηρισμού είναι πολύ μεγάλη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Δεν αναπτύσσεται σπινθήρ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Αναπτύσσεται πολύ μεγάλος σπινθήρ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Αναπτύσσεται πολύ μικρός σπινθήρ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ονοφασικό υδρολίπαντο κυκλοφορητή, ενώ έχουμε τροφοδοσία 220V, ο άξονας της αντλίας δεν περιστρέφεται . Επιλέξτε από τα ακόλουθα τις πιθανές αιτίε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μένος ηλεκτροκινητήρ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αμένος πυκνωτής εκκίνη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ιακοπή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 Χαλασμένος διακόπτης ταχυτήτ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 Υψηλή θερμοκρασία νερ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 Κολλημένος άξονας φτερωτής από άλατα – σκουρι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ζ. Κολλημένη φτερωτή από άλατα – σκουριές – ξένο σώ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ελαιολίπαντο κυκλοφορητή, ενώ ο ηλεκτροκινητήρας λειτουργεί η φτερωτή της αντλίας δεν περιστρέφεται . Ποια είναι η πιθανότερη αιτία του προβλήματο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Έχει σπάσει το κόμπλερ που συνδέει τον άξονα του ηλεκτροκινητήρα με τον άξονα της αντλ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Έχουμε ξεχάσει να λιπάνουμε τον κυκλοφορητή</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Δεν έχουμε σωστή τροφοδοσία ρεύματο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μία εγκατάσταση κεντρικής θέρμανσης με κλειστό δοχείο διαστολής, παρατηρείται το εξής φαινόμενο : Όταν το νερό της εγκατάστασης θερμαίνεται, η πίεση του δικτύου ανεβαίνει και αρχίζει η βαλβίδα ασφαλείας να βγάζει νερό. Όταν το νερό κρυώνει, η πίεση πέφτει και η βαλβίδα σταματά. Ποια από τα επόμενα είναι το σωστό ;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 κυκλοφορητής είναι μεγάλος για την συγκεκριμένη εγκατάσταση, ή είναι τοποθετημένος σε λάθος θέ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β. Η βαλβίδα ασφαλείας έχει μικρή πίεση ανοίγματος για την συγκεκριμένη εγκατάσταση, ή η βαλβίδα ασφαλείας είναι χαλασμέν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 Το δοχείο διαστολής είναι μικρό για την συγκεκριμένη εγκατάσταση, ή η πίεση στη μεμβράνη του είναι μικρή ή η μεμβράνη του έχει τρυπήσε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Τι συμβαίνει εάν πατώντας τη βαλβίδα του κλειστού δοχείου διαστολής αντί να βγει αέρας βγαίνει νερό ή αέρας μαζί με νερό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Η ελαστική μεμβράνη του δοχείου έχει τρυπήσει και θα πρέπει να αντικατασταθεί είτε η μεμβράνη εάν είναι αντικαταστάσιμη είτε ολόκληρο το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Η ελαστική μεμβράνη του δοχείου έχει μεγάλη ελαστικότητα και θα πρέπει να επανεγκατασταθεί μέσα στο δοχείο διαστολ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Η ελαστική μεμβράνη του δοχείου έχει χαλαρώσει και θα πρέπει να ρυθμιστεί.</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ένα καυστήρα που έχει τριφασικό κινητήρα, ένας από τους ελέγχους που πρέπει να κάνουμε στο πρώτο ξεκίνημα, σε σχέση με τον κινητήρα του είναι:</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Εάν το μέγεθος του πυκνωτή (μF) του κινητήρα είναι το κατάλληλ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Εάν η φορά περιστροφής του κινητήρα είναι η σω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Εάν τα χρώματα των καλωδίων τροφοδοσίας του είναι τα ενδεδειγμέν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Ο έλεγχος της φοράς περιστροφής στους μονοφασικούς κυκλοφορητέ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γίνεται με τη βοήθεια ειδικού εργαλείου-μαγνήτ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δεν απαιτείται, γιατί έχουν μόνο μία φορά περιστροφή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γίνεται σε κάθε συντήρ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την περίπτωση που διαπιστώσουμε ότι η πορσελάνη σε ένα ηλεκτρόδιο ανάφλεξης είναι ραγισμένη, τι πρέπει να κάνουμε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ην πορσελάνη με καινούργι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τικαταστήσουμε το ηλεκτρόδιο με καινούργ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κολλήσουμε την πορσελάνη με ειδική κόλληση.</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ανοίξουμε την πόρτα ενός χαλύβδινου λέβητα και διαπιστώσουμε ότι η πυρίμαχη επένδυσή της έχει γκρεμιστεί σε μεγάλο βαθμό, θα πρέπει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αντικαταστήσουμε το λέβητ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χυτεύσουμε εκ νέου την πόρ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βάλουμε πυρίμαχο στόκο εκεί όπου έχει γκρεμιστεί το παλαιό πυρόχωμ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που κατά την συντήρηση ενός χαλύβδινου λέβητα διαπιστώσουμε ότι έχει διαρροή νερού από τον εμπρόσθιο καθρέπτη του,</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λείνουμε τις βάνες προσαγωγής – επιστροφής και αποκαθιστούμε με τη χρήση ηλεκτροσυγκόλλησης. Στη συνέχεια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κλείνουμε τις βάνες προσαγωγής – επιστροφής, εκκενώνουμε το λέβητα  και αποκαθιστούμε με τη χρήση ηλεκτροσυγκόλλησης. Πληρώνουμε με νερό και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κλείνουμε τις βάνες προσαγωγής – επιστροφής, εκκενώνουμε το λέβητα  και αποκαθιστούμε με τη χρήση ηλεκτροσυγκόλλησης. Εκτελούμε υδραυλική δοκιμή και εάν είναι επιτυχής πληρώνουμε το λέβητα με νερό και θέτουμε σε λειτουργ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ισερχόμενοι μέσα σε λεβητοστάσιο, διαπιστώνουμε πως ο καυστήρας λειτουργεί, ο λέβητας είναι άδειος από νερό και υπερθερμασμένος ενώ ακούγονται και τριγμοί. Τι από τα παρακάτω δεν πρέπει να κάνουμε σε καμία περίπτωση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Να σβήσουμε τον καυστήρα.</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Να ανοίξουμε τη βάνα πλήρωσης και να βάλουμε νερό μέσα στο λέβητα για να κρυώσει γρήγο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Να ανοίξουμε τα παράθυρα για να μπει αέρας και να κρυώσει ο λέβητας.</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όσο επικίνδυνο για την ασφάλεια της εγκατάστασης και των χρηστών της κρίνετε το λάθος μας να παρακάμψουμε το θερμοστάτη λειτουργίας του καυστήρα ενώ η εγκατάσταση δεν διαθέτει θερμοστάτη ασφαλείας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 Καθόλου επικίνδυ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Πολύ επικίνδυνο</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Τραγικά επικίνδυν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Οι λεγόμενοι λέβητες εσωτερικών χώρων μπορούν να τοποθετηθούν οπουδήποτε μέσα στην οικοδομή  και γιατί;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Οπουδήποτε, καθώς έχουν δική τους τροφοδοσία αέρα και δεν καταναλώνουν τον εσωτερικό αέρα των χώρ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Οπουδήποτε, καθώς είναι λέβητες εσωτερικών χώρ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 Όχι, διότι απορροφούν τον αέρα που είναι απαραίτητος για την αναπνοή μ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3: Ερωτήσεις γνώσης οικονομικών θεμάτων</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 xml:space="preserve">Ποιος είναι ο ορισμός της αγοραστικής δύναμ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 αγοραστική δύναμη είναι το ακαθάριστο Εθνικό προϊόν της χώρας (ΑΕ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 Αγοραστική δύναμη είναι η δυνατότητα απόκτησης αγαθών μόνο του πρωτογενούς τομέα (αγροτικά, κτηνοτροφικά είδη κλ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γοραστική δύναμη είναι η δυνατότητα που έχουμε να αποκτήσουμε συγκεκριμένες ποσότητες από ένα εμπόρευμα ή από μια ομάδα εμπορευμά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2</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Επιλέξτε ποιες από τις ακόλουθες αποτελούν νομικές μορφές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Ομόρρυθμη εταιρία (Ο.Ε),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Οικογενειακή Εταιρεία (Οικ.Ε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ερόρρυθμη εταιρία (Ε.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αιρία περιορισμένης ευθύνης (Ε.Π.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ταιρεία παραγωγής βιομηχανικών ειδών (Ε.Π.Β.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νώνυμη εταιρία (Α.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Μεταποιητιική επιχείρηση (Μετ. Επ.)</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3</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Σημειώστε ποιοι παράγοντες απαιτούνται για την παραγωγική διαδικα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Πρώτες ύλ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Νομικός Σύμβουλ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Κεφαλαιουχικός εξοπλισμός ή μέσα παραγω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Ανθρώπινη εργασ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Ιδιοκτήτης επιχείρη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4</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είναι ο πληθωρισμό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φαινόμενο της συνεχούς και γενικής αύξησης της κατανάλω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φαινόμενο της συνεχούς και γενικής αύξησης της ανεργί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Το φαινόμενο της συνεχούς και γενικής αύξησης των τιμ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 xml:space="preserve">Το φαινόμενο της συνεχούς και γενικής αύξησης της παραγωγή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5</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καλείται φόρο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πολίτες είναι υποχρεωμένοι να καταβάλλουν σ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επιχειρηματίες είναι υποχρεωμένοι να χρεώσουν στα προϊόντα / υπηρεσίες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οι παραγωγοί είναι υποχρεωμένοι να ενσωματώσουν στις τιμές τελικής διάθεσης των προϊόντων του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Φόρος είναι το χρηματικό ποσό που καλείται να πληρώσει 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6</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καλείται φορολογικός συντελεστ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Φορολογικός συντελεστής είναι το ποσοστό με το οποίο παρακρατείται ο φόρος μισθωτών υπηρεσιώ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είται το κεφάλα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είται το εισόδημα (η περιουσία ή η δαπάν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Φορολογικός συντελεστής είναι το ποσοστό με το οποίο φορολογούνται οι πωλήσεις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7</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είνα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ιαγράψει το αναφερόμενο ποσόν από τα χρέη του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εσμεύσει το αναφερόμενο ποσόν από 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δανείσει το αναφερόμενο ποσόν σ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 είναι η μορφή χρήματος που αποτελεί εντολή προς την τράπεζα να εξαργυρώσει το αναφερόμενο ποσόν στον κομιστή (δικαιούχο)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8</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Πότε μια επιταγή είναι ακάλυπτ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Όταν ο εκδότης της επιταγής αρνείται να πληρώσει το ποσό που αναγράφεται σε αυτήν.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κατά την ημερομηνία έκδοσης της επιταγής δεν έχει κατατεθειμένο στην Τράπεζα το ποσό που αναγράφε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κατά την ημερομηνία λήξης της επιταγής δεν έχει κατατεθειμένο στην Τράπεζα το ποσό που αναγράφει η 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Όταν ο εκδότης της επιταγής χρωστάει στο δημόσ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9</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Τι πρέπει να αναγράφετε σε κάθε επιταγή; Επιλέξτε τις σωστές απαντήσει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Το χρηματικό ποσό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Το όνομα του δικαιούχου-αποδέκτη της επιταγ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Ο αριθμός ταυτότητας του εκδότη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Ο τόπος έκδοσης της επιταγ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Η ημερομηνία έκδοσης της επιταγή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rPr>
            </w:pPr>
            <w:r>
              <w:rPr>
                <w:rFonts w:cs="Arial" w:ascii="Arial" w:hAnsi="Arial"/>
                <w: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Η υπογραφή του εκδότ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Όλα τα παραπάνω</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0</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Η ιδιωτική ρύθμιση πληρωμής μεταξύ δύο συναλλασσομένων η οποία αποτελεί υπόσχεση πληρωμής στο μέλλον ονομάζ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Επιτα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Δάνε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rPr>
            </w:pPr>
            <w:r>
              <w:rPr>
                <w:rFonts w:cs="Arial" w:ascii="Arial" w:hAnsi="Arial"/>
              </w:rPr>
              <w:t xml:space="preserve">Συναλλαγματική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Ομόλογ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1</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Ο συντελεστής παραγωγής «Κεφάλαιο»  περιλαμβάνε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κέρδη των επιχειρήσε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η συνολική αξία των μετοχ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μηχανήματα που χρησιμοποιούνται στην παραγωγ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Τα δάνεια προς τις τράπεζε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12</w:t>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jc w:val="both"/>
              <w:rPr>
                <w:rFonts w:ascii="Arial" w:hAnsi="Arial" w:cs="Arial"/>
                <w:b/>
                <w:b/>
                <w:bCs/>
              </w:rPr>
            </w:pPr>
            <w:r>
              <w:rPr>
                <w:rFonts w:cs="Arial" w:ascii="Arial" w:hAnsi="Arial"/>
                <w:b/>
                <w:bCs/>
              </w:rPr>
              <w:t>Η τιμή ενός αγαθού αυξάνεται ότα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είναι σταθερή και η προσφορά αυξάν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μειώνεται και η προσφορά είναι σταθερ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αυξάνεται και η προσφορά μειώνετα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jc w:val="both"/>
              <w:rPr>
                <w:rFonts w:ascii="Arial" w:hAnsi="Arial" w:cs="Arial"/>
              </w:rPr>
            </w:pPr>
            <w:r>
              <w:rPr>
                <w:rFonts w:cs="Arial" w:ascii="Arial" w:hAnsi="Arial"/>
              </w:rPr>
              <w:t>Η ζήτηση αυξάνεται και η προσφορά είναι σταθερή</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20"/>
        <w:gridCol w:w="1294"/>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4: Ερωτήσεις γνώσης Η/Υ</w:t>
            </w:r>
          </w:p>
        </w:tc>
      </w:tr>
      <w:tr>
        <w:trPr>
          <w:trHeight w:val="23" w:hRule="atLeast"/>
        </w:trPr>
        <w:tc>
          <w:tcPr>
            <w:tcW w:w="571"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b/>
                <w:b/>
                <w:bCs/>
              </w:rPr>
            </w:pPr>
            <w:r>
              <w:rPr>
                <w:rFonts w:cs="Arial" w:ascii="Arial" w:hAnsi="Arial"/>
                <w:b/>
                <w:bCs/>
              </w:rPr>
              <w:t>α/α</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σύνολο των προγραμμάτων που χρειάζονται για να λειτουργήσει ένας ηλεκτρονικός υπολογιστής ονομάζεται: </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Σωστή απάντηση</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ιβλιοθήκ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άση δεδομένω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ογισμικό</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λικό του υπολογιστ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 σωστή απάντηση για τον τρόπο αλλαγής του πληκτρολογίου από τα αγγλικά στα ελληνικά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HIF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CONTRO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TAB"</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αριστερό ALT + SPACE"</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 σωστή απάντηση για τον τρόπο κλεισίματος κάποιου παραθύρου σε περιβάλλον Windows, χρησιμοποιώντας το ποντίκι</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διπλό κλικ πάνω στο ανοικτό παράθυρ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_)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τώντας με το ποντίκι το (x) στο πάνω δεξί μέρο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ειώστε (επιλέγοντας τη σωστή απάντηση) τι συμβαίνει σε περιβάλλον Windows, χρησιμοποιώντας το ποντίκι αν κάνετε μία φορά κλικ σε κάποιο εικονίδι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Σε περιβάλλον Windows, χρησιμοποιώντας το ποντίκι τι γίνεται αν κάνουμε διπλό κλικ σε κάποιο εικονίδιο;</w:t>
            </w:r>
            <w:r>
              <w:rPr>
                <w:rFonts w:cs="Arial" w:ascii="Arial" w:hAnsi="Arial"/>
              </w:rPr>
              <w:t xml:space="preserve"> Ε</w:t>
            </w:r>
            <w:r>
              <w:rPr>
                <w:rFonts w:cs="Arial" w:ascii="Arial" w:hAnsi="Arial"/>
                <w:b/>
                <w:bCs/>
              </w:rPr>
              <w:t>πιλέξτε τη σωστή απάντ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κινεί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είν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ιβάλλον Windows, χρησιμοποιώντας το ποντίκι τι γίνεται αν κάνουμε δεξί κλικ σε κάποι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γράφ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λέγετ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μια λίστα επιλογών που σχετίζονται με το εικονίδ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οίγει η αντίστοιχη εφαρμογ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Windows, πώς μπορώ να σβήσω κάποιο αρχείο;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 xml:space="preserve">Επιλέγοντας το αρχείο με το ποντίκι και είτε πατάμε </w:t>
            </w:r>
            <w:r>
              <w:rPr>
                <w:rFonts w:cs="Arial" w:ascii="Arial" w:hAnsi="Arial"/>
                <w:lang w:val="en-US"/>
              </w:rPr>
              <w:t>Delete</w:t>
            </w:r>
            <w:r>
              <w:rPr>
                <w:rFonts w:cs="Arial" w:ascii="Arial" w:hAnsi="Arial"/>
              </w:rPr>
              <w:t xml:space="preserve"> στο πληκτρολόγι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ριστερό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ί κλικ και μετά επιλέγουμε δια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Όλα τα παραπάνω</w:t>
            </w:r>
            <w:r>
              <w:rPr>
                <w:rFonts w:cs="Arial" w:ascii="Arial" w:hAnsi="Arial"/>
                <w:lang w:val="en-U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Windows, μπορεί κάποιο αρχείο ή φάκελος να έχει στο όνομά του ελληνικούς χαρακτήρες;</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 Σωστό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β. Λάθος</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αντιγραφ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αριστερό κλικ και επιλέγουμε αντιγραφ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color w:val="33CC66"/>
              </w:rPr>
            </w:pPr>
            <w:r>
              <w:rPr>
                <w:rFonts w:cs="Arial" w:ascii="Arial" w:hAnsi="Arial"/>
                <w:color w:val="33CC66"/>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color w:val="33CC66"/>
              </w:rPr>
            </w:pPr>
            <w:r>
              <w:rPr>
                <w:rFonts w:cs="Arial" w:ascii="Arial" w:hAnsi="Arial"/>
                <w:color w:val="33CC66"/>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CTRL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μεταφορά (αποκοπή)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αποκοπ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ρατώντας πατημένο το ALT σέρνουμε το αρχείο στον προορισμό τ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Όλα τα παραπάνω</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Με ποιο από τους παρακάτω τρόπους κάνουμε επικόλληση αρχείου σε περιβάλλον Windows;</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V</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C</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ληκτρολόγιο χρησιμοποιώντας CTRL+X</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ο ποντίκι κάνουμε δεξί κλικ και επιλέγουμε επικόλλησ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η  διαφορά αντιγραφής και αποκοπής σε περιβάλλον Windows επιλέγοντας τη σωστή απάντηση.</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ένα αντίγραφο που μπορώ να το αποθηκεύσω σε διαφορετικό φάκελο χωρίς να επηρεάσω το αρχικό αρχείο. Με την αποκοπή διαγράφω το αρχεί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 την αντιγραφή δημιουργώ πολλαπλά αντίγραφα του αρχείου. Με την αποκοπή μεταφέρω το αρχείο σε άλλο φάκελο, διαγράφοντας όμως το πρωτότυπο από τον αρχικό φάκελ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Επιλογή μέρους κειμένου  για επεξεργασία στον επεξεργαστή κειμένου (Word).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και στο τέλος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εξί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αριστερό κλικ στην αρχή του κειμένου και μετά σέρνουμε το ποντίκι με το κουμπί πατημέ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άνουμε διπλό αριστερό κλικ στην αρχή του κειμένου</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πρόσθεσης  αριθμών των κελιών A1 και Α2 και αποθήκευσης του αποτελέσματος  στο κελί Α3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το κελί Α3 γράφουμε "=Α1+Α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το κελί Α3 γράφουμε "</w:t>
            </w:r>
            <w:r>
              <w:rPr>
                <w:rFonts w:cs="Arial" w:ascii="Arial" w:hAnsi="Arial"/>
                <w:lang w:val="en-US"/>
              </w:rPr>
              <w:t>SUM</w:t>
            </w:r>
            <w:r>
              <w:rPr>
                <w:rFonts w:cs="Arial" w:ascii="Arial" w:hAnsi="Arial"/>
              </w:rPr>
              <w:t>(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3 γράφουμε "άθροισμα(A1+A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Υποδείξτε τον τρόπο πρόσθεσης αριθμών των κελιών A1 έως και Α10 σε λογιστικό φύλλο (Excel).</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ο κελί Α11 γράφουμε "=S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έσου όρου των αριθμών των κελιών Α1 έως Ε1 σε λογιστικό φύλλο (Excel).</w:t>
            </w:r>
            <w:r>
              <w:rPr>
                <w:rFonts w:cs="Arial" w:ascii="Arial" w:hAnsi="Arial"/>
              </w:rPr>
              <w:t xml:space="preserve">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GE(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AVER(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ΙΝ(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ΜΑΧ(A1:E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εγαλύ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ΙΜ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GN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Υποδείξτε τον τρόπο εύρεσης του μικρότερου από τους αριθμούς των κελιών A1 έως και Α10</w:t>
            </w:r>
            <w:r>
              <w:rPr>
                <w:rFonts w:cs="Arial" w:ascii="Arial" w:hAnsi="Arial"/>
              </w:rPr>
              <w:t xml:space="preserve"> </w:t>
            </w:r>
            <w:r>
              <w:rPr>
                <w:rFonts w:cs="Arial" w:ascii="Arial" w:hAnsi="Arial"/>
                <w:b/>
                <w:bCs/>
              </w:rPr>
              <w:t xml:space="preserve">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AX(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IMUM(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ράφουμε "=MΙΝUS(A1:A1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ημασία του συμβόλου $ σε κελί με τα στοιχεία: «=Α1*$Β$1» σε λογιστικό φύλλο (Excel)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κρατάμε σταθερή την αναφορά μας στο κελί Β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η τιμή  που αναγράφεται στο κελί Β1 αναφέρεται σε δολάρια</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ημαίνει ότι το κελί Β1 περιέχει κείμενο</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20"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ημαίνει ότι η αναφορά στο κελί Β1 δεν θα ληφθεί υπόψη στη  εν λόγω πράξη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5: Ερωτήσεις γνώσεις ασφάλειας εργασίας</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ι θα συμβεί εάν - κατά λάθος - συνδέσουμε το θερμοστάτη ασφαλείας του καυστήρα παράλληλα με το θερμοστάτη λειτουργίας του καυστήρα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δυναμία λειτουργίας του καυστή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Ο καυστήρας θα λειτουργεί συνεχώς έως ότου η θερμοκρασία του νερού υπερβεί την ανώτατη θερμοκρασία του θερμοστάτη ασφαλείας οπότε και ο καυστήρας θα σταματήσει. Ο καυστήρας δεν θα μπορέσει να ξαναλειτουργήσει, ακόμα και όταν η θερμοκρασία του νερού πέσει κάτω από το κάτω όριο του θερμοστάτη λειτουργί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Ο καυστήρας θα λειτουργεί συνεχώς έως ότου η θερμοκρασία του νερού υπερβεί την ανώτατη θερμοκρασία του θερμοστάτη ασφαλείας οπότε και ο καυστήρας θα σταματήσει. Όταν η θερμοκρασία του νερού πέσει κάτω από το κάτω όριο του θερμοστάτη λειτουργίας τότε  ο καυστήρας θα ξεκινήσει και πάλι και ούτω καθ’ εξή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λείστε από πελάτη σας για βλάβη, γιατί ο πιεστικός καυστήρας πετρελαίου του "μπλοκάρει" και η πολυκατοικία δεν έχει θέρμανση. Εισερχόμενοι στο λεβητοστάσιο βρίσκετε πράγματι τον καυστήρα "μπλοκαρισμένο". Ρωτάτε τον πελάτη σας πόσες φορές έχει πατήσει το reset και σας απαντά "δύο με τρεις φορές". Τι από τα παρακάτω θα πρέπει να κάνετε σαν πρώτη κίνηση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κόπτετε την παροχ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νοίξετε την πόρτα του λέβητα για να διαπιστώσετε αν ο πυθμένας του φλογοθαλάμου του λέβητα είναι άδειος ή γεμάτος από πετρέλαι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Σε περίπτωση έκτακτης ανάγκης, κατά την οποία έχει τραυματιστεί κάποιος τεχνικός από το συνεργείο σας, το πρώτο πράγμα που θα πρέπει να κάνετε είνα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ομακρυνόμαστε από το χώρο του ατυχή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ρέχετε τις πρώτες βοήθειες στον τραυματ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φροντίσετε για την ασφάλειά σας καθώς και του θ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λείστε από πελάτη σας για βλάβη, γιατί ο πιεστικός καυστήρας πετρελαίου του "μπλοκάρει" και η πολυκατοικία δεν έχει θέρμανση. Εισερχόμενοι στο λεβητοστάσιο βρίσκετε πράγματι τον καυστήρα "μπλοκαρισμένο". Ρωτάτε τον πελάτη σας πόσες φορές έχει πατήσει το reset και σας απαντά "δύο με τρεις φορές". Πατάτε κι εσείς μία φορά το reset του καυστήρα και ο καυστήρας εκκινεί. Μετά από λίγο ανάβει η φωτιά και διατηρείται. Κοιτώντας όμως από τη θυρίδα επιθεώρησης της φλόγας διαπιστώνετε έκπληκτοι ότι μέσα στο θάλαμο καύσης υπάρχει πάρα πολύ πετρέλαιο το οποίο θερμαίνεται από τη φλόγα του καυστήρα και αρχίζει να αναφλέγεται. Τι θα πρέπει να κάνετε ;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φήσετε τον καυστήρα σε λειτουργία διακόπτοντας την παροχή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διακόψετε την λειτουργία του καυστήρα και να προχωρήσετε σε απομάκρυνση του πετρελα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Να αφήσετε τον καυστήρα σε λειτουργία και να περιμένετε μέχρι να καεί όλο το πετρέλαιο που βρίσκεται συσσωρευμένο μέσα στο θάλαμο καύση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Κατά την εργασία εσωτερικού καθαρισμού καπνοδόχου και καπναγωγού λέβητα ποιους επαγγελματικούς κινδύνους αντιμετωπίζετε;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Πτώση από ύψο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λεκτροπληξ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απνευστικά προβλή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Εγκαύ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όλυνση περιβάλλοντος με καρκινογενείς ουσ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ρεθισμός δέρματος, ματιών, αλλεργίε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Ποιες από τις παρακάτω προτάσεις είναι σωστέ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υγραέριο επαγγελματικής χρήσης έχει οσ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Φ.Α. επαγγελματικής χρήσης έχει οσμ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α αέρια καύσιμα ονομάζονται και «πράσινα» λόγω του χρώματό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Φ.Α.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 υγραέριο είναι βαρύτερο του αέρ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Σε έλεγχο τυχόν διαρροής δικτύου, μηχανισμού τροφοδοσίας καυστήρα με υγρό ή αέριο καύσιμο, ποια από τα παρακάτω ισχύ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ινδυνεύετε από τυχόν εκτίναξη υγρού καυσίμου στο πρόσωπο ή τα μάτια σας;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νδυνεύετε από πιθανή διαρροή αερίου καυσίμου στον κλειστό χώρο λεβητοστασ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νδυνεύετε από πιθανή δημιουργία εκρηκτικής ατμόσφαιρ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πιτρέπεται η χρήση φλόγας, τσιγάρου, σπίθας κ.τ.λ. στο χώρο εργ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εργασίες αφορούν μέτρα πρόληψης κινδύνων, κατά την εργασία καθαρισμού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ρήση φίλτρου, προστατευτικά γυαλιών, γαντιών, στολή εργασίας, υποδημάτων ασφάλει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Εφοδιασμός με φορητό πυροσβεστήρα CO</w:t>
            </w:r>
            <w:r>
              <w:rPr>
                <w:rFonts w:cs="Arial" w:ascii="Arial" w:hAnsi="Arial"/>
                <w:vertAlign w:val="subscript"/>
              </w:rPr>
              <w:t>2</w:t>
            </w:r>
            <w:r>
              <w:rPr>
                <w:rFonts w:cs="Arial" w:ascii="Arial" w:hAnsi="Arial"/>
              </w:rPr>
              <w:t xml:space="preserve"> για σβήσιμο πιθανής φωτ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ειτουργία δυνατής ηλεκτρικής σκούπας απορρόφησης, κατακράτησης των υπολειμμάτων καπναερίων στο εσωτερικό του λέβη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όρριψη της σκόνης υπολείμματος καπναερίων σε κάδους απορριμμάτων ή έδαφος περιβαλλοντικού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Για την σωστή αντιμετώπιση πυρκαγιάς σε λεβητοστάσιο, ποιες από τις ακόλουθες ενέργειες πρέπει να γίνου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ιδοποιήστε την Πυροσβεστική Υπηρεσί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βήστε την φωτιά με Φ.Π. ξηρού κόν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Σβήστε την φωτιά με Φ.Π. CO</w:t>
            </w:r>
            <w:r>
              <w:rPr>
                <w:rFonts w:cs="Arial" w:ascii="Arial" w:hAnsi="Arial"/>
                <w:vertAlign w:val="subscript"/>
              </w:rPr>
              <w:t>2</w:t>
            </w:r>
            <w:r>
              <w:rPr>
                <w:rFonts w:cs="Arial" w:ascii="Arial" w:hAnsi="Arial"/>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αματήστε την λειτουργία του καυστήρα και διακόψτε την παροχή καυσίμ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οσπαθήστε να ελέγξετε την φωτιά και μετά να ενημερώσετε τους ενοίκους του κτηρίου για την αποφυγή πανικ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φήστε ανοικτές  πόρτες και ανοίγματα αερισμού του λεβητοστασίου και δεξαμενών καυσίμου για καλύτερο έλεγχο εξέλιξης την φωτιά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 xml:space="preserve">Το τοξικό περιβάλλον σε χώρο καύσης Φ.Α. οφείλεται: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Φ.Α. στον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ίωση λόγω καύσης του οξυγόνου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κός αερισμός του χώρ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γκεντρώσεις μονοξειδίου του άνθρακα (CO) από ελλιπή είσοδο αέρα στον χώρο.</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αντιστοιχίες κατηγορίας πυρκαγιάς και κατηγορίες των καυσίμων είναι σωστέ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Κατηγορία πυρκαγιάς                                 Κατηγορία καυσίμων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A                   -------&gt;                                           Μέταλ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B                   --------&gt;                                      Υγρ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D                 --------&gt;                                       Στερεά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E                  --------&gt;                    Καύσιμα με παρουσία ηλεκτρικού ρεύματ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C                 --------&gt;                                         Αέρια καύσιμ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σκάλας για εργασία σε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λίση σκάλας 4/1 (4 μονάδες ύψος / μια μονάδα μήκ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Άνοδος – κάθοδος με την πλάτη στη σκάλ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στερέωση της έναντι ολίσθησης / καλής πρόσδεσης, αγκίστρωσης δύο πελμάτων, αντιολισθητικά πέλματ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αρουσία δεύτερου ατόμου για ασφάλε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οποθέτηση εργαλείων, υλικών μόνο στο ένα χέρι.</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τάση σώματος στο κέντρο βάρους της σκάλ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καλιά από ανθεκτικό υλικό, σε καλή κατάστα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φορά με σκάλα όχι βαριού εξοπλισμ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ες από τις ακόλουθες οδηγίες, συντελούν στην ασφαλή χρήση ηλεκτρικών εργαλείων χεριού;</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ε τροχό τριβής ή κοπής αφαιρούμε τον  προφυλακτήρα για καλύτερη εποπτεία της εργασία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έπει να έχουν απλή μόνω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Τραβάμε το καλώδιο για αποσύνδεση τους από μπαλαντέζ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ρέπει να είναι συντηρημένα σύμφωνα με τις οδηγίες του κατασκευαστή</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Ποιοι από τους παρακάτω είναι βασικοί κανόνες ασφαλούς χρήσης φορητής ή σταθερής σκαλωσιάς για εργασία σε ύψο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τασκευή σταθερής σκαλωσιάς από ειδικό τεχνίτη, με ανθεκτικά μεταλλικά σωληνωτά (ορθοστάτες, χιαστά, κιγκλιδώματα κ.τ.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Πλάτος δαπέδου εργασίας 30 εκ.</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ιγκλιδώματα στο δάπεδο εργασίας με ενδιάμεσο οριζόντιο προστατευτικό πλαίσιο, ύψος 1,0, μ.</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έδραση ορθοστατών στο έδαφος (π.χ. ανά δύο σε μαδέρια).</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σφαλής στήριξη σκαλωσιάς στην πλευρά του κτιρίου.</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σφάλιση ακινητοποίησης φορητής σκάλας με ύπαρξη stop στους τροχούς κύλισης τους.</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Άνοδος – Κάθοδος σε σκαλωσιά μέσω πλευρικών σωλήνων.</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jc w:val="center"/>
              <w:rPr>
                <w:rFonts w:ascii="Arial" w:hAnsi="Arial" w:cs="Arial"/>
                <w:b/>
                <w:b/>
                <w:bCs/>
              </w:rPr>
            </w:pPr>
            <w:r>
              <w:rPr>
                <w:rFonts w:cs="Arial" w:ascii="Arial" w:hAnsi="Arial"/>
                <w:b/>
                <w:bCs/>
              </w:rPr>
              <w:t> </w:t>
            </w:r>
          </w:p>
        </w:tc>
      </w:tr>
    </w:tbl>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tbl>
      <w:tblPr>
        <w:tblW w:w="9385" w:type="dxa"/>
        <w:jc w:val="left"/>
        <w:tblInd w:w="-20" w:type="dxa"/>
        <w:tblLayout w:type="fixed"/>
        <w:tblCellMar>
          <w:top w:w="0" w:type="dxa"/>
          <w:left w:w="108" w:type="dxa"/>
          <w:bottom w:w="0" w:type="dxa"/>
          <w:right w:w="108" w:type="dxa"/>
        </w:tblCellMar>
      </w:tblPr>
      <w:tblGrid>
        <w:gridCol w:w="571"/>
        <w:gridCol w:w="7534"/>
        <w:gridCol w:w="1280"/>
      </w:tblGrid>
      <w:tr>
        <w:trPr>
          <w:trHeight w:val="23" w:hRule="atLeast"/>
        </w:trPr>
        <w:tc>
          <w:tcPr>
            <w:tcW w:w="93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i/>
                <w:i/>
                <w:iCs/>
              </w:rPr>
            </w:pPr>
            <w:r>
              <w:rPr>
                <w:rFonts w:cs="Arial" w:ascii="Arial" w:hAnsi="Arial"/>
                <w:b/>
                <w:bCs/>
                <w:i/>
                <w:iCs/>
              </w:rPr>
              <w:t>Πίνακας Α16: Ερωτήσεις γνώσης τεχνικής ορολογίας στην αγγλική γλώσσα</w:t>
            </w:r>
          </w:p>
        </w:tc>
      </w:tr>
      <w:tr>
        <w:trPr>
          <w:trHeight w:val="23" w:hRule="atLeast"/>
        </w:trPr>
        <w:tc>
          <w:tcPr>
            <w:tcW w:w="571"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α/α</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ρώτηση</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Arial" w:hAnsi="Arial" w:cs="Arial"/>
                <w:b/>
                <w:b/>
                <w:bCs/>
              </w:rPr>
            </w:pPr>
            <w:r>
              <w:rPr>
                <w:rFonts w:cs="Arial" w:ascii="Arial" w:hAnsi="Arial"/>
                <w:b/>
                <w:bCs/>
              </w:rPr>
              <w:t>Σωστή απάντηση</w:t>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bookmarkStart w:id="0" w:name="RANGE!C3"/>
            <w:r>
              <w:rPr>
                <w:rFonts w:cs="Arial" w:ascii="Arial" w:hAnsi="Arial"/>
                <w:b/>
                <w:bCs/>
              </w:rPr>
              <w:t>Επιλέξτε την ορθή μετάφραση στα ελληνικά της φράσης "</w:t>
            </w:r>
            <w:r>
              <w:rPr>
                <w:rFonts w:cs="Arial" w:ascii="Arial" w:hAnsi="Arial"/>
                <w:b/>
                <w:bCs/>
                <w:lang w:val="en-US"/>
              </w:rPr>
              <w:t>Steel</w:t>
            </w:r>
            <w:r>
              <w:rPr>
                <w:rFonts w:cs="Arial" w:ascii="Arial" w:hAnsi="Arial"/>
                <w:b/>
                <w:bCs/>
              </w:rPr>
              <w:t xml:space="preserve"> </w:t>
            </w:r>
            <w:r>
              <w:rPr>
                <w:rFonts w:cs="Arial" w:ascii="Arial" w:hAnsi="Arial"/>
                <w:b/>
                <w:bCs/>
                <w:lang w:val="en-US"/>
              </w:rPr>
              <w:t>hot</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boiler</w:t>
            </w:r>
            <w:r>
              <w:rPr>
                <w:rFonts w:cs="Arial" w:ascii="Arial" w:hAnsi="Arial"/>
                <w:b/>
                <w:bCs/>
              </w:rPr>
              <w:t>"</w:t>
            </w:r>
            <w:bookmarkEnd w:id="0"/>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υτοσίδηρο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εταλλικό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Χαλύβδινος λέβητας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Χαλύβδινος λέβητα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olid</w:t>
            </w:r>
            <w:r>
              <w:rPr>
                <w:rFonts w:cs="Arial" w:ascii="Arial" w:hAnsi="Arial"/>
                <w:b/>
                <w:bCs/>
              </w:rPr>
              <w:t xml:space="preserve"> </w:t>
            </w:r>
            <w:r>
              <w:rPr>
                <w:rFonts w:cs="Arial" w:ascii="Arial" w:hAnsi="Arial"/>
                <w:b/>
                <w:bCs/>
                <w:lang w:val="en-US"/>
              </w:rPr>
              <w:t>fuel</w:t>
            </w:r>
            <w:r>
              <w:rPr>
                <w:rFonts w:cs="Arial" w:ascii="Arial" w:hAnsi="Arial"/>
                <w:b/>
                <w:bCs/>
              </w:rPr>
              <w:t xml:space="preserve"> </w:t>
            </w:r>
            <w:r>
              <w:rPr>
                <w:rFonts w:cs="Arial" w:ascii="Arial" w:hAnsi="Arial"/>
                <w:b/>
                <w:bCs/>
                <w:lang w:val="en-US"/>
              </w:rPr>
              <w:t>combustion</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ύση στερεού καυσίμ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ύση βιομάζ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ονιοποίηση στερεών καυσίμ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ονιοποίηση στερεάς βιομάζ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olar</w:t>
            </w:r>
            <w:r>
              <w:rPr>
                <w:rFonts w:cs="Arial" w:ascii="Arial" w:hAnsi="Arial"/>
                <w:b/>
                <w:bCs/>
              </w:rPr>
              <w:t xml:space="preserve"> </w:t>
            </w:r>
            <w:r>
              <w:rPr>
                <w:rFonts w:cs="Arial" w:ascii="Arial" w:hAnsi="Arial"/>
                <w:b/>
                <w:bCs/>
                <w:lang w:val="en-US"/>
              </w:rPr>
              <w:t>collector</w:t>
            </w:r>
            <w:r>
              <w:rPr>
                <w:rFonts w:cs="Arial" w:ascii="Arial" w:hAnsi="Arial"/>
                <w:b/>
                <w:bCs/>
              </w:rPr>
              <w:t xml:space="preserve"> </w:t>
            </w:r>
            <w:r>
              <w:rPr>
                <w:rFonts w:cs="Arial" w:ascii="Arial" w:hAnsi="Arial"/>
                <w:b/>
                <w:bCs/>
                <w:lang w:val="en-US"/>
              </w:rPr>
              <w:t>system</w:t>
            </w:r>
            <w:r>
              <w:rPr>
                <w:rFonts w:cs="Arial" w:ascii="Arial" w:hAnsi="Arial"/>
                <w:b/>
                <w:bCs/>
              </w:rPr>
              <w:t xml:space="preserve"> </w:t>
            </w:r>
            <w:r>
              <w:rPr>
                <w:rFonts w:cs="Arial" w:ascii="Arial" w:hAnsi="Arial"/>
                <w:b/>
                <w:bCs/>
                <w:lang w:val="en-US"/>
              </w:rPr>
              <w:t>with</w:t>
            </w:r>
            <w:r>
              <w:rPr>
                <w:rFonts w:cs="Arial" w:ascii="Arial" w:hAnsi="Arial"/>
                <w:b/>
                <w:bCs/>
              </w:rPr>
              <w:t xml:space="preserve"> </w:t>
            </w:r>
            <w:r>
              <w:rPr>
                <w:rFonts w:cs="Arial" w:ascii="Arial" w:hAnsi="Arial"/>
                <w:b/>
                <w:bCs/>
                <w:lang w:val="en-US"/>
              </w:rPr>
              <w:t>boile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Ηλιακός λέβητ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ηλιακού συλλέκτη με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Σύστημα ηλιακού συλλέκτη με ενσωματωμένη δεξαμενή αποθήκευση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λιακός λέβητας με θερμαντήρ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Energy</w:t>
            </w:r>
            <w:r>
              <w:rPr>
                <w:rFonts w:cs="Arial" w:ascii="Arial" w:hAnsi="Arial"/>
                <w:b/>
                <w:bCs/>
              </w:rPr>
              <w:t xml:space="preserve"> </w:t>
            </w:r>
            <w:r>
              <w:rPr>
                <w:rFonts w:cs="Arial" w:ascii="Arial" w:hAnsi="Arial"/>
                <w:b/>
                <w:bCs/>
                <w:lang w:val="en-US"/>
              </w:rPr>
              <w:t>saving</w:t>
            </w:r>
            <w:r>
              <w:rPr>
                <w:rFonts w:cs="Arial" w:ascii="Arial" w:hAnsi="Arial"/>
                <w:b/>
                <w:bCs/>
              </w:rPr>
              <w:t xml:space="preserve"> </w:t>
            </w:r>
            <w:r>
              <w:rPr>
                <w:rFonts w:cs="Arial" w:ascii="Arial" w:hAnsi="Arial"/>
                <w:b/>
                <w:bCs/>
                <w:lang w:val="en-US"/>
              </w:rPr>
              <w:t>solution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νεργειακή απόδοσ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οικονόμηση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ύσεις ενεργειακής απόδο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Λύσεις εξοικονόμησης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Rainwater</w:t>
            </w:r>
            <w:r>
              <w:rPr>
                <w:rFonts w:cs="Arial" w:ascii="Arial" w:hAnsi="Arial"/>
                <w:b/>
                <w:bCs/>
              </w:rPr>
              <w:t xml:space="preserve"> </w:t>
            </w:r>
            <w:r>
              <w:rPr>
                <w:rFonts w:cs="Arial" w:ascii="Arial" w:hAnsi="Arial"/>
                <w:b/>
                <w:bCs/>
                <w:lang w:val="en-US"/>
              </w:rPr>
              <w:t>drainage</w:t>
            </w:r>
            <w:r>
              <w:rPr>
                <w:rFonts w:cs="Arial" w:ascii="Arial" w:hAnsi="Arial"/>
                <w:b/>
                <w:bCs/>
              </w:rPr>
              <w:t xml:space="preserve"> </w:t>
            </w:r>
            <w:r>
              <w:rPr>
                <w:rFonts w:cs="Arial" w:ascii="Arial" w:hAnsi="Arial"/>
                <w:b/>
                <w:bCs/>
                <w:lang w:val="en-US"/>
              </w:rPr>
              <w:t>system</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αποχέτευσης νερού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αποθήκευσης νερού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άρδευσης με νερό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vAlign w:val="bottom"/>
          </w:tcPr>
          <w:p>
            <w:pPr>
              <w:pStyle w:val="Normal"/>
              <w:snapToGrid w:val="false"/>
              <w:spacing w:lineRule="atLeast" w:line="280"/>
              <w:rPr>
                <w:rFonts w:ascii="Arial" w:hAnsi="Arial" w:cs="Arial"/>
              </w:rPr>
            </w:pPr>
            <w:r>
              <w:rPr>
                <w:rFonts w:cs="Arial" w:ascii="Arial" w:hAnsi="Arial"/>
              </w:rPr>
              <w:t>Σύστημα ύδρευσης με νερό βροχ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Copper</w:t>
            </w:r>
            <w:r>
              <w:rPr>
                <w:rFonts w:cs="Arial" w:ascii="Arial" w:hAnsi="Arial"/>
                <w:b/>
                <w:bCs/>
              </w:rPr>
              <w:t xml:space="preserve"> </w:t>
            </w:r>
            <w:r>
              <w:rPr>
                <w:rFonts w:cs="Arial" w:ascii="Arial" w:hAnsi="Arial"/>
                <w:b/>
                <w:bCs/>
                <w:lang w:val="en-US"/>
              </w:rPr>
              <w:t>press</w:t>
            </w:r>
            <w:r>
              <w:rPr>
                <w:rFonts w:cs="Arial" w:ascii="Arial" w:hAnsi="Arial"/>
                <w:b/>
                <w:bCs/>
              </w:rPr>
              <w:t xml:space="preserve"> </w:t>
            </w:r>
            <w:r>
              <w:rPr>
                <w:rFonts w:cs="Arial" w:ascii="Arial" w:hAnsi="Arial"/>
                <w:b/>
                <w:bCs/>
                <w:lang w:val="en-US"/>
              </w:rPr>
              <w:t>fitting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κατασκευή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τύπου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διαμόρφωση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ξαρτήματα βαφής χαλ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 xml:space="preserve">Επιλέξτε την ορθή μετάφραση στα ελληνικά της φράσης " </w:t>
            </w:r>
            <w:r>
              <w:rPr>
                <w:rFonts w:cs="Arial" w:ascii="Arial" w:hAnsi="Arial"/>
                <w:b/>
                <w:bCs/>
                <w:lang w:val="en-US"/>
              </w:rPr>
              <w:t>Hot</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distribution</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νερού άρδευ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νερού ύδρευ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νομή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ζεστ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tainless</w:t>
            </w:r>
            <w:r>
              <w:rPr>
                <w:rFonts w:cs="Arial" w:ascii="Arial" w:hAnsi="Arial"/>
                <w:b/>
                <w:bCs/>
              </w:rPr>
              <w:t xml:space="preserve"> </w:t>
            </w:r>
            <w:r>
              <w:rPr>
                <w:rFonts w:cs="Arial" w:ascii="Arial" w:hAnsi="Arial"/>
                <w:b/>
                <w:bCs/>
                <w:lang w:val="en-US"/>
              </w:rPr>
              <w:t>steel</w:t>
            </w:r>
            <w:r>
              <w:rPr>
                <w:rFonts w:cs="Arial" w:ascii="Arial" w:hAnsi="Arial"/>
                <w:b/>
                <w:bCs/>
              </w:rPr>
              <w:t xml:space="preserve"> </w:t>
            </w:r>
            <w:r>
              <w:rPr>
                <w:rFonts w:cs="Arial" w:ascii="Arial" w:hAnsi="Arial"/>
                <w:b/>
                <w:bCs/>
                <w:lang w:val="en-US"/>
              </w:rPr>
              <w:t>submersible</w:t>
            </w:r>
            <w:r>
              <w:rPr>
                <w:rFonts w:cs="Arial" w:ascii="Arial" w:hAnsi="Arial"/>
                <w:b/>
                <w:bCs/>
              </w:rPr>
              <w:t xml:space="preserve"> </w:t>
            </w:r>
            <w:r>
              <w:rPr>
                <w:rFonts w:cs="Arial" w:ascii="Arial" w:hAnsi="Arial"/>
                <w:b/>
                <w:bCs/>
                <w:lang w:val="en-US"/>
              </w:rPr>
              <w:t>pump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τλίες ανοξείδωτου χάλυβα χαμηλού υψομετρικ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τλίες ανοξείδωτου χάλυβα υψηλής πί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ποβρύχιες αντλίες ανοξείδωτου χάλυβ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ποβρύχιες αντλίες χάλυβα υψηλής σκληρότητ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Centrifugal</w:t>
            </w:r>
            <w:r>
              <w:rPr>
                <w:rFonts w:cs="Arial" w:ascii="Arial" w:hAnsi="Arial"/>
                <w:b/>
                <w:bCs/>
              </w:rPr>
              <w:t xml:space="preserve"> </w:t>
            </w:r>
            <w:r>
              <w:rPr>
                <w:rFonts w:cs="Arial" w:ascii="Arial" w:hAnsi="Arial"/>
                <w:b/>
                <w:bCs/>
                <w:lang w:val="en-US"/>
              </w:rPr>
              <w:t>multistage</w:t>
            </w:r>
            <w:r>
              <w:rPr>
                <w:rFonts w:cs="Arial" w:ascii="Arial" w:hAnsi="Arial"/>
                <w:b/>
                <w:bCs/>
              </w:rPr>
              <w:t xml:space="preserve"> </w:t>
            </w:r>
            <w:r>
              <w:rPr>
                <w:rFonts w:cs="Arial" w:ascii="Arial" w:hAnsi="Arial"/>
                <w:b/>
                <w:bCs/>
                <w:lang w:val="en-US"/>
              </w:rPr>
              <w:t>pump</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βάθμια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μονβάθμια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συστημική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Φυγοκεντρική πολυτμηματική αντλί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Three</w:t>
            </w:r>
            <w:r>
              <w:rPr>
                <w:rFonts w:cs="Arial" w:ascii="Arial" w:hAnsi="Arial"/>
                <w:b/>
                <w:bCs/>
              </w:rPr>
              <w:t xml:space="preserve"> </w:t>
            </w:r>
            <w:r>
              <w:rPr>
                <w:rFonts w:cs="Arial" w:ascii="Arial" w:hAnsi="Arial"/>
                <w:b/>
                <w:bCs/>
                <w:lang w:val="en-US"/>
              </w:rPr>
              <w:t>speed</w:t>
            </w:r>
            <w:r>
              <w:rPr>
                <w:rFonts w:cs="Arial" w:ascii="Arial" w:hAnsi="Arial"/>
                <w:b/>
                <w:bCs/>
              </w:rPr>
              <w:t xml:space="preserve"> </w:t>
            </w:r>
            <w:r>
              <w:rPr>
                <w:rFonts w:cs="Arial" w:ascii="Arial" w:hAnsi="Arial"/>
                <w:b/>
                <w:bCs/>
                <w:lang w:val="en-US"/>
              </w:rPr>
              <w:t>circulato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πλής ενέργει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πλής υποδύναμ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ών ταχυτήτω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υκλοφορητής τριών διαδρομών</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ν ορθή μετάφραση στα αγγλικά της φράσης "Κατανάλωση καυστήρα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Gas burner construc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Gas burner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Oil burner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Fuel gas consumptio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2</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t>Επιλέξτε την ορθή μετάφραση στα αγγλικά της φράσης "Εναλλάκτης θερμότητας αντιρροή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Circular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rotary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counter flow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US"/>
              </w:rPr>
            </w:pPr>
            <w:r>
              <w:rPr>
                <w:rFonts w:cs="Arial" w:ascii="Arial" w:hAnsi="Arial"/>
                <w:b/>
                <w:bCs/>
                <w:lang w:val="en-U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US"/>
              </w:rPr>
            </w:pPr>
            <w:r>
              <w:rPr>
                <w:rFonts w:cs="Arial" w:ascii="Arial" w:hAnsi="Arial"/>
                <w:lang w:val="en-US"/>
              </w:rPr>
              <w:t>flat heat exchanger</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US"/>
              </w:rPr>
            </w:pPr>
            <w:r>
              <w:rPr>
                <w:rFonts w:cs="Arial" w:ascii="Arial" w:hAnsi="Arial"/>
                <w:lang w:val="en-U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3</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prinkler</w:t>
            </w:r>
            <w:r>
              <w:rPr>
                <w:rFonts w:cs="Arial" w:ascii="Arial" w:hAnsi="Arial"/>
                <w:b/>
                <w:bCs/>
              </w:rPr>
              <w:t xml:space="preserve"> </w:t>
            </w:r>
            <w:r>
              <w:rPr>
                <w:rFonts w:cs="Arial" w:ascii="Arial" w:hAnsi="Arial"/>
                <w:b/>
                <w:bCs/>
                <w:lang w:val="en-US"/>
              </w:rPr>
              <w:t>water</w:t>
            </w:r>
            <w:r>
              <w:rPr>
                <w:rFonts w:cs="Arial" w:ascii="Arial" w:hAnsi="Arial"/>
                <w:b/>
                <w:bCs/>
              </w:rPr>
              <w:t xml:space="preserve"> </w:t>
            </w:r>
            <w:r>
              <w:rPr>
                <w:rFonts w:cs="Arial" w:ascii="Arial" w:hAnsi="Arial"/>
                <w:b/>
                <w:bCs/>
                <w:lang w:val="en-US"/>
              </w:rPr>
              <w:t>system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συλλογής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διασκορπισμού αερίου πυρόσβ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παροχής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υστήματα ψεκασμού νερ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4</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Smoke</w:t>
            </w:r>
            <w:r>
              <w:rPr>
                <w:rFonts w:cs="Arial" w:ascii="Arial" w:hAnsi="Arial"/>
                <w:b/>
                <w:bCs/>
              </w:rPr>
              <w:t xml:space="preserve"> </w:t>
            </w:r>
            <w:r>
              <w:rPr>
                <w:rFonts w:cs="Arial" w:ascii="Arial" w:hAnsi="Arial"/>
                <w:b/>
                <w:bCs/>
                <w:lang w:val="en-US"/>
              </w:rPr>
              <w:t>detector</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ατμ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καπνού</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νιχνευτής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Ανιχνευτής υγροποιημένου αερίου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5</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Fire</w:t>
            </w:r>
            <w:r>
              <w:rPr>
                <w:rFonts w:cs="Arial" w:ascii="Arial" w:hAnsi="Arial"/>
                <w:b/>
                <w:bCs/>
              </w:rPr>
              <w:t xml:space="preserve"> </w:t>
            </w:r>
            <w:r>
              <w:rPr>
                <w:rFonts w:cs="Arial" w:ascii="Arial" w:hAnsi="Arial"/>
                <w:b/>
                <w:bCs/>
                <w:lang w:val="en-US"/>
              </w:rPr>
              <w:t>detection</w:t>
            </w:r>
            <w:r>
              <w:rPr>
                <w:rFonts w:cs="Arial" w:ascii="Arial" w:hAnsi="Arial"/>
                <w:b/>
                <w:bCs/>
              </w:rPr>
              <w:t xml:space="preserve"> </w:t>
            </w:r>
            <w:r>
              <w:rPr>
                <w:rFonts w:cs="Arial" w:ascii="Arial" w:hAnsi="Arial"/>
                <w:b/>
                <w:bCs/>
                <w:lang w:val="en-US"/>
              </w:rPr>
              <w:t>system</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πυρόσβεση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σβέσης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ανίχνευσης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Σύστημα συναγερμού φωτιά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6</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Pipe</w:t>
            </w:r>
            <w:r>
              <w:rPr>
                <w:rFonts w:cs="Arial" w:ascii="Arial" w:hAnsi="Arial"/>
                <w:b/>
                <w:bCs/>
              </w:rPr>
              <w:t>’</w:t>
            </w:r>
            <w:r>
              <w:rPr>
                <w:rFonts w:cs="Arial" w:ascii="Arial" w:hAnsi="Arial"/>
                <w:b/>
                <w:bCs/>
                <w:lang w:val="en-US"/>
              </w:rPr>
              <w:t>s</w:t>
            </w:r>
            <w:r>
              <w:rPr>
                <w:rFonts w:cs="Arial" w:ascii="Arial" w:hAnsi="Arial"/>
                <w:b/>
                <w:bCs/>
              </w:rPr>
              <w:t xml:space="preserve"> </w:t>
            </w:r>
            <w:r>
              <w:rPr>
                <w:rFonts w:cs="Arial" w:ascii="Arial" w:hAnsi="Arial"/>
                <w:b/>
                <w:bCs/>
                <w:lang w:val="en-US"/>
              </w:rPr>
              <w:t>flexible</w:t>
            </w:r>
            <w:r>
              <w:rPr>
                <w:rFonts w:cs="Arial" w:ascii="Arial" w:hAnsi="Arial"/>
                <w:b/>
                <w:bCs/>
              </w:rPr>
              <w:t xml:space="preserve"> </w:t>
            </w:r>
            <w:r>
              <w:rPr>
                <w:rFonts w:cs="Arial" w:ascii="Arial" w:hAnsi="Arial"/>
                <w:b/>
                <w:bCs/>
                <w:lang w:val="en-US"/>
              </w:rPr>
              <w:t>coupling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Εύκαμπτος δίδυμος σωλήνας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ες μονώσεις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α στηρίγματα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Εύκαμπτοι σύνδεσμοι σωλήν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7</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Επιλέξτε την ορθή μετάφραση στα ελληνικά της φράσης "</w:t>
            </w:r>
            <w:r>
              <w:rPr>
                <w:rFonts w:cs="Arial" w:ascii="Arial" w:hAnsi="Arial"/>
                <w:b/>
                <w:bCs/>
                <w:lang w:val="en-US"/>
              </w:rPr>
              <w:t>L</w:t>
            </w:r>
            <w:r>
              <w:rPr>
                <w:rFonts w:cs="Arial" w:ascii="Arial" w:hAnsi="Arial"/>
                <w:b/>
                <w:bCs/>
              </w:rPr>
              <w:t>.</w:t>
            </w:r>
            <w:r>
              <w:rPr>
                <w:rFonts w:cs="Arial" w:ascii="Arial" w:hAnsi="Arial"/>
                <w:b/>
                <w:bCs/>
                <w:lang w:val="en-US"/>
              </w:rPr>
              <w:t>N</w:t>
            </w:r>
            <w:r>
              <w:rPr>
                <w:rFonts w:cs="Arial" w:ascii="Arial" w:hAnsi="Arial"/>
                <w:b/>
                <w:bCs/>
              </w:rPr>
              <w:t>.</w:t>
            </w:r>
            <w:r>
              <w:rPr>
                <w:rFonts w:cs="Arial" w:ascii="Arial" w:hAnsi="Arial"/>
                <w:b/>
                <w:bCs/>
                <w:lang w:val="en-US"/>
              </w:rPr>
              <w:t>G</w:t>
            </w:r>
            <w:r>
              <w:rPr>
                <w:rFonts w:cs="Arial" w:ascii="Arial" w:hAnsi="Arial"/>
                <w:b/>
                <w:bCs/>
              </w:rPr>
              <w:t xml:space="preserve">. = </w:t>
            </w:r>
            <w:r>
              <w:rPr>
                <w:rFonts w:cs="Arial" w:ascii="Arial" w:hAnsi="Arial"/>
                <w:b/>
                <w:bCs/>
                <w:lang w:val="en-US"/>
              </w:rPr>
              <w:t>Liquefied</w:t>
            </w:r>
            <w:r>
              <w:rPr>
                <w:rFonts w:cs="Arial" w:ascii="Arial" w:hAnsi="Arial"/>
                <w:b/>
                <w:bCs/>
              </w:rPr>
              <w:t xml:space="preserve"> </w:t>
            </w:r>
            <w:r>
              <w:rPr>
                <w:rFonts w:cs="Arial" w:ascii="Arial" w:hAnsi="Arial"/>
                <w:b/>
                <w:bCs/>
                <w:lang w:val="en-US"/>
              </w:rPr>
              <w:t>Natural</w:t>
            </w:r>
            <w:r>
              <w:rPr>
                <w:rFonts w:cs="Arial" w:ascii="Arial" w:hAnsi="Arial"/>
                <w:b/>
                <w:bCs/>
              </w:rPr>
              <w:t xml:space="preserve"> </w:t>
            </w:r>
            <w:r>
              <w:rPr>
                <w:rFonts w:cs="Arial" w:ascii="Arial" w:hAnsi="Arial"/>
                <w:b/>
                <w:bCs/>
                <w:lang w:val="en-US"/>
              </w:rPr>
              <w:t>Gas</w:t>
            </w:r>
            <w:r>
              <w:rPr>
                <w:rFonts w:cs="Arial" w:ascii="Arial" w:hAnsi="Arial"/>
                <w:b/>
                <w:bCs/>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Υγροποιημένο φυσικό αέριο</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Καυστήρας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ιαρροή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Δεξαμενή φυσικού αερίο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8</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 μεταφράσετε την ακόλουθη φράση στα ελληνικά: "</w:t>
            </w:r>
            <w:r>
              <w:rPr>
                <w:rFonts w:cs="Arial" w:ascii="Arial" w:hAnsi="Arial"/>
                <w:b/>
                <w:bCs/>
                <w:lang w:val="en-US"/>
              </w:rPr>
              <w:t>The feed pipe to each unit must be at least</w:t>
            </w:r>
            <w:r>
              <w:rPr>
                <w:rFonts w:cs="Arial" w:ascii="Arial" w:hAnsi="Arial"/>
                <w:b/>
                <w:bCs/>
              </w:rPr>
              <w:t xml:space="preserve"> ¾"</w:t>
            </w:r>
            <w:r>
              <w:rPr>
                <w:rFonts w:cs="Arial" w:ascii="Arial" w:hAnsi="Arial"/>
              </w:rPr>
              <w:t xml:space="preserve"> </w:t>
            </w:r>
            <w:r>
              <w:rPr>
                <w:rFonts w:cs="Arial" w:ascii="Arial" w:hAnsi="Arial"/>
                <w:b/>
                <w:bCs/>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σωλήνας τροφοδοσίας σε κάθε μονάδα θα πρέπει να είναι το πολύ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Ο σωλήνας τροφοδοσίας σε κάθε μονάδα θα πρέπει να είναι τουλάχιστον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τροφοδοσία σε κάθε αγωγό θα πρέπει να είναι τουλάχιστον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Η σύνδεση σε κάθε μονάδα θα πρέπει να γίνεται με σωλήνα 3/4 της ίντσα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19</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To minimize the risk of electrical shock, the machine should be earthed according to regulations".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eastAsia="Arial" w:cs="Arial" w:ascii="Arial" w:hAnsi="Arial"/>
                <w:lang w:val="en-GB"/>
              </w:rPr>
              <w:t xml:space="preserve"> </w:t>
            </w:r>
            <w:r>
              <w:rPr>
                <w:rFonts w:cs="Arial" w:ascii="Arial" w:hAnsi="Arial"/>
              </w:rPr>
              <w:t>Για να εξαλειφθεί ο κίνδυνος ηλεκτροπληξία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ια να ελαχιστοποιηθεί ο κίνδυνος ηλεκτροπληξία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rPr>
            </w:pPr>
            <w:r>
              <w:rPr>
                <w:rFonts w:cs="Arial" w:ascii="Arial" w:hAnsi="Arial"/>
                <w:b/>
                <w:bCs/>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Για να ελαχιστοποιηθεί ο κίνδυνος διαρροής ρεύματος, η συσκευή πρέπει να γειωθεί σύμφωνα με τους κανονισμούς</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Για να μην πάθετε ηλεκτροπληξία, η συσκευή πρέπει να γειωθεί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0</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w:t>
            </w:r>
            <w:r>
              <w:rPr>
                <w:rFonts w:cs="Arial" w:ascii="Arial" w:hAnsi="Arial"/>
                <w:b/>
                <w:bCs/>
                <w:lang w:val="en-GB"/>
              </w:rPr>
              <w:t xml:space="preserve"> </w:t>
            </w:r>
            <w:r>
              <w:rPr>
                <w:rFonts w:cs="Arial" w:ascii="Arial" w:hAnsi="Arial"/>
                <w:b/>
                <w:bCs/>
              </w:rPr>
              <w:t>μεταφράσετε</w:t>
            </w:r>
            <w:r>
              <w:rPr>
                <w:rFonts w:cs="Arial" w:ascii="Arial" w:hAnsi="Arial"/>
                <w:b/>
                <w:bCs/>
                <w:lang w:val="en-GB"/>
              </w:rPr>
              <w:t xml:space="preserve"> </w:t>
            </w:r>
            <w:r>
              <w:rPr>
                <w:rFonts w:cs="Arial" w:ascii="Arial" w:hAnsi="Arial"/>
                <w:b/>
                <w:bCs/>
              </w:rPr>
              <w:t>την</w:t>
            </w:r>
            <w:r>
              <w:rPr>
                <w:rFonts w:cs="Arial" w:ascii="Arial" w:hAnsi="Arial"/>
                <w:b/>
                <w:bCs/>
                <w:lang w:val="en-GB"/>
              </w:rPr>
              <w:t xml:space="preserve"> </w:t>
            </w:r>
            <w:r>
              <w:rPr>
                <w:rFonts w:cs="Arial" w:ascii="Arial" w:hAnsi="Arial"/>
                <w:b/>
                <w:bCs/>
              </w:rPr>
              <w:t>ακόλουθη</w:t>
            </w:r>
            <w:r>
              <w:rPr>
                <w:rFonts w:cs="Arial" w:ascii="Arial" w:hAnsi="Arial"/>
                <w:b/>
                <w:bCs/>
                <w:lang w:val="en-GB"/>
              </w:rPr>
              <w:t xml:space="preserve"> </w:t>
            </w:r>
            <w:r>
              <w:rPr>
                <w:rFonts w:cs="Arial" w:ascii="Arial" w:hAnsi="Arial"/>
                <w:b/>
                <w:bCs/>
              </w:rPr>
              <w:t>φράση</w:t>
            </w:r>
            <w:r>
              <w:rPr>
                <w:rFonts w:cs="Arial" w:ascii="Arial" w:hAnsi="Arial"/>
                <w:b/>
                <w:bCs/>
                <w:lang w:val="en-GB"/>
              </w:rPr>
              <w:t xml:space="preserve"> </w:t>
            </w:r>
            <w:r>
              <w:rPr>
                <w:rFonts w:cs="Arial" w:ascii="Arial" w:hAnsi="Arial"/>
                <w:b/>
                <w:bCs/>
              </w:rPr>
              <w:t>στα</w:t>
            </w:r>
            <w:r>
              <w:rPr>
                <w:rFonts w:cs="Arial" w:ascii="Arial" w:hAnsi="Arial"/>
                <w:b/>
                <w:bCs/>
                <w:lang w:val="en-GB"/>
              </w:rPr>
              <w:t xml:space="preserve"> </w:t>
            </w:r>
            <w:r>
              <w:rPr>
                <w:rFonts w:cs="Arial" w:ascii="Arial" w:hAnsi="Arial"/>
                <w:b/>
                <w:bCs/>
              </w:rPr>
              <w:t>ελληνικά</w:t>
            </w:r>
            <w:r>
              <w:rPr>
                <w:rFonts w:cs="Arial" w:ascii="Arial" w:hAnsi="Arial"/>
                <w:b/>
                <w:bCs/>
                <w:lang w:val="en-GB"/>
              </w:rPr>
              <w:t xml:space="preserve">: "Do not store combustible or inflammable material near the burner – boiler unit".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Απομακρύνετε καύσιμα ή εύφλεκτα υλικά από 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rPr>
              <w:t>Αποθηκεύστε καύσιμα ή εύφλεκτα υλικά μακριά από 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Μην τοποθετείτε καύσιμα ή εύφλεκτα υλικά κοντά στην μονάδα καυστήρα - λέβητα</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t xml:space="preserve">Μην αποθηκεύετε καύσιμα ή εύφλεκτα υλικά κοντά στην μονάδα καυστήρα - λέβητα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rPr>
            </w:pPr>
            <w:r>
              <w:rPr>
                <w:rFonts w:cs="Arial" w:ascii="Arial" w:hAnsi="Arial"/>
                <w:b/>
                <w:bCs/>
              </w:rPr>
            </w:r>
          </w:p>
        </w:tc>
      </w:tr>
      <w:tr>
        <w:trPr>
          <w:trHeight w:val="23" w:hRule="atLeast"/>
        </w:trPr>
        <w:tc>
          <w:tcPr>
            <w:tcW w:w="571" w:type="dxa"/>
            <w:vMerge w:val="restart"/>
            <w:tcBorders>
              <w:top w:val="single" w:sz="4" w:space="0" w:color="000000"/>
              <w:left w:val="single" w:sz="4" w:space="0" w:color="000000"/>
              <w:bottom w:val="single" w:sz="4" w:space="0" w:color="000000"/>
            </w:tcBorders>
          </w:tcPr>
          <w:p>
            <w:pPr>
              <w:pStyle w:val="Normal"/>
              <w:snapToGrid w:val="false"/>
              <w:spacing w:lineRule="atLeast" w:line="280"/>
              <w:jc w:val="center"/>
              <w:rPr>
                <w:rFonts w:ascii="Arial" w:hAnsi="Arial" w:cs="Arial"/>
              </w:rPr>
            </w:pPr>
            <w:r>
              <w:rPr>
                <w:rFonts w:cs="Arial" w:ascii="Arial" w:hAnsi="Arial"/>
              </w:rPr>
              <w:t>21</w:t>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pPr>
            <w:r>
              <w:rPr>
                <w:rFonts w:cs="Arial" w:ascii="Arial" w:hAnsi="Arial"/>
                <w:b/>
                <w:bCs/>
              </w:rPr>
              <w:t>Να μεταφράσετε την ακόλουθη φράση στα αγγλικά: "Ο καυστήρας πρέπει να είναι εκτός λειτουργίας κατά τη διάρκεια κάθε εργασίας συντήρησης"</w:t>
            </w:r>
            <w:r>
              <w:rPr>
                <w:rFonts w:cs="Arial" w:ascii="Arial" w:hAnsi="Arial"/>
              </w:rPr>
              <w:t xml:space="preserve">.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rPr>
            </w:pPr>
            <w:r>
              <w:rPr>
                <w:rFonts w:cs="Arial" w:ascii="Arial" w:hAnsi="Arial"/>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rPr>
            </w:pPr>
            <w:r>
              <w:rPr>
                <w:rFonts w:cs="Arial" w:ascii="Arial" w:hAnsi="Arial"/>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urner should be turned off during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b/>
                <w:b/>
                <w:bCs/>
                <w:lang w:val="en-GB"/>
              </w:rPr>
            </w:pPr>
            <w:r>
              <w:rPr>
                <w:rFonts w:cs="Arial" w:ascii="Arial" w:hAnsi="Arial"/>
                <w:b/>
                <w:bCs/>
                <w:lang w:val="en-G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b/>
                <w:b/>
                <w:bCs/>
                <w:lang w:val="en-GB"/>
              </w:rPr>
            </w:pPr>
            <w:r>
              <w:rPr>
                <w:rFonts w:cs="Arial" w:ascii="Arial" w:hAnsi="Arial"/>
                <w:b/>
                <w:bCs/>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urner should be turned on during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oiler should be turned off after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r>
        <w:trPr>
          <w:trHeight w:val="23" w:hRule="atLeast"/>
        </w:trPr>
        <w:tc>
          <w:tcPr>
            <w:tcW w:w="571" w:type="dxa"/>
            <w:vMerge w:val="continue"/>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r>
          </w:p>
        </w:tc>
        <w:tc>
          <w:tcPr>
            <w:tcW w:w="7534" w:type="dxa"/>
            <w:tcBorders>
              <w:top w:val="single" w:sz="4" w:space="0" w:color="000000"/>
              <w:left w:val="single" w:sz="4" w:space="0" w:color="000000"/>
              <w:bottom w:val="single" w:sz="4" w:space="0" w:color="000000"/>
            </w:tcBorders>
          </w:tcPr>
          <w:p>
            <w:pPr>
              <w:pStyle w:val="Normal"/>
              <w:snapToGrid w:val="false"/>
              <w:spacing w:lineRule="atLeast" w:line="280"/>
              <w:rPr>
                <w:rFonts w:ascii="Arial" w:hAnsi="Arial" w:cs="Arial"/>
                <w:lang w:val="en-GB"/>
              </w:rPr>
            </w:pPr>
            <w:r>
              <w:rPr>
                <w:rFonts w:cs="Arial" w:ascii="Arial" w:hAnsi="Arial"/>
                <w:lang w:val="en-GB"/>
              </w:rPr>
              <w:t>The boiler should be turned on after any maintenance work</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ascii="Arial" w:hAnsi="Arial" w:cs="Arial"/>
                <w:lang w:val="en-GB"/>
              </w:rPr>
            </w:pPr>
            <w:r>
              <w:rPr>
                <w:rFonts w:cs="Arial" w:ascii="Arial" w:hAnsi="Arial"/>
                <w:lang w:val="en-GB"/>
              </w:rPr>
              <w:t> </w:t>
            </w:r>
          </w:p>
        </w:tc>
      </w:tr>
    </w:tbl>
    <w:p>
      <w:pPr>
        <w:pStyle w:val="Normal"/>
        <w:autoSpaceDE w:val="false"/>
        <w:spacing w:lineRule="atLeast" w:line="280"/>
        <w:jc w:val="both"/>
        <w:rPr>
          <w:rFonts w:ascii="Arial" w:hAnsi="Arial" w:cs="Arial"/>
          <w:lang w:val="en-GB"/>
        </w:rPr>
      </w:pPr>
      <w:r>
        <w:rPr>
          <w:rFonts w:cs="Arial" w:ascii="Arial" w:hAnsi="Arial"/>
          <w:lang w:val="en-GB"/>
        </w:rPr>
      </w:r>
    </w:p>
    <w:p>
      <w:pPr>
        <w:pStyle w:val="Normal"/>
        <w:autoSpaceDE w:val="false"/>
        <w:spacing w:lineRule="atLeast" w:line="280"/>
        <w:jc w:val="both"/>
        <w:rPr>
          <w:rFonts w:ascii="Arial" w:hAnsi="Arial" w:cs="Arial"/>
          <w:lang w:val="en-GB"/>
        </w:rPr>
      </w:pPr>
      <w:r>
        <w:rPr>
          <w:rFonts w:cs="Arial" w:ascii="Arial" w:hAnsi="Arial"/>
          <w:lang w:val="en-GB"/>
        </w:rPr>
      </w:r>
    </w:p>
    <w:sectPr>
      <w:headerReference w:type="default" r:id="rId3"/>
      <w:headerReference w:type="first" r:id="rId4"/>
      <w:footerReference w:type="default" r:id="rId5"/>
      <w:footerReference w:type="first" r:id="rId6"/>
      <w:type w:val="nextPage"/>
      <w:pgSz w:w="11906" w:h="16838"/>
      <w:pgMar w:left="1418" w:right="1134" w:gutter="0" w:header="1134" w:top="1190"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Wingdings 2">
    <w:charset w:val="02"/>
    <w:family w:val="roman"/>
    <w:pitch w:val="variable"/>
  </w:font>
  <w:font w:name="Calibri">
    <w:charset w:val="a1"/>
    <w:family w:val="swiss"/>
    <w:pitch w:val="variable"/>
  </w:font>
  <w:font w:name="OpenSymbol">
    <w:altName w:val="Arial Unicode MS"/>
    <w:charset w:val="80"/>
    <w:family w:val="auto"/>
    <w:pitch w:val="default"/>
  </w:font>
  <w:font w:name="Cambria">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mic Sans MS">
    <w:charset w:val="a1"/>
    <w:family w:val="script"/>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Book Antiqua" w:hAnsi="Book Antiqua" w:cs="Book Antiqua"/>
        <w:sz w:val="18"/>
        <w:szCs w:val="18"/>
      </w:rPr>
    </w:pPr>
    <w:r>
      <w:rPr>
        <w:rFonts w:cs="Book Antiqua" w:ascii="Book Antiqua" w:hAnsi="Book Antiqua"/>
        <w:sz w:val="18"/>
        <w:szCs w:val="18"/>
      </w:rPr>
      <w:t>ΠΕΡΙΦΕΡΕΙΑ ΔΥΤΙΚΗΣ ΕΛΛΑΔΑΣ -  ΓΕΝΙΚΗ  Δ/ΝΣΗ ΑΝΑΠΤΥΞΗΣ</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sz w:val="18"/>
        <w:szCs w:val="18"/>
      </w:rPr>
    </w:pPr>
    <w:r>
      <w:rPr>
        <w:rFonts w:cs="Book Antiqua" w:ascii="Book Antiqua" w:hAnsi="Book Antiqu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sz w:val="18"/>
        <w:szCs w:val="18"/>
      </w:rPr>
    </w:pPr>
    <w:r>
      <w:rPr>
        <w:rFonts w:cs="Book Antiqua" w:ascii="Book Antiqua" w:hAnsi="Book Antiqua"/>
        <w:sz w:val="18"/>
        <w:szCs w:val="18"/>
      </w:rPr>
      <w:t>ΤΕΧΝΙΤΩΝ ΚΑΥΣΗΣ ΥΓΡΩΝ ΚΑΙ ΑΕΡΙΩΝ ΚΑΥΣΙΜΩΝ</w:t>
    </w:r>
  </w:p>
  <w:p>
    <w:pPr>
      <w:pStyle w:val="Header"/>
      <w:rPr>
        <w:rFonts w:ascii="Book Antiqua" w:hAnsi="Book Antiqua" w:cs="Book Antiqua"/>
        <w:sz w:val="18"/>
        <w:szCs w:val="18"/>
      </w:rPr>
    </w:pPr>
    <w:r>
      <w:rPr>
        <w:rFonts w:cs="Book Antiqua" w:ascii="Book Antiqua" w:hAnsi="Book Antiqu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432" w:leader="none"/>
      </w:tabs>
      <w:outlineLvl w:val="0"/>
    </w:pPr>
    <w:rPr>
      <w:b/>
      <w:sz w:val="24"/>
    </w:rPr>
  </w:style>
  <w:style w:type="paragraph" w:styleId="Heading2">
    <w:name w:val="Heading 2"/>
    <w:basedOn w:val="Normal"/>
    <w:next w:val="Normal"/>
    <w:qFormat/>
    <w:pPr>
      <w:keepNext w:val="true"/>
      <w:numPr>
        <w:ilvl w:val="1"/>
        <w:numId w:val="1"/>
      </w:numPr>
      <w:tabs>
        <w:tab w:val="clear" w:pos="720"/>
        <w:tab w:val="left" w:pos="576" w:leader="none"/>
      </w:tabs>
      <w:jc w:val="center"/>
      <w:outlineLvl w:val="1"/>
    </w:pPr>
    <w:rPr>
      <w:b/>
      <w:sz w:val="24"/>
      <w:u w:val="single"/>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864" w:leader="none"/>
      </w:tabs>
      <w:ind w:left="284" w:hanging="284"/>
      <w:jc w:val="center"/>
      <w:outlineLvl w:val="3"/>
    </w:pPr>
    <w:rPr>
      <w:rFonts w:ascii="Arial" w:hAnsi="Arial" w:cs="Arial"/>
      <w:b/>
      <w:color w:val="000000"/>
      <w:sz w:val="24"/>
    </w:rPr>
  </w:style>
  <w:style w:type="paragraph" w:styleId="Heading5">
    <w:name w:val="Heading 5"/>
    <w:basedOn w:val="Normal"/>
    <w:next w:val="Normal"/>
    <w:qFormat/>
    <w:pPr>
      <w:keepNext w:val="true"/>
      <w:numPr>
        <w:ilvl w:val="4"/>
        <w:numId w:val="1"/>
      </w:numPr>
      <w:tabs>
        <w:tab w:val="clear" w:pos="720"/>
        <w:tab w:val="left" w:pos="1008" w:leader="none"/>
      </w:tabs>
      <w:ind w:left="284" w:hanging="284"/>
      <w:outlineLvl w:val="4"/>
    </w:pPr>
    <w:rPr>
      <w:rFonts w:ascii="Arial" w:hAnsi="Arial" w:cs="Arial"/>
      <w:color w:val="000000"/>
      <w:sz w:val="24"/>
    </w:rPr>
  </w:style>
  <w:style w:type="paragraph" w:styleId="Heading6">
    <w:name w:val="Heading 6"/>
    <w:basedOn w:val="Normal"/>
    <w:next w:val="Normal"/>
    <w:qFormat/>
    <w:pPr>
      <w:keepNext w:val="true"/>
      <w:numPr>
        <w:ilvl w:val="5"/>
        <w:numId w:val="1"/>
      </w:numPr>
      <w:tabs>
        <w:tab w:val="clear" w:pos="720"/>
        <w:tab w:val="left" w:pos="1152" w:leader="none"/>
      </w:tabs>
      <w:outlineLvl w:val="5"/>
    </w:pPr>
    <w:rPr>
      <w:b/>
      <w:sz w:val="24"/>
      <w:u w:val="single"/>
    </w:rPr>
  </w:style>
  <w:style w:type="paragraph" w:styleId="Heading7">
    <w:name w:val="Heading 7"/>
    <w:basedOn w:val="Normal"/>
    <w:next w:val="Normal"/>
    <w:qFormat/>
    <w:pPr>
      <w:keepNext w:val="true"/>
      <w:numPr>
        <w:ilvl w:val="6"/>
        <w:numId w:val="1"/>
      </w:numPr>
      <w:tabs>
        <w:tab w:val="clear" w:pos="720"/>
        <w:tab w:val="left" w:pos="1296" w:leader="none"/>
      </w:tabs>
      <w:outlineLvl w:val="6"/>
    </w:pPr>
    <w:rPr>
      <w:sz w:val="24"/>
    </w:rPr>
  </w:style>
  <w:style w:type="paragraph" w:styleId="Heading8">
    <w:name w:val="Heading 8"/>
    <w:basedOn w:val="Normal"/>
    <w:next w:val="Normal"/>
    <w:qFormat/>
    <w:pPr>
      <w:keepNext w:val="true"/>
      <w:numPr>
        <w:ilvl w:val="7"/>
        <w:numId w:val="1"/>
      </w:numPr>
      <w:tabs>
        <w:tab w:val="clear" w:pos="720"/>
        <w:tab w:val="left" w:pos="1440" w:leader="none"/>
      </w:tabs>
      <w:ind w:left="567" w:hanging="0"/>
      <w:outlineLvl w:val="7"/>
    </w:pPr>
    <w:rPr>
      <w:sz w:val="24"/>
    </w:rPr>
  </w:style>
  <w:style w:type="paragraph" w:styleId="Heading9">
    <w:name w:val="Heading 9"/>
    <w:basedOn w:val="Normal"/>
    <w:next w:val="Normal"/>
    <w:qFormat/>
    <w:pPr>
      <w:keepNext w:val="true"/>
      <w:numPr>
        <w:ilvl w:val="8"/>
        <w:numId w:val="1"/>
      </w:numPr>
      <w:tabs>
        <w:tab w:val="clear" w:pos="720"/>
        <w:tab w:val="left" w:pos="1584" w:leader="none"/>
      </w:tabs>
      <w:ind w:left="426" w:hanging="0"/>
      <w:outlineLvl w:val="8"/>
    </w:pPr>
    <w:rPr>
      <w:sz w:val="24"/>
    </w:rPr>
  </w:style>
  <w:style w:type="character" w:styleId="WW8Num3z0">
    <w:name w:val="WW8Num3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5z0">
    <w:name w:val="WW8Num15z0"/>
    <w:qFormat/>
    <w:rPr>
      <w:rFonts w:cs="Times New Roman"/>
      <w:b/>
      <w:color w:val="000000"/>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alibri"/>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Calibri"/>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2" w:hAnsi="Wingdings 2" w:eastAsia="Calibri" w:cs="Wingdings 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Προεπιλεγμένη γραμματοσειρά"/>
    <w:qFormat/>
    <w:rPr/>
  </w:style>
  <w:style w:type="character" w:styleId="WW8Num3z1">
    <w:name w:val="WW8Num3z1"/>
    <w:qFormat/>
    <w:rPr>
      <w:rFonts w:cs="Microsoft YaHei;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3">
    <w:name w:val="Προεπιλεγμένη γραμματοσειρά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0">
    <w:name w:val="WW8Num6z0"/>
    <w:qFormat/>
    <w:rPr>
      <w:rFonts w:ascii="Wingdings 2" w:hAnsi="Wingdings 2"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rFonts w:ascii="Wingdings 2" w:hAnsi="Wingdings 2"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2z0">
    <w:name w:val="WW8Num2z0"/>
    <w:qFormat/>
    <w:rPr>
      <w:rFonts w:ascii="Calibri" w:hAnsi="Calibri" w:cs="Times New Roman"/>
      <w:b/>
    </w:rPr>
  </w:style>
  <w:style w:type="character" w:styleId="WW8Num4z0">
    <w:name w:val="WW8Num4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cs="Arial"/>
      <w:b w:val="fals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cs="Times New Roman"/>
      <w:b w:val="false"/>
    </w:rPr>
  </w:style>
  <w:style w:type="character" w:styleId="WW8Num29z1">
    <w:name w:val="WW8Num29z1"/>
    <w:qFormat/>
    <w:rPr>
      <w:rFonts w:ascii="Wingdings" w:hAnsi="Wingdings" w:cs="Wingdings"/>
    </w:rPr>
  </w:style>
  <w:style w:type="character" w:styleId="WW8Num30z0">
    <w:name w:val="WW8Num30z0"/>
    <w:qFormat/>
    <w:rPr>
      <w:b/>
    </w:rPr>
  </w:style>
  <w:style w:type="character" w:styleId="WW8Num34z0">
    <w:name w:val="WW8Num34z0"/>
    <w:qFormat/>
    <w:rPr>
      <w:rFonts w:ascii="Wingdings" w:hAnsi="Wingdings" w:cs="Wingdings"/>
    </w:rPr>
  </w:style>
  <w:style w:type="character" w:styleId="WW8Num36z0">
    <w:name w:val="WW8Num36z0"/>
    <w:qFormat/>
    <w:rPr>
      <w:rFonts w:cs="Times New Roman"/>
      <w:b/>
    </w:rPr>
  </w:style>
  <w:style w:type="character" w:styleId="WW8Num38z0">
    <w:name w:val="WW8Num38z0"/>
    <w:qFormat/>
    <w:rPr>
      <w:b/>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4z0">
    <w:name w:val="WW8Num44z0"/>
    <w:qFormat/>
    <w:rPr>
      <w:rFonts w:ascii="Arial" w:hAnsi="Arial" w:cs="Arial"/>
      <w:b/>
      <w:sz w:val="22"/>
      <w:szCs w:val="22"/>
    </w:rPr>
  </w:style>
  <w:style w:type="character" w:styleId="WW8Num45z0">
    <w:name w:val="WW8Num45z0"/>
    <w:qFormat/>
    <w:rPr>
      <w:rFonts w:cs="Wingdings"/>
      <w:b/>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b/>
    </w:rPr>
  </w:style>
  <w:style w:type="character" w:styleId="WW8Num47z1">
    <w:name w:val="WW8Num47z1"/>
    <w:qFormat/>
    <w:rPr>
      <w:rFonts w:cs="Times New Roman"/>
    </w:rPr>
  </w:style>
  <w:style w:type="character" w:styleId="WW8Num48z0">
    <w:name w:val="WW8Num48z0"/>
    <w:qFormat/>
    <w:rPr>
      <w:rFonts w:ascii="Wingdings" w:hAnsi="Wingdings" w:cs="Wingdings"/>
      <w:b/>
    </w:rPr>
  </w:style>
  <w:style w:type="character" w:styleId="WW8Num50z0">
    <w:name w:val="WW8Num50z0"/>
    <w:qFormat/>
    <w:rPr>
      <w:rFonts w:ascii="Arial" w:hAnsi="Arial" w:cs="Arial"/>
      <w:b/>
      <w:sz w:val="24"/>
      <w:szCs w:val="22"/>
    </w:rPr>
  </w:style>
  <w:style w:type="character" w:styleId="WW8Num51z0">
    <w:name w:val="WW8Num51z0"/>
    <w:qFormat/>
    <w:rPr>
      <w:rFonts w:ascii="Times New Roman" w:hAnsi="Times New Roman" w:cs="Times New Roman"/>
      <w:sz w:val="24"/>
      <w:szCs w:val="24"/>
    </w:rPr>
  </w:style>
  <w:style w:type="character" w:styleId="WW8Num53z0">
    <w:name w:val="WW8Num53z0"/>
    <w:qFormat/>
    <w:rPr>
      <w:rFonts w:ascii="Symbol" w:hAnsi="Symbol" w:cs="Symbol"/>
    </w:rPr>
  </w:style>
  <w:style w:type="character" w:styleId="WW8Num56z0">
    <w:name w:val="WW8Num56z0"/>
    <w:qFormat/>
    <w:rPr>
      <w:rFonts w:cs="Times New Roman"/>
      <w:b/>
    </w:rPr>
  </w:style>
  <w:style w:type="character" w:styleId="WW8Num56z1">
    <w:name w:val="WW8Num56z1"/>
    <w:qFormat/>
    <w:rPr>
      <w:rFonts w:ascii="Times New Roman" w:hAnsi="Times New Roman" w:cs="Times New Roman"/>
      <w:b/>
    </w:rPr>
  </w:style>
  <w:style w:type="character" w:styleId="WW8Num56z3">
    <w:name w:val="WW8Num56z3"/>
    <w:qFormat/>
    <w:rPr>
      <w:rFonts w:cs="Times New Roman"/>
    </w:rPr>
  </w:style>
  <w:style w:type="character" w:styleId="WW8Num57z0">
    <w:name w:val="WW8Num57z0"/>
    <w:qFormat/>
    <w:rPr>
      <w:rFonts w:cs="Times New Roman"/>
      <w:b/>
    </w:rPr>
  </w:style>
  <w:style w:type="character" w:styleId="WW8Num57z1">
    <w:name w:val="WW8Num57z1"/>
    <w:qFormat/>
    <w:rPr>
      <w:rFonts w:ascii="Times New Roman" w:hAnsi="Times New Roman" w:eastAsia="Times New Roman" w:cs="Times New Roman"/>
      <w:b/>
    </w:rPr>
  </w:style>
  <w:style w:type="character" w:styleId="WW8Num58z0">
    <w:name w:val="WW8Num58z0"/>
    <w:qFormat/>
    <w:rPr>
      <w:rFonts w:ascii="Wingdings" w:hAnsi="Wingdings" w:cs="Wingdings"/>
      <w:b/>
    </w:rPr>
  </w:style>
  <w:style w:type="character" w:styleId="WW8Num59z0">
    <w:name w:val="WW8Num59z0"/>
    <w:qFormat/>
    <w:rPr>
      <w:rFonts w:cs="Times New Roman"/>
      <w:b/>
    </w:rPr>
  </w:style>
  <w:style w:type="character" w:styleId="WW8Num59z1">
    <w:name w:val="WW8Num59z1"/>
    <w:qFormat/>
    <w:rPr>
      <w:rFonts w:cs="Times New Roman"/>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eastAsia="Times New Roman" w:cs="Times New Roman"/>
      <w:b/>
    </w:rPr>
  </w:style>
  <w:style w:type="character" w:styleId="WW8Num64z1">
    <w:name w:val="WW8Num64z1"/>
    <w:qFormat/>
    <w:rPr>
      <w:rFonts w:cs="Times New Roman"/>
      <w:b/>
    </w:rPr>
  </w:style>
  <w:style w:type="character" w:styleId="WW8Num65z1">
    <w:name w:val="WW8Num65z1"/>
    <w:qFormat/>
    <w:rPr>
      <w:rFonts w:cs="Times New Roman"/>
    </w:rPr>
  </w:style>
  <w:style w:type="character" w:styleId="WW8Num66z0">
    <w:name w:val="WW8Num66z0"/>
    <w:qFormat/>
    <w:rPr>
      <w:rFonts w:ascii="Wingdings" w:hAnsi="Wingdings" w:cs="Wingdings"/>
      <w:b/>
    </w:rPr>
  </w:style>
  <w:style w:type="character" w:styleId="WW8Num66z1">
    <w:name w:val="WW8Num66z1"/>
    <w:qFormat/>
    <w:rPr>
      <w:rFonts w:ascii="Wingdings" w:hAnsi="Wingdings" w:cs="Wingdings"/>
    </w:rPr>
  </w:style>
  <w:style w:type="character" w:styleId="WW8Num67z0">
    <w:name w:val="WW8Num67z0"/>
    <w:qFormat/>
    <w:rPr>
      <w:rFonts w:ascii="Wingdings" w:hAnsi="Wingdings" w:cs="Wingdings"/>
      <w:b/>
    </w:rPr>
  </w:style>
  <w:style w:type="character" w:styleId="WW8Num68z0">
    <w:name w:val="WW8Num68z0"/>
    <w:qFormat/>
    <w:rPr>
      <w:rFonts w:ascii="Arial" w:hAnsi="Arial" w:cs="Arial"/>
      <w:b/>
      <w:sz w:val="22"/>
      <w:szCs w:val="22"/>
    </w:rPr>
  </w:style>
  <w:style w:type="character" w:styleId="WW8Num69z0">
    <w:name w:val="WW8Num69z0"/>
    <w:qFormat/>
    <w:rPr>
      <w:rFonts w:ascii="Calibri" w:hAnsi="Calibri" w:cs="Microsoft YaHei;Times New Roman"/>
      <w:b/>
    </w:rPr>
  </w:style>
  <w:style w:type="character" w:styleId="WW8Num69z1">
    <w:name w:val="WW8Num69z1"/>
    <w:qFormat/>
    <w:rPr>
      <w:rFonts w:cs="Microsoft YaHei;Times New Roman"/>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Arial" w:hAnsi="Arial" w:cs="Arial"/>
      <w:b/>
      <w:sz w:val="22"/>
      <w:szCs w:val="22"/>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alibri" w:hAnsi="Calibri" w:cs="Microsoft YaHei;Times New Roman"/>
      <w:b/>
    </w:rPr>
  </w:style>
  <w:style w:type="character" w:styleId="WW8Num74z1">
    <w:name w:val="WW8Num74z1"/>
    <w:qFormat/>
    <w:rPr>
      <w:rFonts w:cs="Microsoft YaHei;Times New Roman"/>
    </w:rPr>
  </w:style>
  <w:style w:type="character" w:styleId="WW8Num75z0">
    <w:name w:val="WW8Num75z0"/>
    <w:qFormat/>
    <w:rPr>
      <w:rFonts w:ascii="Arial" w:hAnsi="Arial" w:cs="Arial"/>
      <w:b/>
      <w:sz w:val="22"/>
      <w:szCs w:val="22"/>
    </w:rPr>
  </w:style>
  <w:style w:type="character" w:styleId="WW8Num76z0">
    <w:name w:val="WW8Num76z0"/>
    <w:qFormat/>
    <w:rPr>
      <w:b/>
    </w:rPr>
  </w:style>
  <w:style w:type="character" w:styleId="WW8Num77z0">
    <w:name w:val="WW8Num77z0"/>
    <w:qFormat/>
    <w:rPr>
      <w:b/>
    </w:rPr>
  </w:style>
  <w:style w:type="character" w:styleId="2">
    <w:name w:val="Προεπιλεγμένη γραμματοσειρά2"/>
    <w:qFormat/>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5z1">
    <w:name w:val="WW8Num5z1"/>
    <w:qFormat/>
    <w:rPr>
      <w:rFonts w:ascii="OpenSymbol;Arial Unicode MS" w:hAnsi="OpenSymbol;Arial Unicode MS" w:cs="OpenSymbol;Arial Unicode 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0z1">
    <w:name w:val="WW8Num30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b/>
    </w:rPr>
  </w:style>
  <w:style w:type="character" w:styleId="WW8Num41z2">
    <w:name w:val="WW8Num41z2"/>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ascii="Times New Roman" w:hAnsi="Times New Roman" w:eastAsia="Times New Roman" w:cs="Times New Roman"/>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3">
    <w:name w:val="WW8Num57z3"/>
    <w:qFormat/>
    <w:rPr>
      <w:rFonts w:cs="Times New Roman"/>
    </w:rPr>
  </w:style>
  <w:style w:type="character" w:styleId="WW8Num58z1">
    <w:name w:val="WW8Num58z1"/>
    <w:qFormat/>
    <w:rPr>
      <w:rFonts w:cs="Times New Roman"/>
    </w:rPr>
  </w:style>
  <w:style w:type="character" w:styleId="WW8Num60z0">
    <w:name w:val="WW8Num60z0"/>
    <w:qFormat/>
    <w:rPr>
      <w:rFonts w:ascii="Wingdings" w:hAnsi="Wingdings" w:cs="Wingdings"/>
      <w:b/>
    </w:rPr>
  </w:style>
  <w:style w:type="character" w:styleId="WW8Num60z1">
    <w:name w:val="WW8Num60z1"/>
    <w:qFormat/>
    <w:rPr>
      <w:rFonts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b/>
    </w:rPr>
  </w:style>
  <w:style w:type="character" w:styleId="WW8Num67z1">
    <w:name w:val="WW8Num67z1"/>
    <w:qFormat/>
    <w:rPr>
      <w:rFonts w:cs="Times New Roman"/>
    </w:rPr>
  </w:style>
  <w:style w:type="character" w:styleId="1">
    <w:name w:val="Προεπιλεγμένη γραμματοσειρά1"/>
    <w:qFormat/>
    <w:rPr/>
  </w:style>
  <w:style w:type="character" w:styleId="Heading1Char">
    <w:name w:val="Heading 1 Char"/>
    <w:basedOn w:val="1"/>
    <w:qFormat/>
    <w:rPr>
      <w:rFonts w:ascii="Cambria" w:hAnsi="Cambria" w:cs="Times New Roman"/>
      <w:b/>
      <w:bCs/>
      <w:kern w:val="2"/>
      <w:sz w:val="32"/>
      <w:szCs w:val="32"/>
      <w:lang w:val="en-US"/>
    </w:rPr>
  </w:style>
  <w:style w:type="character" w:styleId="Heading2Char">
    <w:name w:val="Heading 2 Char"/>
    <w:basedOn w:val="1"/>
    <w:qFormat/>
    <w:rPr>
      <w:rFonts w:ascii="Cambria" w:hAnsi="Cambria" w:cs="Times New Roman"/>
      <w:b/>
      <w:bCs/>
      <w:i/>
      <w:iCs/>
      <w:sz w:val="28"/>
      <w:szCs w:val="28"/>
      <w:lang w:val="en-US"/>
    </w:rPr>
  </w:style>
  <w:style w:type="character" w:styleId="Heading3Char">
    <w:name w:val="Heading 3 Char"/>
    <w:basedOn w:val="1"/>
    <w:qFormat/>
    <w:rPr>
      <w:rFonts w:ascii="Cambria" w:hAnsi="Cambria" w:cs="Times New Roman"/>
      <w:b/>
      <w:bCs/>
      <w:sz w:val="26"/>
      <w:szCs w:val="26"/>
      <w:lang w:val="en-US"/>
    </w:rPr>
  </w:style>
  <w:style w:type="character" w:styleId="Heading4Char">
    <w:name w:val="Heading 4 Char"/>
    <w:basedOn w:val="1"/>
    <w:qFormat/>
    <w:rPr>
      <w:rFonts w:ascii="Calibri" w:hAnsi="Calibri" w:cs="Times New Roman"/>
      <w:b/>
      <w:bCs/>
      <w:sz w:val="28"/>
      <w:szCs w:val="28"/>
      <w:lang w:val="en-US"/>
    </w:rPr>
  </w:style>
  <w:style w:type="character" w:styleId="Heading5Char">
    <w:name w:val="Heading 5 Char"/>
    <w:basedOn w:val="1"/>
    <w:qFormat/>
    <w:rPr>
      <w:rFonts w:ascii="Calibri" w:hAnsi="Calibri" w:cs="Times New Roman"/>
      <w:b/>
      <w:bCs/>
      <w:i/>
      <w:iCs/>
      <w:sz w:val="26"/>
      <w:szCs w:val="26"/>
      <w:lang w:val="en-US"/>
    </w:rPr>
  </w:style>
  <w:style w:type="character" w:styleId="Heading6Char">
    <w:name w:val="Heading 6 Char"/>
    <w:basedOn w:val="1"/>
    <w:qFormat/>
    <w:rPr>
      <w:rFonts w:ascii="Calibri" w:hAnsi="Calibri" w:cs="Times New Roman"/>
      <w:b/>
      <w:bCs/>
      <w:lang w:val="en-US"/>
    </w:rPr>
  </w:style>
  <w:style w:type="character" w:styleId="Heading7Char">
    <w:name w:val="Heading 7 Char"/>
    <w:basedOn w:val="1"/>
    <w:qFormat/>
    <w:rPr>
      <w:rFonts w:ascii="Calibri" w:hAnsi="Calibri" w:cs="Times New Roman"/>
      <w:sz w:val="24"/>
      <w:szCs w:val="24"/>
      <w:lang w:val="en-US"/>
    </w:rPr>
  </w:style>
  <w:style w:type="character" w:styleId="Heading8Char">
    <w:name w:val="Heading 8 Char"/>
    <w:basedOn w:val="1"/>
    <w:qFormat/>
    <w:rPr>
      <w:rFonts w:ascii="Calibri" w:hAnsi="Calibri" w:cs="Times New Roman"/>
      <w:i/>
      <w:iCs/>
      <w:sz w:val="24"/>
      <w:szCs w:val="24"/>
      <w:lang w:val="en-US"/>
    </w:rPr>
  </w:style>
  <w:style w:type="character" w:styleId="Heading9Char">
    <w:name w:val="Heading 9 Char"/>
    <w:basedOn w:val="1"/>
    <w:qFormat/>
    <w:rPr>
      <w:rFonts w:ascii="Cambria" w:hAnsi="Cambria" w:cs="Times New Roman"/>
      <w:lang w:val="en-US"/>
    </w:rPr>
  </w:style>
  <w:style w:type="character" w:styleId="InternetLink">
    <w:name w:val="Hyperlink"/>
    <w:basedOn w:val="1"/>
    <w:rPr>
      <w:rFonts w:cs="Times New Roman"/>
      <w:color w:val="0000FF"/>
      <w:u w:val="single"/>
    </w:rPr>
  </w:style>
  <w:style w:type="character" w:styleId="BodyTextIndentChar">
    <w:name w:val="Body Text Indent Char"/>
    <w:basedOn w:val="1"/>
    <w:qFormat/>
    <w:rPr>
      <w:rFonts w:cs="Times New Roman"/>
      <w:sz w:val="20"/>
      <w:szCs w:val="20"/>
      <w:lang w:val="en-US"/>
    </w:rPr>
  </w:style>
  <w:style w:type="character" w:styleId="HeaderChar">
    <w:name w:val="Header Char"/>
    <w:basedOn w:val="1"/>
    <w:qFormat/>
    <w:rPr>
      <w:rFonts w:cs="Times New Roman"/>
      <w:sz w:val="20"/>
      <w:szCs w:val="20"/>
      <w:lang w:val="en-US"/>
    </w:rPr>
  </w:style>
  <w:style w:type="character" w:styleId="FooterChar">
    <w:name w:val="Footer Char"/>
    <w:basedOn w:val="1"/>
    <w:qFormat/>
    <w:rPr>
      <w:rFonts w:cs="Times New Roman"/>
      <w:sz w:val="20"/>
      <w:szCs w:val="20"/>
      <w:lang w:val="en-US"/>
    </w:rPr>
  </w:style>
  <w:style w:type="character" w:styleId="PageNumber">
    <w:name w:val="Page Number"/>
    <w:basedOn w:val="1"/>
    <w:rPr>
      <w:rFonts w:cs="Times New Roman"/>
    </w:rPr>
  </w:style>
  <w:style w:type="character" w:styleId="BodyTextChar">
    <w:name w:val="Body Text Char"/>
    <w:basedOn w:val="1"/>
    <w:qFormat/>
    <w:rPr>
      <w:rFonts w:cs="Times New Roman"/>
      <w:sz w:val="20"/>
      <w:szCs w:val="20"/>
      <w:lang w:val="en-US"/>
    </w:rPr>
  </w:style>
  <w:style w:type="character" w:styleId="BodyTextIndent2Char">
    <w:name w:val="Body Text Indent 2 Char"/>
    <w:basedOn w:val="1"/>
    <w:qFormat/>
    <w:rPr>
      <w:rFonts w:cs="Times New Roman"/>
      <w:sz w:val="20"/>
      <w:szCs w:val="20"/>
      <w:lang w:val="en-US"/>
    </w:rPr>
  </w:style>
  <w:style w:type="character" w:styleId="VisitedInternetLink">
    <w:name w:val="FollowedHyperlink"/>
    <w:basedOn w:val="1"/>
    <w:rPr>
      <w:rFonts w:cs="Times New Roman"/>
      <w:color w:val="800080"/>
      <w:u w:val="single"/>
    </w:rPr>
  </w:style>
  <w:style w:type="character" w:styleId="BodyTextIndent3Char">
    <w:name w:val="Body Text Indent 3 Char"/>
    <w:basedOn w:val="1"/>
    <w:qFormat/>
    <w:rPr>
      <w:rFonts w:cs="Times New Roman"/>
      <w:sz w:val="16"/>
      <w:szCs w:val="16"/>
      <w:lang w:val="en-US"/>
    </w:rPr>
  </w:style>
  <w:style w:type="character" w:styleId="BodyText2Char">
    <w:name w:val="Body Text 2 Char"/>
    <w:basedOn w:val="1"/>
    <w:qFormat/>
    <w:rPr>
      <w:rFonts w:cs="Times New Roman"/>
      <w:sz w:val="20"/>
      <w:szCs w:val="20"/>
      <w:lang w:val="en-US"/>
    </w:rPr>
  </w:style>
  <w:style w:type="character" w:styleId="BalloonTextChar">
    <w:name w:val="Balloon Text Char"/>
    <w:basedOn w:val="1"/>
    <w:qFormat/>
    <w:rPr>
      <w:rFonts w:cs="Times New Roman"/>
      <w:sz w:val="2"/>
      <w:lang w:val="en-US"/>
    </w:rPr>
  </w:style>
  <w:style w:type="character" w:styleId="DocumentMapChar">
    <w:name w:val="Document Map Char"/>
    <w:basedOn w:val="1"/>
    <w:qFormat/>
    <w:rPr>
      <w:rFonts w:cs="Times New Roman"/>
      <w:sz w:val="2"/>
      <w:lang w:val="en-US"/>
    </w:rPr>
  </w:style>
  <w:style w:type="character" w:styleId="FootnoteTextChar">
    <w:name w:val="Footnote Text Char"/>
    <w:basedOn w:val="1"/>
    <w:qFormat/>
    <w:rPr>
      <w:rFonts w:cs="Times New Roman"/>
      <w:sz w:val="20"/>
      <w:szCs w:val="20"/>
      <w:lang w:val="en-US"/>
    </w:rPr>
  </w:style>
  <w:style w:type="character" w:styleId="Style6">
    <w:name w:val="Σύμβολο υποσημείωσης"/>
    <w:basedOn w:val="1"/>
    <w:qFormat/>
    <w:rPr>
      <w:rFonts w:cs="Times New Roman"/>
      <w:vertAlign w:val="superscript"/>
    </w:rPr>
  </w:style>
  <w:style w:type="character" w:styleId="11">
    <w:name w:val="Παραπομπή σχολίου1"/>
    <w:basedOn w:val="1"/>
    <w:qFormat/>
    <w:rPr>
      <w:rFonts w:cs="Times New Roman"/>
      <w:sz w:val="16"/>
      <w:szCs w:val="16"/>
    </w:rPr>
  </w:style>
  <w:style w:type="character" w:styleId="CommentTextChar">
    <w:name w:val="Comment Text Char"/>
    <w:basedOn w:val="1"/>
    <w:qFormat/>
    <w:rPr>
      <w:rFonts w:cs="Times New Roman"/>
      <w:sz w:val="20"/>
      <w:szCs w:val="20"/>
      <w:lang w:val="en-US"/>
    </w:rPr>
  </w:style>
  <w:style w:type="character" w:styleId="CommentSubjectChar">
    <w:name w:val="Comment Subject Char"/>
    <w:basedOn w:val="CommentTextChar"/>
    <w:qFormat/>
    <w:rPr>
      <w:b/>
      <w:bCs/>
    </w:rPr>
  </w:style>
  <w:style w:type="character" w:styleId="FontStyle286">
    <w:name w:val="Font Style286"/>
    <w:basedOn w:val="1"/>
    <w:qFormat/>
    <w:rPr>
      <w:rFonts w:ascii="Arial" w:hAnsi="Arial" w:cs="Arial"/>
      <w:sz w:val="20"/>
      <w:szCs w:val="20"/>
    </w:rPr>
  </w:style>
  <w:style w:type="character" w:styleId="Hps">
    <w:name w:val="hps"/>
    <w:basedOn w:val="1"/>
    <w:qFormat/>
    <w:rPr>
      <w:rFonts w:cs="Times New Roman"/>
    </w:rPr>
  </w:style>
  <w:style w:type="character" w:styleId="Style7">
    <w:name w:val="Χαρακτήρες αρίθμησης"/>
    <w:qFormat/>
    <w:rPr/>
  </w:style>
  <w:style w:type="character" w:styleId="Style8">
    <w:name w:val="Παραπομπή σχολίου"/>
    <w:basedOn w:val="Style5"/>
    <w:qFormat/>
    <w:rPr>
      <w:sz w:val="16"/>
      <w:szCs w:val="16"/>
    </w:rPr>
  </w:style>
  <w:style w:type="character" w:styleId="WW8Num7z1">
    <w:name w:val="WW8Num7z1"/>
    <w:qFormat/>
    <w:rPr>
      <w:rFonts w:ascii="OpenSymbol;Arial Unicode MS" w:hAnsi="OpenSymbol;Arial Unicode MS" w:cs="OpenSymbol;Arial Unicode MS"/>
    </w:rPr>
  </w:style>
  <w:style w:type="character" w:styleId="WW8Num13z1">
    <w:name w:val="WW8Num13z1"/>
    <w:qFormat/>
    <w:rPr>
      <w:rFonts w:cs="Arial"/>
      <w:b w:val="false"/>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1z2">
    <w:name w:val="WW8Num21z2"/>
    <w:qFormat/>
    <w:rPr>
      <w:rFonts w:ascii="Wingdings" w:hAnsi="Wingdings" w:cs="Wingdings"/>
    </w:rPr>
  </w:style>
  <w:style w:type="character" w:styleId="WW8Num31z0">
    <w:name w:val="WW8Num31z0"/>
    <w:qFormat/>
    <w:rPr>
      <w:rFonts w:ascii="Courier New" w:hAnsi="Courier New"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3">
    <w:name w:val="WW8Num40z3"/>
    <w:qFormat/>
    <w:rPr>
      <w:rFonts w:ascii="Symbol" w:hAnsi="Symbol" w:cs="Symbol"/>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7z3">
    <w:name w:val="WW8Num47z3"/>
    <w:qFormat/>
    <w:rPr>
      <w:rFonts w:ascii="Symbol" w:hAnsi="Symbol" w:cs="Symbo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7z2">
    <w:name w:val="WW8Num57z2"/>
    <w:qFormat/>
    <w:rPr>
      <w:rFonts w:ascii="Wingdings" w:hAnsi="Wingdings"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2">
    <w:name w:val="WW8Num63z2"/>
    <w:qFormat/>
    <w:rPr>
      <w:rFonts w:cs="Times New Roman"/>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70z0">
    <w:name w:val="WW8Num70z0"/>
    <w:qFormat/>
    <w:rPr>
      <w:rFonts w:ascii="Courier New" w:hAnsi="Courier New" w:cs="Courier New"/>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3">
    <w:name w:val="WW8Num71z3"/>
    <w:qFormat/>
    <w:rPr>
      <w:rFonts w:ascii="Symbol" w:hAnsi="Symbol" w:cs="Symbol"/>
    </w:rPr>
  </w:style>
  <w:style w:type="character" w:styleId="WW8Num74z2">
    <w:name w:val="WW8Num74z2"/>
    <w:qFormat/>
    <w:rPr>
      <w:rFonts w:ascii="Wingdings" w:hAnsi="Wingdings" w:cs="Wingdings"/>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cs="Times New Roman"/>
      <w:sz w:val="24"/>
      <w:szCs w:val="24"/>
    </w:rPr>
  </w:style>
  <w:style w:type="character" w:styleId="WW8Num78z1">
    <w:name w:val="WW8Num78z1"/>
    <w:qFormat/>
    <w:rPr>
      <w:rFonts w:cs="Times New Roman"/>
    </w:rPr>
  </w:style>
  <w:style w:type="character" w:styleId="WW8Num79z0">
    <w:name w:val="WW8Num79z0"/>
    <w:qFormat/>
    <w:rPr>
      <w:rFonts w:ascii="Courier New" w:hAnsi="Courier New" w:cs="Courier New"/>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Courier New" w:hAnsi="Courier New" w:cs="Courier New"/>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Times New Roman"/>
    </w:rPr>
  </w:style>
  <w:style w:type="character" w:styleId="WW8Num81z1">
    <w:name w:val="WW8Num81z1"/>
    <w:qFormat/>
    <w:rPr>
      <w:rFonts w:ascii="Times New Roman" w:hAnsi="Times New Roman" w:eastAsia="Times New Roman" w:cs="Times New Roman"/>
      <w:b/>
    </w:rPr>
  </w:style>
  <w:style w:type="character" w:styleId="WW8Num83z0">
    <w:name w:val="WW8Num83z0"/>
    <w:qFormat/>
    <w:rPr>
      <w:rFonts w:ascii="Courier New" w:hAnsi="Courier New" w:cs="Courier New"/>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8z0">
    <w:name w:val="WW8Num88z0"/>
    <w:qFormat/>
    <w:rPr>
      <w:rFonts w:cs="Times New Roman"/>
      <w:b/>
    </w:rPr>
  </w:style>
  <w:style w:type="character" w:styleId="WW8Num88z1">
    <w:name w:val="WW8Num88z1"/>
    <w:qFormat/>
    <w:rPr>
      <w:rFonts w:ascii="Times New Roman" w:hAnsi="Times New Roman" w:eastAsia="Times New Roman" w:cs="Times New Roman"/>
      <w:b/>
    </w:rPr>
  </w:style>
  <w:style w:type="character" w:styleId="WW8Num88z3">
    <w:name w:val="WW8Num88z3"/>
    <w:qFormat/>
    <w:rPr>
      <w:rFonts w:cs="Times New Roman"/>
    </w:rPr>
  </w:style>
  <w:style w:type="character" w:styleId="WW8Num89z0">
    <w:name w:val="WW8Num89z0"/>
    <w:qFormat/>
    <w:rPr>
      <w:rFonts w:ascii="Wingdings" w:hAnsi="Wingdings" w:cs="Wingdings"/>
      <w:b/>
    </w:rPr>
  </w:style>
  <w:style w:type="character" w:styleId="WW8Num89z1">
    <w:name w:val="WW8Num89z1"/>
    <w:qFormat/>
    <w:rPr>
      <w:rFonts w:cs="Times New Roman"/>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1z0">
    <w:name w:val="WW8Num91z0"/>
    <w:qFormat/>
    <w:rPr>
      <w:rFonts w:ascii="Wingdings" w:hAnsi="Wingdings" w:cs="Wingdings"/>
      <w:b/>
    </w:rPr>
  </w:style>
  <w:style w:type="character" w:styleId="WW8Num91z1">
    <w:name w:val="WW8Num91z1"/>
    <w:qFormat/>
    <w:rPr>
      <w:rFonts w:cs="Times New Roman"/>
    </w:rPr>
  </w:style>
  <w:style w:type="character" w:styleId="WW8Num94z0">
    <w:name w:val="WW8Num94z0"/>
    <w:qFormat/>
    <w:rPr>
      <w:rFonts w:ascii="Courier New" w:hAnsi="Courier New" w:cs="Courier New"/>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1">
    <w:name w:val="WW8Num98z1"/>
    <w:qFormat/>
    <w:rPr>
      <w:rFonts w:ascii="Courier New" w:hAnsi="Courier New" w:cs="Courier New"/>
    </w:rPr>
  </w:style>
  <w:style w:type="character" w:styleId="WW8Num99z0">
    <w:name w:val="WW8Num99z0"/>
    <w:qFormat/>
    <w:rPr>
      <w:rFonts w:ascii="Courier New" w:hAnsi="Courier New" w:cs="Courier New"/>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Courier New" w:hAnsi="Courier New" w:cs="Courier New"/>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3z5">
    <w:name w:val="WW8Num103z5"/>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b/>
    </w:rPr>
  </w:style>
  <w:style w:type="character" w:styleId="WW8Num108z1">
    <w:name w:val="WW8Num108z1"/>
    <w:qFormat/>
    <w:rPr>
      <w:rFonts w:cs="Times New Roman"/>
      <w:b/>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rPr>
  </w:style>
  <w:style w:type="character" w:styleId="WW8Num111z1">
    <w:name w:val="WW8Num111z1"/>
    <w:qFormat/>
    <w:rPr>
      <w:rFonts w:cs="Times New Roman"/>
    </w:rPr>
  </w:style>
  <w:style w:type="character" w:styleId="WW8Num112z0">
    <w:name w:val="WW8Num112z0"/>
    <w:qFormat/>
    <w:rPr>
      <w:rFonts w:ascii="Courier New" w:hAnsi="Courier New" w:cs="Courier New"/>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b/>
    </w:rPr>
  </w:style>
  <w:style w:type="character" w:styleId="WW8Num115z1">
    <w:name w:val="WW8Num115z1"/>
    <w:qFormat/>
    <w:rPr>
      <w:rFonts w:cs="Times New Roman"/>
    </w:rPr>
  </w:style>
  <w:style w:type="character" w:styleId="WW8Num116z0">
    <w:name w:val="WW8Num116z0"/>
    <w:qFormat/>
    <w:rPr>
      <w:rFonts w:ascii="Courier New" w:hAnsi="Courier New" w:cs="Courier New"/>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8z0">
    <w:name w:val="WW8Num118z0"/>
    <w:qFormat/>
    <w:rPr>
      <w:rFonts w:ascii="Courier New" w:hAnsi="Courier New" w:cs="Courier New"/>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St108z0">
    <w:name w:val="WW8NumSt108z0"/>
    <w:qFormat/>
    <w:rPr>
      <w:rFonts w:ascii="Symbol" w:hAnsi="Symbol" w:cs="Symbol"/>
    </w:rPr>
  </w:style>
  <w:style w:type="character" w:styleId="CharChar">
    <w:name w:val=" Char Char"/>
    <w:basedOn w:val="1"/>
    <w:qFormat/>
    <w:rPr>
      <w:rFonts w:ascii="Tahoma" w:hAnsi="Tahoma" w:eastAsia="Calibri" w:cs="Tahoma"/>
      <w:sz w:val="16"/>
      <w:szCs w:val="16"/>
      <w:lang w:val="el-GR" w:bidi="ar-SA"/>
    </w:rPr>
  </w:style>
  <w:style w:type="character" w:styleId="CharChar4">
    <w:name w:val="Char Char4"/>
    <w:qFormat/>
    <w:rPr>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με εσοχή 2"/>
    <w:basedOn w:val="Normal"/>
    <w:qFormat/>
    <w:pPr>
      <w:tabs>
        <w:tab w:val="clear" w:pos="720"/>
        <w:tab w:val="left" w:pos="600" w:leader="none"/>
      </w:tabs>
      <w:suppressAutoHyphens w:val="false"/>
      <w:ind w:left="600" w:hanging="600"/>
      <w:jc w:val="both"/>
    </w:pPr>
    <w:rPr>
      <w:lang w:val="en-US" w:eastAsia="en-US"/>
    </w:rPr>
  </w:style>
  <w:style w:type="paragraph" w:styleId="31">
    <w:name w:val="Σώμα κείμενου με εσοχή 3"/>
    <w:basedOn w:val="Normal"/>
    <w:qFormat/>
    <w:pPr>
      <w:suppressAutoHyphens w:val="false"/>
      <w:ind w:left="480" w:hanging="480"/>
      <w:jc w:val="both"/>
    </w:pPr>
    <w:rPr>
      <w:sz w:val="16"/>
      <w:szCs w:val="16"/>
      <w:lang w:val="en-US" w:eastAsia="en-US"/>
    </w:rPr>
  </w:style>
  <w:style w:type="paragraph" w:styleId="22">
    <w:name w:val="Σώμα κείμενου 2"/>
    <w:basedOn w:val="Normal"/>
    <w:qFormat/>
    <w:pPr>
      <w:suppressAutoHyphens w:val="false"/>
      <w:jc w:val="both"/>
    </w:pPr>
    <w:rPr>
      <w:lang w:val="en-US" w:eastAsia="en-US"/>
    </w:rPr>
  </w:style>
  <w:style w:type="paragraph" w:styleId="Style9">
    <w:name w:val="Χάρτης εγγράφου"/>
    <w:basedOn w:val="Normal"/>
    <w:qFormat/>
    <w:pPr>
      <w:shd w:fill="000080" w:val="clear"/>
      <w:suppressAutoHyphens w:val="false"/>
    </w:pPr>
    <w:rPr>
      <w:sz w:val="2"/>
      <w:lang w:val="en-US" w:eastAsia="en-US"/>
    </w:rPr>
  </w:style>
  <w:style w:type="paragraph" w:styleId="Style10">
    <w:name w:val="Επικεφαλίδα"/>
    <w:basedOn w:val="Normal"/>
    <w:next w:val="TextBody"/>
    <w:qFormat/>
    <w:pPr>
      <w:keepNext w:val="true"/>
      <w:spacing w:before="240" w:after="120"/>
    </w:pPr>
    <w:rPr>
      <w:rFonts w:ascii="Arial" w:hAnsi="Arial" w:eastAsia="Microsoft YaHei;Times New Roman" w:cs="Mangal"/>
      <w:sz w:val="28"/>
      <w:szCs w:val="28"/>
    </w:rPr>
  </w:style>
  <w:style w:type="paragraph" w:styleId="32">
    <w:name w:val="Λεζάντα3"/>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Mangal"/>
    </w:rPr>
  </w:style>
  <w:style w:type="paragraph" w:styleId="23">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567"/>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1">
    <w:name w:val="Σώμα κείμενου με εσοχή 21"/>
    <w:basedOn w:val="Normal"/>
    <w:qFormat/>
    <w:pPr>
      <w:tabs>
        <w:tab w:val="clear" w:pos="720"/>
        <w:tab w:val="left" w:pos="600" w:leader="none"/>
      </w:tabs>
      <w:ind w:left="600" w:right="0" w:hanging="600"/>
      <w:jc w:val="both"/>
    </w:pPr>
    <w:rPr>
      <w:color w:val="000000"/>
      <w:sz w:val="24"/>
    </w:rPr>
  </w:style>
  <w:style w:type="paragraph" w:styleId="311">
    <w:name w:val="Σώμα κείμενου με εσοχή 31"/>
    <w:basedOn w:val="Normal"/>
    <w:qFormat/>
    <w:pPr>
      <w:ind w:left="480" w:right="0" w:hanging="480"/>
      <w:jc w:val="both"/>
    </w:pPr>
    <w:rPr>
      <w:color w:val="000000"/>
      <w:sz w:val="24"/>
    </w:rPr>
  </w:style>
  <w:style w:type="paragraph" w:styleId="212">
    <w:name w:val="Σώμα κείμενου 21"/>
    <w:basedOn w:val="Normal"/>
    <w:qFormat/>
    <w:pPr>
      <w:jc w:val="both"/>
    </w:pPr>
    <w:rPr>
      <w:sz w:val="24"/>
    </w:rPr>
  </w:style>
  <w:style w:type="paragraph" w:styleId="Style12">
    <w:name w:val="Κείμενο πλαισίου"/>
    <w:basedOn w:val="Normal"/>
    <w:qFormat/>
    <w:pPr/>
    <w:rPr>
      <w:rFonts w:ascii="Tahoma" w:hAnsi="Tahoma" w:cs="Tahoma"/>
      <w:sz w:val="16"/>
      <w:szCs w:val="16"/>
    </w:rPr>
  </w:style>
  <w:style w:type="paragraph" w:styleId="13">
    <w:name w:val="Χάρτης εγγράφου1"/>
    <w:basedOn w:val="Normal"/>
    <w:qFormat/>
    <w:pPr>
      <w:shd w:fill="000080" w:val="clear"/>
    </w:pPr>
    <w:rPr>
      <w:rFonts w:ascii="Tahoma" w:hAnsi="Tahoma" w:cs="Tahoma"/>
    </w:rPr>
  </w:style>
  <w:style w:type="paragraph" w:styleId="CharCharCharCharCharCharCharCharCharCharCharCharCharCharCharCharCharCharChar">
    <w:name w:val="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ListParagraph">
    <w:name w:val="List Paragraph"/>
    <w:basedOn w:val="Normal"/>
    <w:qFormat/>
    <w:pPr>
      <w:ind w:left="720" w:right="0" w:hanging="0"/>
    </w:pPr>
    <w:rPr/>
  </w:style>
  <w:style w:type="paragraph" w:styleId="Footnote">
    <w:name w:val="Footnote Text"/>
    <w:basedOn w:val="Normal"/>
    <w:pPr/>
    <w:rPr/>
  </w:style>
  <w:style w:type="paragraph" w:styleId="14">
    <w:name w:val="Κείμενο σχολίου1"/>
    <w:basedOn w:val="Normal"/>
    <w:qFormat/>
    <w:pPr/>
    <w:rPr/>
  </w:style>
  <w:style w:type="paragraph" w:styleId="24">
    <w:name w:val="Κείμενο σχολίου2"/>
    <w:basedOn w:val="Normal"/>
    <w:qFormat/>
    <w:pPr/>
    <w:rPr/>
  </w:style>
  <w:style w:type="paragraph" w:styleId="Style13">
    <w:name w:val="Θέμα σχολίου"/>
    <w:basedOn w:val="14"/>
    <w:next w:val="14"/>
    <w:qFormat/>
    <w:pPr/>
    <w:rPr>
      <w:b/>
      <w:bCs/>
    </w:rPr>
  </w:style>
  <w:style w:type="paragraph" w:styleId="Style14">
    <w:name w:val="Παράγραφος λίστας"/>
    <w:basedOn w:val="Normal"/>
    <w:qFormat/>
    <w:pPr>
      <w:suppressAutoHyphens w:val="true"/>
      <w:spacing w:lineRule="auto" w:line="276" w:before="0" w:after="200"/>
      <w:ind w:left="720" w:right="0" w:hanging="0"/>
    </w:pPr>
    <w:rPr>
      <w:rFonts w:ascii="Calibri" w:hAnsi="Calibri" w:eastAsia="Calibri" w:cs="Calibri"/>
      <w:kern w:val="2"/>
      <w:sz w:val="22"/>
      <w:szCs w:val="22"/>
    </w:rPr>
  </w:style>
  <w:style w:type="paragraph" w:styleId="NoSpacing">
    <w:name w:val="No Spacing"/>
    <w:qFormat/>
    <w:pPr>
      <w:widowControl/>
      <w:suppressAutoHyphens w:val="true"/>
      <w:bidi w:val="0"/>
    </w:pPr>
    <w:rPr>
      <w:rFonts w:ascii="Times New Roman" w:hAnsi="Times New Roman" w:eastAsia="SimSun;Arial Unicode MS" w:cs="Mangal"/>
      <w:color w:val="auto"/>
      <w:kern w:val="2"/>
      <w:sz w:val="24"/>
      <w:szCs w:val="24"/>
      <w:lang w:val="en-US" w:bidi="hi-IN" w:eastAsia="zh-CN"/>
    </w:rPr>
  </w:style>
  <w:style w:type="paragraph" w:styleId="15">
    <w:name w:val="Παράγραφος λίστας1"/>
    <w:basedOn w:val="Normal"/>
    <w:qFormat/>
    <w:pPr>
      <w:widowControl w:val="false"/>
      <w:suppressAutoHyphens w:val="true"/>
      <w:ind w:left="720" w:right="0" w:hanging="0"/>
    </w:pPr>
    <w:rPr>
      <w:rFonts w:eastAsia="SimSun;Arial Unicode MS" w:cs="Calibri"/>
      <w:kern w:val="2"/>
      <w:sz w:val="24"/>
      <w:szCs w:val="24"/>
      <w:lang w:bidi="hi-IN"/>
    </w:rPr>
  </w:style>
  <w:style w:type="paragraph" w:styleId="Default">
    <w:name w:val="Default"/>
    <w:basedOn w:val="Normal"/>
    <w:qFormat/>
    <w:pPr>
      <w:widowControl w:val="false"/>
      <w:suppressAutoHyphens w:val="true"/>
      <w:autoSpaceDE w:val="false"/>
      <w:spacing w:lineRule="atLeast" w:line="100"/>
    </w:pPr>
    <w:rPr>
      <w:rFonts w:ascii="Calibri" w:hAnsi="Calibri" w:eastAsia="Calibri" w:cs="Calibri"/>
      <w:color w:val="000000"/>
      <w:kern w:val="2"/>
      <w:sz w:val="24"/>
      <w:szCs w:val="24"/>
      <w:lang w:bidi="hi-IN"/>
    </w:rPr>
  </w:style>
  <w:style w:type="paragraph" w:styleId="Style15">
    <w:name w:val="Περιεχόμενα πίνακα"/>
    <w:basedOn w:val="Normal"/>
    <w:qFormat/>
    <w:pPr>
      <w:suppressLineNumbers/>
      <w:suppressAutoHyphens w:val="true"/>
    </w:pPr>
    <w:rPr>
      <w:sz w:val="24"/>
      <w:szCs w:val="24"/>
    </w:rPr>
  </w:style>
  <w:style w:type="paragraph" w:styleId="Style137">
    <w:name w:val="Style137"/>
    <w:basedOn w:val="Normal"/>
    <w:qFormat/>
    <w:pPr>
      <w:widowControl w:val="false"/>
      <w:autoSpaceDE w:val="false"/>
      <w:spacing w:lineRule="exact" w:line="328"/>
      <w:ind w:left="0" w:right="0" w:hanging="371"/>
    </w:pPr>
    <w:rPr>
      <w:rFonts w:ascii="Arial" w:hAnsi="Arial" w:cs="Arial"/>
      <w:sz w:val="24"/>
      <w:szCs w:val="24"/>
    </w:rPr>
  </w:style>
  <w:style w:type="paragraph" w:styleId="Style159">
    <w:name w:val="Style159"/>
    <w:basedOn w:val="Normal"/>
    <w:qFormat/>
    <w:pPr>
      <w:widowControl w:val="false"/>
      <w:autoSpaceDE w:val="false"/>
      <w:spacing w:lineRule="exact" w:line="323"/>
      <w:jc w:val="both"/>
    </w:pPr>
    <w:rPr>
      <w:rFonts w:ascii="Arial" w:hAnsi="Arial" w:cs="Arial"/>
      <w:sz w:val="24"/>
      <w:szCs w:val="24"/>
    </w:rPr>
  </w:style>
  <w:style w:type="paragraph" w:styleId="Style168">
    <w:name w:val="Style168"/>
    <w:basedOn w:val="Normal"/>
    <w:qFormat/>
    <w:pPr>
      <w:widowControl w:val="false"/>
      <w:autoSpaceDE w:val="false"/>
      <w:spacing w:lineRule="exact" w:line="317"/>
      <w:ind w:left="0" w:right="0" w:firstLine="1277"/>
    </w:pPr>
    <w:rPr>
      <w:rFonts w:ascii="Arial" w:hAnsi="Arial" w:cs="Arial"/>
      <w:sz w:val="24"/>
      <w:szCs w:val="24"/>
    </w:rPr>
  </w:style>
  <w:style w:type="paragraph" w:styleId="25">
    <w:name w:val="Παράγραφος λίστας2"/>
    <w:basedOn w:val="Normal"/>
    <w:qFormat/>
    <w:pPr>
      <w:widowControl w:val="false"/>
      <w:suppressAutoHyphens w:val="true"/>
      <w:ind w:left="720" w:right="0" w:hanging="0"/>
    </w:pPr>
    <w:rPr>
      <w:rFonts w:eastAsia="SimSun;Arial Unicode MS" w:cs="Calibri"/>
      <w:kern w:val="2"/>
      <w:sz w:val="24"/>
      <w:szCs w:val="24"/>
      <w:lang w:bidi="hi-IN"/>
    </w:rPr>
  </w:style>
  <w:style w:type="paragraph" w:styleId="Style16">
    <w:name w:val="Επικεφαλίδα πίνακα"/>
    <w:basedOn w:val="Style15"/>
    <w:qFormat/>
    <w:pPr>
      <w:jc w:val="center"/>
    </w:pPr>
    <w:rPr>
      <w:b/>
      <w:bCs/>
    </w:rPr>
  </w:style>
  <w:style w:type="paragraph" w:styleId="Style17">
    <w:name w:val="Περιεχόμενα πλαισίου"/>
    <w:basedOn w:val="TextBody"/>
    <w:qFormat/>
    <w:pPr/>
    <w:rPr/>
  </w:style>
  <w:style w:type="paragraph" w:styleId="Style18">
    <w:name w:val="Κείμενο σχολίου"/>
    <w:basedOn w:val="Normal"/>
    <w:qFormat/>
    <w:pPr/>
    <w:rPr/>
  </w:style>
  <w:style w:type="paragraph" w:styleId="Font7">
    <w:name w:val="font7"/>
    <w:basedOn w:val="Normal"/>
    <w:qFormat/>
    <w:pPr>
      <w:suppressAutoHyphens w:val="false"/>
      <w:spacing w:before="280" w:after="280"/>
    </w:pPr>
    <w:rPr>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15:00Z</dcterms:created>
  <dc:creator>Geormas</dc:creator>
  <dc:description/>
  <cp:keywords/>
  <dc:language>en-US</dc:language>
  <cp:lastModifiedBy>Residency</cp:lastModifiedBy>
  <cp:lastPrinted>2013-04-25T09:25:00Z</cp:lastPrinted>
  <dcterms:modified xsi:type="dcterms:W3CDTF">2014-05-27T05:51:00Z</dcterms:modified>
  <cp:revision>12</cp:revision>
  <dc:subject/>
  <dc:title>Ι</dc:title>
</cp:coreProperties>
</file>