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1.wmf" ContentType="image/x-wmf"/>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145.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4.png" ContentType="image/png"/>
  <Override PartName="/word/media/image8.wmf" ContentType="image/x-wmf"/>
  <Override PartName="/word/media/image1.png" ContentType="image/png"/>
  <Override PartName="/word/media/image153.png" ContentType="image/png"/>
  <Override PartName="/word/media/image30.png" ContentType="image/png"/>
  <Override PartName="/word/media/image127.png" ContentType="image/png"/>
  <Override PartName="/word/media/image36.png" ContentType="image/png"/>
  <Override PartName="/word/media/image38.png" ContentType="image/png"/>
  <Override PartName="/word/media/image44.wmf" ContentType="image/x-wmf"/>
  <Override PartName="/word/media/image50.png" ContentType="image/png"/>
  <Override PartName="/word/media/image88.png" ContentType="image/png"/>
  <Override PartName="/word/media/image45.wmf" ContentType="image/x-wmf"/>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58.png" ContentType="image/png"/>
  <Override PartName="/word/media/image61.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7.wmf" ContentType="image/x-wmf"/>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50.png" ContentType="image/png"/>
  <Override PartName="/word/media/image109.wmf" ContentType="image/x-wmf"/>
  <Override PartName="/word/media/image55.png" ContentType="image/png"/>
  <Override PartName="/word/media/image146.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112.png" ContentType="image/png"/>
  <Override PartName="/word/media/image39.png" ContentType="image/png"/>
  <Override PartName="/word/media/image49.png" ContentType="image/png"/>
  <Override PartName="/word/media/image100.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87.png" ContentType="image/png"/>
  <Override PartName="/word/media/image1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12.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before="0" w:after="0"/>
        <w:rPr>
          <w:rFonts w:ascii="Arial" w:hAnsi="Arial" w:cs="Arial"/>
          <w:kern w:val="2"/>
          <w:sz w:val="20"/>
          <w:szCs w:val="20"/>
          <w:lang w:val="en-US" w:eastAsia="en-US"/>
        </w:rPr>
      </w:pPr>
      <w:r>
        <w:rPr>
          <w:rFonts w:eastAsia="Arial" w:cs="Arial" w:ascii="Arial" w:hAnsi="Arial"/>
          <w:kern w:val="2"/>
          <w:sz w:val="20"/>
          <w:szCs w:val="20"/>
          <w:lang w:val="en-US" w:eastAsia="en-US"/>
        </w:rPr>
        <w:t xml:space="preserve">                         </w:t>
      </w:r>
    </w:p>
    <w:p>
      <w:pPr>
        <w:pStyle w:val="Heading3"/>
        <w:spacing w:lineRule="auto" w:line="288"/>
        <w:ind w:hanging="567"/>
        <w:rPr>
          <w:rFonts w:ascii="Comic Sans MS" w:hAnsi="Comic Sans MS" w:cs="Tahoma"/>
          <w:b w:val="false"/>
          <w:b w:val="false"/>
          <w:bCs/>
          <w:kern w:val="2"/>
          <w:sz w:val="20"/>
          <w:szCs w:val="24"/>
          <w:lang w:val="en-US" w:eastAsia="en-US"/>
        </w:rPr>
      </w:pPr>
      <w:r>
        <w:rPr>
          <w:rFonts w:cs="Tahoma" w:ascii="Comic Sans MS" w:hAnsi="Comic Sans MS"/>
          <w:b w:val="false"/>
          <w:bCs/>
          <w:kern w:val="2"/>
          <w:sz w:val="20"/>
          <w:szCs w:val="24"/>
          <w:lang w:val="en-US" w:eastAsia="en-US"/>
        </w:rPr>
      </w:r>
    </w:p>
    <w:p>
      <w:pPr>
        <w:pStyle w:val="Heading3"/>
        <w:tabs>
          <w:tab w:val="clear" w:pos="720"/>
          <w:tab w:val="left" w:pos="1485" w:leader="none"/>
        </w:tabs>
        <w:spacing w:lineRule="auto" w:line="288"/>
        <w:ind w:hanging="567"/>
        <w:jc w:val="left"/>
        <w:rPr>
          <w:rFonts w:ascii="Comic Sans MS" w:hAnsi="Comic Sans MS" w:cs="Tahoma"/>
          <w:b w:val="false"/>
          <w:b w:val="false"/>
          <w:bCs/>
          <w:szCs w:val="24"/>
        </w:rPr>
      </w:pPr>
      <w:r>
        <w:rPr>
          <w:rFonts w:cs="Tahoma" w:ascii="Comic Sans MS" w:hAnsi="Comic Sans MS"/>
          <w:b w:val="false"/>
          <w:bCs/>
          <w:szCs w:val="24"/>
        </w:rPr>
        <w:tab/>
        <w:tab/>
        <w:t xml:space="preserve">                                    </w:t>
      </w:r>
    </w:p>
    <w:p>
      <w:pPr>
        <w:pStyle w:val="Heading3"/>
        <w:tabs>
          <w:tab w:val="clear" w:pos="720"/>
          <w:tab w:val="left" w:pos="1485" w:leader="none"/>
        </w:tabs>
        <w:spacing w:lineRule="auto" w:line="288"/>
        <w:ind w:hanging="567"/>
        <w:jc w:val="left"/>
        <w:rPr>
          <w:rFonts w:ascii="Comic Sans MS" w:hAnsi="Comic Sans MS" w:cs="Tahoma"/>
          <w:b w:val="false"/>
          <w:b w:val="false"/>
          <w:bCs/>
          <w:szCs w:val="24"/>
        </w:rPr>
      </w:pPr>
      <w:r>
        <w:rPr>
          <w:rFonts w:cs="Tahoma" w:ascii="Comic Sans MS" w:hAnsi="Comic Sans MS"/>
          <w:b w:val="false"/>
          <w:bCs/>
          <w:szCs w:val="24"/>
        </w:rPr>
      </w:r>
    </w:p>
    <w:p>
      <w:pPr>
        <w:pStyle w:val="Heading3"/>
        <w:tabs>
          <w:tab w:val="clear" w:pos="720"/>
          <w:tab w:val="left" w:pos="1485" w:leader="none"/>
        </w:tabs>
        <w:spacing w:lineRule="auto" w:line="288"/>
        <w:ind w:hanging="567"/>
        <w:jc w:val="left"/>
        <w:rPr>
          <w:rFonts w:cs="Tahoma"/>
        </w:rPr>
      </w:pPr>
      <w:r>
        <w:rPr>
          <w:rFonts w:eastAsia="Comic Sans MS" w:cs="Comic Sans MS" w:ascii="Comic Sans MS" w:hAnsi="Comic Sans MS"/>
          <w:b w:val="false"/>
          <w:bCs/>
          <w:szCs w:val="24"/>
        </w:rPr>
        <w:t xml:space="preserve">                                                              </w:t>
      </w: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r>
        <w:rPr>
          <w:rFonts w:eastAsia="Comic Sans MS" w:cs="Comic Sans MS" w:ascii="Comic Sans MS" w:hAnsi="Comic Sans MS"/>
          <w:b w:val="false"/>
          <w:bCs/>
          <w:szCs w:val="24"/>
        </w:rPr>
        <w:t xml:space="preserve">         </w:t>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3" style="font-family:&quot;Cambria&quot;;font-size:24pt"/>
            <v:fill o:detectmouseclick="t" on="false" color2="black"/>
            <v:stroke color="black" weight="9360" joinstyle="miter" endcap="flat"/>
            <w10:wrap type="square"/>
          </v:shape>
        </w:pic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uppressAutoHyphens w:val="tru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ΗΛΕΚΤΡΟΛΟΓΙΚΕΣ ΕΓΚΑΤΑΣΤΑΣΕΙΣ</w:t>
      </w:r>
    </w:p>
    <w:p>
      <w:pPr>
        <w:pStyle w:val="Normal"/>
        <w:suppressAutoHyphens w:val="true"/>
        <w:autoSpaceDE w:val="false"/>
        <w:spacing w:lineRule="atLeast" w:line="300" w:before="0" w:after="0"/>
        <w:jc w:val="both"/>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b/>
          <w:bCs/>
          <w:sz w:val="40"/>
          <w:szCs w:val="40"/>
        </w:rPr>
        <w:t>Δ΄ ΕΙΔΙΚΟΤΗΤΑΣ</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t>Π.Δ. 108/2013 (ΦΕΚ 141/Α/2013)</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40"/>
          <w:szCs w:val="40"/>
        </w:rPr>
      </w:pPr>
      <w:r>
        <w:rPr>
          <w:rFonts w:cs="Arial" w:ascii="Arial" w:hAnsi="Arial"/>
          <w:sz w:val="40"/>
          <w:szCs w:val="40"/>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t>ΠΑΡΑΡΤΗΜΑ Ε</w:t>
      </w:r>
    </w:p>
    <w:p>
      <w:pPr>
        <w:pStyle w:val="Normal"/>
        <w:suppressAutoHyphens w:val="true"/>
        <w:autoSpaceDE w:val="false"/>
        <w:spacing w:lineRule="atLeast" w:line="300" w:before="0" w:after="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autoSpaceDE w:val="false"/>
        <w:spacing w:lineRule="atLeast" w:line="300" w:before="0" w:after="0"/>
        <w:jc w:val="center"/>
        <w:rPr>
          <w:rFonts w:ascii="Arial" w:hAnsi="Arial" w:cs="Arial"/>
          <w:b/>
          <w:b/>
          <w:bCs/>
          <w:sz w:val="20"/>
          <w:szCs w:val="20"/>
        </w:rPr>
      </w:pPr>
      <w:r>
        <w:rPr>
          <w:rFonts w:cs="Arial" w:ascii="Arial" w:hAnsi="Arial"/>
          <w:b/>
          <w:bCs/>
          <w:sz w:val="20"/>
          <w:szCs w:val="20"/>
        </w:rPr>
        <w:t xml:space="preserve">ΕΞΕΤΑΣΕΙΣ ΘΕΩΡΗΤΙΚΟΥ ΜΕΡΟΥΣ </w:t>
      </w:r>
    </w:p>
    <w:p>
      <w:pPr>
        <w:pStyle w:val="Normal"/>
        <w:suppressAutoHyphens w:val="true"/>
        <w:autoSpaceDE w:val="false"/>
        <w:spacing w:lineRule="atLeast" w:line="300" w:before="0" w:after="0"/>
        <w:jc w:val="center"/>
        <w:rPr>
          <w:rFonts w:ascii="Arial" w:hAnsi="Arial" w:cs="Arial"/>
          <w:b/>
          <w:b/>
          <w:bCs/>
          <w:sz w:val="20"/>
          <w:szCs w:val="20"/>
        </w:rPr>
      </w:pPr>
      <w:r>
        <w:rPr>
          <w:rFonts w:cs="Arial" w:ascii="Arial" w:hAnsi="Arial"/>
          <w:b/>
          <w:bCs/>
          <w:sz w:val="20"/>
          <w:szCs w:val="20"/>
        </w:rPr>
        <w:t xml:space="preserve">ΓΙΑ ΤΙΣ ΕΠΑΓΓΕΛΜΑΤΙΚΕΣ ΑΔΕΙΕΣ ΤΩΝ ΗΛΕΚΤΡΟΛΟΓΩΝ </w:t>
      </w:r>
    </w:p>
    <w:p>
      <w:pPr>
        <w:pStyle w:val="Normal"/>
        <w:suppressAutoHyphens w:val="true"/>
        <w:autoSpaceDE w:val="false"/>
        <w:spacing w:lineRule="atLeast" w:line="300" w:before="0" w:after="0"/>
        <w:jc w:val="center"/>
        <w:rPr>
          <w:rFonts w:ascii="Arial" w:hAnsi="Arial" w:cs="Arial"/>
          <w:b/>
          <w:b/>
          <w:bCs/>
          <w:sz w:val="28"/>
          <w:szCs w:val="28"/>
        </w:rPr>
      </w:pPr>
      <w:r>
        <w:rPr>
          <w:rFonts w:cs="Arial" w:ascii="Arial" w:hAnsi="Arial"/>
          <w:b/>
          <w:bCs/>
          <w:sz w:val="28"/>
          <w:szCs w:val="28"/>
        </w:rPr>
        <w:t>ΤΗΣ Δ΄ ΕΙΔΙΚΟΤΗΤΑΣ</w:t>
      </w:r>
    </w:p>
    <w:p>
      <w:pPr>
        <w:pStyle w:val="Normal"/>
        <w:suppressAutoHyphens w:val="true"/>
        <w:autoSpaceDE w:val="false"/>
        <w:spacing w:lineRule="atLeast" w:line="300" w:before="0" w:after="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tLeast" w:line="300" w:before="0" w:after="0"/>
        <w:jc w:val="both"/>
        <w:rPr/>
      </w:pPr>
      <w:r>
        <w:rPr>
          <w:rFonts w:cs="Arial" w:ascii="Arial" w:hAnsi="Arial"/>
          <w:b/>
          <w:bCs/>
          <w:sz w:val="20"/>
          <w:szCs w:val="20"/>
          <w:lang w:val="en-US"/>
        </w:rPr>
        <w:t>I</w:t>
      </w:r>
      <w:r>
        <w:rPr>
          <w:rFonts w:cs="Arial" w:ascii="Arial" w:hAnsi="Arial"/>
          <w:b/>
          <w:bCs/>
          <w:sz w:val="20"/>
          <w:szCs w:val="20"/>
        </w:rPr>
        <w:t>. ΕΞΕΤΑΣΤΕΑ ΥΛΗ</w:t>
      </w:r>
    </w:p>
    <w:p>
      <w:pPr>
        <w:pStyle w:val="Normal"/>
        <w:suppressAutoHyphens w:val="true"/>
        <w:autoSpaceDE w:val="false"/>
        <w:spacing w:lineRule="atLeast" w:line="300" w:before="0" w:after="0"/>
        <w:jc w:val="both"/>
        <w:rPr/>
      </w:pPr>
      <w:r>
        <w:rPr>
          <w:rFonts w:cs="Arial" w:ascii="Arial" w:hAnsi="Arial"/>
          <w:sz w:val="20"/>
          <w:szCs w:val="20"/>
        </w:rPr>
        <w:t>Οι υποψήφιοι για τις άδειες των ηλεκτρολόγων Δ΄ ειδικότητας εξετάζονται στο θεωρητικό μέρος σε ερωτήσεις τύπου πολλαπλής επιλογής. Τα προς εξέταση θέματα επιλέγονται από τους ακόλουθους Πίνακες:</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Ε.1. Γενικά θέματα εξετάσεων χαμ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ι διαφέρει η συνδεσμολογία του βολτομέτρου από τη συνδεσμολογία του αμπερο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υπάρχει καμία διαφορά στην συνδεσμολογία του αμπερομέτρου με του βολτομέτρου. Συνδέονται ανάλογα με το είδος του κυκλώματος και τον τρόπο σκέψης του μελετ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βολτόμετρο συνδέεται σε σειρά στο ηλεκτρικό κύκλωμα, στο σημείο που θέλουμε να μετρήσουμε .Το αμπερόμετρο παράλληλα (διακόπτουμε το κύκλωμα και το παρεμβάλουμε) στο ηλεκτρικό κύκλωμα στο σημείο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βολτόμετρο συνδέεται παράλληλα στο ηλεκτρικό κύκλωμα, στο σημείο που θέλουμε να μετρήσουμε .Το αμπερόμετρο σε σειρά (διακόπτουμε το κύκλωμα και το παρεμβάλουμε) στο ηλεκτρικό κύκλωμα στο σημείο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εμπειρικά να διαπιστώσουμε εάν κάποιοι καταναλωτές σε μια ηλεκτρική εγκατάσταση είναι συνδεδεμένοι σε σειρά ή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άν αποσυνδέσουμε ένα καταναλωτή και οι υπόλοιποι συνεχίζουν να τροφοδοτούνται από τάση  (λειτουργούν), σημαίνει ότι είναι παράλληλα συνδεδεμέν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άν αποσυνδέσουμε ένα καταναλωτή και οι υπόλοιποι συνεχίζουν να τροφοδοτούνται από τάση  (λειτουργούν), σημαίνει ότι είναι  συνδεδεμένοι σε σει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άν αποσυνδέσουμε ένα καταναλωτή και οι υπόλοιποι σταματήσουν να τροφοδοτούνται από τάση  (να λειτουργούν), σημαίνει ότι είναι παράλληλα συνδεδεμέν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Ένα σύρμα από χαλκό έχει σταθερή τη διατομή και τη θερμοκρασία σε όλο το μήκος του. Εάν το σύρμα αυτό ήταν μεγαλύτερο σε μήκος, τότε η αντίστασή του θα ήτα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γαλύ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ιτιολόγηση: Μεγαλύτερη, διότι η αντίσταση είναι ανάλογη με το μήκος του σύρματος, όταν η θερμοκρασία και η διατομή είναι σταθε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ύο αντιστάσεις συνδέονται παράλληλα. Αν η τιμή κάθε αντίστασης είναι R, η ισοδύναμη αντίσταση που προκύπτει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4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R</w:t>
            </w:r>
            <w:r>
              <w:rPr>
                <w:rFonts w:eastAsia="Times New Roman" w:cs="Arial" w:ascii="Arial" w:hAnsi="Arial"/>
                <w:color w:val="000000"/>
                <w:sz w:val="20"/>
                <w:szCs w:val="20"/>
                <w:vertAlign w:val="subscript"/>
                <w:lang w:eastAsia="el-GR"/>
              </w:rPr>
              <w:t>ισοδ</w:t>
            </w:r>
            <w:r>
              <w:rPr>
                <w:rFonts w:eastAsia="Times New Roman" w:cs="Arial" w:ascii="Arial" w:hAnsi="Arial"/>
                <w:color w:val="000000"/>
                <w:sz w:val="20"/>
                <w:szCs w:val="20"/>
                <w:lang w:eastAsia="el-GR"/>
              </w:rPr>
              <w:t xml:space="preserve"> = 1/R+1/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αμπερόμετρο συνδεδεμένο σε σειρά με τον αντιστάτη ενός κυκλώματος έχει ένδειξη  ίση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 διαφορά δυναμικού στα άκρα του αντι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ένταση ρεύματος που διαρρέει τον αντι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ηλεκτρικό φορτίο που διέρχεται από τον αντι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 διαφορά δυναμικού στα άκρα του αντι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ην ισχύ που καταναλώνεται στον αντι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ντίσταση ενός αγωγ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ξάνεται με την αύξη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ώνεται με την αύξη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επηρεάζεται από τη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βρείτε και να αντιστοιχίσετε στις προσόψεις α, β, γ τις ανάλογες κατόψεις 1, 2, 3, και αριστερές πλάγιες όψεις 4, 5, 6, συμπληρώνοντας τους αντίστοιχους αριθμού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114040" cy="280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114040" cy="2809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ρόσοψη α: 3 και 4, πρόσοψη β: 2 και 5,  πρόσοψη γ: 1 και 6.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Πρόσοψη α: 1 και 4, πρόσοψη β: 2 και 6,  πρόσοψη γ: 3 και 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Πρόσοψη α: 2 και 6, πρόσοψη β: 3 και 5,  πρόσοψη γ: 1 και 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ννοούμε µε τον όρο «αγωγός» στις Εσωτερικές Ηλεκτρικές Εγκαταστάσεις (ΕΗ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γωγός ονομάζεται κάθε μεταλλικό σύρμα γυμνό ή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γωγός ονομάζεται κάθε σύρμα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γωγός ονομάζεται κάθε μεταλλικό σύρμα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ώς υπολογίζεται η διατομή σε μονόκλωνο αγωγό όταν S = διατομή του πολύκλωνου αγωγού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d=διάμετρος του ενός κλώνου (mm), π =3,14, ν=αριθμός των συρματιδίων του πολύκλωνου αγωγού (κλών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S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S =1,1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S = 0,9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ώς υπολογίζεται η διατομή σε πολύκλωνο αγωγό όταν  S = διατομή του πολύκλωνου αγωγού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d=διάμετρος του ενός κλώνου (mm), π =3,14, ν=αριθμός των συρματιδίων του πολύκλωνου αγωγού (κλώ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S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S =1,1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S = 0,9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ννοούμε µε τον όρο "καλώδιο"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λώδιο ονομάζουμε το σύνολο τριών τουλάχιστον μονωμένων αγωγών μέσα στο ίδιο περί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λώδιο ονομάζουμε το σύνολο δύο τουλάχιστον συρμάτων μέσα στο ίδιο περί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λώδιο ονομάζουμε το σύνολο δύο τουλάχιστον μονωμένων αγωγών μέσα στο ίδιο περί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η ελάχιστη διατομή αγωγών για εγκαταστάσεις: i) Φωτισμού, ii) Κίνησης και  iii) Ασθενών Ρευμάτ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i) 1,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0,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i) 1,0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0,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i) 1,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1,0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οκτώ (8) πρώτες τυποποιημένες διατομές αγωγ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0,50, 0,75, 1, 1,5, 2,5, 4, 6, 10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0,50, 0,75, 1, 1,5, 2,5, 4, 10, 16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0,75, 1, 1,5, 2,5, 4, 6, 10, 16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ου ηλεκτρικού πίνακα στις Ε.Η.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λεκτρικός πίνακας χαρακτηρίζεται ως η «καρδιά» μιας ηλεκτρικής εγκατάστασης. Στον ηλεκτρικό πίνακα καταλήγει το καλώδιο τροφοδότησης της ΕΗΕ και από εκεί ξεκινούν όλες οι γραμμές για τη λειτουργία των ηλεκτρικών συσκευών και των φωτιστικών σημ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ικός πίνακας χαρακτηρίζεται ως η «καρδιά» μιας ηλεκτρικής εγκατάστασης. Στον ηλεκτρικό πίνακα ξεκινάει το καλώδιο τροφοδότησης της ΕΗΕ και καταλήγει σε υποπίνακα ή υποπίνακες και από εκεί ξεκινούν όλες οι γραμμές για τη λειτουργία των ηλεκτρικών συσκευών και των φωτιστικών σημ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ν σκοπό που εξυπηρετού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ν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εγαν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ρ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ν τρόπο τοποθέτ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ντοιχισμένοι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ξωτερικοί Πίνακες (επίτοιχ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Χωνευτ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 υλικό κατασκευής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αστ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οξείδωτοι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λλ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 είδο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νο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ρι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λυ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κύρια μέρη των βιδωτών ασφαλειών τήξ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ολ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υσίγγ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ή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σφαλειοθήκη ή β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Διακόπτ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οκτώ (8) πρώτες τυποποιημένες τιμές ασφαλειών τήξεως (βιδωτές) που συναντάμε σε µια ηλεκτρική εγκατάσταση οικ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 10,16, 20, 25, 35, 50, 63(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6, 20, 25, 35, 50, 63, 80, 10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16, 20, 35, 50, 63, 80, 10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ρώμα του φυσιγγίου για την κάθε µία από τις τυποποιημένες τιμές ασφαλειών τήξεως (βιδωτές) που συναντάμε σε µια ηλεκτρική εγκατάσταση οικ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κόκκινη),16 (γκρι), 20 (μπλε), 25 (κίτρινη), 35 (άσπρη), 50 (μαύ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κόκκινη),16 (γκρι), 20 (μπλε), 25 (κίτρινη), 35 (μαύρη), 50 (άσπ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μπλε),16 (γκρι), 20 (κόκκινη), 25 (κίτρινη), 35 (μαύρη), 50 (άσπ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ρώμα της μήτρας για την κάθε µία από τις τυποποιημένες τιμές ασφαλειών τήξεως (βιδωτές) που συναντάμε σε µια ηλεκτρική εγκατάσταση οικ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κόκκινη),16 (γκρι), 20 (μπλε), 25 (κίτρινη), 35 (μαύρη), 50 (άσπ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κόκκινη),16 (γκρι), 20 (μπλε), 25 (κίτρινη), 35 (άσπρη), 50 (μαύ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μπλε),16 (γκρι), 20 (κόκκινη), 25 (κίτρινη), 35 (μαύρη), 50 (άσπρη), 63 (χάλκι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εξηγήσετε γιατί πρέπει να γίνεται ισοκατανομή των μονοφασικών φορτίων σε μια τριφασ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Η ισοκατανομή των μονοφασικών φορτίων σε μια τριφασική εγκατάσταση πρέπει να γίνεται ώστε να μην παρατηρείται υπερφόρτωση σε μια γραμμή, να περιορίζεται η ονομαστική ένταση των μέσων προστασίας και να περιορίσουμε το ρεύμα στους αγωγούς του ουδετέρου και της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Η ισοκατανομή των μονοφασικών φορτίων σε μια τριφασική εγκατάσταση πρέπει να γίνεται ώστε να γίνεται οικονομία στην κατανάλωση από τη διόρθωση του συνημίτονου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ισοκατανομή των μονοφασικών φορτίων σε μια τριφασική εγκατάσταση πρέπει να γίνεται ώστε να μην παρατηρείται υπερφόρτωση σε μια γραμμή, να περιορίζεται η ονομαστική ένταση των μέσων προστασίας και να περιορίσουμε το ρεύμα στον αγωγό του ουδετέ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ις πιο κάτω τιμές είναι η μικρό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03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00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ονοφασικό φορτίο με ονομαστική ισχύ 2346W και συντελεστή ισχύος 0,85 που τροφοδοτείται από μονοφασική παροχή 230V, έχει ζήτη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2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7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2,5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2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ις πιο κάτω τιμές είναι η μικρό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 Κ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0001 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0,01 Κ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χρωματισμοί των αγωγών στα τριφασικά κυκλώματα πρέπει ν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L1:Καφέ, L2:Μπλέ, L3:Κόκκινο, Ν:Μαύρο,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L1:Καφέ, L2: Κόκκινο, L3:Μπλε, Ν:Μαύρο,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L1:Μαύρο, L2:Καφέ, L3: Κόκκινο, Ν:Μπλέ,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L1:Καφέ, L2:Μαύρο, L3: Μαύρο, Ν:Μπλέ,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στην είσοδο ενός μετασχηματιστή είναι 100 V και στην έξοδο 10 V.  Αν η ένταση στην είσοδο είναι 6 Α, η ένταση στην έξοδ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αυτόματες ή τήξεως) τοποθετούνται πάντοτε μετά από τους διακόπτες των ηλεκτρικών κυκλ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χαρακτηριστικός τύπος “D” ασφαλειών έχει μικρότερο χρόνο ενεργοποίησης από τον τύπο “C” και ο τύπος “C” από τον τύπο “Β”, για το ίδιο ρεύμα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ριφασικό φορτίο με ονομαστική ισχύ 4122W και συντελεστή ισχύος 0,85, που τροφοδοτείται από τριφασική παροχή 400V, έχει ζήτη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3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1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ρία παρόμοια μονοφασικά φορτία, με ονομαστική ισχύ 1750W και συντελεστή ισχύος 1, τροφοδοτούνται από κοινό μονοφασικό κύκλωμα 230V. Η ζήτηση ρεύματος στο κύκλωμα που θα προέλθει από τα τρία φορτία, όταν εργάζονται ταυτόχρονα στο πλήρες φορτίο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2,8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2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3,8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έσσερα παρόμοια μονοφασικά φορτία, με ονομαστική ισχύ 1585W το καθένα, τροφοδοτούνται από κοινό μονοφασικό κύκλωμα 230V. Αν ο μελετητής έχει υπολογίσει πως η μέγιστη ζήτηση σε σχέση με το εγκατεστημένο φορτίο (συντελεστής ετεροχρονισμού) για τα τέσσερα φορτία είναι 0,90, τότε η ζήτηση ρεύματος του κυκλώματο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6,8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0,6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7,6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4,8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ουμε εγκατεστημένη και τι απορροφούμενη (ή ζητούμενη) ηλεκτρική ισχύ; Ποια είναι μεγαλύτερ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γκατεστημένη ισχύς είναι το άθροισμα σε kW της ισχύος όλων των συσκευών που καταναλώνουν ηλεκτρική ενέργεια, ενώ απορροφούμενη (ή ζητούμενη) ηλεκτρική ισχύς είναι αυτή η οποία ζητείται από τις συσκευές που λειτουργούν ταυτόχρονα (αλλά όχι όλες). Η εγκατεστημένη ισχύς είναι μεγαλύτερη διότι περιλαμβάνει το σύνολο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γκατεστημένη ισχύς είναι το άθροισμα σε kW της ισχύος όλων των συσκευών που καταναλώνουν ηλεκτρική ενέργεια επί το συντελεστή συγχρονισμού, ενώ απορροφούμενη (ή ζητούμενη) ηλεκτρική ισχύς είναι αυτή η οποία ζητείται από τις συσκευές όταν λειτουργούν ταυτόχρονα . Η εγκατεστημένη ισχύς είναι μεγαλύτερη διότι περιλαμβάνει το σύνολο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γκατεστημένη ισχύς είναι το άθροισμα σε kW της ισχύος όλων των συσκευών που καταναλώνουν ηλεκτρική ενέργεια, ενώ απορροφούμενη (ή ζητούμενη) ηλεκτρική ισχύς είναι αυτή η οποία ζητείται από τις συσκευές που λειτουργούν επί το συντελεστή συγχρονισμού . Η απορροφούμενη ισχύς είναι μεγαλύτερη διότι αντιστοιχεί στο χειρότερο σενάριο (worst cas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ηλεκτρικές απώλειες – χαλκού (Pcu) και με ποιο τρόπο προσδιορί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ηλεκτρικές απώλειες χαλκού (Pcu) είναι η κατανάλωση ενέργειας στο τύλιγμα από χαλκό, λόγω της ωμικής αντίστασης που παρουσιάζει:  Pcu = R1 ∙V1∙ Ι</w:t>
            </w:r>
            <w:r>
              <w:rPr>
                <w:rFonts w:eastAsia="Times New Roman" w:cs="Arial" w:ascii="Arial" w:hAnsi="Arial"/>
                <w:color w:val="000000"/>
                <w:sz w:val="20"/>
                <w:szCs w:val="20"/>
                <w:vertAlign w:val="subscript"/>
                <w:lang w:eastAsia="el-GR"/>
              </w:rPr>
              <w:t xml:space="preserve">ον  ∙ </w:t>
            </w:r>
            <w:r>
              <w:rPr>
                <w:rFonts w:eastAsia="Times New Roman" w:cs="Arial" w:ascii="Arial" w:hAnsi="Arial"/>
                <w:color w:val="000000"/>
                <w:sz w:val="20"/>
                <w:szCs w:val="20"/>
                <w:lang w:eastAsia="el-GR"/>
              </w:rPr>
              <w:t xml:space="preserve">cosφ.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ηλεκτρικές απώλειες χαλκού (Pcu) είναι η κατανάλωση ενέργειας στο τύλιγμα από χαλκό, λόγω της ωμικής αντίστασης που παρουσιάζει:  Pcu = R1 ∙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vertAlign w:val="superscript"/>
                <w:lang w:eastAsia="el-GR"/>
              </w:rPr>
              <w:t>3</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ι ηλεκτρικές απώλειες χαλκού (Pcu) είναι η κατανάλωση ενέργειας στο τύλιγμα από χαλκό, λόγω της ωμικής αντίστασης που παρουσιάζει:  Pcu = R1 ∙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0" cy="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9" t="-223" r="-189" b="-223"/>
                          <a:stretch>
                            <a:fillRect/>
                          </a:stretch>
                        </pic:blipFill>
                        <pic:spPr bwMode="auto">
                          <a:xfrm>
                            <a:off x="0" y="0"/>
                            <a:ext cx="190500" cy="0"/>
                          </a:xfrm>
                          <a:prstGeom prst="rect">
                            <a:avLst/>
                          </a:prstGeom>
                        </pic:spPr>
                      </pic:pic>
                    </a:graphicData>
                  </a:graphic>
                </wp:anchor>
              </w:drawing>
            </w:r>
            <w:r>
              <w:rPr>
                <w:rFonts w:eastAsia="Times New Roman" w:cs="Arial" w:ascii="Arial" w:hAnsi="Arial"/>
                <w:b/>
                <w:bCs/>
                <w:color w:val="000000"/>
                <w:sz w:val="20"/>
                <w:szCs w:val="20"/>
                <w:lang w:eastAsia="el-GR"/>
              </w:rPr>
              <w:t>Ποια είναι τα βασικά μέρη ενός τερματικού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μπουτόν ενεργ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απάκι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κεφα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βραχίο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δύο βασικές χρονικές λειτουργίες των χρονο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ειτουργία χρονικής καθυστέρησης στην ενεργοποίηση της επαφής (delay 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ειτουργία χρονικής καθυστέρησης στην ενεργοποίηση της επαφής (delay of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χρονικής καθυστέρησης στην απενεργοποίηση της επαφής (delay of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ειτουργία χρονικής καθυστέρησης στην απενεργοποίηση της επαφής (delay 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ες από τις ακόλουθες είναι κατηγορίες σφαλμάτων ανάλογα με την προέλευση και την εκδήλωσή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υστηματικά σφά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Σκόπιμα σφά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Τυχαία σφά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γνωρίζετε για τα συστηματικά σφάλ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Τα συστηματικά σφάλματα είναι σφάλματα οργάνων, προσωπικά – παράλλαξης, εξ απλοποιήσεων. Γενικά, το  αίτιό τους είναι γνωστό, ενώ η τιμή τους ίσως όχι. Δεν υπακούουν στους φυσικούς νόμ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Τα συστηματικά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Δεν υπακούουν στους φυσικούς νόμου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Τα συστηματικά σφάλματα είναι σφάλματα οργάνων, προσωπικά – παράλλαξης, εξ απλοποιήσεων. Γενικά, το  αίτιό τους είναι γνωστό, ενώ η τιμή τους ίσως όχι. Υπακούουν στους φυσικούς 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γνωρίζετε για τα τυχαία σφάλ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Τα τυχαία σφάλματα είναι σφάλματα οργάνων, προσωπικά – παράλλαξης, εξ απλοποιήσεων. Γενικά, το  αίτιό τους είναι γνωστό, ενώ η τιμή τους ίσως όχι. Υπακούουν στους φυσικούς νόμ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Τα τυχαία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Δεν υπακούουν στους φυσικούς νόμ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Τα τυχαία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Υπακούουν στους φυσικούς νόμου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τρόπους μέτρησης μιας άγνωστης ωμικής αντίστα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βολτόμετρο και αμπερ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συγκριτικές μεθό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βαττ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ωμ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γέφυρες αντι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Με γέφυρα στασίμων υπό προϋποθέ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παρακάτω αντιστοιχούν σε μονάδες ηλεκτρικών μεγεθ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Ένταση ρεύματος:  A (Ampe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νταση ρεύματος:  Cb (Coulom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αφορά δυναμικού (Τάση):  V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σχύς: Newton (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σχύς: W (Wat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αποτελείται μία διάταξη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πό το ηλεκτρόδιο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ν αγωγό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ό την πλάκα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ό τον ακροδέκτη ή το ζυγό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ποια στοιχεία αποτελείται ένα βαττόμετρο και σε ποια κατηγορία οργάνων ανήκ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τοιχείο (πηνίο)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τοιχείο (πηνίο)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στοιχείο (πηνίο) έν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ήκει στην κατηγορία των οργάνων ανεξάρτητων πην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ήκει στην κατηγορία των οργάνων διασταυρωμένων πην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μονάδα μέτρησης της σταθεράς του μηχανικού μετρητή ηλεκτρική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ονάδα μέτρησης της σταθεράς του μετρητή ηλεκτρικής ενέργειας είναι: στροφές/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ονάδα μέτρησης της σταθεράς του μετρητή ηλεκτρικής ενέργειας είναι: στροφές/k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μονάδα μέτρησης της σταθεράς του μετρητή ηλεκτρικής ενέργειας είναι: στροφές/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από τις ακόλουθες κατηγορίες διακρίνονται οι μετασχηματιστές μετ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τασχηματιστές έν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ασχηματιστέ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σχηματιστέ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Ε.2. Γενικά θέματα εξετάσεων μεσαία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ντιστάτης με αντίσταση R καταναλώνει ισχύ P όταν η τάση στα άκρα του είναι V. Αν η τάση στα άκρα του  διπλασιασθεί, η ισχύς που καταναλώνει ο αντιστάτης γίνετα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P/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P/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P</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  P</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  V</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P</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4∙P</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ηλεκτρική συσκευή με στοιχεία κανονικής λειτουργίας 1KW, 240V λειτουργεί κανονικά για μια ώρα. Η ηλεκτρική ενέργεια που μετατρέπεται σε θερμότητα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0.000 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4.400.000 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0 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40.000 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3.600.000 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ύο αντιστάτες έχουν αντιστάσεις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αντίστοιχα . Αποτελούνται από το ίδιο μέταλλο, αλλά ό αντιστάτης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έχει μήκος 2ℓ και εμβαδόν διατομής </w:t>
            </w:r>
            <w:r>
              <w:rPr>
                <w:rFonts w:eastAsia="Times New Roman" w:cs="Arial" w:ascii="Arial" w:hAnsi="Arial"/>
                <w:b/>
                <w:bCs/>
                <w:color w:val="000000"/>
                <w:sz w:val="20"/>
                <w:szCs w:val="20"/>
                <w:vertAlign w:val="superscript"/>
                <w:lang w:eastAsia="el-GR"/>
              </w:rPr>
              <w:t xml:space="preserve"> </w:t>
            </w:r>
            <w:r>
              <w:rPr>
                <w:rFonts w:eastAsia="Times New Roman" w:cs="Arial" w:ascii="Arial" w:hAnsi="Arial"/>
                <w:b/>
                <w:bCs/>
                <w:color w:val="000000"/>
                <w:sz w:val="20"/>
                <w:szCs w:val="20"/>
                <w:lang w:eastAsia="el-GR"/>
              </w:rPr>
              <w:t>A και ο αντιστάτης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έχει μήκος ℓ και εμβαδόν 2A. Εάν διαρρέονται από το ίδιο ρεύμα έντασης I, ισχύ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P</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 xml:space="preserve"> = 2∙P</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R</w:t>
            </w:r>
            <w:r>
              <w:rPr>
                <w:rFonts w:eastAsia="Times New Roman" w:cs="Arial" w:ascii="Arial" w:hAnsi="Arial"/>
                <w:color w:val="000000"/>
                <w:sz w:val="20"/>
                <w:szCs w:val="20"/>
                <w:vertAlign w:val="sub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4∙R</w:t>
            </w:r>
            <w:r>
              <w:rPr>
                <w:rFonts w:eastAsia="Times New Roman" w:cs="Arial" w:ascii="Arial" w:hAnsi="Arial"/>
                <w:color w:val="000000"/>
                <w:sz w:val="20"/>
                <w:szCs w:val="20"/>
                <w:vertAlign w:val="sub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V</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 xml:space="preserve"> = 4∙V</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P</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 xml:space="preserve"> = 4∙P</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σταθερά χρόνου (σε s) ενός πηνίου που έχει συντελεστή αυτεπαγωγής L = 1 H και αντίσταση R = 4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2 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25 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3 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τ = L / 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η συνδεσμολογία του σχήματος C</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 6 μF και C</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 14 μF. Το φορτίο στον πυκνωτή C</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μετρήθηκε και βρέθηκε Q</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 1 mCb. Να βρεθεί η τάση U στα άκρα της πηγής και οι τάσεις U</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U</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στα άκρα των πυκνωτών.</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1524635" cy="147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87" t="-20" r="6428" b="10617"/>
                          <a:stretch>
                            <a:fillRect/>
                          </a:stretch>
                        </pic:blipFill>
                        <pic:spPr bwMode="auto">
                          <a:xfrm>
                            <a:off x="0" y="0"/>
                            <a:ext cx="1524635" cy="1475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38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3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2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Q</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Q</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U=Q/C και  U=U</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κριβώς ονομάζουμε φάση της αρμονικά εναλλασσόμενης τάσης και τι μονάδες έ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άση της αρμονικά εναλλασσόμενης τάσης ονομάζεται η γωνία (ω ∙ t), το συνημίτονο της οποίας εμφανίζεται στην χρονική συνάρτηση του μεγέθους αυτού. Η φάση μετριέται σε ra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άση της αρμονικά εναλλασσόμενης τάσης ονομάζεται η γωνία (ω ∙ t), η οποία εμφανίζεται στην χρονική συνάρτηση του μεγέθους αυτού. Η φάση μετριέται σε ra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άση της αρμονικά εναλλασσόμενης τάσης ονομάζεται η γωνία (ω ∙ t), το ημίτονο της οποίας εμφανίζεται στην χρονική συνάρτηση του μεγέθους αυτού. Η φάση μετριέται σε ra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νέργεια του ηλεκτρικού ρεύματος δίνεται από τη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E = I</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E = U ∙ I ∙ 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E = P/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E = U ∙ 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βαθμός απόδοσης μιας συσκευής ή μηχανής περιγράφεται από τη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w:t>
            </w: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ωφ</m:t>
                      </m:r>
                    </m:sub>
                  </m:sSub>
                </m:num>
                <m:den>
                  <m:sSub>
                    <m:e>
                      <m:r>
                        <w:rPr>
                          <w:rFonts w:ascii="Cambria Math" w:hAnsi="Cambria Math"/>
                        </w:rPr>
                        <m:t xml:space="preserve">P</m:t>
                      </m:r>
                    </m:e>
                    <m:sub>
                      <m:r>
                        <m:rPr>
                          <m:lit/>
                          <m:nor/>
                        </m:rPr>
                        <w:rPr>
                          <w:rFonts w:ascii="Cambria Math" w:hAnsi="Cambria Math"/>
                        </w:rPr>
                        <m:t xml:space="preserve">ωφ</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π</m:t>
                      </m:r>
                    </m:sub>
                  </m:sSub>
                </m:den>
              </m:f>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w:t>
            </w: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πρ</m:t>
                      </m:r>
                    </m:sub>
                  </m:sSub>
                </m:num>
                <m:den>
                  <m:sSub>
                    <m:e>
                      <m:r>
                        <w:rPr>
                          <w:rFonts w:ascii="Cambria Math" w:hAnsi="Cambria Math"/>
                        </w:rPr>
                        <m:t xml:space="preserve">P</m:t>
                      </m:r>
                    </m:e>
                    <m:sub>
                      <m:r>
                        <m:rPr>
                          <m:lit/>
                          <m:nor/>
                        </m:rPr>
                        <w:rPr>
                          <w:rFonts w:ascii="Cambria Math" w:hAnsi="Cambria Math"/>
                        </w:rPr>
                        <m:t xml:space="preserve">π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π</m:t>
                      </m:r>
                    </m:sub>
                  </m:sSub>
                </m:den>
              </m:f>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w:t>
            </w: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ωφ</m:t>
                      </m:r>
                    </m:sub>
                  </m:sSub>
                </m:num>
                <m:den>
                  <m:sSub>
                    <m:e>
                      <m:r>
                        <w:rPr>
                          <w:rFonts w:ascii="Cambria Math" w:hAnsi="Cambria Math"/>
                        </w:rPr>
                        <m:t xml:space="preserve">P</m:t>
                      </m:r>
                    </m:e>
                    <m:sub>
                      <m:r>
                        <m:rPr>
                          <m:lit/>
                          <m:nor/>
                        </m:rPr>
                        <w:rPr>
                          <w:rFonts w:ascii="Cambria Math" w:hAnsi="Cambria Math"/>
                        </w:rPr>
                        <m:t xml:space="preserve">ωφ</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π</m:t>
                      </m:r>
                    </m:sub>
                  </m:sSub>
                </m:den>
              </m:f>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ημιπερίοδος στο δίκτυο της ΔΕ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5 m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0 m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ύο αγωγοί (Α) και (Β) είναι κατασκευασμένοι από το ίδιο υλικό, έχουν ίδιο μήκος και οι αντιστάσεις τους είναι R</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Β</w:t>
            </w:r>
            <w:r>
              <w:rPr>
                <w:rFonts w:eastAsia="Times New Roman" w:cs="Arial" w:ascii="Arial" w:hAnsi="Arial"/>
                <w:b/>
                <w:bCs/>
                <w:color w:val="000000"/>
                <w:sz w:val="20"/>
                <w:szCs w:val="20"/>
                <w:lang w:eastAsia="el-GR"/>
              </w:rPr>
              <w:t>. Ο αγωγός Α έχει διπλάσια διατομή από τον αγωγό Β. Να συγκριθούν οι αντιστάσεις R</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Β</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R</w:t>
            </w:r>
            <w:r>
              <w:rPr>
                <w:rFonts w:eastAsia="Times New Roman" w:cs="Arial" w:ascii="Arial" w:hAnsi="Arial"/>
                <w:color w:val="000000"/>
                <w:sz w:val="20"/>
                <w:szCs w:val="20"/>
                <w:vertAlign w:val="subscript"/>
                <w:lang w:eastAsia="el-G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2 R</w:t>
            </w:r>
            <w:r>
              <w:rPr>
                <w:rFonts w:eastAsia="Times New Roman" w:cs="Arial" w:ascii="Arial" w:hAnsi="Arial"/>
                <w:color w:val="000000"/>
                <w:sz w:val="20"/>
                <w:szCs w:val="20"/>
                <w:vertAlign w:val="subscript"/>
                <w:lang w:eastAsia="el-G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R</w:t>
            </w:r>
            <w:r>
              <w:rPr>
                <w:rFonts w:eastAsia="Times New Roman" w:cs="Arial" w:ascii="Arial" w:hAnsi="Arial"/>
                <w:color w:val="000000"/>
                <w:sz w:val="20"/>
                <w:szCs w:val="20"/>
                <w:vertAlign w:val="subscript"/>
                <w:lang w:eastAsia="el-GR"/>
              </w:rPr>
              <w:t>Β</w:t>
            </w:r>
            <w:r>
              <w:rPr>
                <w:rFonts w:eastAsia="Times New Roman" w:cs="Arial" w:ascii="Arial" w:hAnsi="Arial"/>
                <w:color w:val="000000"/>
                <w:sz w:val="20"/>
                <w:szCs w:val="20"/>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μπορούμε να γνωρίζουμε με αυτά τα δεδο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είστε τα παρακάτω μεγέθη, με τα σύμβολα και τις μονάδε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891280" cy="120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484" t="40246" r="28376" b="42165"/>
                          <a:stretch>
                            <a:fillRect/>
                          </a:stretch>
                        </pic:blipFill>
                        <pic:spPr bwMode="auto">
                          <a:xfrm>
                            <a:off x="0" y="0"/>
                            <a:ext cx="3891280" cy="1206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αγνητική επαγωγή (Φ) σε (Τ), Μαγνητική ροή (Β) σε Wb, Μαγνητεγερτική δύναμη (ΜΕΔ) (Η) σε (Α-ε), Ένταση μαγνητικού πεδίου (Θ) σε (Α/m), Μαγνητική διαπερατότητα (μ) σε (H/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Μαγνητική επαγωγή (Β) σε (Τ), Μαγνητική ροή (Φ) σε Wb, Μαγνητεγερτική δύναμη (ΜΕΔ) (Θ) σε (Α-ε), Ένταση μαγνητικού πεδίου (Η) σε (Α/m), Μαγνητική διαπερατότητα (μ) σε (H/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Μαγνητική επαγωγή (Θ) σε (A/m), Μαγνητική ροή (Φ) σε Wb, Μαγνητεγερτική δύναμη (ΜΕΔ) (Β) σε (Τ), Ένταση μαγνητικού πεδίου (Η) σε (Α-ε), Μαγνητική διαπερατότητα (μ) σε (H/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έγιστη τιμή της τάσης του ηλεκτρικού δικτύου κτιριακών εγκαταστάσεων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325 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230 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1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ηλεκτρομαγνητικές δυνάμεις που αναπτύσσονται ανάμεσα σε δύο παράλληλους ρευμαροφόρους αγωγούς μεγάλου μήκ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λκτ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ωστ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λκτικές αν τα ρεύματα είναι αντίρροπ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λκτικές αν τα ρεύματα είναι ομόρροπα και απωστικές αν τα ρεύματα είναι αντίρροπ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συντελεστής αυτεπαγωγής ενός πηνίου είναι αντιστρόφως ανάλογ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ν διατομή του πη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ο μήκος του πη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ον αριθμό των σπειρών του πη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έχει σχέση με αυτά τα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ολική αυτεπαγωγή ενός κυκλώματος που περιλαμβάνει δύο πηνία των 500 μΗ και 1 mH συνδεδεμένα σε σειρά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1 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0 m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00 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99 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πραγματική ισχύς (P) ενός τριφασικού εναλλασσόμενου ρεύματος δίνεται από τη σχέ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Φ</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συν</m:t>
              </m:r>
              <m:r>
                <w:rPr>
                  <w:rFonts w:ascii="Cambria Math" w:hAnsi="Cambria Math"/>
                </w:rPr>
                <m:t xml:space="preserve">Φ</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συν</m:t>
              </m:r>
              <m:r>
                <w:rPr>
                  <w:rFonts w:ascii="Cambria Math" w:hAnsi="Cambria Math"/>
                </w:rPr>
                <m:t xml:space="preserve">Φ</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εξηγήσετε τι σημαίνει η ένδειξη Ι</w:t>
            </w:r>
            <w:r>
              <w:rPr>
                <w:rFonts w:eastAsia="Times New Roman" w:cs="Arial" w:ascii="Arial" w:hAnsi="Arial"/>
                <w:b/>
                <w:bCs/>
                <w:color w:val="000000"/>
                <w:sz w:val="20"/>
                <w:szCs w:val="20"/>
                <w:vertAlign w:val="subscript"/>
                <w:lang w:eastAsia="el-GR"/>
              </w:rPr>
              <w:t>ΔΝ</w:t>
            </w:r>
            <w:r>
              <w:rPr>
                <w:rFonts w:eastAsia="Times New Roman" w:cs="Arial" w:ascii="Arial" w:hAnsi="Arial"/>
                <w:b/>
                <w:bCs/>
                <w:color w:val="000000"/>
                <w:sz w:val="20"/>
                <w:szCs w:val="20"/>
                <w:lang w:eastAsia="el-GR"/>
              </w:rPr>
              <w:t xml:space="preserve"> = 500 mA  που αναγράφεται πάνω σε ένα αυτόματο (ρελέ)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ενεργοποιείται και διακόπτει την παροχή ηλεκτρικού ρεύματος σίγουρα, όταν στο κύκλωμα παρουσιάζεται  απώλεια (διαρροή) κάτω από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απενεργοποιείται και επαναφέρει την παροχή ηλεκτρικού ρεύματος σίγουρα, όταν στο κύκλωμα παρουσιάζεται  απώλεια (διαρροή) κάτω από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ενεργοποιείται και διακόπτει την παροχή ηλεκτρικού ρεύματος σίγουρα, όταν στο κύκλωμα παρουσιάζεται  απώλεια (διαρροή)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οι διαφορές των ασφαλειών τήξης και των μικροαυτόματων διακοπτ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Οι ασφάλειες τήξης είναι μόνο όργανα διακοπής ενώ οι μικροαυτόματοι είναι ταυτόχρονα και όργανα προστ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Οι ασφάλειες τήξης είναι μόνο όργανα προστασίας ενώ οι μικροαυτόματοι είναι ταυτόχρονα και όργανα διακοπ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Οι μικροαυτόματοι είναι βραδύτεροι από τις τήξεως οπότε η γενική ασφάλεια είναι τήξ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Οι μικροαυτόματοι είναι ταχύτεροι από τις τήξεως οπότε η γενική ασφάλεια είναι τήξ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Οι μικροαυτόματοι επανοπλίζονται μετά από βλάβη ενώ οι ασφάλειες τήξης αντικαθίστα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Οι μικροαυτόματοι επανοπλίζονται μετά από βλάβη ενώ οι ασφάλειες τήξης επιδιορθώνο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ι μικροαυτόματοι παρέχουν προστασία από υπερφόρτιση ενώ οι τήξης μόνο από υπερεντάσεις και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ι μικροαυτόματοι παρέχουν προστασία από υπερφόρτιση και βραχυκυκλώματα, ενώ οι τήξης μόνο από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τα τεχνικά χαρακτηριστικά με βάση τα οποία γίνεται η επιλογή μιας ασφάλει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ισχύς του πίνακα όπου θα τοποθετηθεί η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ονομαστική τάση (π.χ 50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ονομαστική ένταση: είναι η μέγιστη τιμή του ρεύματος για να μη καταπονηθεί η μόνωση του αγω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διαστάσεις της ράγ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Οι χαρακτηριστικές καμπύλες χρόνου τήξεως-έντασης από τις οποίες προκύπτουν οι χρόνοι στους οποίους επέρχεται η τήξη του τηκτού για διάφορες τιμές υπερέν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Η ικανότητα διακοπής, δηλαδή το μέγιστο ρεύμα [kA] που μπορούν να διακόψουν υπό ορισμένη τάση χωρίς βλάβ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επηρεάζει η διάρκεια επαφής ένα επεισόδιο ηλεκτροπληξίας; Ποια τα όρια τάσης ασφαλείας στο AC και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Όσο αυξάνεται ο χρόνος επαφής η αντίσταση του ανθρώπινου σώματος αυξάνεται γρήγορα. Λόγω της αύξησης της αντίστασης έχουμε, βάσει του νόμου του ΟΗΜ, μείωση της έντασης του ρεύματος, δηλαδή αύξηση των κινδύνων από την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Όσο αυξάνεται ο χρόνος επαφής η αντίσταση του ανθρώπινου σώματος μειώνεται γρήγορα. Λόγω της μείωσης της αντίστασης έχουμε, βάσει του νόμου του ΟΗΜ, αύξηση της έντασης του ρεύματος, δηλαδή αύξηση των κινδύνων από την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σο αυξάνεται ο χρόνος επαφής τόσο αυξάνονται οι κίνδυνοι από την ηλεκτροπληξία λόγω της αύξησης της ηλεκτρικής ενέργειας που διαπερνά το ανθρώπιν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σκοπός της μήτρας σε μια ασφάλεια τή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Να εμποδίζεται η τοποθέτηση φυσιγγίου μικρό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Να εξασφαλίζεται η τοποθέτηση φυσιγγίου μεγαλύ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Να εμποδίζεται η τοποθέτηση φυσιγγίου μεγαλύ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τριφασική εγκατάσταση η τάση μεταξύ δύο φάσεων, είναι 173V.  Η τάση μεταξύ φάσης και ουδετέρου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99,29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73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3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κομβίο ελέγχου (test button) που είναι ενσωματωμένο σε έναν διακόπτη διαρροής έντασης (ρελέ διαρροής) χρησιμοποιείται για επιβεβα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ς συνέχειας του κυρίως αγωγού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ς αποτελεσματικότητας του ηλεκτροδίου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ς συνέχειας του προστατευτικού αγωγού των κυκλ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ς λειτουργικότητας του εσωτερικού μηχανισμού του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χρωματισμοί των καλωδίων μονοφασικού κυκλώματος εναλλασσόμενου ρεύματο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L: Κόκκινο, Ν: Μαύρο,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L: Καφέ, Ν: Μαύρο,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L: Κόκκινο, Ν: Μπλε,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L: Καφέ, Ν: Μπλε, Ε: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ροστασία έναντι άμεσης επαφής επιτυγχάνεται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περιορισμό του ρεύματος που μπορεί να περάσει μέσα από τ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επιβεβαίωση ότι όλα τα αγώγιμα μέρη, ξένων με την ηλεκτρική εγκατάσταση. αντικειμένων είναι στο ίδιο δυναμικό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αυτόματη διακοπή της παροχής και τη διάρκεια συνθηκών σφάλματος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 χρήση απομονωτικού μετασχηματιστή (isolation transformer) για τον διαχωρισμό της παροχής με 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λεκτροπληξία μπορεί να προκληθεί μέσω έμμεσης και άμεσης επαφής.  Ποια από τις πιο κάτω περιγραφές καθορίζει τη διαφορά μεταξύ των συνθηκών που προκαλείται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Άμεση επαφή είναι το άγγιγμα σε μεταλλικό μέρος, που έγινε ρευματοφόρο μετά από βλάβη, ενώ έμμεση επαφή είναι το άγγιγμα σε ρευματοφόρα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Άμεση επαφή είναι το άγγιγμα σε ρευματοφόρα μέρη, ενώ έμμεση επαφή είναι το άγγιγμα σε μεταλλικό μέρος, που έγινε ρευματοφόρο μετά από βλάβ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Καμία από τις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λάχιστη αποδεκτή αντίσταση μόνωσης ηλεκτρικής εγκατάστασης όταν μετρηθεί με όργανο που λειτουργεί σε τάση ελέγχου 500V D.C.,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5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00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00Κ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ολοκληρωθεί μια ηλεκτρική εγκατάσταση, διενεργείται μεταξύ άλλων ελέγχων και ο έλεγχος πολικότητας για να επιβεβαιωθεί ότ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υπάρχει απώλεια μεταξύ αγωγών φάσης και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υπάρχει απώλεια μεταξύ αγωγών φάσης και ουδετέ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άρχει συνέχεια γει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αγωγοί φάσης, ουδετέρου και γείωσης είναι συνδεδεμένοι στα σημεία που καθορίζονται στον ηλεκτρολογικό εξοπλισμό για κάθε αγωγ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ολύ χαμηλή τάση (ELV) δεν ξεπερνά σε εναλλασσόμενο ρεύμα (AC) και συνεχές ρεύμα (DC) 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4V AC και 12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V AC και 75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2V AC και 15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V AC και 12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μεταλλικό αντικείμενο φέρει σε επαφή ενεργούς (ρευματοφόρους) αγωγούς παροχής ρεύματος σε ηλεκτρικό κινητήρα, τότε θα προκλ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τάχυνση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βράδυνση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λάβη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 διάρκεια μίας βλάβης που προκλήθηκε από βραχυκύκλωμα μεταξύ φάσης και ουδέτερου, διαπιστώνετε ότι ένας μικροαυτόματος (MCB), έχει καταστραφεί. Ο λόγος είναι ότι ο μικροαυτό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χει χαμηλή ονομαστική τιμή έντασης ρεύματος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λανθασμένου τύπου (MCB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χει χαμηλή διακοπτική ικανότητα (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χει ψηλή ονομαστική τιμή έντασης ρεύματος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όνωση του εργαλείου κλάσης ΙΙ (class 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σφέρει προστασία έναντι έμμεσης επαφής μ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σφέρει προστασία έναντι άμεσης και έμμεσ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προσφέρει προστασία έναντι άμεσης και έμμεσ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ροσφέρει προστασία έναντι άμεσης επαφής μ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βραδείας τήξης χρησιμοποιούνται κυρίως σε εγκαταστάσεις κίνησης και στις κεντρικές διακλαδ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ασφάλεια τήξης ο «εισερχόμενος» αγωγός φάσης συνδέεται πάντοτε, για λόγους ασφάλειας, στη μήτρα της ασφάλειας, ενώ ο «εξερχόμενος» αγωγός φάσης συνδέεται πάντοτε στο πώμα τ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αλειοδιακόπτες είναι διατάξεις ασφαλειών που δεν μπορούν να διακόψουν το κύκλωμα που προστατεύουν υπό φορτίο στην κανονική του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θερμοκρασία περιβάλλοντος και η ομαδοποίηση καλωδίων είναι συντελε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ου δε λαμβάνονται υπόψη στον υπολογισμό της διατομής του καλω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ου λαμβάνονται υπόψη στον υπολογισμό του ρεύματος βραχυκυκλώματος και του μέσου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υ λαμβάνονται υπόψη στον υπολογισμό της διατομής του καλω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ου λαμβάνονται υπόψη στον υπολογισμό της διατομής του καλωδίου σε μεγάλα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ρεύμα βραχυκυκλώματος ορίζεται, ως η υπερένταση που δημιουργείται σε κύκλωμα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Υπάρχουν πολύ ψηλά ρεύματα υπερφόρτ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εί η ασφάλεια προστασίας τ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άρξει σφάλμα αμελητέας αντίστασης μεταξύ ενεργώ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Υπάρξει σφάλμα μεταξύ φάσης και προστατευτικού αγωγού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κατηγορία ρελέ ή επαφών (contactors) AC- 4 είναι κατάλληλη γ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Ωμ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αγωγ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Ωμικά και ελαφρά επαγωγ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παγωγικά φορτία για πολλά ξεκινήματα/σταμα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 να παρέχεται προστασία από ηλεκτροπληξία, ο εξοπλισμός κλάσης ΙΙ (class II), βασίζεται στη βασική μόνωση κ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 γεφύρ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σύνδεση των εκτεθειμένων αγώγιμων μερών στο προστατευτικό αγωγ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α μέτρα προστασίας της μόνιμης συρμάτωσης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η συμπληρωματικ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οτέλεσμα έχει ο περιορισμός του ρεύματος που επιτυγχάνουν οι ασφάλειες υψηλής ικανότητας διακοπής στον εξοπλ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εξοπλισμός θα καταπονηθεί περισσότερο θερμικά και δυν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εξοπλισμός θα καταπονηθεί πολύ λιγότερο θερμικά και δυν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έχει αποτέλεσμα ως προς την καταπόνηση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διακόπτες φορτίου μπορούν να λειτουργήσουν ως αποζεύκτες; Εξηγήστ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χι δεν μπορούν διότι οι διακόπτες διακόπτουν με ασφάλεια ενώ διαρρέεται το κύκλωμα με ρεύμα μέχρι το ονομαστικό λειτουργίας, ενώ οι αποζεύκτες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ι μπορούν, αφού διακόπτουν με ασφάλεια ενώ διαρρέεται το κύκλωμα με ρεύμα μέχρι το ονομαστικό λειτουργίας, ενώ οι αποζεύκτες απλά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ι μπορούν, αφού διακόπτουν με ασφάλεια ενώ το κύκλωμα δεν διαρρέεται με ρεύμα μέχρι το ονομαστικό λειτουργίας, ενώ οι αποζεύκτες απλά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απαιτείται η αντιστάθμιση άεργης ισχύος (διόρθωση του συντελεστή ισχύος) σε επαγωγικούς καταναλ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ύπαρξη χαμηλού συντελεστή ισχύος προκαλεί την αύξηση των θερμικών φορτίων σε όλα τα καλώδια των εγκαταστάσεων, καθώς επίσης και αύξηση της πτώσης τάσης με αποτέλεσμα τη μη ικανοποιητική τροφοδοσία των καταναλώσεων λόγω της μειωμένης απόδοσης τω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ύπαρξη υψηλού συντελεστή ισχύος προκαλεί την αύξηση των θερμικών φορτίων σε όλα τα καλώδια των εγκαταστάσεων, καθώς επίσης και ελαχιστοποίηση της πτώσης τάσης με αποτέλεσμα τη μη ικανοποιητική τροφοδοσία των καταναλώσεων λόγω της μειωμένης απόδοσης τω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προσφέρει συνοπτικά η διόρθωση του συντελεστή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ρόσκοπτη  οικονομικ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ωμένες απώλειες μεταφορά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έλτιστη διαστασιολόγηση καλω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ελτιωμένο συντελεστή λάμ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ελτιωμένη ποιότητα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εξαρτάται το μέτρο της δύναμης που ασκείται σε έναν αγωγό που διαρρέεται από ρεύμα και βρίσκεται μέσα σε μαγνητικό πεδ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Το μέτρο της δύναμης που ασκείται σε έναν αγωγό που διαρρέεται από ρεύμα και βρίσκεται μέσα σε μαγνητικό πεδίο, εξαρτάται από την αντίσταση του αγωγού και το μήκος του, καθώς και από τη μαγνητική επαγωγή του μαγνητικού πε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μέτρο της δύναμης που ασκείται σε έναν αγωγό που διαρρέεται από ρεύμα και βρίσκεται μέσα σε μαγνητικό πεδίο, εξαρτάται από την ένταση του ρεύματος που διαρρέει τον αγωγό, από το μήκος του αγωγού και από τη μαγνητική επαγωγή του μαγνητικού πε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έτρο της δύναμης που ασκείται σε έναν αγωγό που διαρρέεται από ρεύμα και βρίσκεται μέσα σε μαγνητικό πεδίο, εξαρτάται από την τάση του ρεύματος που διαρρέει τον αγωγό, από το μήκος του αγωγού και από τη αντίστα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απλού αυτομάτου οι επαφές των μπουτόν STOP συνδέονται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δέοντας το θερμικό στο κύκλωμα ισχύος ενός κινητήρα ασύγχρονου βραχυκυκλωμένου δρομέα προστατεύω τη γραμμή τροφοδοσίας του κινητήρα από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τήξεως ή μικροαυτόματοι) προστατεύουν τις γραμμές της εγκατάστασης από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απλού αυτομάτου η επαφή της αυτοσυγκράτησης συνδέεται παράλληλα με την επαφή του μπουτόν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ηλεκτροπνευματικούς χρονοηλεκτρονόμους η λειτουργία επιτυγχάνεται με την χρησιμοποίηση ενός αεροθαλάμου με ελεγχόμενη έξοδο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ηχανική μανδάλωση 2 ηλεκτρονόμων πραγματοποιείται με τη χρησιμοποίηση του κατάλληλου εξαρτήματος μηχανικής μανδ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ν απλό αυτόματο διακόπτη χρησιμοποιείται για STOP μπουτόν με κλειστή επ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στοιχεία που πρέπει να δοθούν, όταν δίνεται η παραγγελία ενός ηλεκτρονόμου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ονομαστική τάση του δικτύου τροφοδοσίας του κυκλώματο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ατηγορία χρήσης του ηλεκτρονό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ένταση διαρροής του πη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ονομαστική ισχ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ονομαστική τάση λειτουργίας του πηνίου (μορφή, μέγεθος, συχ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 είδος και το πλήθος των βοηθητικών επα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Η κλάση ενεργειακής καταν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κατηγορίες των ηλεκτρικών επαφών ενός ηλεκτρονόμου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αφές ισχύος (κύριες επαφές) που συνδέουν τα φορτί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αφές ισχύος (κύριες επαφές) που συνδέουν τα φορτία στο κύκλω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οηθητικές επαφές που συνδέονται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οηθητικές επαφές που συνδέονται στο κύκλω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eastAsia="el-GR"/>
              </w:rPr>
              <w:t>5</w:t>
            </w: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τι διαφέρει ένας ηλεκτρονόμος από έναν αυτόματο διακόπτ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λεκτρονόμος είναι πρωτογενές υλικό. Αποτελεί από μόνος του ένα στοιχείο. Ο αυτόματος διακόπτης είναι συνδυασμός στοιχείων (μπουτόν, θερμικού) κατάλληλα συνδεσμολογημένων που μου δίνουν ένα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ονόμος και αυτόματος διακόπτης είναι μεν πρωτογενή υλικά αλλά διαφέρουν στο ότι ο αυτόματος διακόπτης είναι έχει σύνθετη λειτουργία, ενώ ο ηλεκτρονόμος έχει απλή λειτουργία υπό τον έλεγχο ενός άλλ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ηλεκτρονόμος διαφέρει από τον αυτόματο διακόπτη στο ότι ανοίγει και κλείνει μια επαφή ενώ ο αυτόματος διακόπτης μόνο ανοίγει μια επ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ύο παράλληλοι αγωγοί μήκους ℓ διαρρέονται από ρεύματα I1 και I2 αντίστοιχα και η μεταξύ τους απόσταση είναι r. Εάν διπλασιάσουμε τις τιμές των ρευμάτων, η δύναμη μεταξύ τω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9pt;height:1.25pt;mso-wrap-distance-left:9.05pt;mso-wrap-distance-right:9.05pt;mso-position-horizontal-relative:text;mso-position-vertical-relative:text" filled="t" fillcolor="#FFFFFF" o:ole="">
                  <v:imagedata r:id="rId8" o:title=""/>
                </v:shape>
                <o:OLEObject Type="Embed" ProgID="" ShapeID="ole_rId7" DrawAspect="Content" ObjectID="_1645570053" r:id="rId7"/>
              </w:object>
            </w:r>
            <w:r>
              <w:rPr>
                <w:rFonts w:eastAsia="Times New Roman" w:cs="Arial" w:ascii="Arial" w:hAnsi="Arial"/>
                <w:color w:val="000000"/>
                <w:sz w:val="20"/>
                <w:szCs w:val="20"/>
                <w:lang w:eastAsia="el-GR"/>
              </w:rPr>
              <w:t>α. υπο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ο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η ισοδύναμη αντίσταση ως προς τους ακροδέκτες A - B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077210"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0" r="-4" b="-10"/>
                          <a:stretch>
                            <a:fillRect/>
                          </a:stretch>
                        </pic:blipFill>
                        <pic:spPr bwMode="auto">
                          <a:xfrm>
                            <a:off x="0" y="0"/>
                            <a:ext cx="3077210" cy="1285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2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2R/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5R/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ις μετρήσεις μεγάλης ακριβ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μετρήσεις αυτές διεξάγονται σε Ιδιωτικά Εργαστήρια Προτύπων. Σ’ αυτές λαμβάνονται όλα τα μέτρα για τον περιορισμό των σφαλμάτων, στο ελάχιστο, και λαμβάνονται υπ’ όψη οι απαιτούμενες δαπάνες. Τα σχετικά σφάλματα των μετρήσεων αυτών είναι μικρότερα από το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μετρήσεις αυτές διεξάγονται στα Εθνικά Εργαστήρια Προτύπων. Σ’ αυτές λαμβάνονται όλα τα μέτρα για τον περιορισμό των σφαλμάτων, στο ελάχιστο, χωρίς να λαμβάνονται υπ’ όψη οι απαιτούμενες δαπάνες. Τα σχετικά σφάλματα των μετρήσεων αυτών είναι μικρότερα από το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ις τεχνικές μετρήσεις ακριβ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σχετικό σφάλμα των μετρήσεων αυτών κυμαίνεται μεταξύ 1/1000 και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σχετικό σφάλμα των μετρήσεων αυτών κυμαίνεται μεταξύ 1/1000 και 1/10</w:t>
            </w:r>
            <w:r>
              <w:rPr>
                <w:rFonts w:eastAsia="Times New Roman" w:cs="Arial" w:ascii="Arial" w:hAnsi="Arial"/>
                <w:color w:val="000000"/>
                <w:sz w:val="20"/>
                <w:szCs w:val="20"/>
                <w:vertAlign w:val="superscript"/>
                <w:lang w:eastAsia="el-GR"/>
              </w:rPr>
              <w:t>6</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σχετικό σφάλμα των μετρήσεων αυτών κυμαίνεται μεταξύ 1/100 και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object w:dxaOrig="63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2.25pt;height:1.25pt;mso-wrap-distance-left:9.05pt;mso-wrap-distance-right:9.05pt;mso-position-horizontal-relative:text;mso-position-vertical-relative:text" filled="f" o:ole="">
                  <v:imagedata r:id="rId11" o:title=""/>
                </v:shape>
                <o:OLEObject Type="Embed" ProgID="" ShapeID="ole_rId10" DrawAspect="Content" ObjectID="_797474612" r:id="rId10"/>
              </w:object>
            </w:r>
            <w:r>
              <w:rPr>
                <w:rFonts w:eastAsia="Times New Roman" w:cs="Arial" w:ascii="Arial" w:hAnsi="Arial"/>
                <w:b/>
                <w:bCs/>
                <w:color w:val="000000"/>
                <w:sz w:val="20"/>
                <w:szCs w:val="20"/>
                <w:lang w:eastAsia="el-GR"/>
              </w:rPr>
              <w:t>Τι γνωρίζετε για τα σφάλματα διατάξεως μετρήσε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α σφάλματα αυτά οφείλονται στα στοιχεία της διατάξεως μετρήσεως (όργανα, πρότυπα, κ.τ.λ.) και στην επίδραση του περιβάλλον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α σφάλματα αυτά οφείλονται στα στοιχεία της διατάξεως μετρήσεως (όργανα, πρότυπα, κ.τ.λ.) στην επίδραση του περιβάλλοντος και στον ανθρώπινο παράγον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σφάλματα αυτά οφείλονται αποκλειστικά στα στοιχεία της διατάξεως μετρήσεως (όργανα, πρότυπα,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Έστω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500V και V</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100V οι ενεργές τιμές  της τάσης στο πρωτεύον και στο δευτερεύον τύλιγμα αντίστοιχα. Η ισχύς που καταναλίσκεται στην ωμική αντίσταση R</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του φορτίου είναι 1000W. Το ενεργός τιμή του ρεύματος I</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ο πρωτεύον τύλιγμα,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526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2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20Α.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είναι 400V και 50A αντίστοιχα. Έστω 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00 σπείρες,  ο αριθμός 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ων σπειρών του δευτερεύοντος τυλίγματος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32410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 t="-34" r="-15" b="-34"/>
                          <a:stretch>
                            <a:fillRect/>
                          </a:stretch>
                        </pic:blipFill>
                        <pic:spPr bwMode="auto">
                          <a:xfrm>
                            <a:off x="0" y="0"/>
                            <a:ext cx="2324100"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100.</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00.</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 xml:space="preserve">1 </w:t>
            </w:r>
            <w:r>
              <w:rPr>
                <w:rFonts w:eastAsia="Times New Roman" w:cs="Arial" w:ascii="Arial" w:hAnsi="Arial"/>
                <w:b/>
                <w:bCs/>
                <w:color w:val="000000"/>
                <w:sz w:val="20"/>
                <w:szCs w:val="20"/>
                <w:lang w:eastAsia="el-GR"/>
              </w:rPr>
              <w:t>στο πρωτεύον τύλιγμα, είναι 300V και  5A αντίστοιχα Έστω α=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 6, ο λόγος μετασχηματισμού. Η ωμική αντίσταση R</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του φορτίου,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52625"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3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είναι 400V και 50A αντίστοιχα. Έστω 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00 σπείρες,  ο αριθμός 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ων σπειρών του δευτερεύοντος τυλίγματος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428875" cy="80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 t="-44" r="-15" b="-44"/>
                          <a:stretch>
                            <a:fillRect/>
                          </a:stretch>
                        </pic:blipFill>
                        <pic:spPr bwMode="auto">
                          <a:xfrm>
                            <a:off x="0" y="0"/>
                            <a:ext cx="2428875" cy="809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000W.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500W.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250W.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125W.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Έστω α=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ο λόγος μετασχηματισμού. Η αντίσταση του φορτίου ανηγμένη στο πρωτεύον τύλιγμα του μετασχηματιστή,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52625"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α∙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α.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Ε.3. Γενικά θέματα εξετάσεων υψ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ένα κύκλωμα η ένταση του ρεύματος  διπλασιάζεται . Πόσος χρόνος χρειάζεται τώρα για να περάσουν από τη διατομή του κυκλώματος όσα φορτία περνούσαν πριν από ένα λεπτ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0 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0 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Υπόδειξη: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sec</m:t>
              </m:r>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Από ένα αγωγό διέρχεται με σταθερό ρυθμό ηλεκτρικό φορτίο Q</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4 Cb σε χρόνο t</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s. Σε έναν άλλο αγωγό, διέρχεται επίσης με σταθερό ρυθμό ηλεκτρικό φορτίο Q</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0 Cb σε χρόνο t</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0s. Σε ποιόν αγωγό το ρεύμα έχει μεγαλύτερη έν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ν πρώτο αγωγό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ν δεύτερο αγωγό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κανέναν. Και στους δύο αγωγούς η ένταση του ρεύματος είναι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I=Q/t και Ι</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2Ι</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ε έναν αγωγό, η πυκνότητα ρεύματος δεν επιτρέπεται να υπερβεί τα 4A/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Με τον αγωγό αυτό θα τροφοδοτήσουμε έναν καταναλωτή o οποίος απαιτεί ρεύμα έντασης 12 Α. Πόση πρέπει να είναι η ελάχιστη τυποποιημένη διατομή του αγωγού, ώστε να μην παρουσιαστούν προβλήματα κατά τη ρευματοδότηση του καταναλω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λάχιστη τυποποιημένη 2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λάχιστη τυποποιημένη 3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λάχιστη τυποποιημένη 4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Smin=I/Jmax = 12A / 4 (A/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 3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άρα ελάχιστη τυποποιημένη διατομή 4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κόψουμε ένα μεταλλικό σύρμα στη μέση πόση θα είναι η αντίσταση του κάθε κομματιού που θα προκύψει σε σχέση με την αντίσταση του αρχικού σύρ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πλάσια η αντίσταση σε σχέση με την αρχ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αραμένει η ίδια τιμή αντίστασ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οδιπλασιάζεται η αντίσταση σε σχέση με την αρχ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R</w:t>
            </w:r>
            <w:r>
              <w:rPr>
                <w:rFonts w:eastAsia="Times New Roman" w:cs="Arial" w:ascii="Arial" w:hAnsi="Arial"/>
                <w:color w:val="000000"/>
                <w:sz w:val="20"/>
                <w:szCs w:val="20"/>
                <w:vertAlign w:val="subscript"/>
                <w:lang w:eastAsia="el-GR"/>
              </w:rPr>
              <w:t>αρχ</w:t>
            </w:r>
            <w:r>
              <w:rPr>
                <w:rFonts w:eastAsia="Times New Roman" w:cs="Arial" w:ascii="Arial" w:hAnsi="Arial"/>
                <w:color w:val="000000"/>
                <w:sz w:val="20"/>
                <w:szCs w:val="20"/>
                <w:lang w:eastAsia="el-GR"/>
              </w:rPr>
              <w:t xml:space="preserve"> =  ρ ∙ ℓ</w:t>
            </w:r>
            <w:r>
              <w:rPr>
                <w:rFonts w:eastAsia="Times New Roman" w:cs="Arial" w:ascii="Arial" w:hAnsi="Arial"/>
                <w:color w:val="000000"/>
                <w:sz w:val="20"/>
                <w:szCs w:val="20"/>
                <w:vertAlign w:val="subscript"/>
                <w:lang w:eastAsia="el-GR"/>
              </w:rPr>
              <w:t>αρχ</w:t>
            </w:r>
            <w:r>
              <w:rPr>
                <w:rFonts w:eastAsia="Times New Roman" w:cs="Arial" w:ascii="Arial" w:hAnsi="Arial"/>
                <w:color w:val="000000"/>
                <w:sz w:val="20"/>
                <w:szCs w:val="20"/>
                <w:lang w:eastAsia="el-GR"/>
              </w:rPr>
              <w:t xml:space="preserve"> / s   και R</w:t>
            </w:r>
            <w:r>
              <w:rPr>
                <w:rFonts w:eastAsia="Times New Roman" w:cs="Arial" w:ascii="Arial" w:hAnsi="Arial"/>
                <w:color w:val="000000"/>
                <w:sz w:val="20"/>
                <w:szCs w:val="20"/>
                <w:vertAlign w:val="subscript"/>
                <w:lang w:eastAsia="el-GR"/>
              </w:rPr>
              <w:t>τελ</w:t>
            </w:r>
            <w:r>
              <w:rPr>
                <w:rFonts w:eastAsia="Times New Roman" w:cs="Arial" w:ascii="Arial" w:hAnsi="Arial"/>
                <w:color w:val="000000"/>
                <w:sz w:val="20"/>
                <w:szCs w:val="20"/>
                <w:lang w:eastAsia="el-GR"/>
              </w:rPr>
              <w:t xml:space="preserve"> =  ρ ∙ ℓ</w:t>
            </w:r>
            <w:r>
              <w:rPr>
                <w:rFonts w:eastAsia="Times New Roman" w:cs="Arial" w:ascii="Arial" w:hAnsi="Arial"/>
                <w:color w:val="000000"/>
                <w:sz w:val="20"/>
                <w:szCs w:val="20"/>
                <w:vertAlign w:val="subscript"/>
                <w:lang w:eastAsia="el-GR"/>
              </w:rPr>
              <w:t>τελ</w:t>
            </w:r>
            <w:r>
              <w:rPr>
                <w:rFonts w:eastAsia="Times New Roman" w:cs="Arial" w:ascii="Arial" w:hAnsi="Arial"/>
                <w:color w:val="000000"/>
                <w:sz w:val="20"/>
                <w:szCs w:val="20"/>
                <w:lang w:eastAsia="el-GR"/>
              </w:rPr>
              <w:t xml:space="preserve"> / 2 / s = 0,5 ∙ ρ ∙ ℓ</w:t>
            </w:r>
            <w:r>
              <w:rPr>
                <w:rFonts w:eastAsia="Times New Roman" w:cs="Arial" w:ascii="Arial" w:hAnsi="Arial"/>
                <w:color w:val="000000"/>
                <w:sz w:val="20"/>
                <w:szCs w:val="20"/>
                <w:vertAlign w:val="subscript"/>
                <w:lang w:eastAsia="el-GR"/>
              </w:rPr>
              <w:t>αρχ</w:t>
            </w:r>
            <w:r>
              <w:rPr>
                <w:rFonts w:eastAsia="Times New Roman" w:cs="Arial" w:ascii="Arial" w:hAnsi="Arial"/>
                <w:color w:val="000000"/>
                <w:sz w:val="20"/>
                <w:szCs w:val="20"/>
                <w:lang w:eastAsia="el-GR"/>
              </w:rPr>
              <w:t xml:space="preserve"> / s =  R</w:t>
            </w:r>
            <w:r>
              <w:rPr>
                <w:rFonts w:eastAsia="Times New Roman" w:cs="Arial" w:ascii="Arial" w:hAnsi="Arial"/>
                <w:color w:val="000000"/>
                <w:sz w:val="20"/>
                <w:szCs w:val="20"/>
                <w:vertAlign w:val="subscript"/>
                <w:lang w:eastAsia="el-GR"/>
              </w:rPr>
              <w:t>αρχ</w:t>
            </w:r>
            <w:r>
              <w:rPr>
                <w:rFonts w:eastAsia="Times New Roman" w:cs="Arial" w:ascii="Arial" w:hAnsi="Arial"/>
                <w:color w:val="000000"/>
                <w:sz w:val="20"/>
                <w:szCs w:val="20"/>
                <w:lang w:eastAsia="el-GR"/>
              </w:rPr>
              <w:t xml:space="preserve"> /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τον ροοστάτη διαρρέεται από ρεύμα ένα τμήμα του αντιστάτη, ενώ στο ποτενσιόμετρο όλος ο αντιστάτης αλλά όχι από το ίδιο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Στον ροοστάτη διαρρέεται από ρεύμα όλος ο  αντιστάτης, ενώ στο ποτενσιόμετρο ένα τμήμα του αντιστάτη αλλά όχι από το ίδιο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Ο Μεταβλητός αντιστάτης  χρησιμοποιείται για να ρυθμίζουμε την τάση ενός κυκλώματος ή να παίρνουμε σε ένα δευτερεύον κύκλωμα επιθυμητές  εν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Ο Μεταβλητός αντιστάτης  χρησιμοποιείται για να ρυθμίζουμε το ρεύμα ενός κυκλώματος ή να παίρνουμε σε ένα δευτερεύον κύκλωμα επιθυμητές  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ε. Το ποτενσιόμετρο είναι ένας μεταβλητός αντιστάτης που συνδέεται κατάλληλα στο κύκλωμα, ώστε να ρυθμίζουμε την τάση σε ένα δευτερεύον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στ. Το ποτενσιόμετρο είναι ένας μεταβλητός αντιστάτης που συνδέεται κατάλληλα στο κύκλωμα, ώστε να ρυθμίζουμε την ισχύ σε ένα δευτερεύον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χουμε δύο κυκλώματα. Το ένα αποτελείται από δύο αντιστάσεις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σε σειρά συνδεδεμένες σε πηγή τάσης V και στο δεύτερο συνδέουμε παράλληλα αντιστάσεις 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xml:space="preserve"> σε πηγή τάσης V. Ποιές από τις παρακάτω προτάσεις είναι σωστές στην περίπτωση όπου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 P</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P</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 P</w:t>
            </w:r>
            <w:r>
              <w:rPr>
                <w:rFonts w:eastAsia="Times New Roman" w:cs="Arial" w:ascii="Arial" w:hAnsi="Arial"/>
                <w:color w:val="000000"/>
                <w:sz w:val="20"/>
                <w:szCs w:val="20"/>
                <w:vertAlign w:val="subscript"/>
                <w:lang w:eastAsia="el-GR"/>
              </w:rPr>
              <w:t>R2</w:t>
            </w:r>
            <w:r>
              <w:rPr>
                <w:rFonts w:eastAsia="Times New Roman" w:cs="Arial" w:ascii="Arial" w:hAnsi="Arial"/>
                <w:color w:val="000000"/>
                <w:sz w:val="20"/>
                <w:szCs w:val="20"/>
                <w:lang w:eastAsia="el-GR"/>
              </w:rPr>
              <w:t>=P</w:t>
            </w:r>
            <w:r>
              <w:rPr>
                <w:rFonts w:eastAsia="Times New Roman" w:cs="Arial" w:ascii="Arial" w:hAnsi="Arial"/>
                <w:color w:val="000000"/>
                <w:sz w:val="20"/>
                <w:szCs w:val="20"/>
                <w:vertAlign w:val="subscript"/>
                <w:lang w:eastAsia="el-G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i. P</w:t>
            </w:r>
            <w:r>
              <w:rPr>
                <w:rFonts w:eastAsia="Times New Roman" w:cs="Arial" w:ascii="Arial" w:hAnsi="Arial"/>
                <w:color w:val="000000"/>
                <w:sz w:val="20"/>
                <w:szCs w:val="20"/>
                <w:vertAlign w:val="subscript"/>
                <w:lang w:eastAsia="el-GR"/>
              </w:rPr>
              <w:t>R3</w:t>
            </w:r>
            <w:r>
              <w:rPr>
                <w:rFonts w:eastAsia="Times New Roman" w:cs="Arial" w:ascii="Arial" w:hAnsi="Arial"/>
                <w:color w:val="000000"/>
                <w:sz w:val="20"/>
                <w:szCs w:val="20"/>
                <w:lang w:eastAsia="el-GR"/>
              </w:rPr>
              <w:t>=4P</w:t>
            </w:r>
            <w:r>
              <w:rPr>
                <w:rFonts w:eastAsia="Times New Roman" w:cs="Arial" w:ascii="Arial" w:hAnsi="Arial"/>
                <w:color w:val="000000"/>
                <w:sz w:val="20"/>
                <w:szCs w:val="20"/>
                <w:vertAlign w:val="subscript"/>
                <w:lang w:eastAsia="el-GR"/>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χουμε δύο κυκλώματα. Το ένα αποτελείται από δύο αντιστάσεις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σε σειρά συνδεδεμένες σε πηγή τάσης V και στο δεύτερο συνδέουμε παράλληλα αντιστάσεις 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xml:space="preserve"> σε πηγή τάσης V. Ποιές από τις παρακάτω προτάσεις είναι σωστές στην περίπτωση όπου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xml:space="preserve"> και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gt;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 P</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P</w:t>
            </w:r>
            <w:r>
              <w:rPr>
                <w:rFonts w:eastAsia="Times New Roman" w:cs="Arial" w:ascii="Arial" w:hAnsi="Arial"/>
                <w:color w:val="000000"/>
                <w:sz w:val="20"/>
                <w:szCs w:val="20"/>
                <w:vertAlign w:val="subscript"/>
                <w:lang w:eastAsia="el-G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 P</w:t>
            </w:r>
            <w:r>
              <w:rPr>
                <w:rFonts w:eastAsia="Times New Roman" w:cs="Arial" w:ascii="Arial" w:hAnsi="Arial"/>
                <w:color w:val="000000"/>
                <w:sz w:val="20"/>
                <w:szCs w:val="20"/>
                <w:vertAlign w:val="subscript"/>
                <w:lang w:eastAsia="el-GR"/>
              </w:rPr>
              <w:t>R2</w:t>
            </w:r>
            <w:r>
              <w:rPr>
                <w:rFonts w:eastAsia="Times New Roman" w:cs="Arial" w:ascii="Arial" w:hAnsi="Arial"/>
                <w:color w:val="000000"/>
                <w:sz w:val="20"/>
                <w:szCs w:val="20"/>
                <w:lang w:eastAsia="el-GR"/>
              </w:rPr>
              <w:t>&lt;P</w:t>
            </w:r>
            <w:r>
              <w:rPr>
                <w:rFonts w:eastAsia="Times New Roman" w:cs="Arial" w:ascii="Arial" w:hAnsi="Arial"/>
                <w:color w:val="000000"/>
                <w:sz w:val="20"/>
                <w:szCs w:val="20"/>
                <w:vertAlign w:val="subscript"/>
                <w:lang w:eastAsia="el-GR"/>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i. P</w:t>
            </w:r>
            <w:r>
              <w:rPr>
                <w:rFonts w:eastAsia="Times New Roman" w:cs="Arial" w:ascii="Arial" w:hAnsi="Arial"/>
                <w:color w:val="000000"/>
                <w:sz w:val="20"/>
                <w:szCs w:val="20"/>
                <w:vertAlign w:val="subscript"/>
                <w:lang w:eastAsia="el-GR"/>
              </w:rPr>
              <w:t>R1</w:t>
            </w:r>
            <w:r>
              <w:rPr>
                <w:rFonts w:eastAsia="Times New Roman" w:cs="Arial" w:ascii="Arial" w:hAnsi="Arial"/>
                <w:color w:val="000000"/>
                <w:sz w:val="20"/>
                <w:szCs w:val="20"/>
                <w:lang w:eastAsia="el-GR"/>
              </w:rPr>
              <w:t>=P</w:t>
            </w:r>
            <w:r>
              <w:rPr>
                <w:rFonts w:eastAsia="Times New Roman" w:cs="Arial" w:ascii="Arial" w:hAnsi="Arial"/>
                <w:color w:val="000000"/>
                <w:sz w:val="20"/>
                <w:szCs w:val="20"/>
                <w:vertAlign w:val="subscript"/>
                <w:lang w:eastAsia="el-G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άν σ’ ένα κύκλωμα η άεργος ισχύς είναι θετική (Q&gt;0), τότ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κύκλωμα έχει επαγωγική συμπεριφο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έχει χωρητική συμπερι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έχει ωμική συμπερι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ρεύμα προπορεύεται τ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Αντιστοιχίστε τα στοιχεία της στήλης Β με τα στοιχεία της στήλης 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495800" cy="1696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2873" t="28538" r="21876" b="43839"/>
                          <a:stretch>
                            <a:fillRect/>
                          </a:stretch>
                        </pic:blipFill>
                        <pic:spPr bwMode="auto">
                          <a:xfrm>
                            <a:off x="0" y="0"/>
                            <a:ext cx="4495800" cy="16967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Οι αντιστοιχίες είναι: 1 (α), 2 (ε), 3(δ), 4(στ) και 5 (γ).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ντιστοιχίες είναι: 1 (στ), 2 (ε), 3(δ), 4(α) και 5 (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Οι αντιστοιχίες είναι: 1 (α), 2 (ε), 3(στ), 4(δ) και 5 (γ).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διπλασιάσουμε τον αριθμό των σπειρών ανά μονάδα μήκους ενός σωληνοειδούς, τότε η αυτεπαγωγ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ετραπλασιάζε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πο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διπλασιάζε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αραμένει η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ισοδύναμη αντίσταση από τους ακροδέκτες AB στο παρακάτω κύκλωμα έχει την τιμή:</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331720"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9" r="-5" b="5193"/>
                          <a:stretch>
                            <a:fillRect/>
                          </a:stretch>
                        </pic:blipFill>
                        <pic:spPr bwMode="auto">
                          <a:xfrm>
                            <a:off x="0" y="0"/>
                            <a:ext cx="2331720" cy="1295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10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xml:space="preserve">= 1,6Ω.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5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2,3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ύο παράλληλοι αγωγοί μήκους ℓ διαρρέονται από ρεύματα I</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αντίστοιχα και η μεταξύ τους απόσταση είναι r. Εάν διπλασιάσουμε τις τιμές των ρευμάτων, η δύναμη μεταξύ τω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ο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ο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η ισοδύναμη αντίσταση ως προς τους ακροδέκτες A - B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69895" cy="1247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10" r="-4" b="-10"/>
                          <a:stretch>
                            <a:fillRect/>
                          </a:stretch>
                        </pic:blipFill>
                        <pic:spPr bwMode="auto">
                          <a:xfrm>
                            <a:off x="0" y="0"/>
                            <a:ext cx="2969895" cy="12477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2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2R/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 xml:space="preserve">AB </w:t>
            </w:r>
            <w:r>
              <w:rPr>
                <w:rFonts w:eastAsia="Times New Roman" w:cs="Arial" w:ascii="Arial" w:hAnsi="Arial"/>
                <w:color w:val="000000"/>
                <w:sz w:val="20"/>
                <w:szCs w:val="20"/>
                <w:lang w:eastAsia="el-GR"/>
              </w:rPr>
              <w:t>= 5R/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 διάρκεια μίας βλάβης που προκλήθηκε από βραχυκύκλωμα μεταξύ φάσης και ουδέτερου, διαπιστώνεται ότι ένας μικροαυτόματος (MCB), έχει καταστραφεί. Ο λόγος είναι ότι ο μικροαυτό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χει χαμηλή ονομαστική τιμή έντασης ρεύματος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λανθασμένου τύπου (MCB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χει χαμηλή διακοπτική ικανότητα (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χει ψηλή ονομαστική τιμή έντασης ρεύματος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από τους πιο κάτω ελέγχους δεν μπορεί να διενεργηθεί με συνδεδεμένη την παροχή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αμενόμενο ρεύμα σφάλ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ύνθετη αντίσταση του βρόγχου βλάβης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αρ– σι – ντί (R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τίσταση μ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ερίπτωση αντικατάστασης ενός μικροαυτόματου (MCB) με χαρακτηριστικά 10Α/230V/3KA ο οποίος καταστράφηκε μετά από βραχυκύκλωμα, ποια από τις παρακάτω διαθέσιμες επιλογές είναι η σωστότερη να επιλεγ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Α/230V/3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6Α/230V/3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Α/230V/6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Α/230V/6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1</w:t>
            </w: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καεί μια ασφάλεια, εφόσον φτάσουμε γρήγορα και το πώμα ακόμη είναι πολύ ζεστό, τότε συμπεραίνουμε ότι το κάψιμο της ασφάλειας προήλθε απ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ερφόρτ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ό ποιες προϋποθέσεις μπορούν η γείωση προστασίας λειτουργίας και αντικεραυνικής προστασίας να έχουν κοινό γει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 το άθροισμα των γειώσεων προστασίας χαμηλής, προστασίας μέσης, λειτουργίας και αντικεραυνικής προστασίας έχουν τιμή μικρότερη ή ίση από 1k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 το άθροισμα των γειώσεων προστασίας χαμηλής, προστασίας μέσης, λειτουργίας και αντικεραυνικής προστασίας έχουν τιμή μικρότερη ή ίση από 1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 το άθροισμα των γειώσεων προστασίας χαμηλής, προστασίας μέσης, λειτουργίας και αντικεραυνικής προστασίας έχουν τιμή μικρότερη ή ίση από 1M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α βολτ πρέπει να υπερβεί η βηματική τάση ή τάση επαφής και για πόσο χρόνο ώστε άνθρωπος να κινδυνεύσει από ηλεκτροπληξ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V - για χρόνο μεγαλύτερο από 2 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50V - για χρόνο μεγαλύτερο από 0,2 se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150V - για χρόνο μεγαλύτερο από 0,1 se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η τάση επαφής είναι πιο επικίνδυνη από τη βημα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ότι το ρεύμα στην διαδρομή του από το πόδι  στο χέρι περνά από το πάγκρεας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ότι το ρεύμα στην διαδρομή του από το χέρι στο πόδι περνά από το θώρακα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ότι το ρεύμα στην διαδρομή του από το χέρι στο πόδι περνά από τη σπονδυλική στήλη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λειτουργίες συνδυάζει ο αγωγός PE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γωγός PEN είναι ο ουδέτερος αγωγός που συνδυάζει τις λειτουργίες του αγωγού προστασίας με γείωση και του ουδέτερου αγωγ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Αγωγός PEN είναι ο  αγωγός που συνδυάζει τις λειτουργίες του αγωγού προστασίας και του τριφασικού αγωγ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Αγωγός PEN είναι ο γειωμένος αγωγός που συνδυάζει τις λειτουργίες του αγωγού προστασίας και του ουδέτερου αγωγ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ρίζεται ισοδυναμική 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Ισοδυναμική σύνδεση είναι η ηλεκτρική σύνδεση που προφυλάσσει τα ξένα αγώγιμα στοιχεία από πολύ μεγάλες διαφορές δυνα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Ισοδυναμική σύνδεση είναι η ηλεκτρική σύνδεση που διατηρεί στο ίδιο ή περίπου στο ίδιο δυναμικό τα εκτεθειμένα αγώγιμα μέρη και τα ξένα αγώγιμα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Ισοδυναμική σύνδεση είναι η ηλεκτρική σύνδεση που διατηρεί ακριβώς στο ίδιο δυναμικό τα εκτεθειμένα αγώγιμα μέρη και τα ξένα αγώγιμα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ίστε τα σύμβολα των παρακάτω επαφών (α, β, γ, δ, ε και στ) με τις σωστούς ορισμούς 1 έως 6.</w:t>
              <w:br/>
              <w:t>1. Επαφή με ικανότητα διακοπής του ονομαστικού ρεύματος (In).</w:t>
              <w:br/>
              <w:t>2. Επαφή με ικανότητα διακοπής του ονομαστικού ρεύματος (In) και του ρεύματος βραχυκυκλώματος (Ik).</w:t>
              <w:br/>
              <w:t>3. Ανοιχτή επαφή.</w:t>
              <w:br/>
              <w:t xml:space="preserve">4. Χειροκίνητος διακόπτης φορτίου-απομόνωσης. </w:t>
              <w:br/>
              <w:t>5. Επαφή με ικανότητα απομόνωσης και διακοπής του ονομαστικού ρεύματος (In).</w:t>
              <w:br/>
              <w:t>6. Επαφή με ικανότητα απομόνωσης.</w:t>
            </w:r>
            <w:r>
              <w:rPr>
                <w:rFonts w:cs="Arial" w:ascii="Arial" w:hAnsi="Arial"/>
                <w:sz w:val="20"/>
                <w:szCs w:val="20"/>
              </w:rPr>
              <w:t xml:space="preserve"> </w:t>
            </w:r>
            <w:r>
              <w:rPr>
                <w:rFonts w:cs="Arial" w:ascii="Arial" w:hAnsi="Arial"/>
                <w:sz w:val="20"/>
                <w:szCs w:val="20"/>
              </w:rPr>
              <w:drawing>
                <wp:inline distT="0" distB="0" distL="0" distR="0">
                  <wp:extent cx="4382135" cy="169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5076" r="-9" b="6542"/>
                          <a:stretch>
                            <a:fillRect/>
                          </a:stretch>
                        </pic:blipFill>
                        <pic:spPr bwMode="auto">
                          <a:xfrm>
                            <a:off x="0" y="0"/>
                            <a:ext cx="4382135" cy="1695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2, β6, γ1, δ5, ε3,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3, β1, γ6, δ2, ε5,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3, β6, γ1, δ5, ε2,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τεχνικά χαρακτηριστικά (1, 2, 3, 4 και 5) του πίνακα, αντιστοιχούν στον κάθε τύπο (Α, Β, Γ και Δ) διακόπτ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16450" cy="2439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2557" r="-6" b="-11"/>
                          <a:stretch>
                            <a:fillRect/>
                          </a:stretch>
                        </pic:blipFill>
                        <pic:spPr bwMode="auto">
                          <a:xfrm>
                            <a:off x="0" y="0"/>
                            <a:ext cx="4616450" cy="24390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1,5, Β:1,2,3,4, Γ:1,4,5 Δ: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4,5, Β:1,2,3,4, Γ:1,4,5, Δ: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4,5, Β:1,2,3,5, Γ:1,4,5, Δ: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ονομασία διακόπτη (1, 2, 3 και 4) του πίνακα, αντιστοιχεί σε κάθε τύπο (Α, Β, Γ και Δ) διακόπτ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596130" cy="1845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17" r="-7" b="-17"/>
                          <a:stretch>
                            <a:fillRect/>
                          </a:stretch>
                        </pic:blipFill>
                        <pic:spPr bwMode="auto">
                          <a:xfrm>
                            <a:off x="0" y="0"/>
                            <a:ext cx="4596130" cy="18459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4, Β:2, Γ:3, Δ: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2, Β:3, Γ:4, Δ: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1, Β:2, Γ:3, Δ: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ον όρο επιλογική προστασία ή επιλεκτική συνεργασία εννοούμε ότ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όργανο προστασίας που είναι πλησιέστερο στο σφάλμα πρέπει και μόνο αυτό να διακόπτ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όργανο προστασίας που είναι πλησιέστερο στο σφάλμα πρέπει να διακόπτει πρώτ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περίπτωση αστοχίας θα πρέπει να διακόψει το αμέσως επόμενο όργανο προστασίας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περίπτωση αστοχίας θα πρέπει να διακόψει μόνο το αμέσως επόμενο όργανο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λειτουργήσει ένα μέσο προστασίας γρηγορότερα από ένα άλλο όταν και τα δυο διαρρέονται από το ίδιο ρεύμα, πρέπει ο χρόνος αντίδρασης του πρώτου να είναι μικρότερος από ότι ο χρόνος του δεύτερου κατά τουλάχιστ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2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3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0,4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0,5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0,01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σο μικραίνει ο χρόνος καταπόνησης, ο εξοπλισμός θα αντέχει υψηλότερη ή χαμηλότερ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σο μικραίνει ο χρόνος καταπόνησης τόσο μειώνεται το ύψος της τάσης καταπόνησης, που μπορεί να αντέξει ο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σο μικραίνει ο χρόνος καταπόνησης τόσο αυξάνει το ύψος της τάσης καταπόνησης, που μπορεί να αντέξει ο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υπάρχει συσχέτιση χρόνου με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πιτυγχάνεται με τις αλληλοδεσμεύσεις στις μανδαλ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κπαίδευση των ανθρώπων που χειρίζονται και συντηρούν τον υποσταθ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ροστασία των ανθρώπων που χειρίζονται και συντηρούν τον υποσταθ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ασφαλής λειτουργία του εξοπλισμού του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λειτουργία του εξοπλισμού του υποσταθμού ακόμα και αν γίνει λάθος σειρά στους χειρισ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μπορεί να συμβεί, αν δύο μεταλλικά σημεία είναι μη ισοδυν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Θα αναπτυχτεί διαφορά δυναμικού η οποία δεν είναι επικίνδυνα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α αναπτυχτεί διαφορά δυναμικού η οποία μπορεί να είναι επικίνδυνα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Θα αναπτυχτεί διαφορά δυναμικού η οποία πρέπει να εξουδετερωθεί το συντομό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ίπλα στον αριθμό του οργάνου της πρώτης στήλης (1 έως 4) να προστεθεί το γράμμα (α έως η) από την ένδειξη της δεύτερης στήλης που ταιριάζει περισσότερ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351655" cy="1457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4815" r="2118" b="1204"/>
                          <a:stretch>
                            <a:fillRect/>
                          </a:stretch>
                        </pic:blipFill>
                        <pic:spPr bwMode="auto">
                          <a:xfrm>
                            <a:off x="0" y="0"/>
                            <a:ext cx="4351655" cy="1457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η, 2δ, 3γ,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δ, 2η, 3γ,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δ, 2γ, 3η,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ουμε σφάλμα ενδείξεως του οργάνου και πώς ορί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σφάλμα ενδείξεως του οργάνου ορίζεται ως το πηλίκο του μέγιστου συνολικού δημιουργούμενου σφάλματος (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 xml:space="preserve"> προς τη μέγιστη τιμή της περιοχής μέτρησης του οργάνου X</w:t>
            </w:r>
            <w:r>
              <w:rPr>
                <w:rFonts w:eastAsia="Times New Roman" w:cs="Arial" w:ascii="Arial" w:hAnsi="Arial"/>
                <w:color w:val="000000"/>
                <w:sz w:val="20"/>
                <w:szCs w:val="20"/>
                <w:vertAlign w:val="subscript"/>
                <w:lang w:eastAsia="el-GR"/>
              </w:rPr>
              <w:t>e</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e</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σφάλμα ενδείξεως του οργάνου ορίζεται ως το πηλίκο του μέσου συνολικού δημιουργούμενου σφάλματος (ΔΧ)</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προς τη μέση τιμή της περιοχής μέτρησης του οργάνου 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σφάλμα ενδείξεως του οργάνου ορίζεται ως το πηλίκο του μέγιστου συνολικού δημιουργούμενου σφάλματος (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 xml:space="preserve"> προς τη μέση τιμή της περιοχής μέτρησης του οργάνου 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To σφάλμα ενδείξεως ενός οργάνου εξαρτάται από τις μηχανικές ιδιότητες των οργάνων όπ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αχύτητ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τρόπος εδράσεως του κινητού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βά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ποιότητα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ένταση στην παρατήρηση του χειριστή προς τις ενδείξεις του οργά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τρόπος βαθμονόμησης της κλίμ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είναι κατηγορίες σφαλμάτων που προέρχονται από την επίδραση του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φάλματα από την μεταβολή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φάλματα από την μεταβολή της πίεσης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φάλματα από την επίδραση των μαγνητ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φάλματα από την επίδραση ηλεκτρ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φάλματα από την επίδραση πεδίων που αναπτύσσονται λόγω της τρύπας του όζ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όργανα χρησιμοποιούν παλλόμενα ελά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όργανα που χρησιμοποιούν παλλόμενα ελάσματα είναι τα αμπερ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όργανα που χρησιμοποιούν παλλόμενα ελάσματα είναι τα συχν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όργανα που χρησιμοποιούν παλλόμενα ελάσματα είναι τα βολτ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να κάνουμε επέκταση της περιοχής μέτρησης αμπερο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επέκταση της περιοχής μέτρησης ενός αμπερομέτρου γίνεται με την παράλληλη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έκταση της περιοχής μέτρησης ενός αμπερομέτρου γίνεται με την εν σειρά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έκταση της περιοχής μέτρησης ενός αμπερομέτρου δεν είναι εφικτή παρά μόνο με εργοστασιακή παρέ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να κάνουμε επέκταση της περιοχής μέτρησης βολτο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πέκταση της περιοχής μέτρησης ενός βολτομέτρου δεν είναι εφικτή παρά μόνο με εργοστασιακή παρέ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έκταση της περιοχής μέτρησης ενός βολτομέτρου γίνεται με την παράλληλη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έκταση της περιοχής μέτρησης ενός βολτομέτρου γίνεται με την εν σειρά σύνδεση μιας ωμικής αντίστασης σ’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100V η ενεργός τιμή της τάσης στην είσοδο του κυκλώματος,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2. Η ισχύς που καταναλίσκεται στο φορτίο,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99790"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 t="-34" r="-11" b="-34"/>
                          <a:stretch>
                            <a:fillRect/>
                          </a:stretch>
                        </pic:blipFill>
                        <pic:spPr bwMode="auto">
                          <a:xfrm>
                            <a:off x="0" y="0"/>
                            <a:ext cx="3399790" cy="1066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0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1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4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0,5. Οι ενεργές τιμές της τάσης V</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στο φορτίο, είναι 100V και 5A αντίστοιχα.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ο πρωτεύον τύλιγμα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009265" cy="1028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34" r="-12" b="-34"/>
                          <a:stretch>
                            <a:fillRect/>
                          </a:stretch>
                        </pic:blipFill>
                        <pic:spPr bwMode="auto">
                          <a:xfrm>
                            <a:off x="0" y="0"/>
                            <a:ext cx="3009265" cy="1028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I</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5A η ενεργός τιμή του ρεύματος στο φορτίο,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2.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ην είσοδο του κυκλώματος, είναι:</w:t>
            </w:r>
            <w:r>
              <w:rPr>
                <w:rFonts w:cs="Arial" w:ascii="Arial" w:hAnsi="Arial"/>
                <w:sz w:val="20"/>
                <w:szCs w:val="20"/>
              </w:rPr>
              <w:t xml:space="preserve"> </w:t>
            </w:r>
            <w:r>
              <w:rPr>
                <w:rFonts w:cs="Arial" w:ascii="Arial" w:hAnsi="Arial"/>
                <w:sz w:val="20"/>
                <w:szCs w:val="20"/>
              </w:rPr>
              <w:drawing>
                <wp:inline distT="0" distB="0" distL="0" distR="0">
                  <wp:extent cx="3399790"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34" r="-11" b="-34"/>
                          <a:stretch>
                            <a:fillRect/>
                          </a:stretch>
                        </pic:blipFill>
                        <pic:spPr bwMode="auto">
                          <a:xfrm>
                            <a:off x="0" y="0"/>
                            <a:ext cx="3399790" cy="1066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b/>
                <w:sz w:val="20"/>
                <w:szCs w:val="20"/>
              </w:rPr>
              <w:t>Πίνακας Ε.4. Ειδικά θέματα:</w:t>
            </w:r>
            <w:r>
              <w:rPr>
                <w:rFonts w:cs="Arial" w:ascii="Arial" w:hAnsi="Arial"/>
                <w:sz w:val="20"/>
                <w:szCs w:val="20"/>
              </w:rPr>
              <w:t xml:space="preserve"> </w:t>
            </w:r>
            <w:r>
              <w:rPr>
                <w:rFonts w:cs="Arial" w:ascii="Arial" w:hAnsi="Arial"/>
                <w:b/>
                <w:sz w:val="20"/>
                <w:szCs w:val="20"/>
              </w:rPr>
              <w:t>Ηλεκτρονικά συστήματα. Μεσαία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μια δίοδος μετρηθεί με αναλογικό ωμόμετρο και παρουσιάσει μηδενική αντίσταση κατά την ορθή και κατά την ανάστροφη φορά, τι συμβ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ίοδος είναι ανοιχτοκυκ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ίοδος είναι βραχυκυκ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μια δίοδος είναι ανάστροφα πο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το δυναμικό στο ακροδέκτη της ανόδου είναι μεγαλύτερο από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το δυναμικό στο ακροδέκτη της ανόδου είναι μικρότερο από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το δυναμικό στο ακροδέκτη της ανόδου είναι ίσο με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9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αριστερά), η δίοδος θεωρείται ιδανική. Για Vi =Vm x ημ(ωt), η κυματομορφή της τάσης VL στο φορτίο απεικονίζεται στο αντίστοιχο σχήμα (δεξιά).</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14550" cy="108585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7"/>
                          <a:srcRect l="-17" t="-32" r="-17" b="-32"/>
                          <a:stretch>
                            <a:fillRect/>
                          </a:stretch>
                        </pic:blipFill>
                        <pic:spPr bwMode="auto">
                          <a:xfrm>
                            <a:off x="0" y="0"/>
                            <a:ext cx="2114550" cy="1085850"/>
                          </a:xfrm>
                          <a:prstGeom prst="rect">
                            <a:avLst/>
                          </a:prstGeom>
                        </pic:spPr>
                      </pic:pic>
                    </a:graphicData>
                  </a:graphic>
                </wp:inline>
              </w:drawing>
            </w:r>
            <w:r>
              <w:rPr>
                <w:rFonts w:cs="Arial" w:ascii="Arial" w:hAnsi="Arial"/>
                <w:sz w:val="20"/>
                <w:szCs w:val="20"/>
              </w:rPr>
              <w:drawing>
                <wp:inline distT="0" distB="0" distL="0" distR="0">
                  <wp:extent cx="2103755" cy="185801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8"/>
                          <a:srcRect l="-15" t="-15" r="-15" b="-15"/>
                          <a:stretch>
                            <a:fillRect/>
                          </a:stretch>
                        </pic:blipFill>
                        <pic:spPr bwMode="auto">
                          <a:xfrm>
                            <a:off x="0" y="0"/>
                            <a:ext cx="2103755" cy="185801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το κύκλωμα διπλής ανόρθωσης του παρακάτω σχήματος ή οποία αντιστοιχεί στην πιο κάτω κυματομορφή της τάσης στο φορτί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512945" cy="1990090"/>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9"/>
                          <a:srcRect l="-7" t="-15" r="-7" b="-15"/>
                          <a:stretch>
                            <a:fillRect/>
                          </a:stretch>
                        </pic:blipFill>
                        <pic:spPr bwMode="auto">
                          <a:xfrm>
                            <a:off x="0" y="0"/>
                            <a:ext cx="4512945" cy="1990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κυματομορφή της τάσης στο φορτίο,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81910" cy="1085215"/>
                  <wp:effectExtent l="0" t="0" r="0" b="0"/>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30"/>
                          <a:srcRect l="-13" t="-28" r="-13" b="6595"/>
                          <a:stretch>
                            <a:fillRect/>
                          </a:stretch>
                        </pic:blipFill>
                        <pic:spPr bwMode="auto">
                          <a:xfrm>
                            <a:off x="0" y="0"/>
                            <a:ext cx="2581910" cy="1085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0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AND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47825" cy="781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2" t="-46" r="-22" b="-46"/>
                          <a:stretch>
                            <a:fillRect/>
                          </a:stretch>
                        </pic:blipFill>
                        <pic:spPr bwMode="auto">
                          <a:xfrm>
                            <a:off x="0" y="0"/>
                            <a:ext cx="1647825"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OR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57350" cy="781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2" t="-46" r="-22" b="-46"/>
                          <a:stretch>
                            <a:fillRect/>
                          </a:stretch>
                        </pic:blipFill>
                        <pic:spPr bwMode="auto">
                          <a:xfrm>
                            <a:off x="0" y="0"/>
                            <a:ext cx="1657350"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παφές του ηλεκτρονόμου χαρακτηρίζονται ως επαφέ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παφές εκείνες που σε κατάσταση ηρεμίας είναι κλε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επαφές εκείνες που σε κατάσταση ηρεμίας είναι ανοιχ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επαφές εκείνες που σε κατάσταση ηρεμίας είναι είτε ανοιχτές είτε κλε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βασικές βαθμίδες ενός ηλεκτρονόμου ημι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εισ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σκανδά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2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ο ηλεκτρονόμος ισχύος του παρακάτω σχήματος. Ποια από τα παρακάτω ισχύουν για τις κύριες και τις βοηθητικές επαφέ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95450" cy="11906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21" t="-30" r="-21" b="-30"/>
                          <a:stretch>
                            <a:fillRect/>
                          </a:stretch>
                        </pic:blipFill>
                        <pic:spPr bwMode="auto">
                          <a:xfrm>
                            <a:off x="0" y="0"/>
                            <a:ext cx="1695450" cy="1190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κύριες επαφές, είναι οι δύο επαφές 13-14 και 2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κύριες επαφές, είναι οι επαφές  1-2, 3-4, 5-6 ή L</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L</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ι L</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αντίστοιχ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βοηθητικές επαφές, είναι οι δύο επαφές 13-14 και 2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βοηθητικές επαφές, είναι οι επαφές 2, 4, 6 και 14 με 1, 3, 5, 13 αντίστοιχ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από τα δύο μπουτόν του παρακάτω σχήματος, χαρακτηρίζεται ως μπουτόν START και ποιό ως μπουτόν  STOP;</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1299845" cy="113093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6"/>
                          <a:srcRect l="-26" t="-30" r="-26" b="-30"/>
                          <a:stretch>
                            <a:fillRect/>
                          </a:stretch>
                        </pic:blipFill>
                        <pic:spPr bwMode="auto">
                          <a:xfrm>
                            <a:off x="0" y="0"/>
                            <a:ext cx="1299845" cy="11309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α) ως μπουτόν START και το (β) ως μπουτόν STO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α) ως μπουτόν  STOP και το (β) ως μπουτόν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νένα από τα δ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υο ηλεκτρονόμοι χαρακτηρίζονται μανδαλωμένο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χουν την δυνατότητα να είναι ενεργοποιημένοι ταυτόχρ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μπορούν να ενεργοποιηθούν ταυτόχρ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άρχει περιορισμός στη σειρά ενεργοποίησ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χρονο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χρονοδιακόπτες είναι συσκευές ελέγχου, που δίνουν εντολή να αποκατασταθεί ή να διακοπεί η τροφοδοσία ενός ηλεκτρικού κυκλώματος σε ορισμένα χρονικά διαστήματα που εμείς καθορίζ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χρονοδιακόπτες είναι συσκευές ελέγχου που χρησιμοποιούνται ευρύτατα στα συστήματα αυτοματισμού. Ανιχνεύουν την παρουσία ή την απουσία ενός αντικειμένου σε συγκεκριμένο χρόνο και δίνουν εντολή σε ένα ηλεκτρικό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χρονοδιακόπτες είναι συσκευές ελέγχου, που δίνουν εντολή να αποκατασταθεί ή να διακοπεί η τροφοδοσία ενός ηλεκτρικού κυκλώματος σε χρονικά διαστήματα  που ανιχνεύεται κάποιο γεγον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7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NOT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24025" cy="781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1" t="-46" r="-21" b="-46"/>
                          <a:stretch>
                            <a:fillRect/>
                          </a:stretch>
                        </pic:blipFill>
                        <pic:spPr bwMode="auto">
                          <a:xfrm>
                            <a:off x="0" y="0"/>
                            <a:ext cx="1724025" cy="781050"/>
                          </a:xfrm>
                          <a:prstGeom prst="rect">
                            <a:avLst/>
                          </a:prstGeom>
                        </pic:spPr>
                      </pic:pic>
                    </a:graphicData>
                  </a:graphic>
                </wp:inline>
              </w:drawing>
            </w:r>
            <w:r>
              <w:rPr>
                <w:rFonts w:cs="Arial" w:ascii="Arial" w:hAnsi="Arial"/>
                <w:sz w:val="20"/>
                <w:szCs w:val="20"/>
              </w:rPr>
              <w:drawing>
                <wp:inline distT="0" distB="0" distL="0" distR="0">
                  <wp:extent cx="600075" cy="685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60" t="-53" r="-60" b="-53"/>
                          <a:stretch>
                            <a:fillRect/>
                          </a:stretch>
                        </pic:blipFill>
                        <pic:spPr bwMode="auto">
                          <a:xfrm>
                            <a:off x="0" y="0"/>
                            <a:ext cx="600075" cy="6858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1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NAND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24025" cy="781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1" t="-46" r="-21" b="-46"/>
                          <a:stretch>
                            <a:fillRect/>
                          </a:stretch>
                        </pic:blipFill>
                        <pic:spPr bwMode="auto">
                          <a:xfrm>
                            <a:off x="0" y="0"/>
                            <a:ext cx="1724025"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0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NOR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24025" cy="7810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1" t="-46" r="-21" b="-46"/>
                          <a:stretch>
                            <a:fillRect/>
                          </a:stretch>
                        </pic:blipFill>
                        <pic:spPr bwMode="auto">
                          <a:xfrm>
                            <a:off x="0" y="0"/>
                            <a:ext cx="1724025"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0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XOR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76400" cy="7810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1" t="-46" r="-21" b="-46"/>
                          <a:stretch>
                            <a:fillRect/>
                          </a:stretch>
                        </pic:blipFill>
                        <pic:spPr bwMode="auto">
                          <a:xfrm>
                            <a:off x="0" y="0"/>
                            <a:ext cx="1676400"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42" t="-35" r="-42" b="-35"/>
                          <a:stretch>
                            <a:fillRect/>
                          </a:stretch>
                        </pic:blipFill>
                        <pic:spPr bwMode="auto">
                          <a:xfrm>
                            <a:off x="0" y="0"/>
                            <a:ext cx="866775" cy="10287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98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XNOR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52600" cy="6946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21" t="-46" r="-21" b="-46"/>
                          <a:stretch>
                            <a:fillRect/>
                          </a:stretch>
                        </pic:blipFill>
                        <pic:spPr bwMode="auto">
                          <a:xfrm>
                            <a:off x="0" y="0"/>
                            <a:ext cx="1752600" cy="694690"/>
                          </a:xfrm>
                          <a:prstGeom prst="rect">
                            <a:avLst/>
                          </a:prstGeom>
                        </pic:spPr>
                      </pic:pic>
                    </a:graphicData>
                  </a:graphic>
                </wp:inline>
              </w:drawing>
            </w:r>
            <w:r>
              <w:rPr>
                <w:rFonts w:cs="Arial" w:ascii="Arial" w:hAnsi="Arial"/>
                <w:sz w:val="20"/>
                <w:szCs w:val="20"/>
              </w:rPr>
              <w:drawing>
                <wp:inline distT="0" distB="0" distL="0" distR="0">
                  <wp:extent cx="866775" cy="9709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42" t="-35" r="-42" b="-35"/>
                          <a:stretch>
                            <a:fillRect/>
                          </a:stretch>
                        </pic:blipFill>
                        <pic:spPr bwMode="auto">
                          <a:xfrm>
                            <a:off x="0" y="0"/>
                            <a:ext cx="866775" cy="9709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πλοποιημένη ισοδύναμη έκφραση της λογικής συνάρτησης F(X,Y,Z)=(X+X΄)+(Y∙Y΄)+Z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F(X,Y,Z) = (X·Y)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X,Y,Z) =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X,Y,Z) = Y+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δ. F(X,Y,Z) = X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8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χέδιο (δεξιά) που ακολουθεί αφορά το ηλεκτρικό κύκλωμα υλοποίησης της λογικής πράξης AND:</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47825" cy="723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22" t="-46" r="-22" b="-46"/>
                          <a:stretch>
                            <a:fillRect/>
                          </a:stretch>
                        </pic:blipFill>
                        <pic:spPr bwMode="auto">
                          <a:xfrm>
                            <a:off x="0" y="0"/>
                            <a:ext cx="1647825" cy="723900"/>
                          </a:xfrm>
                          <a:prstGeom prst="rect">
                            <a:avLst/>
                          </a:prstGeom>
                        </pic:spPr>
                      </pic:pic>
                    </a:graphicData>
                  </a:graphic>
                </wp:inline>
              </w:drawing>
            </w:r>
            <w:r>
              <w:rPr>
                <w:rFonts w:cs="Arial" w:ascii="Arial" w:hAnsi="Arial"/>
                <w:sz w:val="20"/>
                <w:szCs w:val="20"/>
              </w:rPr>
              <w:drawing>
                <wp:inline distT="0" distB="0" distL="0" distR="0">
                  <wp:extent cx="1266825" cy="2085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8" t="-18" r="-28" b="-18"/>
                          <a:stretch>
                            <a:fillRect/>
                          </a:stretch>
                        </pic:blipFill>
                        <pic:spPr bwMode="auto">
                          <a:xfrm>
                            <a:off x="0" y="0"/>
                            <a:ext cx="1266825" cy="2085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0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χέδιο (δεξιά) που ακολουθεί αφορά το ηλεκτρικό κύκλωμα υλοποίησης της λογικής πράξης ΟR:</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47825" cy="7518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2" t="-46" r="-22" b="-46"/>
                          <a:stretch>
                            <a:fillRect/>
                          </a:stretch>
                        </pic:blipFill>
                        <pic:spPr bwMode="auto">
                          <a:xfrm>
                            <a:off x="0" y="0"/>
                            <a:ext cx="1647825" cy="751840"/>
                          </a:xfrm>
                          <a:prstGeom prst="rect">
                            <a:avLst/>
                          </a:prstGeom>
                        </pic:spPr>
                      </pic:pic>
                    </a:graphicData>
                  </a:graphic>
                </wp:inline>
              </w:drawing>
            </w:r>
            <w:r>
              <w:rPr>
                <w:rFonts w:cs="Arial" w:ascii="Arial" w:hAnsi="Arial"/>
                <w:sz w:val="20"/>
                <w:szCs w:val="20"/>
              </w:rPr>
              <w:drawing>
                <wp:inline distT="0" distB="0" distL="0" distR="0">
                  <wp:extent cx="1885950" cy="16376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19" t="-23" r="-19" b="-23"/>
                          <a:stretch>
                            <a:fillRect/>
                          </a:stretch>
                        </pic:blipFill>
                        <pic:spPr bwMode="auto">
                          <a:xfrm>
                            <a:off x="0" y="0"/>
                            <a:ext cx="1885950" cy="163766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06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χέδιο (δεξιά) που ακολουθεί αφορά το ηλεκτρικό κύκλωμα υλοποίησης της λογικής πράξης NOT:</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52600" cy="7518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21" t="-46" r="-21" b="-46"/>
                          <a:stretch>
                            <a:fillRect/>
                          </a:stretch>
                        </pic:blipFill>
                        <pic:spPr bwMode="auto">
                          <a:xfrm>
                            <a:off x="0" y="0"/>
                            <a:ext cx="1752600" cy="751840"/>
                          </a:xfrm>
                          <a:prstGeom prst="rect">
                            <a:avLst/>
                          </a:prstGeom>
                        </pic:spPr>
                      </pic:pic>
                    </a:graphicData>
                  </a:graphic>
                </wp:inline>
              </w:drawing>
            </w:r>
            <w:r>
              <w:rPr>
                <w:rFonts w:cs="Arial" w:ascii="Arial" w:hAnsi="Arial"/>
                <w:sz w:val="20"/>
                <w:szCs w:val="20"/>
              </w:rPr>
              <w:drawing>
                <wp:inline distT="0" distB="0" distL="0" distR="0">
                  <wp:extent cx="1933575" cy="15906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19" t="-23" r="-19" b="-23"/>
                          <a:stretch>
                            <a:fillRect/>
                          </a:stretch>
                        </pic:blipFill>
                        <pic:spPr bwMode="auto">
                          <a:xfrm>
                            <a:off x="0" y="0"/>
                            <a:ext cx="1933575" cy="15906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κανονικά κλειστής επαφής, σε ένα θερμικό υπερφόρτισης με διμεταλλικά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λειστή αυτή επαφή, μετέχει σε σειρά στο κύκλωμα ελέγχου ενός και μόνο ηλεκτρονόμου ισχύος, μέσω του οποίου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λειστή αυτή επαφή, μετέχει εν παραλλήλω στο κύκλωμα ελέγχου ενός και μόνο ηλεκτρονόμου ισχύος, μέσω του οποίου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κλειστή αυτή επαφή, μετέχει σε σειρά στο κύκλωμα ελέγχου ενός ή περισσοτέρων ηλεκτρονόμων ισχύος, μέσω των οποίων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κανονικά ανοιχτής επαφής, σε ένα θερμικό υπερφόρτισης με διμεταλλικά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νοιχτή αυτή επαφή, χρησιμοποιείται κυρίως για την ενεργοποίηση του εφεδρικού κυκλώματος σήμανσης της υπο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νοιχτή αυτή επαφή, χρησιμοποιείται κυρίως για την απενεργοποίηση του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ανοιχτή αυτή επαφή, χρησιμοποιείται κυρίως για την ενεργοποίηση ενός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πραγματοποιείται η μηχανική μανδάλωση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κατάλληλο εξάρτημα ή μηχανισμό με βραχίονα, το οποίο συνδέει μηχανικά το κινητό μέρος του μαγνητικού κυκλώματος (τον οπλισμό) των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ηχανική μανδάλωση γίνεται με ζεύκτη των οπλισμών με μηχανισμό εκκέν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Με κατάλληλο εξάρτημα ή μηχανισμό με βραχίονα, το οποίο συνδέει σε ένα κοινό κέντρο τα σημεία περιστροφής των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πραγματοποιείται η ηλεκτρική μανδάλωση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 σύνδεση μιας ”κανονικά ανοιχτής” επαφής κάθε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σύνδεση μιας ”κανονικά κλειστής” επαφής κάθε ηλεκτρονόμου, σε απόσταση εν παραλλήλω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 σύνδεση μιας ”κανονικά κλειστής” επαφής κάθε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δύο βασικές χρονικές λειτουργίες των χρονο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ειτουργία χρονικής καθυστέρησης στην ενεργοποίηση της επαφής (delay 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ειτουργία χρονικής καθυστέρησης στην ενεργοποίηση της επαφής (delay of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χρονικής καθυστέρησης στην απενεργοποίηση της επαφής (delay of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ειτουργία χρονικής καθυστέρησης στην απενεργοποίηση της επαφής (delay 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ανήκουν οι ηλεκτρικές επαφές ενός χρονοηλεκτρονό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ις επαφές με χρονική λειτουργία (χρονική καθυστέρηση στην ενεργοποίηση ή στην απενεργοποί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ις επαφές με χρονική λειτουργία μόνο κατά την ενεργοποίη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ις επαφές με χρονική λειτουργία μόνο κατά την απενεργοποίη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ις επαφές χωρίς χρονική λειτουργία (άμεσ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5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φορά λογικό κύκλωμα της λογικής συνάρτησης F(X,Y,Z)=XY+Z΄+YZ.</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618740" cy="1819275"/>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53"/>
                          <a:srcRect l="-14" t="-20" r="-14" b="-20"/>
                          <a:stretch>
                            <a:fillRect/>
                          </a:stretch>
                        </pic:blipFill>
                        <pic:spPr bwMode="auto">
                          <a:xfrm>
                            <a:off x="0" y="0"/>
                            <a:ext cx="2618740" cy="1819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πλοποιημένη ισοδύναμη έκφραση της λογικής συνάρτησης F(X,Y,Z)=XY(Ζ+Z΄)+Y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 (W, X, Y, Z) = X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 (W, X, Y, Z) = 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F (W, X, Y, Z) = Υ+ Ζ.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F (W, X, Y, Z) = X.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λογικό κύκλωμα δύο εισόδων A, B και μιας εξόδου F. Η έξοδος γίνεται λογικό "1" στην περίπτωση που A ≥ B, σε αντίθετη περίπτωση γίνεται λογικό "0". Η λογική συνάρτηση της εξόδου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A, B) = A΄ B΄ + 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xml:space="preserve">. F(A, B) = </w:t>
            </w: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xml:space="preserve"> + </w:t>
            </w: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xml:space="preserve"> + A 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A, B) = Α΄ Β + 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A, B) = A 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λογικό κύκλωμα τεσσάρων εισόδων A, B, C, D και μιας εξόδου F. Η έξοδος F δίνει λογικό “1” όταν, είτε όταν οι είσοδοι A, B  και C είναι σε λογικό “1” είτε όταν οι είσοδοι C και D είναι σε λογικό “1”. Η λογική συνάρτηση του ως άνω κυκλώματο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F(A,B,C,D) = (A+B)+(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F(A,B,C,D) = (ABC)+(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F(A,B,C,D) = (A+BC)+(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F(A,B,C,D) = (AB)+(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ανδάλωση δύο ηλεκτρονόμων μπορεί να γ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ηλεκτρικά μέσα ή και με μηχαν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ηλεκτρικά μόνο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μηχανικά μόνο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1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ρχή λειτουργίας ενός φωτοκύτταρου διαμορφωμένης πηγής φωτός είναι η εξής: Η δίοδος φωτοεκπομπής (LED), εκπέμπει μια διαμορφωμένη δέσμη φωτός με τη βοήθεια ενός ηλεκτρονικού ταλαντωτή. Το φωτοτρανζίστορ (δέκτης) χρησιμοποιεί ένα κύκλωμα που συντονίζεται στη συχνότητα ταλάντωσης της δέσμης φωτός της φωτοδιόδου εκπομπής (L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ά μέρη αποτελούν ένα φωτοκύτταρο διαμορφωμένης πηγής φωτός και πώς χρησιμοποιού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ίοδος φωτοεκπομπής (LED) που χρησιμοποιείται ως πηγή φωτ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να φωτοτρανζίστορ που χρησιμοποιείται ως δέκτη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νας ανακλα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να κύκλωμα ελέγχου που οδηγείται από το φωτοτρανζίστο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βασικές κατηγορίες φωτοκύτταρων, ανάλογα με τη μέθοδο ανίχνευσης που χρησιμοποι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ωριστού πομπού-δέκτη ή φρά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αισθητήρα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ανακλα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πομπό - δέκτη λέιζε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ανάκλαση φωτός στο προς ανίχνευση αντικεί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από τις ακόλουθες εφαρμογές ενδείκνυται η χρησιμοποίηση φωτοκύτταρων χωριστού πομπού-δέ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ίχνευση διαφανών αντικειμένων, καθώς και για ακριβείς ευθυγραμμί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ίχνευση αντικειμένων που απορροφούν ή ανακλούν τη φωτεινή δέσ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σε βρώμικο ή βεβαρημέν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ακριβή έλεγχο θέσης και ανίχνευσης αντικει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5. Ειδικά θέματα: Ηλεκτρονικά συστήματα. Υψηλή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ίοδος του παρακάτω σχήματος είναι ιδανική. Να βρεθούν: α. Το ρεύμα που διαρρέει το κύκλωμα. β. Η ισχύς της πηγ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33065" cy="1143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12" t="-32" r="-12" b="-32"/>
                          <a:stretch>
                            <a:fillRect/>
                          </a:stretch>
                        </pic:blipFill>
                        <pic:spPr bwMode="auto">
                          <a:xfrm>
                            <a:off x="0" y="0"/>
                            <a:ext cx="2933065" cy="1143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mA και η παραγόμενη ισχύς από την πηγή είναι: 12m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A και η παραγόμενη ισχύς από την πηγή είναι: 12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kA και η παραγόμενη ισχύς από την πηγή είναι: 12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η μη ιδανική δίοδος του παρακάτω σχήματος, για την οποία:  Vγ=0,7V και RF=200Ω. Να βρεθεί το ρεύμα που διαρρέει το κύκλωμα και η πτώση τάσης στα άκρα της διόδου.</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114040" cy="1143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12" t="-32" r="-12" b="-32"/>
                          <a:stretch>
                            <a:fillRect/>
                          </a:stretch>
                        </pic:blipFill>
                        <pic:spPr bwMode="auto">
                          <a:xfrm>
                            <a:off x="0" y="0"/>
                            <a:ext cx="3114040" cy="1143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ρεύμα είναι 15,7 mA και η πτώση τάσης στα άκρα της διόδου είναι 3,84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ρεύμα είναι 15,7 mA και η πτώση τάσης στα άκρα της διόδου είναι 3,56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ρεύμα είναι 14,3 mA και η πτώση τάσης στα άκρα της διόδου είναι 3,56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Υπόδειξη: Η πτώση τάσης στα άκρα της διόδου είναι:</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057400" cy="4095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17" t="-89" r="-17" b="-89"/>
                          <a:stretch>
                            <a:fillRect/>
                          </a:stretch>
                        </pic:blipFill>
                        <pic:spPr bwMode="auto">
                          <a:xfrm>
                            <a:off x="0" y="0"/>
                            <a:ext cx="2057400" cy="4095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19400" cy="1993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13" t="-177" r="-13" b="-177"/>
                          <a:stretch>
                            <a:fillRect/>
                          </a:stretch>
                        </pic:blipFill>
                        <pic:spPr bwMode="auto">
                          <a:xfrm>
                            <a:off x="0" y="0"/>
                            <a:ext cx="2819400" cy="19939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το ρεύμα Ι</w:t>
            </w:r>
            <w:r>
              <w:rPr>
                <w:rFonts w:eastAsia="Times New Roman" w:cs="Arial" w:ascii="Arial" w:hAnsi="Arial"/>
                <w:b/>
                <w:bCs/>
                <w:color w:val="000000"/>
                <w:sz w:val="20"/>
                <w:szCs w:val="20"/>
                <w:vertAlign w:val="subscript"/>
                <w:lang w:eastAsia="el-GR"/>
              </w:rPr>
              <w:t>Ζ</w:t>
            </w:r>
            <w:r>
              <w:rPr>
                <w:rFonts w:eastAsia="Times New Roman" w:cs="Arial" w:ascii="Arial" w:hAnsi="Arial"/>
                <w:b/>
                <w:bCs/>
                <w:color w:val="000000"/>
                <w:sz w:val="20"/>
                <w:szCs w:val="20"/>
                <w:lang w:eastAsia="el-GR"/>
              </w:rPr>
              <w:t xml:space="preserve">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00200" cy="1713230"/>
                  <wp:effectExtent l="0" t="0" r="0" b="0"/>
                  <wp:docPr id="5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 descr=""/>
                          <pic:cNvPicPr>
                            <a:picLocks noChangeAspect="1" noChangeArrowheads="1"/>
                          </pic:cNvPicPr>
                        </pic:nvPicPr>
                        <pic:blipFill>
                          <a:blip r:embed="rId58"/>
                          <a:srcRect l="-23" t="-20" r="-23" b="-20"/>
                          <a:stretch>
                            <a:fillRect/>
                          </a:stretch>
                        </pic:blipFill>
                        <pic:spPr bwMode="auto">
                          <a:xfrm>
                            <a:off x="0" y="0"/>
                            <a:ext cx="1600200" cy="171323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zener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2)V / 8kΩ= 1mA.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η δίοδος θεωρείται ιδανική. Εάν Vm η μέγιστη τιμή της τάσης εισόδου, η συνεχής συνιστώσα της ημιανορθωμένης τάσης, δίνεται από τη σχέση:</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1876425" cy="1019175"/>
                  <wp:effectExtent l="0" t="0" r="0" b="0"/>
                  <wp:docPr id="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 descr=""/>
                          <pic:cNvPicPr>
                            <a:picLocks noChangeAspect="1" noChangeArrowheads="1"/>
                          </pic:cNvPicPr>
                        </pic:nvPicPr>
                        <pic:blipFill>
                          <a:blip r:embed="rId59"/>
                          <a:srcRect l="-19" t="-35" r="-19" b="-35"/>
                          <a:stretch>
                            <a:fillRect/>
                          </a:stretch>
                        </pic:blipFill>
                        <pic:spPr bwMode="auto">
                          <a:xfrm>
                            <a:off x="0" y="0"/>
                            <a:ext cx="1876425" cy="1019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2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4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η δίοδος θεωρείται ιδανική. Εάν I</w:t>
            </w:r>
            <w:r>
              <w:rPr>
                <w:rFonts w:eastAsia="Times New Roman" w:cs="Arial" w:ascii="Arial" w:hAnsi="Arial"/>
                <w:b/>
                <w:bCs/>
                <w:color w:val="000000"/>
                <w:sz w:val="20"/>
                <w:szCs w:val="20"/>
                <w:vertAlign w:val="subscript"/>
                <w:lang w:eastAsia="el-GR"/>
              </w:rPr>
              <w:t>m</w:t>
            </w:r>
            <w:r>
              <w:rPr>
                <w:rFonts w:eastAsia="Times New Roman" w:cs="Arial" w:ascii="Arial" w:hAnsi="Arial"/>
                <w:b/>
                <w:bCs/>
                <w:color w:val="000000"/>
                <w:sz w:val="20"/>
                <w:szCs w:val="20"/>
                <w:lang w:eastAsia="el-GR"/>
              </w:rPr>
              <w:t xml:space="preserve"> η μέγιστη τιμή του ημιανορθωμένου ρεύματος, η συνεχής συνιστώσα του ημιανορθωμένου ρεύματο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14550" cy="1114425"/>
                  <wp:effectExtent l="0" t="0" r="0" b="0"/>
                  <wp:docPr id="5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0" descr=""/>
                          <pic:cNvPicPr>
                            <a:picLocks noChangeAspect="1" noChangeArrowheads="1"/>
                          </pic:cNvPicPr>
                        </pic:nvPicPr>
                        <pic:blipFill>
                          <a:blip r:embed="rId60"/>
                          <a:srcRect l="-17" t="-32" r="-17" b="-32"/>
                          <a:stretch>
                            <a:fillRect/>
                          </a:stretch>
                        </pic:blipFill>
                        <pic:spPr bwMode="auto">
                          <a:xfrm>
                            <a:off x="0" y="0"/>
                            <a:ext cx="2114550" cy="1114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2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4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φορά κύκλωμα πλήρους ανόρθωσης με μονοφασική γέφυρα διόδων.</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999865" cy="1400175"/>
                  <wp:effectExtent l="0" t="0" r="0" b="0"/>
                  <wp:docPr id="5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 descr=""/>
                          <pic:cNvPicPr>
                            <a:picLocks noChangeAspect="1" noChangeArrowheads="1"/>
                          </pic:cNvPicPr>
                        </pic:nvPicPr>
                        <pic:blipFill>
                          <a:blip r:embed="rId61"/>
                          <a:srcRect l="-9" t="-26" r="-9" b="-26"/>
                          <a:stretch>
                            <a:fillRect/>
                          </a:stretch>
                        </pic:blipFill>
                        <pic:spPr bwMode="auto">
                          <a:xfrm>
                            <a:off x="0" y="0"/>
                            <a:ext cx="3999865" cy="1400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α ακόλουθα σχήματα απεικονίζονται το κύκλωμα ψαλιδιστή, όπου: V</w:t>
            </w:r>
            <w:r>
              <w:rPr>
                <w:rFonts w:eastAsia="Times New Roman" w:cs="Arial" w:ascii="Arial" w:hAnsi="Arial"/>
                <w:b/>
                <w:bCs/>
                <w:color w:val="000000"/>
                <w:sz w:val="20"/>
                <w:szCs w:val="20"/>
                <w:vertAlign w:val="subscript"/>
                <w:lang w:eastAsia="el-GR"/>
              </w:rPr>
              <w:t>i</w:t>
            </w:r>
            <w:r>
              <w:rPr>
                <w:rFonts w:eastAsia="Times New Roman" w:cs="Arial" w:ascii="Arial" w:hAnsi="Arial"/>
                <w:b/>
                <w:bCs/>
                <w:color w:val="000000"/>
                <w:sz w:val="20"/>
                <w:szCs w:val="20"/>
                <w:lang w:eastAsia="el-GR"/>
              </w:rPr>
              <w:t>=15ημ(ωt) και V</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5V και οι κυματομορφές V</w:t>
            </w:r>
            <w:r>
              <w:rPr>
                <w:rFonts w:eastAsia="Times New Roman" w:cs="Arial" w:ascii="Arial" w:hAnsi="Arial"/>
                <w:b/>
                <w:bCs/>
                <w:color w:val="000000"/>
                <w:sz w:val="20"/>
                <w:szCs w:val="20"/>
                <w:vertAlign w:val="subscript"/>
                <w:lang w:eastAsia="el-GR"/>
              </w:rPr>
              <w:t>i</w:t>
            </w:r>
            <w:r>
              <w:rPr>
                <w:rFonts w:eastAsia="Times New Roman" w:cs="Arial" w:ascii="Arial" w:hAnsi="Arial"/>
                <w:b/>
                <w:bCs/>
                <w:color w:val="000000"/>
                <w:sz w:val="20"/>
                <w:szCs w:val="20"/>
                <w:lang w:eastAsia="el-GR"/>
              </w:rPr>
              <w:t xml:space="preserve"> και V</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Η δίοδος άγει στα διαστήματα που είναι ορθά πολωμένη, δηλαδή όταν Vi &gt; VA, στην περίπτωση αυτή VL=VA=5V. Στα χρονικά διαστήματα μη αγωγής της διόδου Vi &lt; VA είναι VL &gt; Vi. Οι κυματομορφές Vi και VL έχουν τη μορφή:</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595880" cy="1236980"/>
                  <wp:effectExtent l="0" t="0" r="0" b="0"/>
                  <wp:docPr id="5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7" descr=""/>
                          <pic:cNvPicPr>
                            <a:picLocks noChangeAspect="1" noChangeArrowheads="1"/>
                          </pic:cNvPicPr>
                        </pic:nvPicPr>
                        <pic:blipFill>
                          <a:blip r:embed="rId62"/>
                          <a:srcRect l="-15" t="-32" r="-15" b="-32"/>
                          <a:stretch>
                            <a:fillRect/>
                          </a:stretch>
                        </pic:blipFill>
                        <pic:spPr bwMode="auto">
                          <a:xfrm>
                            <a:off x="0" y="0"/>
                            <a:ext cx="2595880" cy="123698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2419350" cy="1370965"/>
                  <wp:effectExtent l="0" t="0" r="0" b="0"/>
                  <wp:docPr id="5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8" descr=""/>
                          <pic:cNvPicPr>
                            <a:picLocks noChangeAspect="1" noChangeArrowheads="1"/>
                          </pic:cNvPicPr>
                        </pic:nvPicPr>
                        <pic:blipFill>
                          <a:blip r:embed="rId63"/>
                          <a:srcRect l="-14" t="-22" r="-14" b="4621"/>
                          <a:stretch>
                            <a:fillRect/>
                          </a:stretch>
                        </pic:blipFill>
                        <pic:spPr bwMode="auto">
                          <a:xfrm>
                            <a:off x="0" y="0"/>
                            <a:ext cx="2419350" cy="13709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πλήρους ανόρθωσης με μονοφασική γέφυρα διόδων του παρακάτω σχήματος, οι δίοδοι θεωρούνται ιδανικές. Εάν Vm η μέγιστη τιμή της εναλλασσόμενης τάσης Vi στο δευτερεύον του μετασχηματιστή, η συνεχής συνιστώσα της ανορθωμένης τάση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47390" cy="1285875"/>
                  <wp:effectExtent l="0" t="0" r="0" b="0"/>
                  <wp:docPr id="6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0" descr=""/>
                          <pic:cNvPicPr>
                            <a:picLocks noChangeAspect="1" noChangeArrowheads="1"/>
                          </pic:cNvPicPr>
                        </pic:nvPicPr>
                        <pic:blipFill>
                          <a:blip r:embed="rId64"/>
                          <a:srcRect l="-11" t="-28" r="-11" b="-28"/>
                          <a:stretch>
                            <a:fillRect/>
                          </a:stretch>
                        </pic:blipFill>
                        <pic:spPr bwMode="auto">
                          <a:xfrm>
                            <a:off x="0" y="0"/>
                            <a:ext cx="3247390" cy="1285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4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3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drawing>
                <wp:inline distT="0" distB="0" distL="0" distR="0">
                  <wp:extent cx="1228725" cy="1943100"/>
                  <wp:effectExtent l="0" t="0" r="0" b="0"/>
                  <wp:docPr id="6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5" descr=""/>
                          <pic:cNvPicPr>
                            <a:picLocks noChangeAspect="1" noChangeArrowheads="1"/>
                          </pic:cNvPicPr>
                        </pic:nvPicPr>
                        <pic:blipFill>
                          <a:blip r:embed="rId65"/>
                          <a:srcRect l="-29" t="-19" r="-29" b="-19"/>
                          <a:stretch>
                            <a:fillRect/>
                          </a:stretch>
                        </pic:blipFill>
                        <pic:spPr bwMode="auto">
                          <a:xfrm>
                            <a:off x="0" y="0"/>
                            <a:ext cx="1228725" cy="19431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Η δίοδος D είναι ορθά πολωμένη. Επομένως είναι σε κατάσταση αγωγής και το ρεύμα I που διαρρέει τη δίοδο, δίνεται από τη σχέση:  Ι = [5-(-5)]V / 10 kΩ = 1mA.  </w:t>
              <w:br/>
              <w:t>Σε κατάσταση αγωγής για ιδανική δίοδο, η πτώση τάσης στα άκρα της θεωρείται μηδενική. Επομένως: V=-5V.</w:t>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228725" cy="1943100"/>
                  <wp:effectExtent l="0" t="0" r="0" b="0"/>
                  <wp:docPr id="6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7" descr=""/>
                          <pic:cNvPicPr>
                            <a:picLocks noChangeAspect="1" noChangeArrowheads="1"/>
                          </pic:cNvPicPr>
                        </pic:nvPicPr>
                        <pic:blipFill>
                          <a:blip r:embed="rId66"/>
                          <a:srcRect l="-29" t="-19" r="-29" b="-19"/>
                          <a:stretch>
                            <a:fillRect/>
                          </a:stretch>
                        </pic:blipFill>
                        <pic:spPr bwMode="auto">
                          <a:xfrm>
                            <a:off x="0" y="0"/>
                            <a:ext cx="12287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δίοδος D είναι ανάστροφα πολωμένη. Επομένως είναι σε κατάσταση αγωγής και το ρεύμα I που διαρρέει τη δίοδο είναι μηδενικό, I=0. Σε κατάσταση αγωγής, η πτώση τάσης στα άκρα της αντίστασης είν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190625" cy="1943100"/>
                  <wp:effectExtent l="0" t="0" r="0" b="0"/>
                  <wp:docPr id="6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8" descr=""/>
                          <pic:cNvPicPr>
                            <a:picLocks noChangeAspect="1" noChangeArrowheads="1"/>
                          </pic:cNvPicPr>
                        </pic:nvPicPr>
                        <pic:blipFill>
                          <a:blip r:embed="rId67"/>
                          <a:srcRect l="-30" t="-19" r="-30" b="-19"/>
                          <a:stretch>
                            <a:fillRect/>
                          </a:stretch>
                        </pic:blipFill>
                        <pic:spPr bwMode="auto">
                          <a:xfrm>
                            <a:off x="0" y="0"/>
                            <a:ext cx="11906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ίοδος D είναι ορθά πολωμένη. Επομένως είναι σε κατάσταση αγωγής και το ρεύμα I που τη διαρρέει δίνεται από τη σχέση: Ι = 5V / 10 kΩ = 0,5mΑ.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ίοδος D είναι ορθά πολωμένη. Επομένως είναι σε κατάσταση αγωγής και το ρεύμα I που τη διαρρέει δίνεται από τη σχέση: Ι = (-5+-5)V / 10kΩ = 0Α.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δίοδος D είναι ορθά πολωμένη. Επομένως είναι σε κατάσταση αγωγής και το ρεύμα I που τη διαρρέει δίνεται από τη σχέση: Ι = [5-(-5)]V / 10 kΩ = 1mA.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αρακάτω λογικής συνάρτησης F(X,Y,Z)=XY+Z</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781050" cy="17513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8"/>
                          <a:srcRect l="-46" t="-21" r="-46" b="-21"/>
                          <a:stretch>
                            <a:fillRect/>
                          </a:stretch>
                        </pic:blipFill>
                        <pic:spPr bwMode="auto">
                          <a:xfrm>
                            <a:off x="0" y="0"/>
                            <a:ext cx="781050" cy="17513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0-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0-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0-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Χ, Υ, Ζ και W.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28340" cy="1762125"/>
                  <wp:effectExtent l="0" t="0" r="0" b="0"/>
                  <wp:docPr id="6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0" descr=""/>
                          <pic:cNvPicPr>
                            <a:picLocks noChangeAspect="1" noChangeArrowheads="1"/>
                          </pic:cNvPicPr>
                        </pic:nvPicPr>
                        <pic:blipFill>
                          <a:blip r:embed="rId69"/>
                          <a:srcRect l="-11" t="-20" r="-11" b="-20"/>
                          <a:stretch>
                            <a:fillRect/>
                          </a:stretch>
                        </pic:blipFill>
                        <pic:spPr bwMode="auto">
                          <a:xfrm>
                            <a:off x="0" y="0"/>
                            <a:ext cx="3228340"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 (W, X, Y, Z) = (X + Y + Z)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 (W, X, Y, Z) = (X + Z)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fr-FR" w:eastAsia="el-GR"/>
              </w:rPr>
              <w:t xml:space="preserve">. F (W, X, Y, Z) = (X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 (</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 xml:space="preserve">+ 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fr-FR" w:eastAsia="el-GR"/>
              </w:rPr>
              <w:t xml:space="preserve">. F (W, X, Y, Z) = (X ∙ Y ∙ Z) +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A, B, C και D.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28340" cy="1619250"/>
                  <wp:effectExtent l="0" t="0" r="0" b="0"/>
                  <wp:docPr id="6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1" descr=""/>
                          <pic:cNvPicPr>
                            <a:picLocks noChangeAspect="1" noChangeArrowheads="1"/>
                          </pic:cNvPicPr>
                        </pic:nvPicPr>
                        <pic:blipFill>
                          <a:blip r:embed="rId70"/>
                          <a:srcRect l="-11" t="-22" r="-11" b="-22"/>
                          <a:stretch>
                            <a:fillRect/>
                          </a:stretch>
                        </pic:blipFill>
                        <pic:spPr bwMode="auto">
                          <a:xfrm>
                            <a:off x="0" y="0"/>
                            <a:ext cx="3228340" cy="1619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F (A, B, C, D) = (A + B)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F (A, B, C, D) = (AB)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xml:space="preserve">. F (A, B, C, D) = (AB) + (CD).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xml:space="preserve">. F (A, B, C, D) = (A + B) + (CD).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συμπληρωθεί ο πίνακας αλήθειας της πύλης XOR τριών εισόδων και μιας εξόδου του παρακάτω σχήματος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66875" cy="781050"/>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71"/>
                          <a:srcRect l="-22" t="-46" r="-22" b="-46"/>
                          <a:stretch>
                            <a:fillRect/>
                          </a:stretch>
                        </pic:blipFill>
                        <pic:spPr bwMode="auto">
                          <a:xfrm>
                            <a:off x="0" y="0"/>
                            <a:ext cx="1666875" cy="781050"/>
                          </a:xfrm>
                          <a:prstGeom prst="rect">
                            <a:avLst/>
                          </a:prstGeom>
                        </pic:spPr>
                      </pic:pic>
                    </a:graphicData>
                  </a:graphic>
                </wp:inline>
              </w:drawing>
            </w:r>
            <w:r>
              <w:rPr>
                <w:rFonts w:cs="Arial" w:ascii="Arial" w:hAnsi="Arial"/>
                <w:sz w:val="20"/>
                <w:szCs w:val="20"/>
              </w:rPr>
              <w:drawing>
                <wp:inline distT="0" distB="0" distL="0" distR="0">
                  <wp:extent cx="781050" cy="1676400"/>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72"/>
                          <a:srcRect l="-46" t="-21" r="-46" b="-21"/>
                          <a:stretch>
                            <a:fillRect/>
                          </a:stretch>
                        </pic:blipFill>
                        <pic:spPr bwMode="auto">
                          <a:xfrm>
                            <a:off x="0" y="0"/>
                            <a:ext cx="781050"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1-0-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1-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συμπληρωθεί ο πίνακας αλήθειας της πύλης XNOR τριών εισόδων και μιας εξόδου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62125" cy="781050"/>
                  <wp:effectExtent l="0" t="0" r="0" b="0"/>
                  <wp:docPr id="6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 descr=""/>
                          <pic:cNvPicPr>
                            <a:picLocks noChangeAspect="1" noChangeArrowheads="1"/>
                          </pic:cNvPicPr>
                        </pic:nvPicPr>
                        <pic:blipFill>
                          <a:blip r:embed="rId73"/>
                          <a:srcRect l="-20" t="-46" r="-20" b="-46"/>
                          <a:stretch>
                            <a:fillRect/>
                          </a:stretch>
                        </pic:blipFill>
                        <pic:spPr bwMode="auto">
                          <a:xfrm>
                            <a:off x="0" y="0"/>
                            <a:ext cx="1762125" cy="781050"/>
                          </a:xfrm>
                          <a:prstGeom prst="rect">
                            <a:avLst/>
                          </a:prstGeom>
                        </pic:spPr>
                      </pic:pic>
                    </a:graphicData>
                  </a:graphic>
                </wp:inline>
              </w:drawing>
            </w:r>
            <w:r>
              <w:rPr>
                <w:rFonts w:cs="Arial" w:ascii="Arial" w:hAnsi="Arial"/>
                <w:sz w:val="20"/>
                <w:szCs w:val="20"/>
              </w:rPr>
              <w:drawing>
                <wp:inline distT="0" distB="0" distL="0" distR="0">
                  <wp:extent cx="781050" cy="1676400"/>
                  <wp:effectExtent l="0" t="0" r="0" b="0"/>
                  <wp:docPr id="7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 descr=""/>
                          <pic:cNvPicPr>
                            <a:picLocks noChangeAspect="1" noChangeArrowheads="1"/>
                          </pic:cNvPicPr>
                        </pic:nvPicPr>
                        <pic:blipFill>
                          <a:blip r:embed="rId74"/>
                          <a:srcRect l="-46" t="-21" r="-46" b="-21"/>
                          <a:stretch>
                            <a:fillRect/>
                          </a:stretch>
                        </pic:blipFill>
                        <pic:spPr bwMode="auto">
                          <a:xfrm>
                            <a:off x="0" y="0"/>
                            <a:ext cx="781050"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1-0-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0-1-1-1-1-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1-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το ηλεκτρικό κύκλωμα του παρακάτω σχήματος. Η αναλυτική έκφραση της ευθείας φόρτου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19325" cy="11430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5"/>
                          <a:srcRect l="-16" t="-32" r="-16" b="-32"/>
                          <a:stretch>
                            <a:fillRect/>
                          </a:stretch>
                        </pic:blipFill>
                        <pic:spPr bwMode="auto">
                          <a:xfrm>
                            <a:off x="0" y="0"/>
                            <a:ext cx="2219325" cy="1143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I∙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 xml:space="preserve"> =V</w:t>
            </w:r>
            <w:r>
              <w:rPr>
                <w:rFonts w:eastAsia="Times New Roman" w:cs="Arial" w:ascii="Arial" w:hAnsi="Arial"/>
                <w:color w:val="000000"/>
                <w:sz w:val="20"/>
                <w:szCs w:val="20"/>
                <w:vertAlign w:val="subscript"/>
                <w:lang w:eastAsia="el-GR"/>
              </w:rPr>
              <w:t xml:space="preserve">i </w:t>
            </w:r>
            <w:r>
              <w:rPr>
                <w:rFonts w:eastAsia="Times New Roman" w:cs="Arial" w:ascii="Arial" w:hAnsi="Arial"/>
                <w:color w:val="000000"/>
                <w:sz w:val="20"/>
                <w:szCs w:val="20"/>
                <w:lang w:eastAsia="el-GR"/>
              </w:rPr>
              <w:t>- I∙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δίοδος διαρρέεται από ρεύμα 5μΑ όταν είναι ανάστροφα πολωμένη με τάση 50V. Να υπολογιστεί η αντίσταση ανάστροφης φοράς της δι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k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M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R</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50V/5μΑ = 10 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το παρακάτω κύκλωμα σταθεροποιητή τάσης: Η δίοδος zener λειτουργεί στην περιοχή διάσπασης. Να υπολογισθεί το ρεύμα στο φορτί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71215" cy="1085850"/>
                  <wp:effectExtent l="0" t="0" r="0" b="0"/>
                  <wp:docPr id="7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1" descr=""/>
                          <pic:cNvPicPr>
                            <a:picLocks noChangeAspect="1" noChangeArrowheads="1"/>
                          </pic:cNvPicPr>
                        </pic:nvPicPr>
                        <pic:blipFill>
                          <a:blip r:embed="rId76"/>
                          <a:srcRect l="-11" t="-32" r="-11" b="-32"/>
                          <a:stretch>
                            <a:fillRect/>
                          </a:stretch>
                        </pic:blipFill>
                        <pic:spPr bwMode="auto">
                          <a:xfrm>
                            <a:off x="0" y="0"/>
                            <a:ext cx="3371215" cy="1085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Για λειτουργία της διόδου zener στην περιοχή διάσπασης ισχύει: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 xml:space="preserve">Z </w:t>
            </w:r>
            <w:r>
              <w:rPr>
                <w:rFonts w:eastAsia="Times New Roman" w:cs="Arial" w:ascii="Arial" w:hAnsi="Arial"/>
                <w:color w:val="000000"/>
                <w:sz w:val="20"/>
                <w:szCs w:val="20"/>
                <w:lang w:eastAsia="el-GR"/>
              </w:rPr>
              <w:t>/2 = 3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1,5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Για λειτουργία της διόδου zener στην περιοχή διάσπασης ισχύει: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6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3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Για λειτουργία της διόδου zener στην περιοχή διάσπασης ισχύει: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2 ·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12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6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στω το παρακάτω κύκλωμα σταθεροποιητή τάσης. Η δίοδος zener λειτουργεί στην περιοχή διάσπασης. Να υπολογισθεί το ρεύμα της διόδου zener I</w:t>
            </w:r>
            <w:r>
              <w:rPr>
                <w:rFonts w:eastAsia="Times New Roman" w:cs="Arial" w:ascii="Arial" w:hAnsi="Arial"/>
                <w:b/>
                <w:bCs/>
                <w:color w:val="000000"/>
                <w:sz w:val="20"/>
                <w:szCs w:val="20"/>
                <w:vertAlign w:val="subscript"/>
                <w:lang w:eastAsia="el-GR"/>
              </w:rPr>
              <w:t>Z</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90265" cy="1066165"/>
                  <wp:effectExtent l="0" t="0" r="0" b="0"/>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77"/>
                          <a:srcRect l="-11" t="-32" r="-11" b="-32"/>
                          <a:stretch>
                            <a:fillRect/>
                          </a:stretch>
                        </pic:blipFill>
                        <pic:spPr bwMode="auto">
                          <a:xfrm>
                            <a:off x="0" y="0"/>
                            <a:ext cx="3390265" cy="1066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xml:space="preserve">. </w:t>
            </w:r>
            <w:r>
              <w:rPr>
                <w:rFonts w:eastAsia="Times New Roman" w:cs="Arial" w:ascii="Arial" w:hAnsi="Arial"/>
                <w:color w:val="000000"/>
                <w:sz w:val="20"/>
                <w:szCs w:val="20"/>
                <w:lang w:eastAsia="el-GR"/>
              </w:rPr>
              <w:t>Το</w:t>
            </w:r>
            <w:r>
              <w:rPr>
                <w:rFonts w:eastAsia="Times New Roman" w:cs="Arial" w:ascii="Arial" w:hAnsi="Arial"/>
                <w:color w:val="000000"/>
                <w:sz w:val="20"/>
                <w:szCs w:val="20"/>
                <w:lang w:val="fr-FR" w:eastAsia="el-GR"/>
              </w:rPr>
              <w:t xml:space="preserve"> </w:t>
            </w:r>
            <w:r>
              <w:rPr>
                <w:rFonts w:eastAsia="Times New Roman" w:cs="Arial" w:ascii="Arial" w:hAnsi="Arial"/>
                <w:color w:val="000000"/>
                <w:sz w:val="20"/>
                <w:szCs w:val="20"/>
                <w:lang w:eastAsia="el-GR"/>
              </w:rPr>
              <w:t>ρεύμα</w:t>
            </w:r>
            <w:r>
              <w:rPr>
                <w:rFonts w:eastAsia="Times New Roman" w:cs="Arial" w:ascii="Arial" w:hAnsi="Arial"/>
                <w:color w:val="000000"/>
                <w:sz w:val="20"/>
                <w:szCs w:val="20"/>
                <w:lang w:val="fr-FR" w:eastAsia="el-GR"/>
              </w:rPr>
              <w:t xml:space="preserve"> I</w:t>
            </w:r>
            <w:r>
              <w:rPr>
                <w:rFonts w:eastAsia="Times New Roman" w:cs="Arial" w:ascii="Arial" w:hAnsi="Arial"/>
                <w:color w:val="000000"/>
                <w:sz w:val="20"/>
                <w:szCs w:val="20"/>
                <w:vertAlign w:val="subscript"/>
                <w:lang w:val="fr-FR" w:eastAsia="el-GR"/>
              </w:rPr>
              <w:t>L</w:t>
            </w:r>
            <w:r>
              <w:rPr>
                <w:rFonts w:eastAsia="Times New Roman" w:cs="Arial" w:ascii="Arial" w:hAnsi="Arial"/>
                <w:color w:val="000000"/>
                <w:sz w:val="20"/>
                <w:szCs w:val="20"/>
                <w:lang w:val="fr-FR" w:eastAsia="el-GR"/>
              </w:rPr>
              <w:t>=V</w:t>
            </w:r>
            <w:r>
              <w:rPr>
                <w:rFonts w:eastAsia="Times New Roman" w:cs="Arial" w:ascii="Arial" w:hAnsi="Arial"/>
                <w:color w:val="000000"/>
                <w:sz w:val="20"/>
                <w:szCs w:val="20"/>
                <w:vertAlign w:val="subscript"/>
                <w:lang w:val="fr-FR" w:eastAsia="el-GR"/>
              </w:rPr>
              <w:t>L</w:t>
            </w:r>
            <w:r>
              <w:rPr>
                <w:rFonts w:eastAsia="Times New Roman" w:cs="Arial" w:ascii="Arial" w:hAnsi="Arial"/>
                <w:color w:val="000000"/>
                <w:sz w:val="20"/>
                <w:szCs w:val="20"/>
                <w:lang w:val="fr-FR" w:eastAsia="el-GR"/>
              </w:rPr>
              <w:t>/R</w:t>
            </w:r>
            <w:r>
              <w:rPr>
                <w:rFonts w:eastAsia="Times New Roman" w:cs="Arial" w:ascii="Arial" w:hAnsi="Arial"/>
                <w:color w:val="000000"/>
                <w:sz w:val="20"/>
                <w:szCs w:val="20"/>
                <w:vertAlign w:val="subscript"/>
                <w:lang w:val="fr-FR" w:eastAsia="el-GR"/>
              </w:rPr>
              <w:t>L</w:t>
            </w:r>
            <w:r>
              <w:rPr>
                <w:rFonts w:eastAsia="Times New Roman" w:cs="Arial" w:ascii="Arial" w:hAnsi="Arial"/>
                <w:color w:val="000000"/>
                <w:sz w:val="20"/>
                <w:szCs w:val="20"/>
                <w:lang w:val="fr-FR" w:eastAsia="el-GR"/>
              </w:rPr>
              <w:t xml:space="preserve"> = 10V/20</w:t>
            </w:r>
            <w:r>
              <w:rPr>
                <w:rFonts w:eastAsia="Times New Roman" w:cs="Arial" w:ascii="Arial" w:hAnsi="Arial"/>
                <w:color w:val="000000"/>
                <w:sz w:val="20"/>
                <w:szCs w:val="20"/>
                <w:lang w:eastAsia="el-GR"/>
              </w:rPr>
              <w:t>Ω</w:t>
            </w:r>
            <w:r>
              <w:rPr>
                <w:rFonts w:eastAsia="Times New Roman" w:cs="Arial" w:ascii="Arial" w:hAnsi="Arial"/>
                <w:color w:val="000000"/>
                <w:sz w:val="20"/>
                <w:szCs w:val="20"/>
                <w:lang w:val="fr-FR" w:eastAsia="el-GR"/>
              </w:rPr>
              <w:t xml:space="preserve"> = 0,5A.</w:t>
            </w:r>
          </w:p>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Το ρεύμα της πηγής (I) είναι: Ι = (Vi-Vz) / R = (20-10)V / 5Ω= 2A. </w:t>
              <w:br/>
              <w:t>Άρα το ρεύμα της zener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0,5A = 1,5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ρεύμα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5V/20Ω = 0,25A.  </w:t>
            </w:r>
          </w:p>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Το ρεύμα της πηγής (I) είναι: Ι = (Vi-Vz) / R = (20-10)V / 5Ω= 2A. </w:t>
              <w:br/>
              <w:t>Άρα το ρεύμα της zener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0,25A = 1,75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ρεύμα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R = 10V/5Ω = 2A.   </w:t>
            </w:r>
          </w:p>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Το ρεύμα της πηγής (I) είναι: Ι = (Vi-Vz) / R = (20-10)V / 5Ω= 2A. </w:t>
              <w:br/>
              <w:t>Άρα το ρεύμα της zener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2A = 0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η διαφορά δυναμικού V</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 στο παρακάτω κύκλωμα:</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619250" cy="1800225"/>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8"/>
                          <a:srcRect l="-22" t="-20" r="-22" b="-20"/>
                          <a:stretch>
                            <a:fillRect/>
                          </a:stretch>
                        </pic:blipFill>
                        <pic:spPr bwMode="auto">
                          <a:xfrm>
                            <a:off x="0" y="0"/>
                            <a:ext cx="1619250" cy="1800225"/>
                          </a:xfrm>
                          <a:prstGeom prst="rect">
                            <a:avLst/>
                          </a:prstGeom>
                        </pic:spPr>
                      </pic:pic>
                    </a:graphicData>
                  </a:graphic>
                </wp:inline>
              </w:drawing>
            </w:r>
          </w:p>
          <w:p>
            <w:pPr>
              <w:pStyle w:val="Normal"/>
              <w:suppressAutoHyphens w:val="true"/>
              <w:spacing w:lineRule="atLeast" w:line="300" w:before="0" w:after="0"/>
              <w:rPr/>
            </w:pPr>
            <w:r>
              <w:rPr>
                <w:rFonts w:eastAsia="Times New Roman" w:cs="Arial" w:ascii="Arial" w:hAnsi="Arial"/>
                <w:b/>
                <w:color w:val="000000"/>
                <w:sz w:val="20"/>
                <w:szCs w:val="20"/>
                <w:lang w:eastAsia="el-GR"/>
              </w:rPr>
              <w:t>Επειδή V</w:t>
            </w:r>
            <w:r>
              <w:rPr>
                <w:rFonts w:eastAsia="Times New Roman" w:cs="Arial" w:ascii="Arial" w:hAnsi="Arial"/>
                <w:b/>
                <w:color w:val="000000"/>
                <w:sz w:val="20"/>
                <w:szCs w:val="20"/>
                <w:vertAlign w:val="subscript"/>
                <w:lang w:eastAsia="el-GR"/>
              </w:rPr>
              <w:t>i</w:t>
            </w:r>
            <w:r>
              <w:rPr>
                <w:rFonts w:eastAsia="Times New Roman" w:cs="Arial" w:ascii="Arial" w:hAnsi="Arial"/>
                <w:b/>
                <w:color w:val="000000"/>
                <w:sz w:val="20"/>
                <w:szCs w:val="20"/>
                <w:lang w:eastAsia="el-GR"/>
              </w:rPr>
              <w:t xml:space="preserve"> &lt; V</w:t>
            </w:r>
            <w:r>
              <w:rPr>
                <w:rFonts w:eastAsia="Times New Roman" w:cs="Arial" w:ascii="Arial" w:hAnsi="Arial"/>
                <w:b/>
                <w:color w:val="000000"/>
                <w:sz w:val="20"/>
                <w:szCs w:val="20"/>
                <w:vertAlign w:val="subscript"/>
                <w:lang w:eastAsia="el-GR"/>
              </w:rPr>
              <w:t>Z</w:t>
            </w:r>
            <w:r>
              <w:rPr>
                <w:rFonts w:eastAsia="Times New Roman" w:cs="Arial" w:ascii="Arial" w:hAnsi="Arial"/>
                <w:b/>
                <w:color w:val="000000"/>
                <w:sz w:val="20"/>
                <w:szCs w:val="20"/>
                <w:lang w:eastAsia="el-GR"/>
              </w:rPr>
              <w:t xml:space="preserve">, η δίοδος zener λειτουργεί στην περιοχή αποκοπής. </w:t>
              <w:br/>
              <w:t>Επομένως I</w:t>
            </w:r>
            <w:r>
              <w:rPr>
                <w:rFonts w:eastAsia="Times New Roman" w:cs="Arial" w:ascii="Arial" w:hAnsi="Arial"/>
                <w:b/>
                <w:color w:val="000000"/>
                <w:sz w:val="20"/>
                <w:szCs w:val="20"/>
                <w:vertAlign w:val="subscript"/>
                <w:lang w:eastAsia="el-GR"/>
              </w:rPr>
              <w:t>Z</w:t>
            </w:r>
            <w:r>
              <w:rPr>
                <w:rFonts w:eastAsia="Times New Roman" w:cs="Arial" w:ascii="Arial" w:hAnsi="Arial"/>
                <w:b/>
                <w:color w:val="000000"/>
                <w:sz w:val="20"/>
                <w:szCs w:val="20"/>
                <w:lang w:eastAsia="el-GR"/>
              </w:rPr>
              <w:t xml:space="preserve"> =0 και V</w:t>
            </w:r>
            <w:r>
              <w:rPr>
                <w:rFonts w:eastAsia="Times New Roman" w:cs="Arial" w:ascii="Arial" w:hAnsi="Arial"/>
                <w:b/>
                <w:color w:val="000000"/>
                <w:sz w:val="20"/>
                <w:szCs w:val="20"/>
                <w:vertAlign w:val="subscript"/>
                <w:lang w:eastAsia="el-GR"/>
              </w:rPr>
              <w:t>A</w:t>
            </w:r>
            <w:r>
              <w:rPr>
                <w:rFonts w:eastAsia="Times New Roman" w:cs="Arial" w:ascii="Arial" w:hAnsi="Arial"/>
                <w:b/>
                <w:color w:val="000000"/>
                <w:sz w:val="20"/>
                <w:szCs w:val="20"/>
                <w:lang w:eastAsia="el-GR"/>
              </w:rPr>
              <w:t xml:space="preserve"> = V</w:t>
            </w:r>
            <w:r>
              <w:rPr>
                <w:rFonts w:eastAsia="Times New Roman" w:cs="Arial" w:ascii="Arial" w:hAnsi="Arial"/>
                <w:b/>
                <w:color w:val="000000"/>
                <w:sz w:val="20"/>
                <w:szCs w:val="20"/>
                <w:vertAlign w:val="subscript"/>
                <w:lang w:eastAsia="el-GR"/>
              </w:rPr>
              <w:t xml:space="preserve">Ζ </w:t>
            </w:r>
            <w:r>
              <w:rPr>
                <w:rFonts w:eastAsia="Times New Roman" w:cs="Arial" w:ascii="Arial" w:hAnsi="Arial"/>
                <w:b/>
                <w:color w:val="000000"/>
                <w:sz w:val="20"/>
                <w:szCs w:val="20"/>
                <w:lang w:eastAsia="el-GR"/>
              </w:rPr>
              <w:t>= 2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βρεθεί η ισχύς που καταναλίσκεται στην ωμική αντίσταση R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571625" cy="1800225"/>
                  <wp:effectExtent l="0" t="0" r="0" b="0"/>
                  <wp:docPr id="7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pic:cNvPicPr>
                            <a:picLocks noChangeAspect="1" noChangeArrowheads="1"/>
                          </pic:cNvPicPr>
                        </pic:nvPicPr>
                        <pic:blipFill>
                          <a:blip r:embed="rId79"/>
                          <a:srcRect l="-23" t="-20" r="-23" b="-20"/>
                          <a:stretch>
                            <a:fillRect/>
                          </a:stretch>
                        </pic:blipFill>
                        <pic:spPr bwMode="auto">
                          <a:xfrm>
                            <a:off x="0" y="0"/>
                            <a:ext cx="1571625"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zener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w:t>
            </w:r>
          </w:p>
          <w:p>
            <w:pPr>
              <w:pStyle w:val="Normal"/>
              <w:suppressAutoHyphens w:val="true"/>
              <w:spacing w:lineRule="atLeast" w:line="300" w:before="0" w:after="0"/>
              <w:rPr/>
            </w:pPr>
            <w:r>
              <w:rPr>
                <w:rFonts w:eastAsia="Times New Roman" w:cs="Arial" w:ascii="Arial" w:hAnsi="Arial"/>
                <w:color w:val="000000"/>
                <w:sz w:val="20"/>
                <w:szCs w:val="20"/>
                <w:lang w:eastAsia="el-GR"/>
              </w:rP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0m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zener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w:t>
            </w:r>
          </w:p>
          <w:p>
            <w:pPr>
              <w:pStyle w:val="Normal"/>
              <w:suppressAutoHyphens w:val="true"/>
              <w:spacing w:lineRule="atLeast" w:line="300" w:before="0" w:after="0"/>
              <w:rPr/>
            </w:pPr>
            <w:r>
              <w:rPr>
                <w:rFonts w:eastAsia="Times New Roman" w:cs="Arial" w:ascii="Arial" w:hAnsi="Arial"/>
                <w:color w:val="000000"/>
                <w:sz w:val="20"/>
                <w:szCs w:val="20"/>
                <w:lang w:eastAsia="el-GR"/>
              </w:rP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0Μ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zener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w:t>
            </w:r>
          </w:p>
          <w:p>
            <w:pPr>
              <w:pStyle w:val="Normal"/>
              <w:suppressAutoHyphens w:val="true"/>
              <w:spacing w:lineRule="atLeast" w:line="300" w:before="0" w:after="0"/>
              <w:rPr/>
            </w:pPr>
            <w:r>
              <w:rPr>
                <w:rFonts w:eastAsia="Times New Roman" w:cs="Arial" w:ascii="Arial" w:hAnsi="Arial"/>
                <w:color w:val="000000"/>
                <w:sz w:val="20"/>
                <w:szCs w:val="20"/>
                <w:lang w:eastAsia="el-GR"/>
              </w:rP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190625" cy="1943100"/>
                  <wp:effectExtent l="0" t="0" r="0" b="0"/>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80"/>
                          <a:srcRect l="-30" t="-19" r="-30" b="-19"/>
                          <a:stretch>
                            <a:fillRect/>
                          </a:stretch>
                        </pic:blipFill>
                        <pic:spPr bwMode="auto">
                          <a:xfrm>
                            <a:off x="0" y="0"/>
                            <a:ext cx="11906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δίοδος D είναι ανάστροφα πολωμένη. Επομένως είναι σε κατάσταση μη αγωγής και το ρεύμα I που διαρρέει τη δίοδο είναι μηδενικό: I=0. Σε κατάσταση μη αγωγής, η πτώση τάσης στα άκρα της αντίστασης είν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24125" cy="1809750"/>
                  <wp:effectExtent l="0" t="0" r="0" b="0"/>
                  <wp:docPr id="7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1" descr=""/>
                          <pic:cNvPicPr>
                            <a:picLocks noChangeAspect="1" noChangeArrowheads="1"/>
                          </pic:cNvPicPr>
                        </pic:nvPicPr>
                        <pic:blipFill>
                          <a:blip r:embed="rId81"/>
                          <a:srcRect l="-14" t="-20" r="-14" b="-20"/>
                          <a:stretch>
                            <a:fillRect/>
                          </a:stretch>
                        </pic:blipFill>
                        <pic:spPr bwMode="auto">
                          <a:xfrm>
                            <a:off x="0" y="0"/>
                            <a:ext cx="2524125" cy="1809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θετική ημιγέφυρα. Σε κάθε χρονική στιγμή θα άγει μια μόνο από τις δύο από τις διόδους, εκείνη που είναι περισσότερο ορθά πολωμένη (δηλαδή εκείνη με το μεγαλύτερο δυναμικό στην άνοδο). Στην περίπτωση του σχήματος, η δίοδος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περισσότερο ορθά πολωμένη από τη δίοδο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ποκοπής. Επομένως το ρεύμα Ι δίνεται από τη σχέση: Ι = [1-(-5)]V / 1 kΩ = 6 mA.</w:t>
              <w:br/>
              <w:t>Σε κατάσταση αγωγής για ιδανική δίοδο, η πτώση τάσης στα άκρα της θεωρείται μηδενική. Επομένως: V=+1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θετική ημιγέφυρα. Σε κάθε χρονική στιγμή θα άγει μια μόνο από τις δύο από τις διόδους, εκείνη που είναι περισσότερο ορθά πολωμένη (δηλαδή εκείνη με το μεγαλύτερο δυναμικό στην άνοδο). Στην περίπτωση του σχήματος, η δίοδος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περισσότερο ορθά πολωμένη από τη δίοδο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ποκοπής. Επομένως το ρεύμα Ι δίνεται από τη σχέση: Ι = [-5+1]V / 1 kΩ = 4 mA.</w:t>
              <w:br/>
              <w:t>Σε κατάσταση αγωγής για ιδανική δίοδο, η πτώση τάσης στα άκρα της θεωρείται μηδενική. Επομένως: V=+1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466975" cy="1895475"/>
                  <wp:effectExtent l="0" t="0" r="0" b="0"/>
                  <wp:docPr id="7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3" descr=""/>
                          <pic:cNvPicPr>
                            <a:picLocks noChangeAspect="1" noChangeArrowheads="1"/>
                          </pic:cNvPicPr>
                        </pic:nvPicPr>
                        <pic:blipFill>
                          <a:blip r:embed="rId82"/>
                          <a:srcRect l="-15" t="-19" r="-15" b="-19"/>
                          <a:stretch>
                            <a:fillRect/>
                          </a:stretch>
                        </pic:blipFill>
                        <pic:spPr bwMode="auto">
                          <a:xfrm>
                            <a:off x="0" y="0"/>
                            <a:ext cx="2466975" cy="1895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αρνητική ημιγέφυρα. Το δυναμικό στις ανόδους είναι κοινό και σε κάθε χρονική στιγμή θα άγει  μια μόνο από τις δύο από τις διόδους, εκείνη που είναι περισσότερο ορθά πολωμένη (δηλαδή εκείνη με το μικρότερο δυναμικό στην κάθοδο). Στην περίπτωση του σχήματος, η  δίοδος D</w:t>
            </w:r>
            <w:r>
              <w:rPr>
                <w:rFonts w:eastAsia="Times New Roman" w:cs="Arial" w:ascii="Arial" w:hAnsi="Arial"/>
                <w:color w:val="000000"/>
                <w:sz w:val="20"/>
                <w:szCs w:val="20"/>
                <w:vertAlign w:val="subscript"/>
                <w:lang w:eastAsia="el-GR"/>
              </w:rPr>
              <w:t xml:space="preserve">2 </w:t>
            </w:r>
            <w:r>
              <w:rPr>
                <w:rFonts w:eastAsia="Times New Roman" w:cs="Arial" w:ascii="Arial" w:hAnsi="Arial"/>
                <w:color w:val="000000"/>
                <w:sz w:val="20"/>
                <w:szCs w:val="20"/>
                <w:lang w:eastAsia="el-GR"/>
              </w:rPr>
              <w:t>είναι περισσότερο ορθά  πολωμένη από τη δίοδο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γωγής. Επομένως  το ρεύμα Ι δίνεται από τη σχέση: Ι = [-3+5)]V / 1 kΩ = 2 mA.</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ε κατάσταση αγωγής για ιδανική δίοδο, η πτώση τάσης στα άκρα της θεωρείται μηδενική. Επομένως : V=-3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αρνητική ημιγέφυρα. Το δυναμικό στις ανόδους είναι κοινό και σε κάθε χρονική στιγμή θα άγει  μια μόνο από τις δύο από τις διόδους, εκείνη που είναι περισσότερο ορθά πολωμένη (δηλαδή εκείνη με το μικρότερο δυναμικό στην κάθοδο). Στην περίπτωση του σχήματος, η  δίοδος D</w:t>
            </w:r>
            <w:r>
              <w:rPr>
                <w:rFonts w:eastAsia="Times New Roman" w:cs="Arial" w:ascii="Arial" w:hAnsi="Arial"/>
                <w:color w:val="000000"/>
                <w:sz w:val="20"/>
                <w:szCs w:val="20"/>
                <w:vertAlign w:val="subscript"/>
                <w:lang w:eastAsia="el-GR"/>
              </w:rPr>
              <w:t xml:space="preserve">2 </w:t>
            </w:r>
            <w:r>
              <w:rPr>
                <w:rFonts w:eastAsia="Times New Roman" w:cs="Arial" w:ascii="Arial" w:hAnsi="Arial"/>
                <w:color w:val="000000"/>
                <w:sz w:val="20"/>
                <w:szCs w:val="20"/>
                <w:lang w:eastAsia="el-GR"/>
              </w:rPr>
              <w:t>είναι περισσότερο ορθά  πολωμένη από τη δίοδο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γωγής. Επομένως  το ρεύμα Ι δίνεται από τη σχέση: Ι = [5-(-3)]V / 1 kΩ = 8 mA.</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ε κατάσταση αγωγής για ιδανική δίοδο, η πτώση τάσης στα άκρα της θεωρείται μηδενική. Επομένως : V=-3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Ι στο παρακάτω κύκλωμα:</w:t>
            </w:r>
          </w:p>
          <w:p>
            <w:pPr>
              <w:pStyle w:val="Normal"/>
              <w:suppressAutoHyphens w:val="true"/>
              <w:spacing w:lineRule="atLeast" w:line="300" w:before="0" w:after="0"/>
              <w:rPr>
                <w:rFonts w:eastAsia="Times New Roman"/>
              </w:rPr>
            </w:pPr>
            <w:r>
              <w:rPr>
                <w:rFonts w:cs="Arial" w:ascii="Arial" w:hAnsi="Arial"/>
                <w:b/>
                <w:sz w:val="20"/>
                <w:szCs w:val="20"/>
              </w:rPr>
              <w:drawing>
                <wp:inline distT="0" distB="0" distL="0" distR="0">
                  <wp:extent cx="1905000" cy="2381885"/>
                  <wp:effectExtent l="0" t="0" r="0" b="0"/>
                  <wp:docPr id="7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5" descr=""/>
                          <pic:cNvPicPr>
                            <a:picLocks noChangeAspect="1" noChangeArrowheads="1"/>
                          </pic:cNvPicPr>
                        </pic:nvPicPr>
                        <pic:blipFill>
                          <a:blip r:embed="rId83"/>
                          <a:srcRect l="-17" t="-13" r="-17" b="-13"/>
                          <a:stretch>
                            <a:fillRect/>
                          </a:stretch>
                        </pic:blipFill>
                        <pic:spPr bwMode="auto">
                          <a:xfrm>
                            <a:off x="0" y="0"/>
                            <a:ext cx="1905000" cy="2381885"/>
                          </a:xfrm>
                          <a:prstGeom prst="rect">
                            <a:avLst/>
                          </a:prstGeom>
                        </pic:spPr>
                      </pic:pic>
                    </a:graphicData>
                  </a:graphic>
                </wp:inline>
              </w:drawing>
            </w:r>
            <w:r>
              <w:rPr>
                <w:rFonts w:eastAsia="Arial" w:cs="Arial" w:ascii="Arial" w:hAnsi="Arial"/>
                <w:b/>
                <w:color w:val="000000"/>
                <w:sz w:val="20"/>
                <w:szCs w:val="20"/>
                <w:lang w:eastAsia="el-GR"/>
              </w:rPr>
              <w:t xml:space="preserve"> </w:t>
            </w:r>
          </w:p>
          <w:p>
            <w:pPr>
              <w:pStyle w:val="Normal"/>
              <w:suppressAutoHyphens w:val="true"/>
              <w:spacing w:lineRule="atLeast" w:line="300" w:before="0" w:after="0"/>
              <w:rPr/>
            </w:pPr>
            <w:r>
              <w:rPr>
                <w:rFonts w:eastAsia="Times New Roman" w:cs="Arial" w:ascii="Arial" w:hAnsi="Arial"/>
                <w:b/>
                <w:color w:val="000000"/>
                <w:sz w:val="20"/>
                <w:szCs w:val="20"/>
                <w:lang w:eastAsia="el-GR"/>
              </w:rPr>
              <w:t>Υποθέτοντας ότι οι δίοδοι D</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D</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είναι σε κατάσταση αγωγής, ισχύει ότι: </w:t>
              <w:br/>
              <w:t>I</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0-(-10)] V / 10kΩ = 1mA,     Ι = (10-0) / 5kΩ= 2mA     και  I</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xml:space="preserve"> = I - I</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 2Am - 1mA = 1mA.</w:t>
              <w:br/>
              <w:t>Επομένως επαληθεύεται αρχική μας υπόθεση ότι οι δίοδοι D</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D</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είναι σε κατάσταση αγωγής και ως εκ τούτου: V=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w:t>
            </w:r>
          </w:p>
          <w:p>
            <w:pPr>
              <w:pStyle w:val="Normal"/>
              <w:suppressAutoHyphens w:val="true"/>
              <w:spacing w:lineRule="atLeast" w:line="300" w:before="0" w:after="0"/>
              <w:rPr>
                <w:rFonts w:eastAsia="Times New Roman"/>
              </w:rPr>
            </w:pPr>
            <w:r>
              <w:rPr>
                <w:rFonts w:cs="Arial" w:ascii="Arial" w:hAnsi="Arial"/>
                <w:sz w:val="20"/>
                <w:szCs w:val="20"/>
              </w:rPr>
              <w:drawing>
                <wp:inline distT="0" distB="0" distL="0" distR="0">
                  <wp:extent cx="1932940" cy="2419985"/>
                  <wp:effectExtent l="0" t="0" r="0" b="0"/>
                  <wp:docPr id="8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9" descr=""/>
                          <pic:cNvPicPr>
                            <a:picLocks noChangeAspect="1" noChangeArrowheads="1"/>
                          </pic:cNvPicPr>
                        </pic:nvPicPr>
                        <pic:blipFill>
                          <a:blip r:embed="rId84"/>
                          <a:srcRect l="-17" t="-13" r="-17" b="-13"/>
                          <a:stretch>
                            <a:fillRect/>
                          </a:stretch>
                        </pic:blipFill>
                        <pic:spPr bwMode="auto">
                          <a:xfrm>
                            <a:off x="0" y="0"/>
                            <a:ext cx="1932940" cy="2419985"/>
                          </a:xfrm>
                          <a:prstGeom prst="rect">
                            <a:avLst/>
                          </a:prstGeom>
                        </pic:spPr>
                      </pic:pic>
                    </a:graphicData>
                  </a:graphic>
                </wp:inline>
              </w:drawing>
            </w:r>
            <w:r>
              <w:rPr>
                <w:rFonts w:eastAsia="Arial" w:cs="Arial" w:ascii="Arial" w:hAnsi="Arial"/>
                <w:b/>
                <w:color w:val="000000"/>
                <w:sz w:val="20"/>
                <w:szCs w:val="20"/>
                <w:lang w:eastAsia="el-GR"/>
              </w:rPr>
              <w:t xml:space="preserve"> </w:t>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Υποθέτοντας ότι οι δίοδοι D</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D</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είναι σε κατάσταση αγωγής, ισχύει ότι: </w:t>
              <w:br/>
              <w:t>I</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0-(-10)] V / 5kΩ = 2mA,     Ι = (10-0) / 10kΩ= 1mA     και  I</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xml:space="preserve"> = I - I</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 1Am - 2mA = -1mA.</w:t>
              <w:br/>
              <w:t>Το ρεύμα στη δίοδο D</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xml:space="preserve"> δεν μπορεί να είναι αρνητικό και αυτό σημαίνει ότι η δίοδος D</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xml:space="preserve"> είναι σε κατάσταση αποκοπής. Επομένως : I</w:t>
            </w:r>
            <w:r>
              <w:rPr>
                <w:rFonts w:eastAsia="Times New Roman" w:cs="Arial" w:ascii="Arial" w:hAnsi="Arial"/>
                <w:b/>
                <w:color w:val="000000"/>
                <w:sz w:val="20"/>
                <w:szCs w:val="20"/>
                <w:vertAlign w:val="subscript"/>
                <w:lang w:eastAsia="el-GR"/>
              </w:rPr>
              <w:t>1</w:t>
            </w:r>
            <w:r>
              <w:rPr>
                <w:rFonts w:eastAsia="Times New Roman" w:cs="Arial" w:ascii="Arial" w:hAnsi="Arial"/>
                <w:b/>
                <w:color w:val="000000"/>
                <w:sz w:val="20"/>
                <w:szCs w:val="20"/>
                <w:lang w:eastAsia="el-GR"/>
              </w:rPr>
              <w:t xml:space="preserve">=0A και </w:t>
              <w:br/>
              <w:t>V = -10V + I</w:t>
            </w:r>
            <w:r>
              <w:rPr>
                <w:rFonts w:eastAsia="Times New Roman" w:cs="Arial" w:ascii="Arial" w:hAnsi="Arial"/>
                <w:b/>
                <w:color w:val="000000"/>
                <w:sz w:val="20"/>
                <w:szCs w:val="20"/>
                <w:vertAlign w:val="subscript"/>
                <w:lang w:eastAsia="el-GR"/>
              </w:rPr>
              <w:t>2</w:t>
            </w:r>
            <w:r>
              <w:rPr>
                <w:rFonts w:eastAsia="Times New Roman" w:cs="Arial" w:ascii="Arial" w:hAnsi="Arial"/>
                <w:b/>
                <w:color w:val="000000"/>
                <w:sz w:val="20"/>
                <w:szCs w:val="20"/>
                <w:lang w:eastAsia="el-GR"/>
              </w:rPr>
              <w:t xml:space="preserve"> (mA) ∙ 5kΩ = -10V + (20V/15kΩ) ∙ 5kΩ = - 10/3 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ο είν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57375" cy="1962150"/>
                  <wp:effectExtent l="0" t="0" r="0" b="0"/>
                  <wp:docPr id="8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4" descr=""/>
                          <pic:cNvPicPr>
                            <a:picLocks noChangeAspect="1" noChangeArrowheads="1"/>
                          </pic:cNvPicPr>
                        </pic:nvPicPr>
                        <pic:blipFill>
                          <a:blip r:embed="rId85"/>
                          <a:srcRect l="-19" t="-18" r="-19" b="-18"/>
                          <a:stretch>
                            <a:fillRect/>
                          </a:stretch>
                        </pic:blipFill>
                        <pic:spPr bwMode="auto">
                          <a:xfrm>
                            <a:off x="0" y="0"/>
                            <a:ext cx="1857375"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γωγής. </w:t>
              <w:br/>
              <w:t>Επομένως: Ι = 0,5 ∙(15V/20kΩ) = 2/8mA = 0,375m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γωγής. </w:t>
              <w:br/>
              <w:t>Επομένως: Ι = 15V / 20kΩ = 3/4mA = 0,75m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ο είναι το ρεύμα I και η τάση V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57375" cy="1962150"/>
                  <wp:effectExtent l="0" t="0" r="0" b="0"/>
                  <wp:docPr id="8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6" descr=""/>
                          <pic:cNvPicPr>
                            <a:picLocks noChangeAspect="1" noChangeArrowheads="1"/>
                          </pic:cNvPicPr>
                        </pic:nvPicPr>
                        <pic:blipFill>
                          <a:blip r:embed="rId86"/>
                          <a:srcRect l="-19" t="-18" r="-19" b="-18"/>
                          <a:stretch>
                            <a:fillRect/>
                          </a:stretch>
                        </pic:blipFill>
                        <pic:spPr bwMode="auto">
                          <a:xfrm>
                            <a:off x="0" y="0"/>
                            <a:ext cx="1857375"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ποκοπής. Επομένως: I=0A και V = 10 V/2 - 15V/2 = -2,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ποκοπής. Επομένως: I=0A και V = 10 V - 15V = -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Με βάση το παραπάνω κύκλωμα η δίοδος D είναι σε κατάσταση αποκοπής. Επομένως: I=0A και V = 15 V/2 - 10V/2 = 2,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038350" cy="1962150"/>
                  <wp:effectExtent l="0" t="0" r="0" b="0"/>
                  <wp:docPr id="8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8" descr=""/>
                          <pic:cNvPicPr>
                            <a:picLocks noChangeAspect="1" noChangeArrowheads="1"/>
                          </pic:cNvPicPr>
                        </pic:nvPicPr>
                        <pic:blipFill>
                          <a:blip r:embed="rId87"/>
                          <a:srcRect l="-18" t="-18" r="-18" b="-18"/>
                          <a:stretch>
                            <a:fillRect/>
                          </a:stretch>
                        </pic:blipFill>
                        <pic:spPr bwMode="auto">
                          <a:xfrm>
                            <a:off x="0" y="0"/>
                            <a:ext cx="2038350"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ποκοπής. </w:t>
              <w:br/>
              <w:t>Επομένως : V = 15V ∙ 20kΩ / 15kV = 2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ποκοπής. </w:t>
              <w:br/>
              <w:t>Επομένως : V = 15V ∙ 5kΩ / 15kV = 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Με βάση το παραπάνω κύκλωμα η δίοδος D είναι σε κατάσταση αποκοπής. </w:t>
              <w:br/>
              <w:t>Επομένως : V = 15V ∙ 15kΩ / 5kV = 4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που περιγράφει τη λειτουργία του παρακάτω λογικού κυκλώ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09290" cy="181927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8"/>
                          <a:srcRect l="-11" t="-20" r="-11" b="-20"/>
                          <a:stretch>
                            <a:fillRect/>
                          </a:stretch>
                        </pic:blipFill>
                        <pic:spPr bwMode="auto">
                          <a:xfrm>
                            <a:off x="0" y="0"/>
                            <a:ext cx="3209290" cy="1819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 (W, X, Y, Z) = (X + Y) (X +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fr-FR" w:eastAsia="el-GR"/>
              </w:rPr>
              <w:t>. F (W, X, Y, Z) = (X +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w:t>
            </w:r>
            <w:r>
              <w:rPr>
                <w:rFonts w:eastAsia="Times New Roman" w:cs="Arial" w:ascii="Arial" w:hAnsi="Arial"/>
                <w:color w:val="000000"/>
                <w:sz w:val="20"/>
                <w:szCs w:val="20"/>
                <w:lang w:eastAsia="el-GR"/>
              </w:rPr>
              <w:t>Χ</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fr-FR" w:eastAsia="el-GR"/>
              </w:rPr>
              <w:t>. F (W, X, Y, Z) = (X</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ΥΖ</w:t>
            </w:r>
            <w:r>
              <w:rPr>
                <w:rFonts w:eastAsia="Times New Roman" w:cs="Arial" w:ascii="Arial" w:hAnsi="Arial"/>
                <w:color w:val="000000"/>
                <w:sz w:val="20"/>
                <w:szCs w:val="20"/>
                <w:lang w:val="fr-FR"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fr-FR" w:eastAsia="el-GR"/>
              </w:rPr>
              <w:t>. F (W, X, Y, Z) = (X</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 + (</w:t>
            </w:r>
            <w:r>
              <w:rPr>
                <w:rFonts w:eastAsia="Times New Roman" w:cs="Arial" w:ascii="Arial" w:hAnsi="Arial"/>
                <w:color w:val="000000"/>
                <w:sz w:val="20"/>
                <w:szCs w:val="20"/>
                <w:lang w:eastAsia="el-GR"/>
              </w:rPr>
              <w:t>Χ</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λεκτρικός λαμπτήρας, τροφοδοτείται από πηγή τάσης μέσω τριών διακοπτών A,B,C. Ο λαμπτήρας ανάβει όταν, είτε ο διακόπτης A είναι κλειστός, είτε ο διακόπτης B είναι κλειστός, είτε ο διακόπτης C είναι κλειστός, είτε και οι τρεις διακόπτες A,B,C είναι κλειστοί. Η λογική συνάρτηση που περιγράφει την παραπάνω λειτουργία, μπορεί να υλοποιηθεί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α πύλη AND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ια πύλη ΝAND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α πύλη ΧOR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α πύλη NOR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X,Y,Z) ορίζεται από τον πίνακα αλήθειας του παρακάτω σχήματος. Στην περίπτωση που εκφραστεί ως άθροισμα ελαχιστόρων, παίρνει τη μορφή:</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781050" cy="16764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9"/>
                          <a:srcRect l="-46" t="-21" r="-46" b="-21"/>
                          <a:stretch>
                            <a:fillRect/>
                          </a:stretch>
                        </pic:blipFill>
                        <pic:spPr bwMode="auto">
                          <a:xfrm>
                            <a:off x="0" y="0"/>
                            <a:ext cx="781050"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X,Y,Z) =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Z+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 Z+ X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Z</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X Y Z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F(X,Y,Z) = X΄ Y΄ Z+ X΄ Y Z+ X Y΄ Z΄ + X</w:t>
            </w:r>
            <w:r>
              <w:rPr>
                <w:rFonts w:eastAsia="Times New Roman" w:cs="Arial" w:ascii="Arial" w:hAnsi="Arial"/>
                <w:b/>
                <w:bCs/>
                <w:color w:val="000000"/>
                <w:sz w:val="20"/>
                <w:szCs w:val="20"/>
                <w:lang w:eastAsia="el-GR"/>
              </w:rPr>
              <w:t>΄</w:t>
            </w:r>
            <w:r>
              <w:rPr>
                <w:rFonts w:eastAsia="Times New Roman" w:cs="Arial" w:ascii="Arial" w:hAnsi="Arial"/>
                <w:color w:val="000000"/>
                <w:sz w:val="20"/>
                <w:szCs w:val="20"/>
                <w:lang w:eastAsia="el-GR"/>
              </w:rPr>
              <w:t xml:space="preserve"> Y</w:t>
            </w:r>
            <w:r>
              <w:rPr>
                <w:rFonts w:eastAsia="Times New Roman" w:cs="Arial" w:ascii="Arial" w:hAnsi="Arial"/>
                <w:b/>
                <w:bCs/>
                <w:color w:val="000000"/>
                <w:sz w:val="20"/>
                <w:szCs w:val="20"/>
                <w:lang w:eastAsia="el-GR"/>
              </w:rPr>
              <w:t>΄</w:t>
            </w:r>
            <w:r>
              <w:rPr>
                <w:rFonts w:eastAsia="Times New Roman" w:cs="Arial" w:ascii="Arial" w:hAnsi="Arial"/>
                <w:color w:val="000000"/>
                <w:sz w:val="20"/>
                <w:szCs w:val="20"/>
                <w:lang w:eastAsia="el-GR"/>
              </w:rPr>
              <w:t xml:space="preserve"> Z</w:t>
            </w:r>
            <w:r>
              <w:rPr>
                <w:rFonts w:eastAsia="Times New Roman" w:cs="Arial" w:ascii="Arial" w:hAnsi="Arial"/>
                <w:b/>
                <w:bCs/>
                <w:color w:val="000000"/>
                <w:sz w:val="20"/>
                <w:szCs w:val="20"/>
                <w:lang w:eastAsia="el-GR"/>
              </w:rPr>
              <w:t>΄</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fr-FR" w:eastAsia="el-GR"/>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fr-FR" w:eastAsia="el-GR"/>
              </w:rPr>
              <w:t>. F(X,Y,Z) = X Y Z+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 Z</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fr-FR" w:eastAsia="el-GR"/>
              </w:rPr>
              <w:t>. F(X,Y,Z) =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Z+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 Z+ X Y Z</w:t>
            </w:r>
            <w:r>
              <w:rPr>
                <w:rFonts w:eastAsia="Times New Roman" w:cs="Arial" w:ascii="Arial" w:hAnsi="Arial"/>
                <w:b/>
                <w:bCs/>
                <w:color w:val="000000"/>
                <w:sz w:val="20"/>
                <w:szCs w:val="20"/>
                <w:lang w:eastAsia="el-GR"/>
              </w:rPr>
              <w:t>΄</w:t>
            </w:r>
            <w:r>
              <w:rPr>
                <w:rFonts w:eastAsia="Times New Roman" w:cs="Arial" w:ascii="Arial" w:hAnsi="Arial"/>
                <w:color w:val="000000"/>
                <w:sz w:val="20"/>
                <w:szCs w:val="20"/>
                <w:lang w:val="fr-FR"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X,Y,Z) περιγράφεται από τον πίνακα Karnaugh του παρακάτω σχήματος. Η απλοποιημένη αναλυτική έκφρασή τη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38325" cy="11334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0"/>
                          <a:srcRect l="-20" t="-32" r="-20" b="-32"/>
                          <a:stretch>
                            <a:fillRect/>
                          </a:stretch>
                        </pic:blipFill>
                        <pic:spPr bwMode="auto">
                          <a:xfrm>
                            <a:off x="0" y="0"/>
                            <a:ext cx="1838325" cy="1133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X, Y, Z) = X΄ Y+ X΄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fr-FR" w:eastAsia="el-GR"/>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fr-FR" w:eastAsia="el-GR"/>
              </w:rPr>
              <w:t>. F(X, Y, Z) =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 + X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Z</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X, Y, Z) = X Y+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δ. F(X, Y, Z) = X Y΄+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X,Y,Z) περιγράφεται από τον πίνακα Karnaugh του παρακάτω σχήματος. Η απλοποιημένη αναλυτική έκφρασή τη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33575" cy="116141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1"/>
                          <a:srcRect l="-20" t="-32" r="-5348" b="-2605"/>
                          <a:stretch>
                            <a:fillRect/>
                          </a:stretch>
                        </pic:blipFill>
                        <pic:spPr bwMode="auto">
                          <a:xfrm>
                            <a:off x="0" y="0"/>
                            <a:ext cx="1933575" cy="11614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X, Y, Z) = X΄ 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X, Y, Z) = X΄ +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X, Y, Z) = 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X, Y, Z) =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σχεδιαστεί το λογικό κύκλωμα της απλοποιημένης έκφρασης της λογικής συνάρτησης F, που περιγράφεται από τον πίνακα Karnaugh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38325" cy="116141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2"/>
                          <a:srcRect l="-20" t="-32" r="-20" b="-2605"/>
                          <a:stretch>
                            <a:fillRect/>
                          </a:stretch>
                        </pic:blipFill>
                        <pic:spPr bwMode="auto">
                          <a:xfrm>
                            <a:off x="0" y="0"/>
                            <a:ext cx="1838325" cy="11614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άντη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33115" cy="15906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3"/>
                          <a:srcRect l="-11" t="-23" r="-11" b="-23"/>
                          <a:stretch>
                            <a:fillRect/>
                          </a:stretch>
                        </pic:blipFill>
                        <pic:spPr bwMode="auto">
                          <a:xfrm>
                            <a:off x="0" y="0"/>
                            <a:ext cx="3333115" cy="15906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A, B, C, D και E.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647315" cy="1666875"/>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94"/>
                          <a:srcRect l="-14" t="-22" r="-14" b="-22"/>
                          <a:stretch>
                            <a:fillRect/>
                          </a:stretch>
                        </pic:blipFill>
                        <pic:spPr bwMode="auto">
                          <a:xfrm>
                            <a:off x="0" y="0"/>
                            <a:ext cx="2647315" cy="1666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xml:space="preserve">. F (A, B, C, D) = </w:t>
            </w:r>
            <w:r>
              <w:rPr>
                <w:rFonts w:eastAsia="Times New Roman" w:cs="Arial" w:ascii="Arial" w:hAnsi="Arial"/>
                <w:color w:val="000000"/>
                <w:sz w:val="20"/>
                <w:szCs w:val="20"/>
                <w:lang w:eastAsia="el-GR"/>
              </w:rPr>
              <w:t>ΑΒ</w:t>
            </w:r>
            <w:r>
              <w:rPr>
                <w:rFonts w:eastAsia="Times New Roman" w:cs="Arial" w:ascii="Arial" w:hAnsi="Arial"/>
                <w:color w:val="000000"/>
                <w:sz w:val="20"/>
                <w:szCs w:val="20"/>
                <w:lang w:val="en-GB" w:eastAsia="el-GR"/>
              </w:rPr>
              <w:t xml:space="preserve"> (C + D) + </w:t>
            </w:r>
            <w:r>
              <w:rPr>
                <w:rFonts w:eastAsia="Times New Roman" w:cs="Arial" w:ascii="Arial" w:hAnsi="Arial"/>
                <w:color w:val="000000"/>
                <w:sz w:val="20"/>
                <w:szCs w:val="20"/>
                <w:lang w:eastAsia="el-GR"/>
              </w:rPr>
              <w:t>Ε</w:t>
            </w:r>
            <w:r>
              <w:rPr>
                <w:rFonts w:eastAsia="Times New Roman" w:cs="Arial" w:ascii="Arial" w:hAnsi="Arial"/>
                <w:color w:val="000000"/>
                <w:sz w:val="20"/>
                <w:szCs w:val="20"/>
                <w:lang w:val="en-GB"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F (A, B, C, D) = (ABCD) + 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xml:space="preserve">. F (A, B, C, D) = (A + B) + (CD) + 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xml:space="preserve">. F (A, B, C, D) = (ABC) + (C + D) + A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W,X,Y,Z) περιγράφεται από τον πίνακα Karnaugh του παρακάτω σχήματος. Η απλοποιημένη αναλυτική έκφρασή της είναι;</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2047875" cy="185674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5"/>
                          <a:srcRect l="-18" t="-19" r="-18" b="2972"/>
                          <a:stretch>
                            <a:fillRect/>
                          </a:stretch>
                        </pic:blipFill>
                        <pic:spPr bwMode="auto">
                          <a:xfrm>
                            <a:off x="0" y="0"/>
                            <a:ext cx="2047875" cy="18567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X, Y, Z) = X</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Y+ X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X, Y, Z) = W΄ X+ W΄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X, Y, Z) = W Y+ X 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X, Y, Z) = X΄ Z+ W΄ 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W,X,Y,Z) περιγράφεται από τον πίνακα Karnaugh του παρακάτω σχήματος. Το λογικό κύκλωμα για την απλοποιημένη αναλυτική έκφρασή της είναι:</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771650" cy="1685925"/>
                  <wp:effectExtent l="0" t="0" r="0" b="0"/>
                  <wp:docPr id="9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
                          <pic:cNvPicPr>
                            <a:picLocks noChangeAspect="1" noChangeArrowheads="1"/>
                          </pic:cNvPicPr>
                        </pic:nvPicPr>
                        <pic:blipFill>
                          <a:blip r:embed="rId96"/>
                          <a:srcRect l="-19" t="-20" r="-19" b="-20"/>
                          <a:stretch>
                            <a:fillRect/>
                          </a:stretch>
                        </pic:blipFill>
                        <pic:spPr bwMode="auto">
                          <a:xfrm>
                            <a:off x="0" y="0"/>
                            <a:ext cx="1771650" cy="16859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71165" cy="1724025"/>
                  <wp:effectExtent l="0" t="0" r="0" b="0"/>
                  <wp:docPr id="9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 descr=""/>
                          <pic:cNvPicPr>
                            <a:picLocks noChangeAspect="1" noChangeArrowheads="1"/>
                          </pic:cNvPicPr>
                        </pic:nvPicPr>
                        <pic:blipFill>
                          <a:blip r:embed="rId97"/>
                          <a:srcRect l="-10" t="-18" r="-10" b="-18"/>
                          <a:stretch>
                            <a:fillRect/>
                          </a:stretch>
                        </pic:blipFill>
                        <pic:spPr bwMode="auto">
                          <a:xfrm>
                            <a:off x="0" y="0"/>
                            <a:ext cx="2971165" cy="17240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αριστερά) μπορεί να απεικονιστεί αποκλειστικά και μόνο με πύλες ΝΑΝD (δεξί σχήμα).</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971040" cy="1466850"/>
                  <wp:effectExtent l="0" t="0" r="0" b="0"/>
                  <wp:docPr id="9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 descr=""/>
                          <pic:cNvPicPr>
                            <a:picLocks noChangeAspect="1" noChangeArrowheads="1"/>
                          </pic:cNvPicPr>
                        </pic:nvPicPr>
                        <pic:blipFill>
                          <a:blip r:embed="rId98"/>
                          <a:srcRect l="-17" t="-23" r="-17" b="-23"/>
                          <a:stretch>
                            <a:fillRect/>
                          </a:stretch>
                        </pic:blipFill>
                        <pic:spPr bwMode="auto">
                          <a:xfrm>
                            <a:off x="0" y="0"/>
                            <a:ext cx="1971040" cy="14668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80590" cy="1618615"/>
                  <wp:effectExtent l="0" t="0" r="0" b="0"/>
                  <wp:docPr id="9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 descr=""/>
                          <pic:cNvPicPr>
                            <a:picLocks noChangeAspect="1" noChangeArrowheads="1"/>
                          </pic:cNvPicPr>
                        </pic:nvPicPr>
                        <pic:blipFill>
                          <a:blip r:embed="rId99"/>
                          <a:srcRect l="-15" t="-20" r="-15" b="-20"/>
                          <a:stretch>
                            <a:fillRect/>
                          </a:stretch>
                        </pic:blipFill>
                        <pic:spPr bwMode="auto">
                          <a:xfrm>
                            <a:off x="0" y="0"/>
                            <a:ext cx="2180590" cy="161861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αριστερά) μπορεί να απεικονιστεί αποκλειστικά και μόνο με πύλες ΝOR (δεξί σχήμα).</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246630" cy="1666240"/>
                  <wp:effectExtent l="0" t="0" r="0" b="0"/>
                  <wp:docPr id="9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 descr=""/>
                          <pic:cNvPicPr>
                            <a:picLocks noChangeAspect="1" noChangeArrowheads="1"/>
                          </pic:cNvPicPr>
                        </pic:nvPicPr>
                        <pic:blipFill>
                          <a:blip r:embed="rId100"/>
                          <a:srcRect l="-15" t="-20" r="-15" b="-20"/>
                          <a:stretch>
                            <a:fillRect/>
                          </a:stretch>
                        </pic:blipFill>
                        <pic:spPr bwMode="auto">
                          <a:xfrm>
                            <a:off x="0" y="0"/>
                            <a:ext cx="2246630" cy="166624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37105" cy="1666240"/>
                  <wp:effectExtent l="0" t="0" r="0" b="0"/>
                  <wp:docPr id="9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 descr=""/>
                          <pic:cNvPicPr>
                            <a:picLocks noChangeAspect="1" noChangeArrowheads="1"/>
                          </pic:cNvPicPr>
                        </pic:nvPicPr>
                        <pic:blipFill>
                          <a:blip r:embed="rId101"/>
                          <a:srcRect l="-15" t="-20" r="-15" b="-20"/>
                          <a:stretch>
                            <a:fillRect/>
                          </a:stretch>
                        </pic:blipFill>
                        <pic:spPr bwMode="auto">
                          <a:xfrm>
                            <a:off x="0" y="0"/>
                            <a:ext cx="2237105" cy="1666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ναλυτική έκφραση της λογικής συνάρτησης του λογικού κυκλώματος του παρακάτω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466975" cy="183832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2"/>
                          <a:srcRect l="-15" t="-20" r="-15" b="-20"/>
                          <a:stretch>
                            <a:fillRect/>
                          </a:stretch>
                        </pic:blipFill>
                        <pic:spPr bwMode="auto">
                          <a:xfrm>
                            <a:off x="0" y="0"/>
                            <a:ext cx="2466975" cy="183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X, Y, Z) = X΄ Y+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X, Y, Z) = X΄ Z+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X, Y, Z) = 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X, Y, Z) = (X + Y) (Y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ο ακόλουθο σχήμα αφορά λογικό κύκλωμα με τρεις εισόδους A, B, C και μια έξοδο F, το οποίο να δίνει στην έξοδο λογικό "1", όταν ο αντίστοιχος δεκαδικός αριθμός των τριών μπίτ της εισόδου είναι μεγαλύτερος του 5. Σε όλες τις άλλες περιπτώσεις, θα δίνει στην έξοδο λογικό "0" . </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3237865" cy="2666365"/>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03"/>
                          <a:srcRect l="-11" t="-14" r="-11" b="-14"/>
                          <a:stretch>
                            <a:fillRect/>
                          </a:stretch>
                        </pic:blipFill>
                        <pic:spPr bwMode="auto">
                          <a:xfrm>
                            <a:off x="0" y="0"/>
                            <a:ext cx="3237865" cy="26663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ακόλουθο σχέδιο αφορά λογικό κύκλωμα με δύο εισόδους A, B και τρεις εξόδου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Η έξοδο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θα δίνει λογικό "1" όταν A&gt;B, η έξοδος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θα δίνει λογικό "1" όταν A=B και τέλος η έξοδος F</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xml:space="preserve"> θα δίνει λογικό "1" όταν A&lt;B.</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743075" cy="2219325"/>
                  <wp:effectExtent l="0" t="0" r="0" b="0"/>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104"/>
                          <a:srcRect l="-21" t="-16" r="-21" b="-16"/>
                          <a:stretch>
                            <a:fillRect/>
                          </a:stretch>
                        </pic:blipFill>
                        <pic:spPr bwMode="auto">
                          <a:xfrm>
                            <a:off x="0" y="0"/>
                            <a:ext cx="1743075" cy="2219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λογικό κύκλωμα που απεικονίζεται παρακάτω, έχει δύο εισόδους A, B και δύο εξόδου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Η έξοδο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δίνει το άθροισμα των δύο μπίτ των εισόδων Α και Β και η  έξοδος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ο κρατούμενο που ενδεχομένως θα προκύψει από την άθροι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38300" cy="159067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05"/>
                          <a:srcRect l="-22" t="-23" r="-22" b="-23"/>
                          <a:stretch>
                            <a:fillRect/>
                          </a:stretch>
                        </pic:blipFill>
                        <pic:spPr bwMode="auto">
                          <a:xfrm>
                            <a:off x="0" y="0"/>
                            <a:ext cx="1638300" cy="15906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λογικό κύκλωμα με τρεις εισόδους A, B, C και μια έξοδο F. Η έξοδος F θα δίνει λογικό "1" στην έξοδο της όταν το πλήθος των άσσων στις τρεις εισόδους του κυκλώματος είναι άρτιος αριθμός, σε αντίθετη περίπτωση θα δίνει λογικό "0". Το μηδέν, να θεωρηθεί άρτιος αριθμός. Επιλέξτε τον πίνακα με τις ορθές εξό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Α.                     Β.                       Γ.</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781050" cy="169545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06"/>
                          <a:srcRect l="-46" t="-21" r="-46" b="-21"/>
                          <a:stretch>
                            <a:fillRect/>
                          </a:stretch>
                        </pic:blipFill>
                        <pic:spPr bwMode="auto">
                          <a:xfrm>
                            <a:off x="0" y="0"/>
                            <a:ext cx="781050" cy="1695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52475" cy="166687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07"/>
                          <a:srcRect l="-48" t="-22" r="-48" b="-22"/>
                          <a:stretch>
                            <a:fillRect/>
                          </a:stretch>
                        </pic:blipFill>
                        <pic:spPr bwMode="auto">
                          <a:xfrm>
                            <a:off x="0" y="0"/>
                            <a:ext cx="752475" cy="1666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62000" cy="169481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8"/>
                          <a:srcRect l="-47" t="-21" r="-47" b="-21"/>
                          <a:stretch>
                            <a:fillRect/>
                          </a:stretch>
                        </pic:blipFill>
                        <pic:spPr bwMode="auto">
                          <a:xfrm>
                            <a:off x="0" y="0"/>
                            <a:ext cx="762000" cy="16948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ίνακας 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ίνακας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ίνακας 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έχει μετατραπεί σε κύκλωμα με ηλεκτρονόμου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05000" cy="1533525"/>
                  <wp:effectExtent l="0" t="0" r="0" b="0"/>
                  <wp:docPr id="10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0" descr=""/>
                          <pic:cNvPicPr>
                            <a:picLocks noChangeAspect="1" noChangeArrowheads="1"/>
                          </pic:cNvPicPr>
                        </pic:nvPicPr>
                        <pic:blipFill>
                          <a:blip r:embed="rId109"/>
                          <a:srcRect l="-19" t="-23" r="-19" b="-23"/>
                          <a:stretch>
                            <a:fillRect/>
                          </a:stretch>
                        </pic:blipFill>
                        <pic:spPr bwMode="auto">
                          <a:xfrm>
                            <a:off x="0" y="0"/>
                            <a:ext cx="1905000" cy="1533525"/>
                          </a:xfrm>
                          <a:prstGeom prst="rect">
                            <a:avLst/>
                          </a:prstGeom>
                        </pic:spPr>
                      </pic:pic>
                    </a:graphicData>
                  </a:graphic>
                </wp:inline>
              </w:drawing>
            </w:r>
            <w:r>
              <w:rPr>
                <w:rFonts w:cs="Arial" w:ascii="Arial" w:hAnsi="Arial"/>
                <w:sz w:val="20"/>
                <w:szCs w:val="20"/>
              </w:rPr>
              <w:drawing>
                <wp:inline distT="0" distB="0" distL="0" distR="0">
                  <wp:extent cx="2000250" cy="2048510"/>
                  <wp:effectExtent l="0" t="0" r="0" b="0"/>
                  <wp:docPr id="1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1" descr=""/>
                          <pic:cNvPicPr>
                            <a:picLocks noChangeAspect="1" noChangeArrowheads="1"/>
                          </pic:cNvPicPr>
                        </pic:nvPicPr>
                        <pic:blipFill>
                          <a:blip r:embed="rId110"/>
                          <a:srcRect l="-18" t="-18" r="-18" b="-18"/>
                          <a:stretch>
                            <a:fillRect/>
                          </a:stretch>
                        </pic:blipFill>
                        <pic:spPr bwMode="auto">
                          <a:xfrm>
                            <a:off x="0" y="0"/>
                            <a:ext cx="2000250" cy="2048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χει σχεδιαστεί το ηλεκτρικό κύκλωμα υλοποίησης της λογικής πράξης ΝΑΝD, χρησιμοποιώντας το θεώρημα του De Morgan ως εξής:</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155440" cy="1184275"/>
                  <wp:effectExtent l="0" t="0" r="0" b="0"/>
                  <wp:docPr id="1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3" descr=""/>
                          <pic:cNvPicPr>
                            <a:picLocks noChangeAspect="1" noChangeArrowheads="1"/>
                          </pic:cNvPicPr>
                        </pic:nvPicPr>
                        <pic:blipFill>
                          <a:blip r:embed="rId111"/>
                          <a:srcRect l="-8" t="-28" r="-8" b="-28"/>
                          <a:stretch>
                            <a:fillRect/>
                          </a:stretch>
                        </pic:blipFill>
                        <pic:spPr bwMode="auto">
                          <a:xfrm>
                            <a:off x="0" y="0"/>
                            <a:ext cx="4155440" cy="11842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427605" cy="1685925"/>
                  <wp:effectExtent l="0" t="0" r="0" b="0"/>
                  <wp:docPr id="10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4" descr=""/>
                          <pic:cNvPicPr>
                            <a:picLocks noChangeAspect="1" noChangeArrowheads="1"/>
                          </pic:cNvPicPr>
                        </pic:nvPicPr>
                        <pic:blipFill>
                          <a:blip r:embed="rId112"/>
                          <a:srcRect l="-14" t="-21" r="-14" b="-21"/>
                          <a:stretch>
                            <a:fillRect/>
                          </a:stretch>
                        </pic:blipFill>
                        <pic:spPr bwMode="auto">
                          <a:xfrm>
                            <a:off x="0" y="0"/>
                            <a:ext cx="2427605" cy="1685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χει σχεδιαστεί το ηλεκτρικό κύκλωμα υλοποίησης της λογικής πράξης ΝOR, χρησιμοποιώντας το θεώρημα του De Morgan ως εξής:</w:t>
            </w:r>
            <w:r>
              <w:rPr>
                <w:rFonts w:cs="Arial" w:ascii="Arial" w:hAnsi="Arial"/>
                <w:sz w:val="20"/>
                <w:szCs w:val="20"/>
              </w:rPr>
              <w:t xml:space="preserve"> </w:t>
            </w:r>
            <w:r>
              <w:rPr>
                <w:rFonts w:cs="Arial" w:ascii="Arial" w:hAnsi="Arial"/>
                <w:sz w:val="20"/>
                <w:szCs w:val="20"/>
              </w:rPr>
              <w:drawing>
                <wp:inline distT="0" distB="0" distL="0" distR="0">
                  <wp:extent cx="4041775" cy="1154430"/>
                  <wp:effectExtent l="0" t="0" r="0" b="0"/>
                  <wp:docPr id="1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
                          <pic:cNvPicPr>
                            <a:picLocks noChangeAspect="1" noChangeArrowheads="1"/>
                          </pic:cNvPicPr>
                        </pic:nvPicPr>
                        <pic:blipFill>
                          <a:blip r:embed="rId113"/>
                          <a:srcRect l="-8" t="-28" r="-8" b="-28"/>
                          <a:stretch>
                            <a:fillRect/>
                          </a:stretch>
                        </pic:blipFill>
                        <pic:spPr bwMode="auto">
                          <a:xfrm>
                            <a:off x="0" y="0"/>
                            <a:ext cx="4041775" cy="115443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066925" cy="1752600"/>
                  <wp:effectExtent l="0" t="0" r="0" b="0"/>
                  <wp:docPr id="1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7" descr=""/>
                          <pic:cNvPicPr>
                            <a:picLocks noChangeAspect="1" noChangeArrowheads="1"/>
                          </pic:cNvPicPr>
                        </pic:nvPicPr>
                        <pic:blipFill>
                          <a:blip r:embed="rId114"/>
                          <a:srcRect l="-17" t="-21" r="-17" b="-21"/>
                          <a:stretch>
                            <a:fillRect/>
                          </a:stretch>
                        </pic:blipFill>
                        <pic:spPr bwMode="auto">
                          <a:xfrm>
                            <a:off x="0" y="0"/>
                            <a:ext cx="2066925" cy="1752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ηλεκτρικό κύκλωμα του παρακάτω σχήματος έχει μετατραπεί σε λογικό κύκλωμα με πύλες:</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924050" cy="1838325"/>
                  <wp:effectExtent l="0" t="0" r="0" b="0"/>
                  <wp:docPr id="1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8" descr=""/>
                          <pic:cNvPicPr>
                            <a:picLocks noChangeAspect="1" noChangeArrowheads="1"/>
                          </pic:cNvPicPr>
                        </pic:nvPicPr>
                        <pic:blipFill>
                          <a:blip r:embed="rId115"/>
                          <a:srcRect l="-19" t="-20" r="-19" b="-20"/>
                          <a:stretch>
                            <a:fillRect/>
                          </a:stretch>
                        </pic:blipFill>
                        <pic:spPr bwMode="auto">
                          <a:xfrm>
                            <a:off x="0" y="0"/>
                            <a:ext cx="1924050" cy="18383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80640" cy="1304925"/>
                  <wp:effectExtent l="0" t="0" r="0" b="0"/>
                  <wp:docPr id="1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9" descr=""/>
                          <pic:cNvPicPr>
                            <a:picLocks noChangeAspect="1" noChangeArrowheads="1"/>
                          </pic:cNvPicPr>
                        </pic:nvPicPr>
                        <pic:blipFill>
                          <a:blip r:embed="rId116"/>
                          <a:srcRect l="-14" t="-28" r="-14" b="-28"/>
                          <a:stretch>
                            <a:fillRect/>
                          </a:stretch>
                        </pic:blipFill>
                        <pic:spPr bwMode="auto">
                          <a:xfrm>
                            <a:off x="0" y="0"/>
                            <a:ext cx="2580640" cy="1304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sz w:val="20"/>
                <w:szCs w:val="20"/>
                <w:lang w:eastAsia="el-GR"/>
              </w:rPr>
              <w:t>Η κανονικά ανοιχτή επαφή K</w:t>
            </w:r>
            <w:r>
              <w:rPr>
                <w:rFonts w:eastAsia="Times New Roman" w:cs="Arial" w:ascii="Arial" w:hAnsi="Arial"/>
                <w:b/>
                <w:bCs/>
                <w:sz w:val="20"/>
                <w:szCs w:val="20"/>
                <w:vertAlign w:val="subscript"/>
                <w:lang w:eastAsia="el-GR"/>
              </w:rPr>
              <w:t>1</w:t>
            </w:r>
            <w:r>
              <w:rPr>
                <w:rFonts w:eastAsia="Times New Roman" w:cs="Arial" w:ascii="Arial" w:hAnsi="Arial"/>
                <w:b/>
                <w:bCs/>
                <w:sz w:val="20"/>
                <w:szCs w:val="20"/>
                <w:lang w:eastAsia="el-GR"/>
              </w:rPr>
              <w:t>M του παρακάτω σχήματος είναι γνωστή ως επαφή αυτοσυγκράτησης. Πατώντας στιγμιαία το μπουτόν START, οπλίζει το ρελαί και κλείνει η κανονικά ανοιχτή επαφή K1M. Όταν αφεθεί το μπουτόν START και επιστρέψει σε κατάσταση ηρεμίας, η επαφή του 13-14 ανοίγει. Όμως το πηνίο του ηλεκτρονόμου εξακολουθεί να είναι διεγερμένο, καθόσον τροφοδοτείται με τάση μέσω της επαφής K1M (επαφή αυτοσυγκράτησης) η οποία εξακολουθεί και είναι κλειστή. Η κατάσταση αυτή παραμένει, μέχρι να πατηθεί το μπουτόν STOP, οπότε απενεργοποιείται ο ηλεκτρονόμος και το κύκλωμα επανέρχεται στην αρχική κατάσταση ηρεμίας.</w:t>
            </w:r>
            <w:r>
              <w:rPr>
                <w:rFonts w:cs="Arial" w:ascii="Arial" w:hAnsi="Arial"/>
                <w:sz w:val="20"/>
                <w:szCs w:val="20"/>
              </w:rPr>
              <w:drawing>
                <wp:inline distT="0" distB="0" distL="0" distR="0">
                  <wp:extent cx="1847850" cy="217233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17"/>
                          <a:srcRect l="-19" t="-17" r="-19" b="-17"/>
                          <a:stretch>
                            <a:fillRect/>
                          </a:stretch>
                        </pic:blipFill>
                        <pic:spPr bwMode="auto">
                          <a:xfrm>
                            <a:off x="0" y="0"/>
                            <a:ext cx="1847850" cy="217233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6. Ειδικά θέματα: Μηχανική - Αντοχή υλικών. Μεσαία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4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έργο που δαπανήθηκε από τη δύναμη F για την ανύψωση του βάρους B του σχήματος, είναι ίσο με:</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743200" cy="123761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18"/>
                          <a:srcRect l="-13" t="-28" r="-13" b="-28"/>
                          <a:stretch>
                            <a:fillRect/>
                          </a:stretch>
                        </pic:blipFill>
                        <pic:spPr bwMode="auto">
                          <a:xfrm>
                            <a:off x="0" y="0"/>
                            <a:ext cx="2743200" cy="12376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B∙ℓ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B∙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ίστε στις παρακάτω μονάδες με τα μεγέθη τα οποία μετρούν:</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16405" cy="79692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19"/>
                          <a:srcRect l="26051" t="30453" r="55583" b="57372"/>
                          <a:stretch>
                            <a:fillRect/>
                          </a:stretch>
                        </pic:blipFill>
                        <pic:spPr bwMode="auto">
                          <a:xfrm>
                            <a:off x="0" y="0"/>
                            <a:ext cx="1716405" cy="796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Ροπή : N,  Δύναμη : daN/m, Τάση :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Ροπή :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Δύναμη : Ν, Τάση : da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Ροπή : daN/m,  Δύναμη : Ν, Τάση :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ίστε σε κάθε ένα από τα παρακάτω είδη στηρίξεων το όνομα του:</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081655" cy="185039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20"/>
                          <a:srcRect l="21696" t="26767" r="43583" b="41186"/>
                          <a:stretch>
                            <a:fillRect/>
                          </a:stretch>
                        </pic:blipFill>
                        <pic:spPr bwMode="auto">
                          <a:xfrm>
                            <a:off x="0" y="0"/>
                            <a:ext cx="3081655" cy="18503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ύλιση: 2,  Πάκτωση: 3,  Άρθρωση: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ύλιση: 1,  Πάκτωση: 3,  Άρθρωση: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ύλιση: 1,  Πάκτωση: 2,  Άρθρωση: 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συνισταμένη δυο δυνάμεων F</w:t>
            </w:r>
            <w:r>
              <w:rPr>
                <w:rFonts w:eastAsia="Times New Roman" w:cs="Arial" w:ascii="Arial" w:hAnsi="Arial"/>
                <w:b/>
                <w:bCs/>
                <w:color w:val="000000"/>
                <w:sz w:val="20"/>
                <w:szCs w:val="20"/>
                <w:vertAlign w:val="subscript"/>
                <w:lang w:eastAsia="el-GR"/>
              </w:rPr>
              <w:t xml:space="preserve">1 </w:t>
            </w:r>
            <w:r>
              <w:rPr>
                <w:rFonts w:eastAsia="Times New Roman" w:cs="Arial" w:ascii="Arial" w:hAnsi="Arial"/>
                <w:b/>
                <w:bCs/>
                <w:color w:val="000000"/>
                <w:sz w:val="20"/>
                <w:szCs w:val="20"/>
                <w:lang w:eastAsia="el-GR"/>
              </w:rPr>
              <w:t>= 3daN και F</w:t>
            </w:r>
            <w:r>
              <w:rPr>
                <w:rFonts w:eastAsia="Times New Roman" w:cs="Arial" w:ascii="Arial" w:hAnsi="Arial"/>
                <w:b/>
                <w:bCs/>
                <w:color w:val="000000"/>
                <w:sz w:val="20"/>
                <w:szCs w:val="20"/>
                <w:vertAlign w:val="subscript"/>
                <w:lang w:eastAsia="el-GR"/>
              </w:rPr>
              <w:t xml:space="preserve">2 </w:t>
            </w:r>
            <w:r>
              <w:rPr>
                <w:rFonts w:eastAsia="Times New Roman" w:cs="Arial" w:ascii="Arial" w:hAnsi="Arial"/>
                <w:b/>
                <w:bCs/>
                <w:color w:val="000000"/>
                <w:sz w:val="20"/>
                <w:szCs w:val="20"/>
                <w:lang w:eastAsia="el-GR"/>
              </w:rPr>
              <w:t>= 4daN οι οποίες είναι κάθετες μεταξύ τους, έχει μέ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7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2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νισταμένη ενός ζεύγους δυνάμεων  F = F’ = 30daN, έχει μέ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6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κεντροειδές ενός τριγώνου, βρίσκ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σημείο τομής των διχοτόμω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σημείο τομής των διαμέσω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 μέσο της μεγαλύτερης πλευρά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σφίξουμε τους κοχλίες της κεφαλής μας μηχανής απαιτείται ροπή M=400daN∙cm. Η δύναμη που θα ασκηθεί σε γερμανικό κλειδί μήκους ℓ=25cm θ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6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20 da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0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νιστάμενη δυο ίσων και αντίρροπων δυνάμεων έχει μέ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Ίσο με το άθροισμα των δυνάμ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σο με το γινόμενο των δυνάμ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Ίσο με το αλγεβρικό άθροισμα των δυνάμ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9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ι δυνάμει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75765" cy="100965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21"/>
                          <a:srcRect l="-19" t="-32" r="-19" b="-32"/>
                          <a:stretch>
                            <a:fillRect/>
                          </a:stretch>
                        </pic:blipFill>
                        <pic:spPr bwMode="auto">
                          <a:xfrm>
                            <a:off x="0" y="0"/>
                            <a:ext cx="1675765" cy="10096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υγραμμικ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ντρέχου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Ί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μόφο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0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Για τη συνισταμένη δύναμη F των δυνάμεων των δυνάμεων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ου σχήματος ισχύει 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98980" cy="103759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22"/>
                          <a:srcRect l="-16" t="-31" r="-16" b="-31"/>
                          <a:stretch>
                            <a:fillRect/>
                          </a:stretch>
                        </pic:blipFill>
                        <pic:spPr bwMode="auto">
                          <a:xfrm>
                            <a:off x="0" y="0"/>
                            <a:ext cx="1998980" cy="10375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r>
              <w:rPr>
                <w:rFonts w:cs="Arial" w:ascii="Arial" w:hAnsi="Arial"/>
                <w:sz w:val="20"/>
                <w:szCs w:val="20"/>
              </w:rPr>
              <w:drawing>
                <wp:inline distT="0" distB="0" distL="0" distR="0">
                  <wp:extent cx="599440" cy="1905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3"/>
                          <a:srcRect l="-60" t="-189" r="-60" b="-189"/>
                          <a:stretch>
                            <a:fillRect/>
                          </a:stretch>
                        </pic:blipFill>
                        <pic:spPr bwMode="auto">
                          <a:xfrm>
                            <a:off x="0" y="0"/>
                            <a:ext cx="59944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εφ</m:t>
                  </m:r>
                  <m:r>
                    <w:rPr>
                      <w:rFonts w:ascii="Cambria Math" w:hAnsi="Cambria Math"/>
                    </w:rPr>
                    <m:t xml:space="preserve">φ</m:t>
                  </m:r>
                </m:e>
              </m:rad>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r>
                    <w:rPr>
                      <w:rFonts w:ascii="Cambria Math" w:hAnsi="Cambria Math"/>
                    </w:rPr>
                    <m:t xml:space="preserve">φ</m:t>
                  </m:r>
                </m:e>
              </m:rad>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m:t>
              </m:r>
              <m:r>
                <w:rPr>
                  <w:rFonts w:ascii="Cambria Math" w:hAnsi="Cambria Math"/>
                </w:rPr>
                <m:t xml:space="preserve">φ</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περιπτώσεις, η ροπή μιας δύναμης ως προς σημείο είναι μηδεν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καμία περίπ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ροπή μιας δύναμης ως προς σημείο είναι μηδενική, όταν η δύναμη είναι μηδενική ή απόσταση του σημείου από το φορέα της δύναμης είναι μηδενική (δηλαδή όταν ο φορέας της δύναμης διέρχεται από το σημ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ροπή μιας δύναμης ως προς σημείο είναι μηδενική, όταν η δύναμη είναι μηδενική ή απόσταση του σημείου από το φορέα της δύναμης είναι μηδενική (δηλαδή όταν ο φορέας της δύναμης διέρχεται από το σημ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νισταμένη ροπή ως προς το σημείο A, των δυνάμεων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33065" cy="145732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4"/>
                          <a:srcRect l="-12" t="-25" r="-12" b="-25"/>
                          <a:stretch>
                            <a:fillRect/>
                          </a:stretch>
                        </pic:blipFill>
                        <pic:spPr bwMode="auto">
                          <a:xfrm>
                            <a:off x="0" y="0"/>
                            <a:ext cx="2933065" cy="1457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8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4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4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τις συνθήκες ισορροπίας ενός στερεού σ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8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Για να ισορροπήσει ένα στερεό σώμα στο οποίο επενεργούν πολλές δυνάμεις, 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  θα πρέπει συνισταμένη όλων των δυνάμεων (ΣF) και η συνισταμένη των ροπών (ΣΜ), να είναι ίσες με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Για να ισορροπήσει ένα στερεό σώμα στο οποίο επενεργούν πολλές δυνάμεις, 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  θα πρέπει η συνισταμένη όλων των δυνάμεων (ΣF) να είναι ίση με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Για να ισορροπήσει ένα στερεό σώμα στο οποίο επενεργούν πολλές δυνάμεις, 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  θα πρέπει η συνισταμένη των ροπών (ΣΜ) να είναι ίση με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α περίπτωση η ισορροπία στερεού σώματος, χαρακτηρίζεται ως ευσταθ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ισορροπία ενός σώματος χαρακτηρίζεται ως ευσταθής, όταν δεν μετακινηθεί από την αρχική του θέση υπό την επίδραση μιας δύναμ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ισορροπία ενός σώματος χαρακτηρίζεται ως ευσταθής, όταν μετακινηθεί από την αρχική του θέση υπό την επίδραση μιας δύναμης και επανέλθει σχεδόν σε αυτή, έστω και με ελάχιστη μετακίνηση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Η ισορροπία ενός σώματος χαρακτηρίζεται ως ευσταθής, όταν μετακινηθεί από την αρχική του θέση υπό την επίδραση μιας δύναμης και επανέλθει σε αυτή, όταν παύσει να ενεργεί η δύναμη που προκάλεσε τη μετακίνηση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χάλυβας και το μπετόν σαν υλικά χαρακτηρίζονται αντίστοιχ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λκιμο και ψαθυρ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Ψαθυρό και όλκ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λκιμο και όλκ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Ψαθυρό και ψαθυρ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ο νόμο του Hook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νόμος του Hooke λέει ότι: Για όλα τα όλκιμα υλικά, οι παραμορφώσεις που υφίστανται τα φορτισμένα σώματα είναι ανάλογες με τα αντίστοιχα φορτία που τις προκάλεσ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νόμος του Hooke λέει ότι: Αν δεν ξεπεραστεί ένα συγκεκριμένο όριο, που ονομάζεται όριο αναλογίας, οι παραμορφώσεις που υφίστανται τα φορτισμένα σώματα είναι ανάλογες με τα αντίστοιχα φορτία που τις προκάλεσ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Βαρούλκο ακτίνας 0,5 m, περιστρέφεται με γωνιακή ταχύτητα 4rad/s, ανυψώνοντας βάρος 1000N. Η καταβαλλόμενη ισχύ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λκιμα ονομάζονται τα υλικά που δέχονται μεγάλη παραμόρφωση πριν τη θραύ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ιτρεπόμενη τάση ενός υλικού είναι μικρότερη με την τάση θραύση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καταπόνηση που παριστάνει το σχήμα ονομάζεται θλίψη.</w:t>
            </w:r>
            <w:r>
              <w:rPr>
                <w:rFonts w:cs="Arial" w:ascii="Arial" w:hAnsi="Arial"/>
                <w:sz w:val="20"/>
                <w:szCs w:val="20"/>
              </w:rPr>
              <w:t xml:space="preserve"> </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142365" cy="49466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25"/>
                          <a:srcRect l="-32" t="-73" r="-32" b="-73"/>
                          <a:stretch>
                            <a:fillRect/>
                          </a:stretch>
                        </pic:blipFill>
                        <pic:spPr bwMode="auto">
                          <a:xfrm>
                            <a:off x="0" y="0"/>
                            <a:ext cx="1142365" cy="494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τήριξη που παριστάνει το σχήμα ονομάζεται άρθρω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143000" cy="55245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26"/>
                          <a:srcRect l="-32" t="-65" r="-32" b="-65"/>
                          <a:stretch>
                            <a:fillRect/>
                          </a:stretch>
                        </pic:blipFill>
                        <pic:spPr bwMode="auto">
                          <a:xfrm>
                            <a:off x="0" y="0"/>
                            <a:ext cx="1143000" cy="552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ύμφωνα με το νόμο του Hooke η επιμήκυνση ΔL ενός σώματος που εφελκύεται είναι ανάλογη του αρχικού μήκου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ύο δυνάμεις που οι διευθύνσεις τους σχηματίζουν γωνία 45" είναι συγραμμ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ονάδα N·m είναι μονάδα μέτρησης 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καταπόνηση που παριστάνει το σχήμα ονομάζεται διάτμη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014095" cy="42291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7"/>
                          <a:srcRect l="-32" t="-73" r="-32" b="-73"/>
                          <a:stretch>
                            <a:fillRect/>
                          </a:stretch>
                        </pic:blipFill>
                        <pic:spPr bwMode="auto">
                          <a:xfrm>
                            <a:off x="0" y="0"/>
                            <a:ext cx="1014095" cy="422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Μία δύναμη F</w:t>
            </w:r>
            <w:r>
              <w:rPr>
                <w:rFonts w:eastAsia="Times New Roman" w:cs="Arial" w:ascii="Arial" w:hAnsi="Arial"/>
                <w:color w:val="000000"/>
                <w:sz w:val="20"/>
                <w:szCs w:val="20"/>
                <w:vertAlign w:val="subscript"/>
                <w:lang w:eastAsia="el-GR"/>
              </w:rPr>
              <w:t xml:space="preserve">1 </w:t>
            </w:r>
            <w:r>
              <w:rPr>
                <w:rFonts w:eastAsia="Times New Roman" w:cs="Arial" w:ascii="Arial" w:hAnsi="Arial"/>
                <w:color w:val="000000"/>
                <w:sz w:val="20"/>
                <w:szCs w:val="20"/>
                <w:lang w:eastAsia="el-GR"/>
              </w:rPr>
              <w:t>= 20 daN είναι μικρότερη από μια δύναμη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100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ισορροπία που παριστάνει το σχήμα ονομάζεται αδιάφορη.</w:t>
            </w:r>
            <w:r>
              <w:rPr>
                <w:rFonts w:cs="Arial" w:ascii="Arial" w:hAnsi="Arial"/>
                <w:sz w:val="20"/>
                <w:szCs w:val="20"/>
              </w:rPr>
              <w:drawing>
                <wp:inline distT="0" distB="0" distL="0" distR="0">
                  <wp:extent cx="561975" cy="18986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8"/>
                          <a:srcRect l="-64" t="-180" r="-64" b="-180"/>
                          <a:stretch>
                            <a:fillRect/>
                          </a:stretch>
                        </pic:blipFill>
                        <pic:spPr bwMode="auto">
                          <a:xfrm>
                            <a:off x="0" y="0"/>
                            <a:ext cx="561975" cy="1898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καλείται ακτίνα αδρανείας μιας διατομής ως προς άξ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κτίνα αδρανείας μιας διατομής ως προς άξονα, είναι ίση με τετράγωνο της ροπής αδράνειας της διατομής διά της επιφάνειας τη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κτίνα αδρανείας μιας διατομής ως προς άξονα, είναι ίση με την ροπή αδράνειας της διατομής διά της επιφάνειας τη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ακτίνα αδρανείας μιας διατομής ως προς άξονα, είναι ίση με την τετραγωνική ρίζα της ροπής αδράνειας της διατομής διά της επιφάνειας τη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λεκτρικός κινητήρας για την ανύψωση βάρους, αποδίδει στον άξονα του μηχανική ισχύ 10kW. Εάν ο βαθμός απόδοσης του κινητήρα είναι 80%, η απαιτούμενη ηλεκτρική ισχύς στην είσοδο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2,5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5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άξονας ηλεκτρικού κινητήρα, περιστρέφεται με γωνιακή ταχύτητα ω (rad/s). Οι στροφές ανά λεπτό  του άξονα του κινητήρα n (ΣΑΛ), δίνονται από τη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n=60ω/(2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n=60ω/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n=30ω/(2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n=ω/(2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βαρούλκο, ο στρόφαλος έχει μήκος 50cm και ο κύλινδρος ακτίνα 5cm. Για την ανύψωση βάρους 100N με σταθερή ταχύτητα, η απαιτούμενη δύναμη στο άκρο του στροφάλου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νύψωση βάρους 100Ν σε ύψος 40cm, έγινε σε χρονικό διάστημα 10s. Η ισχύς που δαπανήθηκε είναι ίση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λκιμα ονομάζονται τα υλικά που δέχονται μικρή παραμόρφωση πριν τη θραύ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έντρο βάρους ενός τριγώνου βρίσκεται στο σημείο τομής των διαμέσω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ιτρεπόμενη τάση ενός υλικού είναι ίση με την τάση θραύση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ύμφωνα με το νόμο του Hooke η επιμήκυνση ΔL ενός σώματος που εφελκύεται είναι ανάλογη του αρχικού μήκου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ε. </w:t>
            </w:r>
            <w:r>
              <w:rPr>
                <w:rFonts w:cs="Arial" w:ascii="Arial" w:hAnsi="Arial"/>
                <w:sz w:val="20"/>
                <w:szCs w:val="20"/>
              </w:rPr>
              <w:drawing>
                <wp:inline distT="0" distB="0" distL="0" distR="0">
                  <wp:extent cx="457200" cy="2476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29"/>
                          <a:srcRect l="-79" t="-140" r="-79" b="-140"/>
                          <a:stretch>
                            <a:fillRect/>
                          </a:stretch>
                        </pic:blipFill>
                        <pic:spPr bwMode="auto">
                          <a:xfrm>
                            <a:off x="0" y="0"/>
                            <a:ext cx="457200" cy="247650"/>
                          </a:xfrm>
                          <a:prstGeom prst="rect">
                            <a:avLst/>
                          </a:prstGeom>
                        </pic:spPr>
                      </pic:pic>
                    </a:graphicData>
                  </a:graphic>
                </wp:inline>
              </w:drawing>
            </w:r>
            <w:r>
              <w:rPr>
                <w:rFonts w:eastAsia="Times New Roman" w:cs="Arial" w:ascii="Arial" w:hAnsi="Arial"/>
                <w:color w:val="000000"/>
                <w:sz w:val="20"/>
                <w:szCs w:val="20"/>
                <w:lang w:eastAsia="el-GR"/>
              </w:rPr>
              <w:t xml:space="preserve"> Οι δυνάμεις του σχήματος αποτελούν ζεύγος δυνάμ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ηλώσεις δεν αντέχουν σε κρουστ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συγκολλήσεις παρουσιάζουν δυσκολία στη συναρμολόγηση δικτυ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υο συνεργαζόμενοι τροχοί διαφορετικής διαμέτρου έχουν και διαφορετική περιφερειακή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ις ετερογενείς συγκολλήσεις τα κομμάτια θερμαίνονται σε θερμοκρασία μικρότερη του  σημείου τήξ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μετωπική ραφή συγκόλλησης μπορεί να δεχτεί περισσότερα φορτία απ' τη γωνια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ηλώσεις μας δίνουν κατασκευές πιο βαριές απ’ ότι οι συγκολλ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ν ιμαντοκίνηση η μεγάλη απόσταση των ατράκτων αυξάνει το τόξο επαφής του ιμάντα στη μικρή τροχα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περαστοί κοχλίες λέγονται και μπουζ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λεπτά σπειρώματα (f) του ISO είναι για γενική χρή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α πολύσφηνα μεταφέρουν μικρότερες ροπές από τις σφήνες οδη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0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αντιστοιχίσετε τα παρακάτω είδη σφηνών με τα χαρακτηριστικά του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881755" cy="111188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30"/>
                          <a:srcRect l="29410" t="52697" r="29594" b="31634"/>
                          <a:stretch>
                            <a:fillRect/>
                          </a:stretch>
                        </pic:blipFill>
                        <pic:spPr bwMode="auto">
                          <a:xfrm>
                            <a:off x="0" y="0"/>
                            <a:ext cx="3881755" cy="1111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ντιστοιχίες είναι: 1(γ), 2 (δ), 3 (β) και 4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ντιστοιχίες είναι: 1(α), 2 (δ), 3 (β) και 4 (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αντιστοιχίες είναι: 1(β), 2 (γ), 3 (δ) και 4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πείροι ανήκουν στην κατηγορία των εγκάρσιων σφη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άτρακτοι καταπονούνται σε κάμψη και στρέψ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δρανο κύλισης με κωδικό αριθμό 61315 είναι κατάλληλο για άτρακτο  διαμέτρου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κωνικά έδρανα κύλισης μπορούν να αναλάβουν μόνο αξον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τραπεζοειδές σπείρωμα είναι κατάλληλο για χρήση στους κοχλίες 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1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αντιστοιχίσετε τα στοιχεία της στήλης Α με τα στοιχεία της στήλης Β.</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495800" cy="103124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31"/>
                          <a:srcRect l="21696" t="46255" r="21876" b="36358"/>
                          <a:stretch>
                            <a:fillRect/>
                          </a:stretch>
                        </pic:blipFill>
                        <pic:spPr bwMode="auto">
                          <a:xfrm>
                            <a:off x="0" y="0"/>
                            <a:ext cx="4495800" cy="1031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ντιστοιχίες είναι: 1(γ), 2 (α) και 3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ντιστοιχίες είναι: 1(δ), 2 (β) και 3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αντιστοιχίες είναι: 1(β), 2 (γ) και 3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1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Να αντιστοιχίσετε τα στοιχεία της στήλης Α με τα στοιχεία της στήλης Β.</w:t>
            </w:r>
            <w:r>
              <w:rPr>
                <w:rFonts w:cs="Arial" w:ascii="Arial" w:hAnsi="Arial"/>
                <w:sz w:val="20"/>
                <w:szCs w:val="20"/>
              </w:rPr>
              <w:t xml:space="preserve"> </w:t>
            </w:r>
            <w:r>
              <w:rPr>
                <w:rFonts w:cs="Arial" w:ascii="Arial" w:hAnsi="Arial"/>
                <w:sz w:val="20"/>
                <w:szCs w:val="20"/>
              </w:rPr>
              <w:drawing>
                <wp:inline distT="0" distB="0" distL="0" distR="0">
                  <wp:extent cx="4495800" cy="108966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32"/>
                          <a:srcRect l="22914" t="39754" r="23095" b="42904"/>
                          <a:stretch>
                            <a:fillRect/>
                          </a:stretch>
                        </pic:blipFill>
                        <pic:spPr bwMode="auto">
                          <a:xfrm>
                            <a:off x="0" y="0"/>
                            <a:ext cx="4495800" cy="10896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ντιστοιχίες είναι: 1(γ), 2 (α) και 3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ντιστοιχίες είναι: 1(δ), 2 (β) και 3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αντιστοιχίες είναι: 1(γ), 2 (α) και 3 (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συνεργάζονται δυο γρανάζια πρέπει να έχουν το ίδιο διαμετρικό βήμα (modu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ρουλεμάν με κωδικό 61812 η διάμετρος του εσωτερικού δακτυλίου είναι 6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άτρακτοι περιστρέφονται και μεταφέρουν ροπή ενώ οι άξονες στηρίζουν άλλα στοιχεία και δεν περιστρέφ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γρανάζια με ελικοειδή δόντια έχουν μικρότερο βαθμό επικάλυψης από τα γρανάζια με ίσια δόντ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οδοντώσεις είναι κατάλληλες στις περιπτώσεις μετάδοσης κίνησης με σταθερή σχέση μετά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ένα σώμα μετακινηθεί από την αρχική του θέση υπό την επίδραση μιας δύναμης και επανέλθει σ’ αυτή όταν παύσει να ενεργεί η δύναμη που προκάλεσε τη μετακίνηση του, τότε η ισορροπία του σώματος χαρακτηρί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διάφο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σταθ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υσταθ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ροπή Μ=10daN∙m είναι ίση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000 (daN·c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0 (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0 (N.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υλικά που παρουσιάζουν σημαντικές παραμορφώσεις πριν επέλθει η θραύση τους ονομά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ψαθυ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λα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λκι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εφελκυσμού σε ράβδο τετραγωνικής διατομής με πλευρά 5 cm, η οποία αναλαμβάνει φορτίο 300 daN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25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1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12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6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ον υπολογισμού της επιμήκυνσης μιας ράβδου που εφελκύεται, ο κατάλληλος τύπο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Δℓ = (Α ∙ Ε ) / (F ∙ ℓ)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Δℓ = (F ∙ Ε ) / (A ∙ ℓ)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Δℓ = (F ∙ ℓ)  / (Α ∙ Ε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Δℓ = (F ∙ Α ) / (Ε ∙ ℓ)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απαιτούμενη διάμετρος συρματόσχοινου από υλικό με σ</w:t>
            </w:r>
            <w:r>
              <w:rPr>
                <w:rFonts w:eastAsia="Times New Roman" w:cs="Arial" w:ascii="Arial" w:hAnsi="Arial"/>
                <w:b/>
                <w:bCs/>
                <w:color w:val="000000"/>
                <w:sz w:val="20"/>
                <w:szCs w:val="20"/>
                <w:vertAlign w:val="subscript"/>
                <w:lang w:eastAsia="el-GR"/>
              </w:rPr>
              <w:t>επ</w:t>
            </w:r>
            <w:r>
              <w:rPr>
                <w:rFonts w:eastAsia="Times New Roman" w:cs="Arial" w:ascii="Arial" w:hAnsi="Arial"/>
                <w:b/>
                <w:bCs/>
                <w:color w:val="000000"/>
                <w:sz w:val="20"/>
                <w:szCs w:val="20"/>
                <w:lang w:eastAsia="el-GR"/>
              </w:rPr>
              <w:t>=10daN/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έτσι ώστε να είναι κατάλληλο για την ανύψωση φορτίου 3140daN,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14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1,4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8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μέγιστο φορτίο που μπορεί να ανυψώσει συρματόσχοινο με τάση θραύσης σ</w:t>
            </w:r>
            <w:r>
              <w:rPr>
                <w:rFonts w:eastAsia="Times New Roman" w:cs="Arial" w:ascii="Arial" w:hAnsi="Arial"/>
                <w:b/>
                <w:bCs/>
                <w:color w:val="000000"/>
                <w:sz w:val="20"/>
                <w:szCs w:val="20"/>
                <w:vertAlign w:val="subscript"/>
                <w:lang w:eastAsia="el-GR"/>
              </w:rPr>
              <w:t>θρ</w:t>
            </w:r>
            <w:r>
              <w:rPr>
                <w:rFonts w:eastAsia="Times New Roman" w:cs="Arial" w:ascii="Arial" w:hAnsi="Arial"/>
                <w:b/>
                <w:bCs/>
                <w:color w:val="000000"/>
                <w:sz w:val="20"/>
                <w:szCs w:val="20"/>
                <w:lang w:eastAsia="el-GR"/>
              </w:rPr>
              <w:t>=36daN/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αν η διατομή του είναι 314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και λάβουμε συντελεστή ασφάλειας v=6 θ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0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14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884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7. Ειδικά θέματα: Μηχανική - Αντοχή υλικών. Υψηλή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απόσταση x του φορέα της συνισταμένης δύναμης F των δυνάμεων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ου σχήματος, από το σημείο A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334260" cy="186753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33"/>
                          <a:srcRect l="-16" t="-20" r="-16" b="-20"/>
                          <a:stretch>
                            <a:fillRect/>
                          </a:stretch>
                        </pic:blipFill>
                        <pic:spPr bwMode="auto">
                          <a:xfrm>
                            <a:off x="0" y="0"/>
                            <a:ext cx="2334260" cy="18675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4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6N∙x =  4N∙5m - 2N∙1m=&gt; x = 3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μέτρο  της συνισταμένης δύναμης F των δύο παράλληλων και ομόφορων δυνάμεων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ου σχήματος και η απόσταση x του φορέα της από το σημείο A,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61005" cy="189547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34"/>
                          <a:srcRect l="-11" t="-18" r="-11" b="-18"/>
                          <a:stretch>
                            <a:fillRect/>
                          </a:stretch>
                        </pic:blipFill>
                        <pic:spPr bwMode="auto">
                          <a:xfrm>
                            <a:off x="0" y="0"/>
                            <a:ext cx="2961005" cy="1895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8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5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F=F1+F2=40N και 40N∙x = 10N∙10cm =&gt; x = 2,5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υλικά χαρακτηρίζονται ως όλκιμα και ποια ως ψαθυρά, αναφέρατε δύο τουλάχιστον υλικά από κάθε κατηγορ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α διάφορα υλικά δεν επιδεικνύουν την ίδια συμπεριφορά όταν φορτίζονται. Τα υλικά εκείνα τα οποία εμφανίζουν σημαντικές παραμορφώσεις πριν επέλθει η θραύση τους χαρακτηρίζονται ως όλκιμα υλικά, ενώ εκείνα που εμφανίζουν παραμορφώσεις περιορισμένης έκτασης ως ψαθυρά. </w:t>
              <w:br/>
              <w:t xml:space="preserve">Όλκιμα υλικά: χαλκός, χάλυβας κ.τ.λ.   </w:t>
              <w:br/>
              <w:t>Ψαθυρά υλικά: χυτοσίδηρος, γυαλί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α διάφορα υλικά δεν επιδεικνύουν την ίδια συμπεριφορά όταν φορτίζονται. Τα υλικά εκείνα τα οποία εμφανίζουν σημαντικές παραμορφώσεις πριν επέλθει η θραύση τους χαρακτηρίζονται ως ψαθυρά υλικά, ενώ εκείνα που εμφανίζουν παραμορφώσεις περιορισμένης έκτασης ως όλκιμα. </w:t>
              <w:br/>
              <w:t xml:space="preserve">Όλκιμα υλικά: χαλκός, χάλυβας, χυτοσίδηρος κ.τ.λ.   </w:t>
              <w:br/>
              <w:t>Ψαθυρά υλικά: γυαλί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ράβδος τετραγωνικής διατομής του σχήματος,  με πλευρά  5cm, εφελκύεται με φορτίο 200N. Η αναπτυσσόμενη εφελκυστική τάση, είναι ίση με:</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37815" cy="40957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35"/>
                          <a:srcRect l="-13" t="-88" r="-13" b="-88"/>
                          <a:stretch>
                            <a:fillRect/>
                          </a:stretch>
                        </pic:blipFill>
                        <pic:spPr bwMode="auto">
                          <a:xfrm>
                            <a:off x="0" y="0"/>
                            <a:ext cx="2837815" cy="4095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4 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8 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100 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8 N/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ράβδος με ορθογωνική διατομή 4cm x 5cm, εφελκύεται από φορτίο 2000dαN. Η αναπτυσσόμενη τά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24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40daN/cm</w:t>
            </w:r>
            <w:r>
              <w:rPr>
                <w:rFonts w:eastAsia="Times New Roman" w:cs="Arial" w:ascii="Arial" w:hAnsi="Arial"/>
                <w:color w:val="000000"/>
                <w:sz w:val="20"/>
                <w:szCs w:val="20"/>
                <w:vertAlign w:val="super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daN/mm</w:t>
            </w:r>
            <w:r>
              <w:rPr>
                <w:rFonts w:eastAsia="Times New Roman" w:cs="Arial" w:ascii="Arial" w:hAnsi="Arial"/>
                <w:color w:val="000000"/>
                <w:sz w:val="20"/>
                <w:szCs w:val="20"/>
                <w:vertAlign w:val="super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100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φορτίο θραύσης του υλικού μιας εφελκυόμενης ράβδου, είναι ίσο με 1500dαN. Αν η ράβδος έχει διατομή ίση με 3c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και ο συντελεστής ασφάλειας είναι ίσος με 5, η επιτρεπόμενη τά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500 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100 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5 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300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Ράβδος τετραγωνικής διατομής πλευράς 1cm και μήκους 30cm, δέχεται στα δύο άκρα της θλιπτικές δυνάμεις 20 dαN. Η αναπτυσσόμενη τάση σε μια τυχαία διατομή της ράβδου είναι ίση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20dα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20 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5 dα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20 dαN/c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H ροπή στο σημείο Γ στην αμφιέρειστη δοκό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449320" cy="193357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36"/>
                          <a:srcRect l="-11" t="-19" r="-11" b="-19"/>
                          <a:stretch>
                            <a:fillRect/>
                          </a:stretch>
                        </pic:blipFill>
                        <pic:spPr bwMode="auto">
                          <a:xfrm>
                            <a:off x="0" y="0"/>
                            <a:ext cx="3449320" cy="19335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 dα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0 dα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 dα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 dα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Μγ = 40daN∙4m - 50daN∙2m - 60daN∙1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γόμενο μηχανικό έργο από τη δύναμη F, κατά τη μετατόπιση του σώματος του παρακάτω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80690" cy="100965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37"/>
                          <a:srcRect l="-12" t="-36" r="-12" b="-36"/>
                          <a:stretch>
                            <a:fillRect/>
                          </a:stretch>
                        </pic:blipFill>
                        <pic:spPr bwMode="auto">
                          <a:xfrm>
                            <a:off x="0" y="0"/>
                            <a:ext cx="2980690" cy="10096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Ν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da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γραμμική ταχύτητα του σημείου A του δίσκου του σχήματο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57375" cy="120967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38"/>
                          <a:srcRect l="-19" t="-30" r="-19" b="-30"/>
                          <a:stretch>
                            <a:fillRect/>
                          </a:stretch>
                        </pic:blipFill>
                        <pic:spPr bwMode="auto">
                          <a:xfrm>
                            <a:off x="0" y="0"/>
                            <a:ext cx="1857375" cy="12096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v = ω ∙ 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 = ω / 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 = R /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 = ω</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δύναμη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προκειμένου να εξασφαλιστεί η ισορροπία του στερεού σώματος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349750" cy="146939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39"/>
                          <a:srcRect l="-8" t="-23" r="-8" b="-23"/>
                          <a:stretch>
                            <a:fillRect/>
                          </a:stretch>
                        </pic:blipFill>
                        <pic:spPr bwMode="auto">
                          <a:xfrm>
                            <a:off x="0" y="0"/>
                            <a:ext cx="4349750" cy="146939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5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5k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νισταμένη δύναμη  στο στερεό σώμα του σχήματος, έχει μέτρ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72335" cy="199072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40"/>
                          <a:srcRect l="-13" t="-14" r="-13" b="-14"/>
                          <a:stretch>
                            <a:fillRect/>
                          </a:stretch>
                        </pic:blipFill>
                        <pic:spPr bwMode="auto">
                          <a:xfrm>
                            <a:off x="0" y="0"/>
                            <a:ext cx="2172335" cy="1990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9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7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λάμα διατομής 40mmx5mm και μήκους 30cm, καταπονείται σε εφελκυσμό από φορτίο 2000daN. Η λάμα επιμηκύνεται κατά 0,1mm και θραύεται υπό φορτίο 5000daN. Η τάση θραύσης  της λάμα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10da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20da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25da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5da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ροπή αδράνειας της επιφάνειας του σχήματος, ως προς το άξονα y’- y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14525" cy="245745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41"/>
                          <a:srcRect l="-19" t="-15" r="-19" b="-15"/>
                          <a:stretch>
                            <a:fillRect/>
                          </a:stretch>
                        </pic:blipFill>
                        <pic:spPr bwMode="auto">
                          <a:xfrm>
                            <a:off x="0" y="0"/>
                            <a:ext cx="1914525" cy="24574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20 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20 cm</w:t>
            </w:r>
            <w:r>
              <w:rPr>
                <w:rFonts w:eastAsia="Times New Roman" w:cs="Arial" w:ascii="Arial" w:hAnsi="Arial"/>
                <w:color w:val="000000"/>
                <w:sz w:val="20"/>
                <w:szCs w:val="20"/>
                <w:vertAlign w:val="superscript"/>
                <w:lang w:eastAsia="el-GR"/>
              </w:rPr>
              <w:t>4</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720 cm</w:t>
            </w:r>
            <w:r>
              <w:rPr>
                <w:rFonts w:eastAsia="Times New Roman" w:cs="Arial" w:ascii="Arial" w:hAnsi="Arial"/>
                <w:color w:val="000000"/>
                <w:sz w:val="20"/>
                <w:szCs w:val="20"/>
                <w:vertAlign w:val="superscript"/>
                <w:lang w:eastAsia="el-GR"/>
              </w:rPr>
              <w:t>4</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200 cm</w:t>
            </w:r>
            <w:r>
              <w:rPr>
                <w:rFonts w:eastAsia="Times New Roman" w:cs="Arial" w:ascii="Arial" w:hAnsi="Arial"/>
                <w:color w:val="000000"/>
                <w:sz w:val="20"/>
                <w:szCs w:val="20"/>
                <w:vertAlign w:val="superscript"/>
                <w:lang w:eastAsia="el-GR"/>
              </w:rPr>
              <w:t>4</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H ακτίνα αδράνειας της επιφάνειας του σχήματος, ως προς το άξονα y’- y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32280" cy="221869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42"/>
                          <a:srcRect l="-19" t="-15" r="-19" b="-15"/>
                          <a:stretch>
                            <a:fillRect/>
                          </a:stretch>
                        </pic:blipFill>
                        <pic:spPr bwMode="auto">
                          <a:xfrm>
                            <a:off x="0" y="0"/>
                            <a:ext cx="1732280" cy="22186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i</w:t>
            </w:r>
            <w:r>
              <w:rPr>
                <w:rFonts w:eastAsia="Times New Roman" w:cs="Arial" w:ascii="Arial" w:hAnsi="Arial"/>
                <w:color w:val="000000"/>
                <w:sz w:val="20"/>
                <w:szCs w:val="20"/>
                <w:vertAlign w:val="subscript"/>
                <w:lang w:eastAsia="el-GR"/>
              </w:rPr>
              <w:t>y</w:t>
            </w:r>
            <w:r>
              <w:rPr>
                <w:rFonts w:eastAsia="Times New Roman" w:cs="Arial" w:ascii="Arial" w:hAnsi="Arial"/>
                <w:color w:val="000000"/>
                <w:sz w:val="20"/>
                <w:szCs w:val="20"/>
                <w:lang w:eastAsia="el-GR"/>
              </w:rPr>
              <w:t xml:space="preserve"> =  6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i</w:t>
            </w:r>
            <w:r>
              <w:rPr>
                <w:rFonts w:eastAsia="Times New Roman" w:cs="Arial" w:ascii="Arial" w:hAnsi="Arial"/>
                <w:color w:val="000000"/>
                <w:sz w:val="20"/>
                <w:szCs w:val="20"/>
                <w:vertAlign w:val="subscript"/>
                <w:lang w:eastAsia="el-GR"/>
              </w:rPr>
              <w:t>y</w:t>
            </w:r>
            <w:r>
              <w:rPr>
                <w:rFonts w:eastAsia="Times New Roman" w:cs="Arial" w:ascii="Arial" w:hAnsi="Arial"/>
                <w:color w:val="000000"/>
                <w:sz w:val="20"/>
                <w:szCs w:val="20"/>
                <w:lang w:eastAsia="el-GR"/>
              </w:rPr>
              <w:t xml:space="preserve"> = 4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i</w:t>
            </w:r>
            <w:r>
              <w:rPr>
                <w:rFonts w:eastAsia="Times New Roman" w:cs="Arial" w:ascii="Arial" w:hAnsi="Arial"/>
                <w:color w:val="000000"/>
                <w:sz w:val="20"/>
                <w:szCs w:val="20"/>
                <w:vertAlign w:val="subscript"/>
                <w:lang w:eastAsia="el-GR"/>
              </w:rPr>
              <w:t>y</w:t>
            </w:r>
            <w:r>
              <w:rPr>
                <w:rFonts w:eastAsia="Times New Roman" w:cs="Arial" w:ascii="Arial" w:hAnsi="Arial"/>
                <w:color w:val="000000"/>
                <w:sz w:val="20"/>
                <w:szCs w:val="20"/>
                <w:lang w:eastAsia="el-GR"/>
              </w:rPr>
              <w:t xml:space="preserve"> = 8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i</w:t>
            </w:r>
            <w:r>
              <w:rPr>
                <w:rFonts w:eastAsia="Times New Roman" w:cs="Arial" w:ascii="Arial" w:hAnsi="Arial"/>
                <w:color w:val="000000"/>
                <w:sz w:val="20"/>
                <w:szCs w:val="20"/>
                <w:vertAlign w:val="subscript"/>
                <w:lang w:eastAsia="el-GR"/>
              </w:rPr>
              <w:t>y</w:t>
            </w:r>
            <w:r>
              <w:rPr>
                <w:rFonts w:eastAsia="Times New Roman" w:cs="Arial" w:ascii="Arial" w:hAnsi="Arial"/>
                <w:color w:val="000000"/>
                <w:sz w:val="20"/>
                <w:szCs w:val="20"/>
                <w:lang w:eastAsia="el-GR"/>
              </w:rPr>
              <w:t xml:space="preserve"> = 6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H αντίδραση B</w:t>
            </w:r>
            <w:r>
              <w:rPr>
                <w:rFonts w:eastAsia="Times New Roman" w:cs="Arial" w:ascii="Arial" w:hAnsi="Arial"/>
                <w:b/>
                <w:bCs/>
                <w:color w:val="000000"/>
                <w:sz w:val="20"/>
                <w:szCs w:val="20"/>
                <w:vertAlign w:val="subscript"/>
                <w:lang w:eastAsia="el-GR"/>
              </w:rPr>
              <w:t>y</w:t>
            </w:r>
            <w:r>
              <w:rPr>
                <w:rFonts w:eastAsia="Times New Roman" w:cs="Arial" w:ascii="Arial" w:hAnsi="Arial"/>
                <w:b/>
                <w:bCs/>
                <w:color w:val="000000"/>
                <w:sz w:val="20"/>
                <w:szCs w:val="20"/>
                <w:lang w:eastAsia="el-GR"/>
              </w:rPr>
              <w:t xml:space="preserve"> στην αμφιέρειστη δοκό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790190" cy="1857375"/>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43"/>
                          <a:srcRect l="-13" t="-19" r="-13" b="-19"/>
                          <a:stretch>
                            <a:fillRect/>
                          </a:stretch>
                        </pic:blipFill>
                        <pic:spPr bwMode="auto">
                          <a:xfrm>
                            <a:off x="0" y="0"/>
                            <a:ext cx="2790190" cy="1857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4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6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120da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H αντίδραση A</w:t>
            </w:r>
            <w:r>
              <w:rPr>
                <w:rFonts w:eastAsia="Times New Roman" w:cs="Arial" w:ascii="Arial" w:hAnsi="Arial"/>
                <w:b/>
                <w:bCs/>
                <w:color w:val="000000"/>
                <w:sz w:val="20"/>
                <w:szCs w:val="20"/>
                <w:vertAlign w:val="subscript"/>
                <w:lang w:eastAsia="el-GR"/>
              </w:rPr>
              <w:t>y</w:t>
            </w:r>
            <w:r>
              <w:rPr>
                <w:rFonts w:eastAsia="Times New Roman" w:cs="Arial" w:ascii="Arial" w:hAnsi="Arial"/>
                <w:b/>
                <w:bCs/>
                <w:color w:val="000000"/>
                <w:sz w:val="20"/>
                <w:szCs w:val="20"/>
                <w:lang w:eastAsia="el-GR"/>
              </w:rPr>
              <w:t xml:space="preserve"> στην αμφιέρειστη δοκό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704465" cy="174307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44"/>
                          <a:srcRect l="-13" t="-21" r="-13" b="-21"/>
                          <a:stretch>
                            <a:fillRect/>
                          </a:stretch>
                        </pic:blipFill>
                        <pic:spPr bwMode="auto">
                          <a:xfrm>
                            <a:off x="0" y="0"/>
                            <a:ext cx="2704465" cy="17430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0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Αy=100daN-By  και Βy=100daN∙4m/10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στω I</w:t>
            </w:r>
            <w:r>
              <w:rPr>
                <w:rFonts w:eastAsia="Times New Roman" w:cs="Arial" w:ascii="Arial" w:hAnsi="Arial"/>
                <w:b/>
                <w:bCs/>
                <w:color w:val="000000"/>
                <w:sz w:val="20"/>
                <w:szCs w:val="20"/>
                <w:vertAlign w:val="subscript"/>
                <w:lang w:eastAsia="el-GR"/>
              </w:rPr>
              <w:t>x</w:t>
            </w:r>
            <w:r>
              <w:rPr>
                <w:rFonts w:eastAsia="Times New Roman" w:cs="Arial" w:ascii="Arial" w:hAnsi="Arial"/>
                <w:b/>
                <w:bCs/>
                <w:color w:val="000000"/>
                <w:sz w:val="20"/>
                <w:szCs w:val="20"/>
                <w:lang w:eastAsia="el-GR"/>
              </w:rPr>
              <w:t>, η ροπή αδράνειας διατομής  με εμβαδόν επιφάνειας F ως προς άξονα x -x΄,  ο οποίος διέρχεται από το κέντρο βάρους του σώματος. Η ροπή αδράνειας I</w:t>
            </w:r>
            <w:r>
              <w:rPr>
                <w:rFonts w:eastAsia="Times New Roman" w:cs="Arial" w:ascii="Arial" w:hAnsi="Arial"/>
                <w:b/>
                <w:bCs/>
                <w:color w:val="000000"/>
                <w:sz w:val="20"/>
                <w:szCs w:val="20"/>
                <w:vertAlign w:val="subscript"/>
                <w:lang w:eastAsia="el-GR"/>
              </w:rPr>
              <w:t>y</w:t>
            </w:r>
            <w:r>
              <w:rPr>
                <w:rFonts w:eastAsia="Times New Roman" w:cs="Arial" w:ascii="Arial" w:hAnsi="Arial"/>
                <w:b/>
                <w:bCs/>
                <w:color w:val="000000"/>
                <w:sz w:val="20"/>
                <w:szCs w:val="20"/>
                <w:lang w:eastAsia="el-GR"/>
              </w:rPr>
              <w:t xml:space="preserve"> της διατομής ως προς τον άξονα y - y΄ ο οποίος είναι παράλληλος του άξονα x -x΄ και απέχει από αυτόν απόσταση Α, σύμφωνα με το θεώρημα του Steiner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I</w:t>
            </w:r>
            <w:r>
              <w:rPr>
                <w:rFonts w:eastAsia="Times New Roman" w:cs="Arial" w:ascii="Arial" w:hAnsi="Arial"/>
                <w:color w:val="000000"/>
                <w:sz w:val="20"/>
                <w:szCs w:val="20"/>
                <w:vertAlign w:val="subscript"/>
                <w:lang w:eastAsia="el-GR"/>
              </w:rPr>
              <w:t xml:space="preserve">y </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x</w:t>
            </w:r>
            <w:r>
              <w:rPr>
                <w:rFonts w:eastAsia="Times New Roman" w:cs="Arial" w:ascii="Arial" w:hAnsi="Arial"/>
                <w:color w:val="000000"/>
                <w:sz w:val="20"/>
                <w:szCs w:val="20"/>
                <w:lang w:eastAsia="el-GR"/>
              </w:rPr>
              <w:t xml:space="preserve"> + A 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I</w:t>
            </w:r>
            <w:r>
              <w:rPr>
                <w:rFonts w:eastAsia="Times New Roman" w:cs="Arial" w:ascii="Arial" w:hAnsi="Arial"/>
                <w:color w:val="000000"/>
                <w:sz w:val="20"/>
                <w:szCs w:val="20"/>
                <w:vertAlign w:val="subscript"/>
                <w:lang w:eastAsia="el-GR"/>
              </w:rPr>
              <w:t xml:space="preserve">y </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x</w:t>
            </w:r>
            <w:r>
              <w:rPr>
                <w:rFonts w:eastAsia="Times New Roman" w:cs="Arial" w:ascii="Arial" w:hAnsi="Arial"/>
                <w:color w:val="000000"/>
                <w:sz w:val="20"/>
                <w:szCs w:val="20"/>
                <w:lang w:eastAsia="el-GR"/>
              </w:rPr>
              <w:t xml:space="preserve"> + A</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F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I</w:t>
            </w:r>
            <w:r>
              <w:rPr>
                <w:rFonts w:eastAsia="Times New Roman" w:cs="Arial" w:ascii="Arial" w:hAnsi="Arial"/>
                <w:color w:val="000000"/>
                <w:sz w:val="20"/>
                <w:szCs w:val="20"/>
                <w:vertAlign w:val="subscript"/>
                <w:lang w:eastAsia="el-GR"/>
              </w:rPr>
              <w:t xml:space="preserve">y </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x</w:t>
            </w:r>
            <w:r>
              <w:rPr>
                <w:rFonts w:eastAsia="Times New Roman" w:cs="Arial" w:ascii="Arial" w:hAnsi="Arial"/>
                <w:color w:val="000000"/>
                <w:sz w:val="20"/>
                <w:szCs w:val="20"/>
                <w:lang w:eastAsia="el-GR"/>
              </w:rPr>
              <w:t xml:space="preserve"> + A F</w:t>
            </w:r>
            <w:r>
              <w:rPr>
                <w:rFonts w:eastAsia="Times New Roman" w:cs="Arial" w:ascii="Arial" w:hAnsi="Arial"/>
                <w:color w:val="000000"/>
                <w:sz w:val="20"/>
                <w:szCs w:val="20"/>
                <w:vertAlign w:val="superscript"/>
                <w:lang w:eastAsia="el-GR"/>
              </w:rPr>
              <w:t>2</w:t>
            </w:r>
            <w:r>
              <w:rPr>
                <w:rFonts w:eastAsia="Times New Roman" w:cs="Arial" w:ascii="Arial" w:hAnsi="Arial"/>
                <w:b/>
                <w:bCs/>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I</w:t>
            </w:r>
            <w:r>
              <w:rPr>
                <w:rFonts w:eastAsia="Times New Roman" w:cs="Arial" w:ascii="Arial" w:hAnsi="Arial"/>
                <w:color w:val="000000"/>
                <w:sz w:val="20"/>
                <w:szCs w:val="20"/>
                <w:vertAlign w:val="subscript"/>
                <w:lang w:eastAsia="el-GR"/>
              </w:rPr>
              <w:t xml:space="preserve">y </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x</w:t>
            </w:r>
            <w:r>
              <w:rPr>
                <w:rFonts w:eastAsia="Times New Roman" w:cs="Arial" w:ascii="Arial" w:hAnsi="Arial"/>
                <w:color w:val="000000"/>
                <w:sz w:val="20"/>
                <w:szCs w:val="20"/>
                <w:lang w:eastAsia="el-GR"/>
              </w:rPr>
              <w:t xml:space="preserve"> + A</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F</w:t>
            </w:r>
            <w:r>
              <w:rPr>
                <w:rFonts w:eastAsia="Times New Roman" w:cs="Arial" w:ascii="Arial" w:hAnsi="Arial"/>
                <w:color w:val="000000"/>
                <w:sz w:val="20"/>
                <w:szCs w:val="20"/>
                <w:vertAlign w:val="superscript"/>
                <w:lang w:eastAsia="el-GR"/>
              </w:rPr>
              <w:t>2</w:t>
            </w:r>
            <w:r>
              <w:rPr>
                <w:rFonts w:eastAsia="Times New Roman" w:cs="Arial" w:ascii="Arial" w:hAnsi="Arial"/>
                <w:b/>
                <w:bCs/>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γόμενο μηχανικό έργο από τη δύναμη F, κατά τη μετατόπιση του σώματος του παρακάτω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818890" cy="1476375"/>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145"/>
                          <a:srcRect l="-9" t="-24" r="-9" b="-24"/>
                          <a:stretch>
                            <a:fillRect/>
                          </a:stretch>
                        </pic:blipFill>
                        <pic:spPr bwMode="auto">
                          <a:xfrm>
                            <a:off x="0" y="0"/>
                            <a:ext cx="3818890" cy="1476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0da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γόμενο μηχανικό έργο από τη δύναμη F, κατά τη μετατόπιση του σώματος του παρακάτω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2980690" cy="1695450"/>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46"/>
                          <a:srcRect l="-12" t="-21" r="-12" b="-21"/>
                          <a:stretch>
                            <a:fillRect/>
                          </a:stretch>
                        </pic:blipFill>
                        <pic:spPr bwMode="auto">
                          <a:xfrm>
                            <a:off x="0" y="0"/>
                            <a:ext cx="2980690" cy="1695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 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 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 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αντίδραση Α</w:t>
            </w:r>
            <w:r>
              <w:rPr>
                <w:rFonts w:eastAsia="Times New Roman" w:cs="Arial" w:ascii="Arial" w:hAnsi="Arial"/>
                <w:b/>
                <w:bCs/>
                <w:color w:val="000000"/>
                <w:sz w:val="20"/>
                <w:szCs w:val="20"/>
                <w:vertAlign w:val="subscript"/>
                <w:lang w:eastAsia="el-GR"/>
              </w:rPr>
              <w:t>x</w:t>
            </w:r>
            <w:r>
              <w:rPr>
                <w:rFonts w:eastAsia="Times New Roman" w:cs="Arial" w:ascii="Arial" w:hAnsi="Arial"/>
                <w:b/>
                <w:bCs/>
                <w:color w:val="000000"/>
                <w:sz w:val="20"/>
                <w:szCs w:val="20"/>
                <w:lang w:eastAsia="el-GR"/>
              </w:rPr>
              <w:t xml:space="preserve"> στην αμφιέρειστη δοκό του σχήματος είναι:</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2752090" cy="1400175"/>
                  <wp:effectExtent l="0" t="0" r="0" b="0"/>
                  <wp:docPr id="1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9" descr=""/>
                          <pic:cNvPicPr>
                            <a:picLocks noChangeAspect="1" noChangeArrowheads="1"/>
                          </pic:cNvPicPr>
                        </pic:nvPicPr>
                        <pic:blipFill>
                          <a:blip r:embed="rId147"/>
                          <a:srcRect l="-13" t="-26" r="-13" b="-26"/>
                          <a:stretch>
                            <a:fillRect/>
                          </a:stretch>
                        </pic:blipFill>
                        <pic:spPr bwMode="auto">
                          <a:xfrm>
                            <a:off x="0" y="0"/>
                            <a:ext cx="2752090" cy="1400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dan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παιτούμενη ροπή στον άξονα του κινητήρα στον ανυψωτικό μηχανισμό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181100" cy="2809240"/>
                  <wp:effectExtent l="0" t="0" r="0" b="0"/>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148"/>
                          <a:srcRect l="-30" t="-13" r="-30" b="-13"/>
                          <a:stretch>
                            <a:fillRect/>
                          </a:stretch>
                        </pic:blipFill>
                        <pic:spPr bwMode="auto">
                          <a:xfrm>
                            <a:off x="0" y="0"/>
                            <a:ext cx="1181100" cy="2809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5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5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ροπή αδρανείας των μαζών m</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m</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ως προς τον άξονα περιστροφής του  κινητήρα στον ανυψωτικό μηχανισμό του σχήματος,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61590" cy="2009775"/>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49"/>
                          <a:srcRect l="-14" t="-18" r="-14" b="-18"/>
                          <a:stretch>
                            <a:fillRect/>
                          </a:stretch>
                        </pic:blipFill>
                        <pic:spPr bwMode="auto">
                          <a:xfrm>
                            <a:off x="0" y="0"/>
                            <a:ext cx="2561590" cy="20097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500kg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300kg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150kg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50kg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ντιδράσεις στα σημεία στήριξης του παρακάτω φορέα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99690" cy="914400"/>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50"/>
                          <a:srcRect l="-14" t="-39" r="-14" b="-39"/>
                          <a:stretch>
                            <a:fillRect/>
                          </a:stretch>
                        </pic:blipFill>
                        <pic:spPr bwMode="auto">
                          <a:xfrm>
                            <a:off x="0" y="0"/>
                            <a:ext cx="2599690" cy="914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A</w:t>
            </w:r>
            <w:r>
              <w:rPr>
                <w:rFonts w:eastAsia="Times New Roman" w:cs="Arial" w:ascii="Arial" w:hAnsi="Arial"/>
                <w:color w:val="000000"/>
                <w:sz w:val="20"/>
                <w:szCs w:val="20"/>
                <w:vertAlign w:val="subscript"/>
                <w:lang w:eastAsia="el-GR"/>
              </w:rPr>
              <w:t xml:space="preserve">y </w:t>
            </w:r>
            <w:r>
              <w:rPr>
                <w:rFonts w:eastAsia="Times New Roman" w:cs="Arial" w:ascii="Arial" w:hAnsi="Arial"/>
                <w:color w:val="000000"/>
                <w:sz w:val="20"/>
                <w:szCs w:val="20"/>
                <w:lang w:eastAsia="el-GR"/>
              </w:rPr>
              <w:t>= B</w:t>
            </w:r>
            <w:r>
              <w:rPr>
                <w:rFonts w:eastAsia="Times New Roman" w:cs="Arial" w:ascii="Arial" w:hAnsi="Arial"/>
                <w:color w:val="000000"/>
                <w:sz w:val="20"/>
                <w:szCs w:val="20"/>
                <w:vertAlign w:val="subscript"/>
                <w:lang w:eastAsia="el-GR"/>
              </w:rPr>
              <w:t>y</w:t>
            </w:r>
            <w:r>
              <w:rPr>
                <w:rFonts w:eastAsia="Times New Roman" w:cs="Arial" w:ascii="Arial" w:hAnsi="Arial"/>
                <w:color w:val="000000"/>
                <w:sz w:val="20"/>
                <w:szCs w:val="20"/>
                <w:lang w:eastAsia="el-GR"/>
              </w:rPr>
              <w:t xml:space="preserve"> = 60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A</w:t>
            </w:r>
            <w:r>
              <w:rPr>
                <w:rFonts w:eastAsia="Times New Roman" w:cs="Arial" w:ascii="Arial" w:hAnsi="Arial"/>
                <w:color w:val="000000"/>
                <w:sz w:val="20"/>
                <w:szCs w:val="20"/>
                <w:vertAlign w:val="subscript"/>
                <w:lang w:val="en-GB" w:eastAsia="el-GR"/>
              </w:rPr>
              <w:t xml:space="preserve">y </w:t>
            </w:r>
            <w:r>
              <w:rPr>
                <w:rFonts w:eastAsia="Times New Roman" w:cs="Arial" w:ascii="Arial" w:hAnsi="Arial"/>
                <w:color w:val="000000"/>
                <w:sz w:val="20"/>
                <w:szCs w:val="20"/>
                <w:lang w:val="en-GB" w:eastAsia="el-GR"/>
              </w:rPr>
              <w:t>= 800 daN, B</w:t>
            </w:r>
            <w:r>
              <w:rPr>
                <w:rFonts w:eastAsia="Times New Roman" w:cs="Arial" w:ascii="Arial" w:hAnsi="Arial"/>
                <w:color w:val="000000"/>
                <w:sz w:val="20"/>
                <w:szCs w:val="20"/>
                <w:vertAlign w:val="subscript"/>
                <w:lang w:val="en-GB" w:eastAsia="el-GR"/>
              </w:rPr>
              <w:t>y</w:t>
            </w:r>
            <w:r>
              <w:rPr>
                <w:rFonts w:eastAsia="Times New Roman" w:cs="Arial" w:ascii="Arial" w:hAnsi="Arial"/>
                <w:color w:val="000000"/>
                <w:sz w:val="20"/>
                <w:szCs w:val="20"/>
                <w:lang w:val="en-GB" w:eastAsia="el-GR"/>
              </w:rPr>
              <w:t xml:space="preserve"> = 400 da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A</w:t>
            </w:r>
            <w:r>
              <w:rPr>
                <w:rFonts w:eastAsia="Times New Roman" w:cs="Arial" w:ascii="Arial" w:hAnsi="Arial"/>
                <w:color w:val="000000"/>
                <w:sz w:val="20"/>
                <w:szCs w:val="20"/>
                <w:vertAlign w:val="subscript"/>
                <w:lang w:val="en-GB" w:eastAsia="el-GR"/>
              </w:rPr>
              <w:t xml:space="preserve">y </w:t>
            </w:r>
            <w:r>
              <w:rPr>
                <w:rFonts w:eastAsia="Times New Roman" w:cs="Arial" w:ascii="Arial" w:hAnsi="Arial"/>
                <w:color w:val="000000"/>
                <w:sz w:val="20"/>
                <w:szCs w:val="20"/>
                <w:lang w:val="en-GB" w:eastAsia="el-GR"/>
              </w:rPr>
              <w:t>= 400 daN, B</w:t>
            </w:r>
            <w:r>
              <w:rPr>
                <w:rFonts w:eastAsia="Times New Roman" w:cs="Arial" w:ascii="Arial" w:hAnsi="Arial"/>
                <w:color w:val="000000"/>
                <w:sz w:val="20"/>
                <w:szCs w:val="20"/>
                <w:vertAlign w:val="subscript"/>
                <w:lang w:val="en-GB" w:eastAsia="el-GR"/>
              </w:rPr>
              <w:t>y</w:t>
            </w:r>
            <w:r>
              <w:rPr>
                <w:rFonts w:eastAsia="Times New Roman" w:cs="Arial" w:ascii="Arial" w:hAnsi="Arial"/>
                <w:color w:val="000000"/>
                <w:sz w:val="20"/>
                <w:szCs w:val="20"/>
                <w:lang w:val="en-GB" w:eastAsia="el-GR"/>
              </w:rPr>
              <w:t xml:space="preserve"> = 800 da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A</w:t>
            </w:r>
            <w:r>
              <w:rPr>
                <w:rFonts w:eastAsia="Times New Roman" w:cs="Arial" w:ascii="Arial" w:hAnsi="Arial"/>
                <w:color w:val="000000"/>
                <w:sz w:val="20"/>
                <w:szCs w:val="20"/>
                <w:vertAlign w:val="subscript"/>
                <w:lang w:val="en-GB" w:eastAsia="el-GR"/>
              </w:rPr>
              <w:t xml:space="preserve">y </w:t>
            </w:r>
            <w:r>
              <w:rPr>
                <w:rFonts w:eastAsia="Times New Roman" w:cs="Arial" w:ascii="Arial" w:hAnsi="Arial"/>
                <w:color w:val="000000"/>
                <w:sz w:val="20"/>
                <w:szCs w:val="20"/>
                <w:lang w:val="en-GB" w:eastAsia="el-GR"/>
              </w:rPr>
              <w:t>= 1000 daN, B</w:t>
            </w:r>
            <w:r>
              <w:rPr>
                <w:rFonts w:eastAsia="Times New Roman" w:cs="Arial" w:ascii="Arial" w:hAnsi="Arial"/>
                <w:color w:val="000000"/>
                <w:sz w:val="20"/>
                <w:szCs w:val="20"/>
                <w:vertAlign w:val="subscript"/>
                <w:lang w:val="en-GB" w:eastAsia="el-GR"/>
              </w:rPr>
              <w:t>y</w:t>
            </w:r>
            <w:r>
              <w:rPr>
                <w:rFonts w:eastAsia="Times New Roman" w:cs="Arial" w:ascii="Arial" w:hAnsi="Arial"/>
                <w:color w:val="000000"/>
                <w:sz w:val="20"/>
                <w:szCs w:val="20"/>
                <w:lang w:val="en-GB" w:eastAsia="el-GR"/>
              </w:rPr>
              <w:t xml:space="preserve"> = 200 da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απαιτούμενη δύναμη κοπής λαμαρίνας πάχους 10 mm και πλάτους 60 mm αν γνωρίζουμε για το υλικό της την τάση θραύσης τ</w:t>
            </w:r>
            <w:r>
              <w:rPr>
                <w:rFonts w:eastAsia="Times New Roman" w:cs="Arial" w:ascii="Arial" w:hAnsi="Arial"/>
                <w:b/>
                <w:bCs/>
                <w:color w:val="000000"/>
                <w:sz w:val="20"/>
                <w:szCs w:val="20"/>
                <w:vertAlign w:val="subscript"/>
                <w:lang w:eastAsia="el-GR"/>
              </w:rPr>
              <w:t>θρ</w:t>
            </w:r>
            <w:r>
              <w:rPr>
                <w:rFonts w:eastAsia="Times New Roman" w:cs="Arial" w:ascii="Arial" w:hAnsi="Arial"/>
                <w:b/>
                <w:bCs/>
                <w:color w:val="000000"/>
                <w:sz w:val="20"/>
                <w:szCs w:val="20"/>
                <w:lang w:eastAsia="el-GR"/>
              </w:rPr>
              <w:t>=30daN/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θ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80 Κ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800 d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800 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έγιστη τάση κάμψης σε μια αμφιέρειστη δοκό μήκους 2 m, ορθογωνικής διατομής 4 x 6 (b x h), που δέχεται στο μέσο της κάθετο φορτίο 48 daN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20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30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40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500 daN/c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Μια άτρακτος που μεταφέρει ροπή M</w:t>
            </w:r>
            <w:r>
              <w:rPr>
                <w:rFonts w:eastAsia="Times New Roman" w:cs="Arial" w:ascii="Arial" w:hAnsi="Arial"/>
                <w:b/>
                <w:bCs/>
                <w:color w:val="000000"/>
                <w:sz w:val="20"/>
                <w:szCs w:val="20"/>
                <w:vertAlign w:val="subscript"/>
                <w:lang w:eastAsia="el-GR"/>
              </w:rPr>
              <w:t>t</w:t>
            </w:r>
            <w:r>
              <w:rPr>
                <w:rFonts w:eastAsia="Times New Roman" w:cs="Arial" w:ascii="Arial" w:hAnsi="Arial"/>
                <w:b/>
                <w:bCs/>
                <w:color w:val="000000"/>
                <w:sz w:val="20"/>
                <w:szCs w:val="20"/>
                <w:lang w:eastAsia="el-GR"/>
              </w:rPr>
              <w:t xml:space="preserve"> = 40000daN∙cm και είναι κατασκευασμένη από υλικό με τ</w:t>
            </w:r>
            <w:r>
              <w:rPr>
                <w:rFonts w:eastAsia="Times New Roman" w:cs="Arial" w:ascii="Arial" w:hAnsi="Arial"/>
                <w:b/>
                <w:bCs/>
                <w:color w:val="000000"/>
                <w:sz w:val="20"/>
                <w:szCs w:val="20"/>
                <w:vertAlign w:val="subscript"/>
                <w:lang w:eastAsia="el-GR"/>
              </w:rPr>
              <w:t>επ</w:t>
            </w:r>
            <w:r>
              <w:rPr>
                <w:rFonts w:eastAsia="Times New Roman" w:cs="Arial" w:ascii="Arial" w:hAnsi="Arial"/>
                <w:b/>
                <w:bCs/>
                <w:color w:val="000000"/>
                <w:sz w:val="20"/>
                <w:szCs w:val="20"/>
                <w:lang w:eastAsia="el-GR"/>
              </w:rPr>
              <w:t>=200daN/c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πρέπει να έχει διά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d=5 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d=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d=2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d=15 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8. Ειδικά θέματα: Ηλεκτρικές μηχανές. Μεσαία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 τρόπο επιτυγχάνεται η αλλαγή της φοράς περιστροφής σε ένα τριφασικό κινητήρα βραχυκυκλωμένου δρομέ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ν αντιμετάθεση ενός οποιονδήποτε εκ των τριών φάσεων τροφοδοσίας του από το δίκτυο.</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χρήση δύο πυκνωτώ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ν αντιμετάθεση δύο οποιονδήποτε εκ των τριών φάσεων τροφοδοσίας του από το δίκτυο.</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είδη μηχανών συνεχούς ρεύματος, τα οποία διαφοροποιούνται ανάλογα με τον αριθμό των τυλιγμάτων διέγερσης και τον τρόπο που αυτά είναι συνδεδεμέν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ηχανές ξένη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χανές μεικτή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ηχανές παράλληλη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ηχανές διέγερσης σειρά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ηχανές επιλεκτική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ηχανές σύνθετη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το ρεύμα εκκίνησης σε έναν κινητήρα συνεχούς ρεύματος, είναι πολλαπλάσιο του ονομαστικού του ρεύματο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ότι κατά τη στιγμή της εκκίνησης, οι στροφές του κινητήρα είναι μηδενικές και κατά συνέπεια η επαγόμενη αντιηλεκτρεγερτική δύναμη στο τύλιγμα τυμπάνου είναι μηδενική. Αυτό έχει σαν αποτέλεσμα η τάση τροφοδοσίας του τυλίγματος τυμπάνου να εφαρμόζεται κατά την αρχική στιγμή της εκκίνησης αποκλειστικά και μόνο στην ωμική αντίσταση του τυλίγματος τυμπάνου και αυτό έχει σαν αποτέλεσμα το αρχικό ρεύμα κατά την εκκίνηση να είναι πολλαπλάσιο του ονομαστικού ρεύματο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ότι κατά τη στιγμή της εκκίνησης, οι στροφές του κινητήρα είναι μηδενικές και κατά συνέπεια η επαγόμενη αντιηλεκτρεγερτική δύναμη στο τύλιγμα τυμπάνου είναι η μέγιστη δυνατή Αυτό έχει σαν αποτέλεσμα η τάση τροφοδοσίας του τυλίγματος τυμπάνου να εφαρμόζεται κατά την αρχική στιγμή της εκκίνησης στην ωμική και επαγωγική αντίσταση του τυλίγματος τυμπάνου και αυτό έχει σαν αποτέλεσμα το αρχικό ρεύμα κατά την εκκίνηση να είναι πολλαπλάσιο του ονομαστικού ρεύματος του κινητήρ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η κατασκευαστική διαφορά μεταξύ των τυλιγμάτων παράλληλης διέγερσης και διέγερσης σειράς, σε έναν κινητήρα συνεχούς ρεύματος σύνθετης διέγερση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τύλιγμα παράλληλης διέγερσης έχει μικρό αριθμό σπειρών μικρής διατομής, σε αντίθεση με το τύλιγμα διέγερσης σειράς το οποίο διαθέτει μεγάλο αριθμό σπειρών μεγαλύτερης διατομής σε σχέση με το τύλιγμα της παράλληλης διέγερση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τύλιγμα παράλληλης διέγερσης έχει μεγάλο αριθμό σπειρών μικρής διατομής, σε αντίθεση με το τύλιγμα διέγερσης σειράς το οποίο διαθέτει μικρό αριθμό σπειρών μεγαλύτερης διατομής σε σχέση με το τύλιγμα της παράλληλης διέγερ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τύλιγμα παράλληλης διέγερσης έχει μικρό αριθμό σπειρών μεγάλης διατομής, σε αντίθεση με το τύλιγμα διέγερσης σειράς το οποίο διαθέτει μεγάλο αριθμό σπειρών μεγαλύτερης διατομής σε σχέση με το τύλιγμα της παράλληλης διέγερση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ναφέρατε ποιος από ακόλουθους τρόπους μεταβολής της ταχύτητας περιστροφής των κινητήρων Σ.Ρ., είναι ο αποτελεσματικότερο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ρύθμιση της αντίστασης διέγερση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ρύθμιση της τάσης στα άκρα του οπλισμού (τύλιγμα τυμπά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ρύθμιση της αντίστασης του οπλισμού.</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ποτελεσματικότερη από αυτές τις τεχνικές, είναι η ρύθμιση της τάσης στα άκρα του οπλισμού του κινητήρα, με την οποία επιτυγχάνεται μεγάλο εύρος ταχυτήτων χωρίς να επηρεάζεται η μέγιστη ροπή του κινητήρ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αύξηση της συχνότητας της τάσης τροφοδοσίας σε ένα ασύγχρονο τριφασικό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ίωση της σύγχρονης ταχύτητας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ινακίδα ενός ασύγχρονου τριφασικού κινητήρα βραχυκυκλωμένου δρομέα, αναγράφεται τάση 230/400V. Τι σημαίνει αυτό;</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ημαίνει ότι η ονομαστική τάση των τυλιγμάτων είναι 23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230V.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Σημαίνει ότι η ονομαστική τάση των τυλιγμάτων είναι 23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400V.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ημαίνει ότι η ονομαστική τάση των τυλιγμάτων είναι 40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400V.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βοηθητικοί πόλοι, είναι μικροί μαγνητικοί πόλοι που τοποθετούνται στο στάτη και στις ουδέτερες ζώνες των μηχανών συνεχούς ρεύματος. Τα τυλίγματά τους συνδέονται σε σειρά με το τύλιγμα τυμπάνου και για το λόγο αυτό αποτελούνται από λίγες σπείρες μονωμένου σύρματος μεγάλης διατομή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έναν κινητήρα συνεχούς ρεύματος με διέγερση σειράς, όταν το ρεύμα φόρτισης αυξάνει, οι στροφές: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ξάνον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ώνον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αραμένουν σταθερέ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Όταν ένας κινητήρας συνεχούς ρεύματος λειτουργεί σε κενό φορτίο, τότε η ένταση που απορροφά από την πηγή είναι: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ολύ μεγάλ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δενικ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λύ μικρ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ίναι οι σερβοκινητήρες συνεχούς ρεύματος και που χρησιμοποιού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σερβοκινητήρες συνεχούς ρεύματος, είναι ειδικά σχεδιασμένες μηχανές συνεχούς ρεύματος, με υψηλή ροπή και υψηλή αδράνεια. Χρησιμοποιούνται σε συστήματα που απαιτούν υψηλή ροπή και μικρής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σερβοκινητήρες συνεχούς ρεύματος, είναι ειδικά σχεδιασμένες μηχανές συνεχούς ρεύματος, με υψηλή ροπή και χαμηλή αδράνεια. Χρησιμοποιούνται σε συστήματα που απαιτούν υψηλή ροπή και μεγάλη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σερβοκινητήρες συνεχούς ρεύματος, είναι ειδικά σχεδιασμένες μηχανές συνεχούς ρεύματος, με μικρή ροπή και χαμηλή αδράνεια. Χρησιμοποιούνται σε συστήματα που απαιτούν μικρή ροπή και μεγάλη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ό ποια μεγέθη εξαρτάται η σύγχρονη ταχύτητα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60∙f/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P/(60∙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P∙60/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κφράζει η  ολίσθηση σε έναν ασύγχρονο κινητήρα και από ποια σχέση δί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διαφορά μεταξύ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και της ταχύτητας του κινητήρα n προς τη σύγχρονη ταχύτητα, ονομάζεται ολίσθηση s και δίνεται από τη σχέση: s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n)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διαφορά μεταξύ της ταχύτητας του κινητήρα n και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προς τη σύγχρονη ταχύτητα, ονομάζεται ολίσθηση s και δίνεται από τη σχέση: s = (n-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διαφορά μεταξύ της ταχύτητας του κινητήρα n και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προς τη ταχύτητα του κινητήρα, ονομάζεται ολίσθηση s και δίνεται από τη σχέση: s = (n-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n.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ηλεκτρικό κινητήρα, η διαφορά μεταξύ της ροπής του κινητήρα και του φορτίου λέγ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οπή εκκίν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Ροπή επιτάχυν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οπή ανατροπή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ες φορές μειώνεται το ρεύμα εκκίνησης τριφασικού ασύγχρονου κινητήρα βραχυκυκλωμένου δρομέα σε συνδεσμολογία αστέρα, σε σχέση με τη συνδεσμολογία τριγώ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συνδεσμολογία αστέρα το ρεύμα του τριφασικού ασύγχρονου κινητήρα βραχυκυκλωμένου δρομέα, μειώνεται δύο (2) φορές σε σχέση με αντίστοιχο ρεύμα εκκίνησης σε συνδεσμολογία τριγώ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συνδεσμολογία αστέρα το ρεύμα του τριφασικού ασύγχρονου κινητήρα βραχυκυκλωμένου δρομέα, μειώνεται τρεις (3) φορές σε σχέση με αντίστοιχο ρεύμα εκκίνησης σε συνδεσμολογία τριγώ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συνδεσμολογία αστέρα το ρεύμα του τριφασικού ασύγχρονου κινητήρα βραχυκυκλωμένου δρομέα, μειώνεται έξι (6) φορές σε σχέση με αντίστοιχο ρεύμα εκκίνησης σε συνδεσμολογία τριγώ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βασικές μεθόδους εκκίνησης ενός ασύγχρονου τριφασικού κινητήρα βραχυκυκλωμένου δρομέ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απευθείας εκκίνηση (εφαρμογή σε κινητήρες μικρής ισχύο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διακόπτη αστέρα-τριγών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χωρικές αντιστάσει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αντιστάσεις στο στάτ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αυτομετασχηματιστ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 ηλεκτρονικό εκκινητ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αύξηση του μεγέθους της τάσης τροφοδοσίας σε ένα ασύγχρονο τριφασικό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ύξηση της σύγχρονης ταχύτητ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ίωση της μέγιστης ροπή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παρεμβολή αντίστασης σε σειρά με το τύλιγμα του δρομέα σε ένα δακτυλιοφόρο ασύγχρονο τριφασικό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ύξηση της ροπής εκκίν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ύξηση της σύγχρονης ταχύτητας σε ένα τριφασικό ασύγχρονο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ν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μείωση της συχνότητας της τάσης τροφοδοσί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ν αύξηση του φορτί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την αύξηση του μεγέθους της τάσης τροφοδοσί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αρεμβάλλοντας ωμική αντίσταση στο τύλιγμα του δρομέα σε ασύγχρονο τριφασικό δακτυλιοφόρο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έγιστη ροπή επιτυγχάνεται σε χαμηλότερες στροφέ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έγιστη ροπή επιτυγχάνεται σε υψηλότερες στροφέ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ιώνεται η μέγιστη ροπ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ώνεται ο αριθμός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ν ασύγχρονο τριφασικό κινητήρα διπλού κλωβού, σε σχέση με τον αντίστοιχο κινητήρα απλού κλωβού:</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άρχει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ροπή εκκίνησης είναι αυξημέν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ροπή εκκίνησης είναι μειωμέν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ύγχρονη ταχύτητα είναι διπλάσι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ερίπτωση των πολύ συχνών εκκινήσεων ενός ηλεκτροκινητήρα, δεν συνιστάται η χρήση θερμικού υπερφόρτισης με διμεταλλικά στοιχεία, καθώς τα διμεταλλικά στοιχεία του θερμικού δεν προλαβαίνουν να επανέλθουν σε κανονική κατάσταση στα χρονικά διαστήματα μεταξύ των εκκινήσεων, με αποτέλεσμα να ενεργοποιείται ο μηχανισμός του θερμικού χωρίς ουσιαστικό λόγο και να σταματά η λειτουργία του κινητήρ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α ένταση ρεύματος ρυθμίζεται το θερμικό υπερφόρτισης ενός απλού αυτόματου διακόπτη τριφασικού ηλεκτροκινητήρα βραχυκυκλωμένου δρομέ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θερμικό υπερφόρτισης του απλού αυτόματου διακόπτη ρυθμίζεται στη διπλάσια τιμή του ονομαστικού ρεύματος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θερμικό υπερφόρτισης του απλού αυτόματου διακόπτη ρυθμίζεται στην υποδιπλάσια τιμή του ονομαστικού ρεύματος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θερμικό υπερφόρτισης του απλού αυτόματου διακόπτη ρυθμίζεται στο ονομαστικό ρεύμα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περιπτώσεις δημιουργείται υπερφόρτιση σε ένα ηλεκτρο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η ισχύς του φορτίου του κινητήρα, είναι μεγαλύτερη από την ονομαστική του ισχύ.</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ο κινητήρας τροφοδοτείται σε δύο μόνο από τις τρεις φάσεις (για τριφασικό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η τάση του δικτύου τροφοδοσίας, είναι μικρότερη από την ονομαστική τάση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η τάση του δικτύου τροφοδοσίας, είναι μεγαλύτερη από την ονομαστική τάση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όταν μπλοκάρει ο άξονα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αλλάξει η φορά περιστροφής ενός μονοφασικού κινητήρα βραχυκυκλωμένου δρομέα, πρέπει να γίνει αντιμετάθεση των αγωγών της τάσης τροφοδοσίας σε ένα μόνο από τα δύο τυλίγματα του κινητήρα (δηλαδή στο κύριο ή στο βοηθητικό τύλιγμ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αποτέλεσμα στη λειτουργία ενός κινητήρα συνεχούς ρεύματος παράλληλης διέγερσης, θα έχει η διακοπή της συνέχειας του τυλίγματος της παράλληλης διέγερσης (δηλαδή ο μηδενισμός του ρεύματος διέγερσης);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Θα προκαλέσει μείωση των στροφών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α προκαλέσει αύξηση των στροφών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Δεν θα έχει καμία επίδραση.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σερβοκινητήρες έχου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αμηλ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ψηλή αδρ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ψηλή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λειτουργεί στην ευσταθή περιοχή λειτουργίας ένας ασύγχρονος κινητήρας, πρέπει να εργάζ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μηδενική ροπ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μέγιστη ροπή του.</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 τμήμα της χαρακτηριστικής ροπής-στροφών μετά τη μέγιστη ροπ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ο τμήμα της χαρακτηριστικής ροπής-στροφών πριν τη μέγιστη ροπή.</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λεονεκτήματα από τη χρήση ηλεκτρονικού ρυθμιστή στροφών για την τροφοδότηση ασύγχρονου τριφασικού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μαλή εκκίνηση (ρυθμιζόμενη με μικρό ρεύμα εκκίν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μαλή πέδησ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ροπής εκκίν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ξοικονόμηση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Δυνατότητα αλλαγής της φοράς περιστροφής (χωρίς πρόσθετο εξοπλισμό).</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Αύξηση της προστασίας του κινητήρ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αύξηση της συχνότητας της τάσης τροφοδοσίας σε ένα ασύγχρονο τριφασικό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ίωση της σύγχρονης ταχύτητας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παρεμβολή αντίστασης σε σειρά με το τύλιγμα του δρομέα σε ένα δακτυλιοφόρο ασύγχρονο τριφασικό κινητήρα, επιτυγχάνετ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ύξηση της ροπής εκκίν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στω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η συχνότητα των τάσεων τροφοδοσίας του τυλίγματος τυμπάνου ασύγχρονου τριφασικού κινητήρα. Εάν ο κινητήρας λειτουργεί με ολίσθηση s, η συχνότητα των ρευμάτων που επάγονται στο τύλιγμα του δρομέα, είναι:</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s∙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s/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s.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Ασύγχρονος τριφασικός κινητήρας σε συνδεσμολογία τριγώνου, απορροφά από το δίκτυο ρεύμα γραμμής </w:t>
            </w:r>
            <w:r>
              <w:rPr>
                <w:rFonts w:cs="Arial" w:ascii="Arial" w:hAnsi="Arial"/>
                <w:sz w:val="20"/>
                <w:szCs w:val="20"/>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A</m:t>
              </m:r>
            </m:oMath>
            <w:r>
              <w:rPr>
                <w:rFonts w:eastAsia="Times New Roman" w:cs="Arial" w:ascii="Arial" w:hAnsi="Arial"/>
                <w:b/>
                <w:bCs/>
                <w:color w:val="000000"/>
                <w:sz w:val="20"/>
                <w:szCs w:val="20"/>
                <w:lang w:eastAsia="el-GR"/>
              </w:rPr>
              <w:t>. Το ρεύμα στις τρεις φάσεις του τυλίγματος τυμπάνου  είναι:</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w:t>
            </w:r>
            <w:r>
              <w:rPr>
                <w:rFonts w:cs="Arial" w:ascii="Arial" w:hAnsi="Arial"/>
                <w:sz w:val="20"/>
                <w:szCs w:val="20"/>
              </w:rPr>
            </w:r>
            <m:oMath xmlns:m="http://schemas.openxmlformats.org/officeDocument/2006/math">
              <m:f>
                <m:fPr>
                  <m:type m:val="lin"/>
                </m:fPr>
                <m:num>
                  <m:r>
                    <m:rPr>
                      <m:lit/>
                      <m:nor/>
                    </m:rPr>
                    <w:rPr>
                      <w:rFonts w:ascii="Cambria Math" w:hAnsi="Cambria Math"/>
                    </w:rPr>
                    <m:t xml:space="preserve">20</m:t>
                  </m:r>
                </m:num>
                <m:den>
                  <m:rad>
                    <m:radPr>
                      <m:degHide m:val="1"/>
                    </m:radPr>
                    <m:deg/>
                    <m:e>
                      <m:r>
                        <w:rPr>
                          <w:rFonts w:ascii="Cambria Math" w:hAnsi="Cambria Math"/>
                        </w:rPr>
                        <m:t xml:space="preserve">3</m:t>
                      </m:r>
                    </m:e>
                  </m:rad>
                </m:den>
              </m:f>
              <m:r>
                <w:rPr>
                  <w:rFonts w:ascii="Cambria Math" w:hAnsi="Cambria Math"/>
                </w:rPr>
                <m:t xml:space="preserve">A</m:t>
              </m:r>
            </m:oMath>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t>γ. 6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αραγωγή ροπής σε ένα ασύγχρονο τριφασικό κινητήρα, είναι αποτέλεσμ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υ μαγνητικού πεδίου του τυλίγματος του στάτ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 μαγνητικού πεδίου του τυλίγματος του δρομέ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ς αλληλεπίδρασης των μαγνητικών πεδίων των τυλιγμάτων στάτη και δρομέ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ε από τα παραπάνω.</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ασύγχρονο τριφασικό κινητήρα διπλού κλωβού, σε σχέση με τον αντίστοιχο κινητήρα απλού κλωβού:</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άρχει αύξηση του αριθμού των πόλ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ροπή εκκίνησης είναι αυξημέν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ροπή εκκίνησης είναι μειωμέν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ύγχρονη ταχύτητα είναι διπλάσι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ινακίδα ενός ασύγχρονου τριφασικού κινητήρα βραχυκυκλωμένου δρομέα, αναγράφεται τάση 230/400V. Είναι δυνατό να χρησιμοποιηθεί για την εκκίνηση του, διακόπτης αστέρα-τρίγωνο από το δίκτυο χαμηλής τάσης της ΔΕΗ;</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ονομαστική τάση των τυλιγμάτων είναι 230V. Επομένως, υπάρχει η δυνατότητα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230V.</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ονομαστική τάση των τυλιγμάτων είναι 230V. Επομένως, δεν είναι δυνατό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400V, η οποία είναι κατά πολύ μεγαλύτερη της ονομαστικής τους τάσης των 230V. </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ονομαστική τάση των τυλιγμάτων είναι 400V. Επομένως, υπάρχει η δυνατότητα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400V.</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στη λειτουργία χωρίς φορτίο ενός τριφασικού ασύγχρονου κινητήρα, ενώ η ένταση που απορροφά από το  δίκτυο είναι σημαντικό ποσοστό της ονομαστικής του έντασης, η πραγματική ισχύς είναι πολύ μικρότερο ποσοστό της αντίστοιχης ονομαστικής πραγματικής ισχύο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όγω μειωμένης μαγνητικής αντίστασης του σιδηρομαγνητικού κυκλώματος η οποία οφείλεται στο διάκενο αέρα, το ρεύμα κενού φορτίου είναι αρκετά αυξημένο. Η αύξηση αυτή του ρεύματος κατά την χωρίς φορτίο λειτουργία συνοδεύεται από ανάλογη μείωση της άεργης ισχύος και για το λόγο αυτό η πραγματική ισχύς είναι πολύ μικρότερο ποσοστό της αντίστοιχης ονομαστικής πραγματικής ισχύο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όγω αυξημένης μαγνητικής αντίστασης του σιδηρομαγνητικού κυκλώματος η οποία οφείλεται στο διάκενο αέρα, το ρεύμα κενού φορτίου είναι αρκετά αυξημένο. Η αύξηση αυτή του ρεύματος κατά την χωρίς φορτίο λειτουργία συνοδεύεται από ανάλογη αύξηση της άεργης ισχύος και για το λόγο αυτό η πραγματική ισχύς είναι πολύ μικρότερο ποσοστό της αντίστοιχης ονομαστικής πραγματικής ισχύο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9. Ειδικά θέματα: Ηλεκτρικές μηχανές. Υψηλή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το ρεύμα εκκίνησης, σε κινητήρα συνεχούς ρεύματος παράλληλης διέγερσης. Ο κινητήρας τροφοδοτείται με τάση V=200V και η αντίσταση του τυλίγματος τυμπάνου είναι R</w:t>
            </w:r>
            <w:r>
              <w:rPr>
                <w:rFonts w:eastAsia="Times New Roman" w:cs="Arial" w:ascii="Arial" w:hAnsi="Arial"/>
                <w:b/>
                <w:bCs/>
                <w:color w:val="000000"/>
                <w:sz w:val="20"/>
                <w:szCs w:val="20"/>
                <w:vertAlign w:val="subscript"/>
                <w:lang w:eastAsia="el-GR"/>
              </w:rPr>
              <w:t>T</w:t>
            </w:r>
            <w:r>
              <w:rPr>
                <w:rFonts w:eastAsia="Times New Roman" w:cs="Arial" w:ascii="Arial" w:hAnsi="Arial"/>
                <w:b/>
                <w:bCs/>
                <w:color w:val="000000"/>
                <w:sz w:val="20"/>
                <w:szCs w:val="20"/>
                <w:lang w:eastAsia="el-GR"/>
              </w:rPr>
              <w:t>=0,5Ω. Το Ρεύμα τυλίγματος τυμπάνου δίνεται από τη σχέση: I</w:t>
            </w:r>
            <w:r>
              <w:rPr>
                <w:rFonts w:eastAsia="Times New Roman" w:cs="Arial" w:ascii="Arial" w:hAnsi="Arial"/>
                <w:b/>
                <w:bCs/>
                <w:color w:val="000000"/>
                <w:sz w:val="20"/>
                <w:szCs w:val="20"/>
                <w:vertAlign w:val="subscript"/>
                <w:lang w:eastAsia="el-GR"/>
              </w:rPr>
              <w:t>τ</w:t>
            </w:r>
            <w:r>
              <w:rPr>
                <w:rFonts w:eastAsia="Times New Roman" w:cs="Arial" w:ascii="Arial" w:hAnsi="Arial"/>
                <w:b/>
                <w:bCs/>
                <w:color w:val="000000"/>
                <w:sz w:val="20"/>
                <w:szCs w:val="20"/>
                <w:lang w:eastAsia="el-GR"/>
              </w:rPr>
              <w:t xml:space="preserve"> = (V - E</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 / R</w:t>
            </w:r>
            <w:r>
              <w:rPr>
                <w:rFonts w:eastAsia="Times New Roman" w:cs="Arial" w:ascii="Arial" w:hAnsi="Arial"/>
                <w:b/>
                <w:bCs/>
                <w:color w:val="000000"/>
                <w:sz w:val="20"/>
                <w:szCs w:val="20"/>
                <w:vertAlign w:val="subscript"/>
                <w:lang w:eastAsia="el-GR"/>
              </w:rPr>
              <w:t>τ</w:t>
            </w:r>
            <w:r>
              <w:rPr>
                <w:rFonts w:eastAsia="Times New Roman" w:cs="Arial" w:ascii="Arial" w:hAnsi="Arial"/>
                <w:b/>
                <w:bCs/>
                <w:color w:val="000000"/>
                <w:sz w:val="20"/>
                <w:szCs w:val="20"/>
                <w:lang w:eastAsia="el-GR"/>
              </w:rPr>
              <w:t>., όπου Εa είναι επαγόμενη αντιηλεκτρεγερτική δύνα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Κατά τη στιγμή της εκκίνησης, η επαγόμενη αντιηλεκτρεγερτική δύναμη είναι μηδενική. Επομένως το αρχικό ρεύμα τυμπάνου κατά την εκκίνηση, θα είναι: Ι</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xml:space="preserve"> = 200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Κατά τη στιγμή της εκκίνησης, η επαγόμενη αντιηλεκτρεγερτική δύναμη είναι μηδενική. Επομένως το αρχικό ρεύμα τυμπάνου κατά την εκκίνηση, θα είναι: Ι</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xml:space="preserve"> = 400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Κατά τη στιγμή της εκκίνησης, η επαγόμενη αντιηλεκτρεγερτική δύναμη είναι μηδενική. Επομένως το αρχικό ρεύμα τυμπάνου κατά την εκκίνηση, είναι: Ι</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xml:space="preserve"> = 500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αποτέλεσμα στη μεταβολή των στροφών για συγκεκριμένες συνθήκες φόρτισης, θα έχει η παρεμβολή ωμικής αντίστασης σε σειρά με το τύλιγμα διέγερσης, σε έναν κινητήρα συνεχούς ρεύματος παράλληλης διέγερση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παρεμβολή ωμικής αντίστασης σε σειρά με το τύλιγμα διέγερσης, έχει σαν αποτέλεσμα τη αύξηση του ρεύματος στο τύλιγμα διέγερσης και κατά συνέπεια τη αύξηση της μαγνητικής ροής. Η αύξηση της μαγνητικής ροής σύμφωνα με την παραπάνω σχέση, θα έχει σαν αποτέλεσμα την αύξηση των στροφώ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αρεμβολή ωμικής αντίστασης σε σειρά με το τύλιγμα διέγερσης, έχει σαν αποτέλεσμα τη μείωση του ρεύματος στο τύλιγμα διέγερσης και κατά συνέπεια τη μείωση της μαγνητικής ροής. Η μείωση της μαγνητικής ροής σύμφωνα με την παραπάνω σχέση, θα έχει σαν αποτέλεσμα την αύξηση των στρο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παρεμβολή ωμικής αντίστασης σε σειρά με το τύλιγμα διέγερσης, έχει σαν αποτέλεσμα τη αύξηση του ρεύματος στο τύλιγμα διέγερσης και κατά συνέπεια τη μείωση της μαγνητικής ροής. Η μείωση της μαγνητικής ροής σύμφωνα με την παραπάνω σχέση, θα έχει σαν αποτέλεσμα την μείωση των στροφώ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u w:val="single"/>
                <w:lang w:eastAsia="el-GR"/>
              </w:rPr>
              <w:t>Υπόδειξη:</w:t>
            </w:r>
            <w:r>
              <w:rPr>
                <w:rFonts w:eastAsia="Times New Roman" w:cs="Arial" w:ascii="Arial" w:hAnsi="Arial"/>
                <w:color w:val="000000"/>
                <w:sz w:val="20"/>
                <w:szCs w:val="20"/>
                <w:lang w:eastAsia="el-GR"/>
              </w:rPr>
              <w:t xml:space="preserve"> Οι στροφές (ανά λεπτό) του κινητήρα δίνονται από τη σχέση: n = E</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K∙Φ).</w:t>
              <w:br/>
              <w:t>Όπου Ε</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 = επαγόμενη αντιηλεκτρεγερτική δύναμη στο τύλιγμα τυμπάνου,</w:t>
            </w:r>
          </w:p>
          <w:p>
            <w:pPr>
              <w:pStyle w:val="Normal"/>
              <w:suppressAutoHyphens w:val="true"/>
              <w:spacing w:lineRule="atLeast" w:line="300" w:before="0" w:after="0"/>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Φ = μαγνητική ροή του τυλίγματος διέγερσης,</w:t>
            </w:r>
          </w:p>
          <w:p>
            <w:pPr>
              <w:pStyle w:val="Normal"/>
              <w:suppressAutoHyphens w:val="true"/>
              <w:spacing w:lineRule="atLeast" w:line="300" w:before="0" w:after="0"/>
              <w:rPr>
                <w:rFonts w:ascii="Arial" w:hAnsi="Arial" w:eastAsia="Times New Roman" w:cs="Arial"/>
                <w:color w:val="000000"/>
                <w:sz w:val="20"/>
                <w:szCs w:val="20"/>
                <w:u w:val="single"/>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Κ = κατασκευαστική σταθερ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όση είναι η ισχύς στην είσοδο του κινητήρα συνεχούς ρεύματος διέγερσης σειράς, 10Hp, 200V, όταν λειτουργεί υπό ονομαστικό φορτίο, υπό ονομαστική τάση, σε ονομαστικές στροφές και έχει βαθμό απόδοσης 0,9. Δίνεται ότι 1Hp=746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8289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289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289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u w:val="single"/>
                <w:lang w:eastAsia="el-GR"/>
              </w:rPr>
            </w:pPr>
            <w:r>
              <w:rPr>
                <w:rFonts w:eastAsia="Times New Roman" w:cs="Arial" w:ascii="Arial" w:hAnsi="Arial"/>
                <w:color w:val="000000"/>
                <w:sz w:val="20"/>
                <w:szCs w:val="20"/>
                <w:u w:val="single"/>
                <w:lang w:eastAsia="el-GR"/>
              </w:rPr>
              <w:t>Υπόδειξη</w:t>
            </w:r>
            <w:r>
              <w:rPr>
                <w:rFonts w:eastAsia="Times New Roman" w:cs="Arial" w:ascii="Arial" w:hAnsi="Arial"/>
                <w:color w:val="000000"/>
                <w:sz w:val="20"/>
                <w:szCs w:val="20"/>
                <w:lang w:eastAsia="el-GR"/>
              </w:rPr>
              <w:t>: Η ισχύς στην είσοδο του κινητήρα είναι:  P</w:t>
            </w:r>
            <w:r>
              <w:rPr>
                <w:rFonts w:eastAsia="Times New Roman" w:cs="Arial" w:ascii="Arial" w:hAnsi="Arial"/>
                <w:color w:val="000000"/>
                <w:sz w:val="20"/>
                <w:szCs w:val="20"/>
                <w:vertAlign w:val="subscript"/>
                <w:lang w:eastAsia="el-GR"/>
              </w:rPr>
              <w:t>εισ</w:t>
            </w:r>
            <w:r>
              <w:rPr>
                <w:rFonts w:eastAsia="Times New Roman" w:cs="Arial" w:ascii="Arial" w:hAnsi="Arial"/>
                <w:color w:val="000000"/>
                <w:sz w:val="20"/>
                <w:szCs w:val="20"/>
                <w:lang w:eastAsia="el-GR"/>
              </w:rPr>
              <w:t xml:space="preserve"> = (10HP x 746W) / 0,9 = 8289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Ασύγχρονος τριφασικός τετραπολικός κινητήρας λειτουργεί υπό φορτίο με γωνιακή ταχύτητα περιστροφής ω=120 rad/sec</w:t>
            </w:r>
            <w:r>
              <w:rPr>
                <w:rFonts w:eastAsia="Times New Roman" w:cs="Arial" w:ascii="Arial" w:hAnsi="Arial"/>
                <w:b/>
                <w:bCs/>
                <w:i/>
                <w:iCs/>
                <w:color w:val="000000"/>
                <w:sz w:val="20"/>
                <w:szCs w:val="20"/>
                <w:lang w:eastAsia="el-GR"/>
              </w:rPr>
              <w:t xml:space="preserve"> </w:t>
            </w:r>
            <w:r>
              <w:rPr>
                <w:rFonts w:eastAsia="Times New Roman" w:cs="Arial" w:ascii="Arial" w:hAnsi="Arial"/>
                <w:b/>
                <w:bCs/>
                <w:color w:val="000000"/>
                <w:sz w:val="20"/>
                <w:szCs w:val="20"/>
                <w:lang w:eastAsia="el-GR"/>
              </w:rPr>
              <w:t>και  απορροφά από το δίκτυο ηλεκτρική ισχύ Pηλ=8000W. Ο βαθμός απόδοσης του κινητήρα είναι n=0,9 (εκφράζει το λόγο της μηχανικής ισχύος που αποδίδεται στο φορτίο Pφ προς την ηλεκτρική ισχύ στην είσοδο του κινητήρα Pηλ. Δηλαδή: n=Pφ/Pηλ). Να βρεθεί η ροπή Τ που αναπτύσσει στον άξονά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20 Ν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60 N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120 Ν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Τ = P</w:t>
            </w:r>
            <w:r>
              <w:rPr>
                <w:rFonts w:eastAsia="Times New Roman" w:cs="Arial" w:ascii="Arial" w:hAnsi="Arial"/>
                <w:color w:val="000000"/>
                <w:sz w:val="20"/>
                <w:szCs w:val="20"/>
                <w:vertAlign w:val="subscript"/>
                <w:lang w:eastAsia="el-GR"/>
              </w:rPr>
              <w:t>φ</w:t>
            </w:r>
            <w:r>
              <w:rPr>
                <w:rFonts w:eastAsia="Times New Roman" w:cs="Arial" w:ascii="Arial" w:hAnsi="Arial"/>
                <w:color w:val="000000"/>
                <w:sz w:val="20"/>
                <w:szCs w:val="20"/>
                <w:lang w:eastAsia="el-GR"/>
              </w:rPr>
              <w:t>/ω = 7200 W /120 rad/sec = 6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τριφασικός κινητήρας 230/400V, 50Hz, λειτουργεί υπό φορτίο στις 1450στροφές/λεπτό. Ο αριθμός των  πόλων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P=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P=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P=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P=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Κινητήρας συνεχούς ρεύματος παράλληλης διέγερσης, τροφοδοτείται με τάση V=300V. Οι ωμικές αντιστάσεις των τυλιγμάτων τυμπάνου και διέγερσης, είναι 0,5Ω και 300Ω αντίστοιχα. Η επαγόμενη αντιηλεκτρεγερτική δύναμη στο τύλιγμα τυμπάνου είναι Ε</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290V. Οι διάφορες μηχανικές και μαγνητικές απώλειες είναι 50W. Η ωφέλιμη μηχανική ισχύς στον άξονα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75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τριφασικός κινητήρας 380V, απορροφά ρεύμα από το δίκτυο 20A με συντελεστή ισχύος 0,8 επαγωγικό. Η άεργη ισχύς που απορροφά από το δίκτυ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7600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898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316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530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ινητήρας ανυψώνει φορτίο 2000N με γραμμική ταχύτητα 0,5m/s, μέσω μειωτήρα στροφών με σχέση μετάδοσης 1/10. Η γωνιακή ταχύτητα περιστροφής του άξονα του φορτίου είναι ω=10 rad/s. Ο μειωτήρας θεωρείται ιδανικός. Η απαιτούμενη ροπή στον άξονα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η τιμή της εξωτερικής αντίστασης εκκίνησης (Rεκ) που πρέπει να προστεθεί σε σειρά με το τύλιγμα τυμπάνου σε κινητήρα συνεχούς ρεύματος παράλληλης διέγερσης, ώστε το μέγιστο ρεύμα κατά την εκκίνηση (Ιεκ) να μη ξεπεράσει τα 50A. Ο κινητήρας τροφοδοτείται με τάση V=180V και η  αντίσταση του τυλίγματος τυμπάνου είναι R</w:t>
            </w:r>
            <w:r>
              <w:rPr>
                <w:rFonts w:eastAsia="Times New Roman" w:cs="Arial" w:ascii="Arial" w:hAnsi="Arial"/>
                <w:b/>
                <w:bCs/>
                <w:color w:val="000000"/>
                <w:sz w:val="20"/>
                <w:szCs w:val="20"/>
                <w:vertAlign w:val="subscript"/>
                <w:lang w:eastAsia="el-GR"/>
              </w:rPr>
              <w:t>τ</w:t>
            </w:r>
            <w:r>
              <w:rPr>
                <w:rFonts w:eastAsia="Times New Roman" w:cs="Arial" w:ascii="Arial" w:hAnsi="Arial"/>
                <w:b/>
                <w:bCs/>
                <w:color w:val="000000"/>
                <w:sz w:val="20"/>
                <w:szCs w:val="20"/>
                <w:lang w:eastAsia="el-GR"/>
              </w:rPr>
              <w:t>=0,6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6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2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Παρεμβάλλοντας την εξωτερική αντίσταση εκκίνησης σε σειρά με το τύλιγμα τυμπάνου σε κινητήρα, το αρχικό ρεύμα του τυλίγματος τυμπάνου κατά την εκκίνηση, λαμβάνοντας υπόψη ότι η επαγόμενη αντιηλεκτρεγερτική δύναμη είναι μηδενική, δίνεται από τη σχέση: I</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xml:space="preserve"> = V / (R</w:t>
            </w:r>
            <w:r>
              <w:rPr>
                <w:rFonts w:eastAsia="Times New Roman" w:cs="Arial" w:ascii="Arial" w:hAnsi="Arial"/>
                <w:color w:val="000000"/>
                <w:sz w:val="20"/>
                <w:szCs w:val="20"/>
                <w:vertAlign w:val="subscript"/>
                <w:lang w:eastAsia="el-GR"/>
              </w:rPr>
              <w:t>τ</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Η τιμή της εξωτερικής αντίστασης εκκίνησης (Rεκ) δίνεται από τη σχέση:  R</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xml:space="preserve"> = (V / I</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 R</w:t>
            </w:r>
            <w:r>
              <w:rPr>
                <w:rFonts w:eastAsia="Times New Roman" w:cs="Arial" w:ascii="Arial" w:hAnsi="Arial"/>
                <w:color w:val="000000"/>
                <w:sz w:val="20"/>
                <w:szCs w:val="20"/>
                <w:vertAlign w:val="subscript"/>
                <w:lang w:eastAsia="el-GR"/>
              </w:rPr>
              <w:t>τ</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ο παρακάτω σχήμα, δείχνεται η χαρακτηριστική ροπής-στροφών ενός ασύγχρονου τριφασικού κινητήρα Τ</w:t>
            </w:r>
            <w:r>
              <w:rPr>
                <w:rFonts w:eastAsia="Times New Roman" w:cs="Arial" w:ascii="Arial" w:hAnsi="Arial"/>
                <w:b/>
                <w:bCs/>
                <w:color w:val="000000"/>
                <w:sz w:val="20"/>
                <w:szCs w:val="20"/>
                <w:vertAlign w:val="subscript"/>
                <w:lang w:eastAsia="el-GR"/>
              </w:rPr>
              <w:t xml:space="preserve">κ </w:t>
            </w:r>
            <w:r>
              <w:rPr>
                <w:rFonts w:eastAsia="Times New Roman" w:cs="Arial" w:ascii="Arial" w:hAnsi="Arial"/>
                <w:b/>
                <w:bCs/>
                <w:color w:val="000000"/>
                <w:sz w:val="20"/>
                <w:szCs w:val="20"/>
                <w:lang w:eastAsia="el-GR"/>
              </w:rPr>
              <w:t>και οι χαρακτηριστικές ροπής-στροφών δύο φορτίων Τ</w:t>
            </w:r>
            <w:r>
              <w:rPr>
                <w:rFonts w:eastAsia="Times New Roman" w:cs="Arial" w:ascii="Arial" w:hAnsi="Arial"/>
                <w:b/>
                <w:bCs/>
                <w:color w:val="000000"/>
                <w:sz w:val="20"/>
                <w:szCs w:val="20"/>
                <w:vertAlign w:val="subscript"/>
                <w:lang w:eastAsia="el-GR"/>
              </w:rPr>
              <w:t>Φ1</w:t>
            </w:r>
            <w:r>
              <w:rPr>
                <w:rFonts w:eastAsia="Times New Roman" w:cs="Arial" w:ascii="Arial" w:hAnsi="Arial"/>
                <w:b/>
                <w:bCs/>
                <w:color w:val="000000"/>
                <w:sz w:val="20"/>
                <w:szCs w:val="20"/>
                <w:lang w:eastAsia="el-GR"/>
              </w:rPr>
              <w:t xml:space="preserve"> και Τ</w:t>
            </w:r>
            <w:r>
              <w:rPr>
                <w:rFonts w:eastAsia="Times New Roman" w:cs="Arial" w:ascii="Arial" w:hAnsi="Arial"/>
                <w:b/>
                <w:bCs/>
                <w:color w:val="000000"/>
                <w:sz w:val="20"/>
                <w:szCs w:val="20"/>
                <w:vertAlign w:val="subscript"/>
                <w:lang w:eastAsia="el-GR"/>
              </w:rPr>
              <w:t>Φ2</w:t>
            </w:r>
            <w:r>
              <w:rPr>
                <w:rFonts w:eastAsia="Times New Roman" w:cs="Arial" w:ascii="Arial" w:hAnsi="Arial"/>
                <w:b/>
                <w:bCs/>
                <w:color w:val="000000"/>
                <w:sz w:val="20"/>
                <w:szCs w:val="20"/>
                <w:lang w:eastAsia="el-GR"/>
              </w:rPr>
              <w:t xml:space="preserve"> αντίστοιχα. Ποιο από τα δύο φορτία μπορεί να τροφοδοτήσει ο συγκεκριμένος κινητήρα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447415" cy="2143760"/>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51"/>
                          <a:srcRect l="-10" t="-16" r="-10" b="-16"/>
                          <a:stretch>
                            <a:fillRect/>
                          </a:stretch>
                        </pic:blipFill>
                        <pic:spPr bwMode="auto">
                          <a:xfrm>
                            <a:off x="0" y="0"/>
                            <a:ext cx="3447415" cy="21437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Κανένα από τα δύο φορτία Τ</w:t>
            </w:r>
            <w:r>
              <w:rPr>
                <w:rFonts w:eastAsia="Times New Roman" w:cs="Arial" w:ascii="Arial" w:hAnsi="Arial"/>
                <w:color w:val="000000"/>
                <w:sz w:val="20"/>
                <w:szCs w:val="20"/>
                <w:vertAlign w:val="subscript"/>
                <w:lang w:eastAsia="el-GR"/>
              </w:rPr>
              <w:t>Φ1</w:t>
            </w:r>
            <w:r>
              <w:rPr>
                <w:rFonts w:eastAsia="Times New Roman" w:cs="Arial" w:ascii="Arial" w:hAnsi="Arial"/>
                <w:color w:val="000000"/>
                <w:sz w:val="20"/>
                <w:szCs w:val="20"/>
                <w:lang w:eastAsia="el-GR"/>
              </w:rPr>
              <w:t xml:space="preserve"> και Τ</w:t>
            </w:r>
            <w:r>
              <w:rPr>
                <w:rFonts w:eastAsia="Times New Roman" w:cs="Arial" w:ascii="Arial" w:hAnsi="Arial"/>
                <w:color w:val="000000"/>
                <w:sz w:val="20"/>
                <w:szCs w:val="20"/>
                <w:vertAlign w:val="subscript"/>
                <w:lang w:eastAsia="el-GR"/>
              </w:rPr>
              <w:t>Φ2</w:t>
            </w:r>
            <w:r>
              <w:rPr>
                <w:rFonts w:eastAsia="Times New Roman" w:cs="Arial" w:ascii="Arial" w:hAnsi="Arial"/>
                <w:color w:val="000000"/>
                <w:sz w:val="20"/>
                <w:szCs w:val="20"/>
                <w:lang w:eastAsia="el-GR"/>
              </w:rPr>
              <w:t>, διότι η ροπή τους σε μεγάλο αριθμό στροφών τους είναι μικρότερη από την αντίστοιχ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Προφανώς το φορτίο Τ</w:t>
            </w:r>
            <w:r>
              <w:rPr>
                <w:rFonts w:eastAsia="Times New Roman" w:cs="Arial" w:ascii="Arial" w:hAnsi="Arial"/>
                <w:color w:val="000000"/>
                <w:sz w:val="20"/>
                <w:szCs w:val="20"/>
                <w:vertAlign w:val="subscript"/>
                <w:lang w:eastAsia="el-GR"/>
              </w:rPr>
              <w:t>Φ2</w:t>
            </w:r>
            <w:r>
              <w:rPr>
                <w:rFonts w:eastAsia="Times New Roman" w:cs="Arial" w:ascii="Arial" w:hAnsi="Arial"/>
                <w:color w:val="000000"/>
                <w:sz w:val="20"/>
                <w:szCs w:val="20"/>
                <w:lang w:eastAsia="el-GR"/>
              </w:rPr>
              <w:t>, διότι η ροπή εκκίνησης του είναι μικρότερη από την αντίστοιχη ροπή εκκίνη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Προφανώς το φορτίο Τ</w:t>
            </w:r>
            <w:r>
              <w:rPr>
                <w:rFonts w:eastAsia="Times New Roman" w:cs="Arial" w:ascii="Arial" w:hAnsi="Arial"/>
                <w:color w:val="000000"/>
                <w:sz w:val="20"/>
                <w:szCs w:val="20"/>
                <w:vertAlign w:val="subscript"/>
                <w:lang w:eastAsia="el-GR"/>
              </w:rPr>
              <w:t>Φ1</w:t>
            </w:r>
            <w:r>
              <w:rPr>
                <w:rFonts w:eastAsia="Times New Roman" w:cs="Arial" w:ascii="Arial" w:hAnsi="Arial"/>
                <w:color w:val="000000"/>
                <w:sz w:val="20"/>
                <w:szCs w:val="20"/>
                <w:lang w:eastAsia="el-GR"/>
              </w:rPr>
              <w:t>, διότι η μέση τιμή ροπής του είναι πλησιέστερη στην αντίστοιχ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Ασύγχρονος τριφασικός τετραπολικός κινητήρας, συνδέεται σε δίκτυο συχνότητας 50Hz. Ποια είναι η σύγχρονη ταχύτητα n</w:t>
            </w:r>
            <w:r>
              <w:rPr>
                <w:rFonts w:eastAsia="Times New Roman" w:cs="Arial" w:ascii="Arial" w:hAnsi="Arial"/>
                <w:b/>
                <w:bCs/>
                <w:color w:val="000000"/>
                <w:sz w:val="20"/>
                <w:szCs w:val="20"/>
                <w:vertAlign w:val="subscript"/>
                <w:lang w:eastAsia="el-GR"/>
              </w:rPr>
              <w:t>s</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45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425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60 x f)/ P = (60 x 50)/2 = 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ριφασικός ασύγχρονος κινητήρας ισχύος Ρεξ=100HP τροφοδοτείται με πολική τάση 600V. Ο συντελεστής ισχύος του κινητήρα είναι συνφ=0,8 επαγωγικός και ο βαθμός απόδοσης η=0.9. Ποια η φαινόμενη ισχύς S του κινητήρα; (1ΗP=0,746KW και S=Pεισ/συν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38,88 Κ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3,61 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83,93 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Η πραγματική ισχύς στην είσοδο του κινητήρα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εισ</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εξ</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K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W</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Η φαινόμενη ισχύς είναι: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εισ</m:t>
                      </m:r>
                    </m:sub>
                  </m:sSub>
                </m:num>
                <m:den>
                  <m:r>
                    <w:rPr>
                      <w:rFonts w:ascii="Cambria Math" w:hAnsi="Cambria Math"/>
                    </w:rPr>
                    <m:t xml:space="preserve">σ</m:t>
                  </m:r>
                  <m:r>
                    <m:rPr>
                      <m:lit/>
                      <m:nor/>
                    </m:rPr>
                    <w:rPr>
                      <w:rFonts w:ascii="Cambria Math" w:hAnsi="Cambria Math"/>
                    </w:rPr>
                    <m:t xml:space="preserve">υνφ</m:t>
                  </m:r>
                </m:den>
              </m:f>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KVA</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VA</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υπολογισθεί η ισχύς που πρέπει να έχει ασύγχρονος τριφασικός κινητήρας, για να ανυψώσει φορτίο βάρους Β=3930Ν (400Κg βάρους) με ταχύτητα v=0,3 m/sec. Ο συνολικός βαθμός απόδοσης του μηχανισμού κίνησης είναι η=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16375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Ρ=10480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1474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Η απαιτούμενη ισχύς είναι:</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9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474</m:t>
              </m:r>
              <m:r>
                <w:rPr>
                  <w:rFonts w:ascii="Cambria Math" w:hAnsi="Cambria Math"/>
                </w:rPr>
                <m:t xml:space="preserve">W</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υπολογιστεί ο βαθμός απόδοσης η (όπου η=Ρεξόδου/Ρεισόδου) ασύγχρονου τριφασικού κινητήρα, ο οποίος απορροφά ρεύμα γραμμής I=10Α όταν τροφοδοτείται από δίκτυο πολικής τάσης V=380V και αποδίδει μηχανική ισχύ Pεξόδου=4,5kW με συντελεστή ισχύος συνφ=0.8 επαγωγ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0,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0,5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0,5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Η απορροφούμενη ηλεκτρική ισχύς είναι:</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εισ</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συνφ</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5542</m:t>
              </m:r>
              <m:r>
                <w:rPr>
                  <w:rFonts w:ascii="Cambria Math" w:hAnsi="Cambria Math"/>
                </w:rPr>
                <m:t xml:space="preserve">,</m:t>
              </m:r>
              <m:r>
                <m:rPr>
                  <m:lit/>
                  <m:nor/>
                </m:rPr>
                <w:rPr>
                  <w:rFonts w:ascii="Cambria Math" w:hAnsi="Cambria Math"/>
                </w:rPr>
                <m:t xml:space="preserve">56</m:t>
              </m:r>
              <m:r>
                <w:rPr>
                  <w:rFonts w:ascii="Cambria Math" w:hAnsi="Cambria Math"/>
                </w:rPr>
                <m:t xml:space="preserve">W</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 βαθμός απόδοσης είναι:</w:t>
            </w: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εξ</m:t>
                      </m:r>
                    </m:sub>
                  </m:sSub>
                </m:num>
                <m:den>
                  <m:sSub>
                    <m:e>
                      <m:r>
                        <w:rPr>
                          <w:rFonts w:ascii="Cambria Math" w:hAnsi="Cambria Math"/>
                        </w:rPr>
                        <m:t xml:space="preserve">P</m:t>
                      </m:r>
                    </m:e>
                    <m:sub>
                      <m:r>
                        <m:rPr>
                          <m:lit/>
                          <m:nor/>
                        </m:rPr>
                        <w:rPr>
                          <w:rFonts w:ascii="Cambria Math" w:hAnsi="Cambria Math"/>
                        </w:rPr>
                        <m:t xml:space="preserve">εσ</m:t>
                      </m:r>
                    </m:sub>
                  </m:sSub>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5542</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2</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τριφασικός εξαπολικός κινητήρας 230/400, 50Hz, λειτουργεί υπό φορτίο στις 950 στροφές/λεπτό. Να βρεθεί η συχνότητα των ρευμάτων στα τυλίγματα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ολίσθηση του κινητήρα είναι: s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1000 - 950 )/1000 = 0,05,</w:t>
              <w:br/>
              <w:t>H συχνότητα των ρευμάτων στα τυλίγματα του δρομέα είναι: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s∙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0,05 ∙ 50 Hz = 2,5 H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ολίσθηση του κινητήρα είναι: s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1000 - 950 )/1000 = 0,05,</w:t>
              <w:br/>
              <w:t>H συχνότητα των ρευμάτων στα τυλίγματα του δρομέα είναι: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s∙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0,05 ∙ 50 Hz = 5,5 H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Κινητήρας συνεχούς ρεύματος παράλληλης διέγερσης, τροφοδοτείται με τάση V=300V. Οι ωμικές αντιστάσεις των τυλιγμάτων τυμπάνου και διέγερσης, είναι 0,5Ω και 300Ω αντίστοιχα. Η επαγόμενη αντιηλεκτρεγερτική δύναμη στο τύλιγμα τυμπάνου είναι E</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 290V. Οι συνολικές απώλειες χαλκού στα δύο τυλίγματα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Κινητήρας συνεχούς ρεύματος παράλληλης διέγερσης, τροφοδοτείται με τάση V=300V. Οι ωμικές αντιστάσεις των τυλιγμάτων τυμπάνου και διέγερσης, είναι 0,5Ω και 300Ω αντίστοιχα. Η επαγόμενη αντιηλεκτρεγερτική δύναμη στο τύλιγμα τυμπάνου είναι E</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 290V. Το συνολικό ρεύμα που απορροφά ο κινητήρας από το δίκτυ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1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5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Κινητήρας συνεχούς ρεύματος παράλληλης διέγερσης, τροφοδοτείται με τάση V=300V. Οι ωμικές αντιστάσεις των τυλιγμάτων τυμπάνου και διέγερσης, είναι 0,5Ω και 300Ω αντίστοιχα. Η επαγόμενη αντιηλεκτρεγερτική δύναμη στο τύλιγμα τυμπάνου είναι E</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 290V. Οι διάφορες μηχανικές και μαγνητικές απώλειες αμελούνται. Ο κινητήρας στρέφεται με γωνιακή ταχύτητα ω=100 rad/s, η αναπτυσσόμενη ροπή στον άξονα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8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8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Κινητήρας συνεχούς ρεύματος παράλληλης διέγερσης, τροφοδοτείται με τάση V=300V. Οι ωμικές αντιστάσεις των τυλιγμάτων τυμπάνου και διέγερσης, είναι 0,5Ω και 300Ω αντίστοιχα. Η επαγόμενη αντιηλεκτρεγερτική δύναμη στο τύλιγμα τυμπάνου είναι E</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 290V. Οι διάφορες μηχανικές και μαγνητικές απώλειες αμελούνται. Η ισχύς που απορροφά ο κινητήρας από το δίκτυ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63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ινητήρας ανυψώνει φορτίο 2000N με γραμμική ταχύτητα 0,5m/s. Η γωνιακή ταχύτητα περιστροφής του άξονα του κινητήρα είναι ω=20rad/s. Η απαιτούμενη ροπή στον άξονα του κινητήρα,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0N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τριφασικός κινητήρας ανυψώνει φορτίο 3000N με γραμμική ταχύτητα 0,5m/s, μέσω μειωτήρα στροφών με σχέση μετάδοσης 1/10. Η γωνιακή ταχύτητα περιστροφής του άξονα του φορτίου είναι ω=10rad/s. Ο μειωτήρας θεωρείται ιδανικός. Ο απαιτούμενος αριθμός των πόλων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οκταπολικός τριφασικός κινητήρας ανυψώνει φορτίο 4000N με γραμμική ταχύτητα 0,5 m/s, μέσω μειωτήρα στροφών με σχέση μετάδοσης 1/10. Η γωνιακή ταχύτητα περιστροφής του άξονα του φορτίου είναι ω=15rad/s. Ο μειωτήρας θεωρείται ιδανικός. Η ολίσθηση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 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 0,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 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σύγχρονος τετραπολικός τριφασικός κινητήρας, ανυψώνει φορτίο 4000N με γραμμική ταχύτητα 0,5m/s, μέσω μειωτήρα στροφών με βαθμό απόδοσης 90%. Εάν ο βαθμός απόδοσης του κινητήρα είναι  80%, η απαιτούμενη ηλεκτρική ισχύς στην είσοδο του κινητήρ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778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478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Επιλέξτε ποιο από τα παρακάτω κυκλώματα ελέγχου είναι το σωστό για τη συνδεσμολογία αυτομάτου αναστροφής κινητήρα.</w:t>
            </w:r>
            <w:r>
              <w:rPr>
                <w:rFonts w:cs="Arial" w:ascii="Arial" w:hAnsi="Arial"/>
                <w:sz w:val="20"/>
                <w:szCs w:val="20"/>
              </w:rPr>
              <w:t xml:space="preserve"> </w:t>
            </w:r>
            <w:r>
              <w:rPr>
                <w:rFonts w:cs="Arial" w:ascii="Arial" w:hAnsi="Arial"/>
                <w:sz w:val="20"/>
                <w:szCs w:val="20"/>
              </w:rPr>
              <w:drawing>
                <wp:inline distT="0" distB="0" distL="0" distR="0">
                  <wp:extent cx="4153535" cy="3830955"/>
                  <wp:effectExtent l="0" t="0" r="0" b="0"/>
                  <wp:docPr id="148" name="Figure - kinit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igure - kinitiras" descr=""/>
                          <pic:cNvPicPr>
                            <a:picLocks noChangeAspect="1" noChangeArrowheads="1"/>
                          </pic:cNvPicPr>
                        </pic:nvPicPr>
                        <pic:blipFill>
                          <a:blip r:embed="rId152"/>
                          <a:srcRect l="-8" t="-8" r="-8" b="-8"/>
                          <a:stretch>
                            <a:fillRect/>
                          </a:stretch>
                        </pic:blipFill>
                        <pic:spPr bwMode="auto">
                          <a:xfrm>
                            <a:off x="0" y="0"/>
                            <a:ext cx="4153535" cy="383095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σχήμα 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σχήμα Β.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0. Ειδικά θέματα: Ανελκυστήρες. Χαμηλή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νελκυστήρες διακρίνονται σύμφωνα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αρχή λειτουργία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 χρή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ποιότητα κατασκευή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 δυνατότητα ρύθμισης της ταχύτητά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ις διαστάσει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ανελκυστήρες απλής λειτουργίας προτεραιότητα στην κλήση έ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επιβάτης που βρίσκεται μέσ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επιβάτης που βρίσκεται στον όροφ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υτός που πίεσε δεύτερος το μπουτόν κλ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νέν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έσα στο μηχανοστάσιο τοποθε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θάλα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ρυθμιστή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αντίβα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κινητήριος μηχανισμός ενός ανελκυστήρα περιλαμβά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βαρούλκ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τροχαλί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ριτήριο επιλογής κινητήρα για τη χρησιμοποίησή του σε εγκατάσταση ανελκυστήρων αποτελ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άση λειτουργία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ονομαστικό του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δυνατότητα πολλών εκκιν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προσαρμοστικότητά τους σ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ικρή ταχύτητα των κινητήρων εξασφαλίζει στου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μαλό σταμά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κριβέστερη ισοστάθμ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κρότερη λειτουργία του φρέ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αντίβαρα αντισταθμίζ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έρος του ονομαστικού φορτί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απόβαρο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ονομαστικό φορτίο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έρος του ονομαστικού φορτίου και του απόβαρ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μονάδα ισχύος υδραυλικού ανελκυστήρα ανήκ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κύλινδ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έμβ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O 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τροχα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Ανελκυστήρας είναι μια μόνιμη εγκατεστημένη συσκευή ανύψωσης που εξυπηρετεί καθορισμένα επίπεδα (ορόφους) και έχει θάλαμο προσβάσιμο στους χρήστες ο οποίος κινείται μεταξύ κατακόρυφων οδηγών ή οδηγών με κλίση μικρότερη από 15</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ως προς την κατακόρυφ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Ανελκυστήρας είναι μια μόνιμη εγκατεστημένη συσκευή ανύψωσης που εξυπηρετεί καθορισμένα επίπεδα (ορόφους) και έχει θάλαμο προσβάσιμο στους χρήστες ο οποίος κινείται μεταξύ οδηγών με κλίση μικρότερη από 25</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ως προς την κατακόρυφ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ατηγορίες ανελκυστήρων ανάλογα με την αρχή λειτουργίας τ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ροχαλία τριβής, τύμπανο και αλυσ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δραυλ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βριδ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ατηγορίες ανελκυστήρων ανάλογα με τον χειρισμός κατά τη λειτουργία τ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λ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υτόματος ανόδου –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υτόματος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υτόματος κατά μία κατεύθυ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ατηγορίες ανελκυστήρων ανάλογα με τη χρήση τ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ριζόντιας μετα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τ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ορτίων: εργοστασίων, γκαράζ, μικρών φορτίων, τροφίμω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ατηγορίες ανελκυστήρων ανάλογα με τη δυνατότητα ρύθμισης της ταχύτητάς τ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α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ύο ταχυτή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ιών ταχυτή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υνεχούς ρύθμισ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ες είναι οι βασικές κατηγορίες αυτόμα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τόματοι ανελκυστήρες ανόδου-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υτόματοι ανελκυστήρες μιας κατεύθυ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υτόματοι ανελκυστήρε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υτόματοι ανελκυστήρες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υνεργαζόμενοι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Υδραυλικός ανελκυστήρας, είναι ο ανελκυστήρας στον οποίο η αναγκαία για την ανύψωση του φορτίου ενέργεια εξασφαλίζεται από μια ηλεκτροκίνητη αντλία, η οποία μεταβιβάζει υδραυλικό ρευστό (λάδι), σε μια ανυψωτική μονάδα (έμβολο - κύλινδρος) που επενεργεί έμμεσα ή άμεσ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περιλαμβάνει ο κινητήριος μηχανισμός των ανελκυστήρων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ηλεκτρικό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μειωτήρα στροφών (βαρούλκ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θάλαμο μεταφοράς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τροχαλί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ην ηλεκτρομαγνητική πέδη (φρ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διακρίνονται οι αυτόματες θύρε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ευρικού ανοίγματος (μονόφυλλες θύρες, τηλεσκοπ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εντρικού ανοίγματος (δύο φύλλων, τηλεσκοπ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κτού ανοίγματος (μονόφυλλες θύρες, δύο φύλλων, τηλεσκοπ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κλειδαριάς στις αυτόματες πόρτε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κρατάει μηχανικά κλειδωμένη τη θύρ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σταθεροποιεί τη θύρα του φρεατίου κατά το κλείσ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επεμβαίνει ηλεκτρικά στο κύκλωμα χειρισμού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αποτελεί σημείο σύμπλεξης θύρας θαλάμου και θύρας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ποια μέρη αποτελούνται οι κλειδαριές στις αυτόματες πόρτε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ταθερ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ινητ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ασφάλεια της κλειδαρ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Ονοματίστε τα αριθμημένα εξαρτήματα του υδραυλικού κυκλώματος του ανελκυστήρα που φαίνονται στ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585845" cy="2880995"/>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53"/>
                          <a:srcRect l="-10" t="-12" r="-10" b="3699"/>
                          <a:stretch>
                            <a:fillRect/>
                          </a:stretch>
                        </pic:blipFill>
                        <pic:spPr bwMode="auto">
                          <a:xfrm>
                            <a:off x="0" y="0"/>
                            <a:ext cx="3585845" cy="28809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1:Δοχείο λαδιού, 2:Αντλία, 3:Βαλβίδα αντεπιστροφής, 4:Κύλινδρος, 5: Έμβολο, 6:Βαλβίδα υπερπίεσης, 7:Βαλβίδα καθόδου, 8:Βαλβίδα μικρής ταχύτητας καθόδου, 9:Βαλβίδα bypa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1:Δοχείο λαδιού, 2:Αντλία, 3:Βαλβίδα αντεπιστροφής, 4:Κύλινδρος, 5: Έμβολο, 6:Βαλβίδα μικρής ταχύτητας καθόδου, 7:Βαλβίδα bypass, 8:Βαλβίδα υπερπίεσης, 9:Βαλβίδα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1:Κύλινρδος, 2:Αντλία, 3:Βαλβίδα αντεπιστροφής, 4:Δοχείο λαδιού, 5: Έμβολο, 6:Βαλβίδα μικρής ταχύτητας καθόδου, 7:Βαλβίδα bypass, 8:Βαλβίδα υπερπίεσης, 9:Βαλβίδα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ανήκουν στα βασικότερα κυκλώματα που διαμορφώνουν την ηλεκτρική εγκατάσταση στο μηχανοστάσιο ενό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πέδ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ηλεκτρομαγνητικών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κύκλωμα ηλεκτρολί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εγκατάσταση φωτισμού και ρευματοδο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εργαλεία και μικροϋλικά πρέπει να έχει ένα κινητό συνεργείο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ργαλει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ια πλήρη σειρά κλειδιών (Γερμανικά, πολύγωνα Νο 6 - 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φυρί, πένσα, κατσαβίδια διαφόρων μεγεθών και δοκιμα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α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ολύμετρο  AC - DC (A, V,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καλωσι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Λάδι, γράσο, στουπί, λαστιχάκια θυρών, ανταλλακτικά ελαστικά για κινητήρες, κλειδαριές, ρυθμιστή ταχύτητας, κλέμμες, λαμπτήρες και λαμπάκια ενδείξ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το παρακάτω σχήμα αναγνωρίστε τα αριθμημένα εξαρτήματα - συσκευές του ανελκυστήρα τριβ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57985" cy="313372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4"/>
                          <a:srcRect l="-20" t="-11" r="-20" b="-11"/>
                          <a:stretch>
                            <a:fillRect/>
                          </a:stretch>
                        </pic:blipFill>
                        <pic:spPr bwMode="auto">
                          <a:xfrm>
                            <a:off x="0" y="0"/>
                            <a:ext cx="1657985" cy="31337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Ηλεκτρικός κινητήρας, 2:Ρυθμιστής ταχύτητας, 3:Συσκευή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Ηλεκτρικός κινητήρας, 2:Ρυθμιστής ταχύτητας, 3:Συσκευή λί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Ηλεκτρικός κινητήρας, 2:Συσκευή αρπάγης, 3:Συσκευή λί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πό το παρακάτω σχήμα αναγνωρίστε τα αριθμημένα εξαρτήματα - συσκευές του υδραυλικού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85925" cy="278892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55"/>
                          <a:srcRect l="-18" t="-11" r="-18" b="-11"/>
                          <a:stretch>
                            <a:fillRect/>
                          </a:stretch>
                        </pic:blipFill>
                        <pic:spPr bwMode="auto">
                          <a:xfrm>
                            <a:off x="0" y="0"/>
                            <a:ext cx="1685925" cy="278892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μονάδα ισχύος, 2: έμβολο, 3: σύστημα λί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μονάδα ισχύος, 2: έμβολο, 3: κύλινδ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μονάδα ισχύος, 2: κύλινδρος, 3: έμβ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οια είναι τα βασικά στοιχεία που αποτελούν τη μονάδα ισχύος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εξαμεν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υγκρότημα κινητήρα - αντ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πλοκ των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μαν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αρπά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σιγα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ον κύλινδρο υδραυλικού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Κάθε κύλινδρος περιβάλλει το έμβολ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κύλινδρος είναι κατασκευασμένος από χαλυβδοσωλήνα χωρίς ρ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Ο κύλινδρος είναι κατασκευασμένος με τέτοιο πάχος, ώστε να αντέχει στην πίεση, καθώς και στις υπόλοιπες συνθήκες λειτουργ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Η επιφάνεια κάτοψης του θαλάμου είναι τουλάχιστον διπλάσια από την επιφάνεια του κυλίνδ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ρέπει να υπάρχουν πιστοποιητικά ελέγχου για τα πιο κάτω εξαρ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ρπάγ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ροσκρο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έκδοση της οριστικής άδεια λειτουργίας μεταξύ των άλλων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ό σχέδιο εις τριπλ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ήλωση στοιχείων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ιστοποιητικό ελέγχου εξαρτ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εβαίωση ελέγχου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Λειτουργικά ανοίγματα" στο μηχανοστάσιο καλού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ανοίγματα που περνούν τα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ανοίγματα αε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θύρες εισ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ηλεκτρικός κινητήρας που χρησιμοποιείται στους ανελκυστήρες πρέπει να διαθέτ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γάλο αριθμό μαγνητικώ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γάλη ροπή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άλο μέγε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άλο βά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καλή έδραση του άξονα του ατέρμονα και του οδοντωτού τροχού στο βαρούλκο, εξασφαλίζ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 διεύθυνση κίνησης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 φορά κίνηση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ομαλό σταμάτημ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αθόρυβη λειτουργία του μηχαν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ρησιμοποιούμε συρματόσχοινα αντιστάθμισης όταν οι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εγκατεστημένοι σε ψηλά κτί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αφέρουν μεγάλα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ινούνται με μεγάλες ταχύτη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Χρησιμοποιούν τροχαλίες παρέκκλ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κάθε φρεάτιο επιτρέπονται τα παρακάτω ανοίγ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ξαε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ειτουργικά μεταξύ φρεατίου και μηχανοστα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ί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θεώ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επαφές της κλειδαρ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συνδεδεμένες στη σειρά με τις επαφές των θυρών και το κύκλωμα ελέγχ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συνδεδεμένες παράλληλα με το κύκλωμα ελέγχου για να έχουν ανεξάρτητ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οτελούν ξεχωριστό και ιδιαίτερο κύκλωμα στον πίνακα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οτελούν διάταξη ασφαλείας του κινητήριου μηχαν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ύστημα της αρπάγης λειτουργ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όνο κατά τη κάθοδο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όνο κατά την άνοδο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ι στην άνοδο και στη κάθοδο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ηλεκτρική εντολή μέσα από 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υδραυλικούς ανελκυστήρες άμεσης ανάρτησης δεν υπάρ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τίβα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ύλινδ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υσκευή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υρματόσχο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μεγαλύτερο ωφέλιμο φορτίο των υδραυλικών ανελκυστήρων έχ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α ύψ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κονομικότερ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ύτερη ροπή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η γεώτ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βαλβίδα υπερ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ρατά το έμβολο στη θέση που το έσπρωξε η αντ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στρέφει το λάδι στο ντεπόζιτο όταν η πίεση ξεπεράσει ένα προκαθορισμένο 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στρέφει το λάδι στο ντεπόζιτο για να κατέβει ο θάλα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πιστρέφει το λάδι στο ντεπόζιτο μέχρις ότου το έμβολο αποκτήσει την ονομαστική του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άμεση ανάρ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ιαδρομή που διανύει ο θάλαμος είναι διπλάσια από τη διαδρομή του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ιαδρομή που διανύει το έμβολο είναι ίση με τη διαδρομή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ταχύτητα κίνησης του θαλάμου είναι διπλάσια από την ταχύτητα κίνησης του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φορτίο του εμβόλου είναι το μισό του ωφελίμου φορτίου και του βάρου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οδηγοί στην έμμεση ανάρτηση υπολογίζονται σ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φελκυ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άμψη και λυγ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υγ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ένας υδραυλικός ανελκυστήρας χρησιμοποιείται σε κτίριο με μεγάλη συχνότητα χρήσης, τότε τα υδραυλικά λάδια πρέπει να 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αμηλό δείκτη ιξώ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ψηλό δείκτη ιξώ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έσο δείκτη ιξώ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γωγοί που χρησιμοποιούνται για τις επαφές της πόρτας πρέπει να έχουν χρ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φ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όκκ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πίνακας χειρισμού του ανελκυστήρα πρέπει οπωσδήποτε να περιέ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νδεικτικά της θέση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υτόν κινδύ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τηρητή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πλάγια έμμεση ανάρτηση υδραυλικού ανελκυστήρα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ροχα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ρματόσχο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δηγ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τέρμωνας κοχ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διαιρούμενα έμβολα υδραυλικού ανελκυστήρα χρησιμοποιούντα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υνατότητα γεώτρησης είναι μικ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υπάρχει καθόλου δυνατότητα γεώ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ήκος του εμβόλου είναι μεγά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νέν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λαστικούς σωλήνες επιλέγουμε ανάλογα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πίε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ις στρώσεις των χαλύβδινων πλεγμά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ήκ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εξωτερικό υλ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ποτελούν τμήματα του θαλάμου ενός ανελκυσ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κυρίως θάλαμος (καμπ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πλαίσιό του (σασ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οδηγοί στήρι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χειροκίνητες θύρες χρησιμοποιούνται κυρίως σε βιομηχανικούς ανελκυστήρες. Ανοίγουν και κλείνουν με το χέρι, μόνο όταν ο θάλαμος βρίσκεται πίσω απ’ αυτές και ειδικότερα μέσα σε ζώνη απομανδ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η λειτουργία των ανοιγόμενων θυρών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νοιγόμενες θύρες ανοίγουν και κλείνουν με το χέρι προς μία κατεύθυνση. Στηρίζονται με τη βοήθεια ισχυρών μεντεσέδων έτσι ώστε ν’ αποφεύγεται το κρέμασμ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νοιγόμενες θύρες ανοίγουν με το χέρι και κλείνουν αυτόματα με τη βοήθεια ελατηρίων. Στηρίζονται με τη βοήθεια ισχυρών μεντεσέδων έτσι ώστε ν’ αποφεύγεται το κρέμασμ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φωτοκύτταρα χρησιμοποιούνται σε μια από τις πλέον διαδεδομένες διατάξεις αυτόματης λειτουργίας των θυρών ανελκυστήρα. Όταν ο θάλαμος κληθεί και εφόσον η φωτεινή δέσμη δε διακόπτεται, κλείνει η θύρα και ο θάλαμος κινείται. Αν η δέσμη διακοπεί ο κινητήρας αναστρέφει την κίνησή του και η θύρα ανοίγ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από τους ακόλουθους ανήκουν στους τύπους των ρυθμιστών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υθμιστές ακαριαίας πέδ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υγοκεντρικούς ρυθμιστέ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ξονικούς ρυθμιστέ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εξομάλυνση της κίνησης κατά την εκκίνηση και τη στάθμευση, χρησιμοποιείται μια βαλβίδα bypass. O έλεγχος αυτής της βαλβίδας γίνεται με τη χρήση βοηθητικών ηλεκτρομαγνητικών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σο μεγαλύτερη είναι η γωνία επικάλυψης των συρματόσχοινων στην τροχαλία τριβής, τόσ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γαλώνει η ταχύτητα ανύψωση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γαλώνει η ικανότητα έλ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ώνει ο συντελεστής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οδηγοί ενός ανελκυστήρα τοποθετού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μεσοδιάστημα των πλευρών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υς άξονες που διέρχονται από τα κέντρα βαρών του θαλάμου και των αντιβά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αποστάσεις που υπολογίζονται από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α 2/3 του πλάτου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κάτω απόληξη του φρεατίου ανελκυστήρα και κοντά στη θύρα εισόδου πρέπει υποχρεωτικά να υπάρ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γενικός διακόπτης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άταξη stop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πίνακας χειρισμού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πουτονιέρα χειρισμού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χαρακτηρίσουμε έναν οδηγό ανελκυστήρα, ποια από τα ακόλουθα πρέπει να γνωρίζ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μήκος της πλάτης του οδη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μήκος του νεύρου του οδη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πάχος του νεύρου του οδη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ύψος του οδη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ενεργοποιηθεί το σύστημα της αρπάγης ενός ανελκυστήρα, ο διακόπτης της επεμβαίνει και διακόπτ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τροφοδοσία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νένα από τα παραπάνω 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υρματόσχοινο που χρησιμοποιεί ο ρυθμιστής ταχύτητας πρέπ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είναι ξεχωριστό και μάλιστα συγκεκριμένη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είναι οπωσδήποτε αυτό από το οποίο αναρτάται ο θάλα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εγκαταστάτης επιλέγει αν θα χρησιμοποιήσει το συρματόσχοινο ανάρτησης ή διαφορε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ξαρτάται από το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O διακόπτης που υπάρχει στον ρυθμιστή ταχύτητας διακόπτ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χειρισμού όταν ακινητοποιηθεί ο ρυθ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χειρισμού όταν ενεργοποιηθεί το σύστημα της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τροφοδοσίας όταν ακινητοποιηθεί ο θάλα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κύκλωμα τροφοδοσίας του κινητήρα όταν ενεργοποιηθεί ο ρυθ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λεονέκτημα της χρησιμοποίησης των υδραυλικών ανελκυστήρων αποτελ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εγαλύτερη κατανάλωση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χρησιμοποίηση μεγαλύτερης ισχύος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μικρή συχνότητα εκκιν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ξαρτήματα μπορούν να ενσωματωθούν στο μπλοκ των βαλβίδων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ειροκίνητη βαλβίδα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αν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γρ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Χειραντλία για μετακίνηση προς τα πάνω του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χρησιμοποιούμε υποχρεωτικά στην πλάγια έμμεση ανάρτηση με δύο έμβο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υθμιστή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σκευή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υθμιστή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δη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πολλές επιφάνειες και αναδιπλώσεις στη δεξαμενή λαδιού ενός υδραυλικού ανελκυστήρα βοηθούν στη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η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ίωση τη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ίωση του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τοποθετούνται πάνω στη δεξαμενή λαδιού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διακόπτης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διακόπτης υψηλή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διακόπτης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μαν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O σιγαστήρας στηρίζει τη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ν απότομη αλλαγή των συνθηκών ροής τ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ν τρόπο τροφοδότησής του με ηλεκτρικό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ειδικές ηλεκτρονικές διατά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νέν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χρησιμοποίηση συγκροτήματος ψύξης λαδιού επιβάλλετα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ανελκυστήρας λειτουργεί σε πολύ θερμ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ανελκυστήρας υποχρεώνεται σε πολλές ζεύξεις την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ανελκυστήρας λειτουργεί σε εσωτερικό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γενικός διακόπτης του μηχανοστασίου διακόπτ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ονομαστικό ρεύμα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φωτισμού φρεατίου και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κυκλώματα σήμ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ηλεκτρικά σφάλματα πρέπει ν’ αντιμετωπίζονται στον ηλεκτρικό εξοπλισμό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έντασης ρεύματος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ραχυκύκλωμα σε κάποια αντίσταση ή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αστροφή φ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τώσ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από τα κυκλώματα ασφαλείας στους ανελκυστήρες, είναι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αφών των θυ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λ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ροφοένδει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σοστάθ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ινητήρες που χρησιμοποιούνται στους υδραυλικούς ανελκυστήρες παρουσιάζουν ροπή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πλάσια της ονομαστ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ριπλάσια της ονομαστ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Ίση με την ονομασ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μισό της ονομαστ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βαλβίδα ασφαλείας τοποθε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μέσον της διαδρομής του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επάνω μέρος του κυλίνδ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 κάτω μέρος του κυλίνδ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ο σημείο τροφοδοσίας με λάδι του κυλίνδ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διακόπτης ορόφων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ηχαν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ομηχαν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ον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νέν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κυκλοφοριακή μελέτη ενός κτιρίου για την εγκατάσταση ανελκυστήρα έχει ως σκοπό να προσδιορίσ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μέγεθο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ταχύτητα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συχνότητα χρήση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τον αριθμό των ανελκυστήρ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σύστημα λειτουργίας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δεδομένα είναι απαραίτητα για την εκπόνηση της κυκλοφοριακής μελέτης εγκατάσταση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είδος του κτιρίου (γραφεία, κατοικίες, ξενοδοχείο κ.τ.λ.) καθώς και ο αριθμός των ορόφων και η επιφάνει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θέση εγκατάστασης του κλιμακοστασίου σε σχέση με την είσοδο του κτιρ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θεωρητικός πληθυσμός του κτιρίου, οι ώρες άφιξης και αναχώρησης των ενοίκων και οι ώρες συσσώρευσης των επισκεπτών στο κτί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ανάγκη εγκατάστασης ανελκυστήρα φορτίων ή γκαράζ ή νοσοκομεια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γνωρίστε και περιγράψτε συνοπτικά τα αριθμημένα εξαρτήματα - συσκευές του ανελκυστήρα τριβ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95450" cy="320929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56"/>
                          <a:srcRect l="-21" t="-11" r="-21" b="-11"/>
                          <a:stretch>
                            <a:fillRect/>
                          </a:stretch>
                        </pic:blipFill>
                        <pic:spPr bwMode="auto">
                          <a:xfrm>
                            <a:off x="0" y="0"/>
                            <a:ext cx="1695450" cy="320929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Πίνακας παροχής, 2: Τροχαλία τριβής, 3: Πίνακας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Πίνακας χειρισμού, 2: Τροχαλία τριβής, 3: Πίνακας παροχ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Πίνακας παροχής, 2: Αντλία λαδιού, 3: Πίνακας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γνωρίστε και περιγράψτε συνοπτικά τα αριθμημένα εξαρτήματα - συσκευές του ανελκυστήρα τριβ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38325" cy="348551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57"/>
                          <a:srcRect l="-20" t="-10" r="-20" b="-10"/>
                          <a:stretch>
                            <a:fillRect/>
                          </a:stretch>
                        </pic:blipFill>
                        <pic:spPr bwMode="auto">
                          <a:xfrm>
                            <a:off x="0" y="0"/>
                            <a:ext cx="1838325" cy="348551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Θάλαμος ανελκυστήρα, 2: Αντίβαρο, 3: Αντλία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Θάλαμος ανελκυστήρα, 2: Αντίβαρο, 3: Κινητήριος μηχαν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Θάλαμος ανελκυστήρα, 2: Έμβολο, 3: Κινητήριος μηχαν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γνωρίστε και περιγράψτε συνοπτικά τα αριθμημένα εξαρτήματα - συσκευές του υδραυλικού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04975" cy="312293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58"/>
                          <a:srcRect l="-21" t="-12" r="-21" b="-12"/>
                          <a:stretch>
                            <a:fillRect/>
                          </a:stretch>
                        </pic:blipFill>
                        <pic:spPr bwMode="auto">
                          <a:xfrm>
                            <a:off x="0" y="0"/>
                            <a:ext cx="1704975" cy="312293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Οδηγοί,  2: Στήριξη εμβόλου,  3: Θάλαμο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Συρματόσχοινα,  2: Σωλήνες προσαγωγής και απαγωγής λαδιού,  3: Θάλαμο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Οδηγοί,  2: Σωλήνες προσαγωγής και απαγωγής λαδιού,  3: Θάλαμο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γνωρίστε και περιγράψτε συνοπτικά τα αριθμημένα εξαρτήματα - συσκευές του υδραυλικού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86585" cy="238188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9"/>
                          <a:srcRect l="-18" t="-15" r="-18" b="-15"/>
                          <a:stretch>
                            <a:fillRect/>
                          </a:stretch>
                        </pic:blipFill>
                        <pic:spPr bwMode="auto">
                          <a:xfrm>
                            <a:off x="0" y="0"/>
                            <a:ext cx="1886585" cy="238188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Διακόπτης ορόφων, 2: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Διακόπτης ορόφων, 2: Κάμα (χωνί) διακόπτη ορό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Διακόπτης ορόφων, 2: Χειρολαβ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γνωρίστε και περιγράψτε συνοπτικά τα αριθμημένα εξαρτήματα - συσκευές του υδραυλικού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334135" cy="285750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60"/>
                          <a:srcRect l="-26" t="-12" r="-26" b="-12"/>
                          <a:stretch>
                            <a:fillRect/>
                          </a:stretch>
                        </pic:blipFill>
                        <pic:spPr bwMode="auto">
                          <a:xfrm>
                            <a:off x="0" y="0"/>
                            <a:ext cx="1334135" cy="2857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Έμβολο, 2: Κύλινδρος, 3: Μπλοκ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Οδηγός, 2: Κύλινδρος, 3: Μπλοκ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Έμβολο, 2: Οδηγός, 3: Μπλοκ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b/>
                <w:bCs/>
                <w:color w:val="000000"/>
                <w:sz w:val="20"/>
                <w:szCs w:val="20"/>
                <w:lang w:eastAsia="el-GR"/>
              </w:rPr>
              <w:t xml:space="preserve">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50"/>
        <w:gridCol w:w="7560"/>
        <w:gridCol w:w="1255"/>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1. Ειδικά θέματα: Ανελκυστήρες. Μεσαίας δυσκολίας θέματα.</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ισχύουν για του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αντίβαρα τοποθετούνται μέσα στο μηχανοστάσ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ικός κινητήρας που χρησιμοποιείται στους ανελκυστήρες πρέπει να διαθέτει μεγάλο αριθμό μαγνητικών πόλ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νας τερταπολικός κινητήρας περιστρέφεται με  1500 στρ/min.</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μειωτήρας στροφών μειώνει τις στροφές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βάρος του αντίβαρου πρέπει να είναι το 1/2 του ωφέλιμου φορ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Όσο μικρότερη είναι η γωνία επικάλυψης των συρματόσχοινων στην τροχαλία τριβής (γωνία α&lt;160), τόσο μεγαλύτερη είναι η ικανότητα έλ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ρυθμιστής ταχύτητας τοποθετείται μέσα στο μηχανοστάσ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ικός κινητήρας που χρησιμοποιείται στους ανελκυστήρες πρέπει να διαθέτει μεγάλη ροπή εκκίν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νας διπολικός κινητήρας περιστρέφεται με 1500 στρ/min.</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μειωτήρας στροφών μειώνει τις στροφές της τροχαλία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αντιδρούσα δύναμης πρέπει να είναι το 1/2 του ωφέλιμου φορ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Όσο μικρότερη είναι η τριβή ανάμεσα στην τροχαλία κίνησης και στο συρματόσχοινο, τόσο μεγαλύτερη είναι η ικανότητα έλξη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ναφέρατε την αρχή λειτουργίας των ανελκυστήρων με τροχαλί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ελκυστήρας με τροχαλία τριβής, είναι αυτός στον οποίο η κίνηση οφείλεται στην τριβή που αναπτύσσεται μεταξύ των συρματόσχοινων ανάρτησης και των αυλακών της τροχαλίας του κινητήριου μηχαν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ελκυστήρας με τροχαλία τριβής, είναι αυτός στον οποίο η κίνηση οφείλεται στην τριβή που αναπτύσσεται μεταξύ των συρματόσχοινων ανάρτησης και των αυλακών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πρέπει να είναι τα κριτήρια για να επιλεγεί ένας ηλεκτρικός κινητήρας, προκειμένου να χρησιμοποιηθεί στον κινητήριο μηχανισμό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γάλη ροπή εκκίν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υνατότητα πολλών ζεύξεων (εκκινήσε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ηλεκτρική συχνότητα λειτουργ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κανότητα ανταπόκρισης στις απαιτούμενες ταχύτητες (0,50 m/s έως 2,50 m/s) χωρίς αύξηση του κόστους ή του όγκου του κινητήριου μηχαν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Που και πως είναι εγκατεστημένος ο κινητήριος μηχανισμός των ανελκυστήρων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κινητήριος μηχανισμός των ανελκυστήρων τριβής εγκαθίσταται πάντα στον χώρο του μηχανοστασίου. Τοποθετείται πάνω σε βάση από μπετόν με παρεμβολή αντιδονητικού υλικού, για να αποφεύγονται κατά την λειτουργία του ανελκυστήρα, οι μεταδόσεις κραδασμών στη βά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κινητήριος μηχανισμός των ανελκυστήρων τριβής εγκαθίσταται πάντα στον χώρο του μηχανοστασίου. Τοποθετείται πάνω σε μεταλλική βάση και όλο αυτό το συγκρότημα, πάνω σε κατάλληλη βάση από μπετόν με παρεμβολή αντιδονητικού υλικού, για να αποφεύγονται κατά την λειτουργία του ανελκυστήρα, οι μεταδόσεις κραδασμών στο κτίρ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πό ποια μέρη αποτελείται ένας μειωτήρας στροφών και από ποιο στοιχείο χαρακτηρίζε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τέρμονα κοχλία από κατεργασμένο χάλυβα που συνδέεται με τον άξονα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εφάνη από ελικοειδή οδοντωτό τροχό (κορώνα) που δέχεται την κίνηση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εφάνη από οδοντωτό τροχό που δέχεται την κίνηση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εγανό κάλυμμα από χυτοσίδη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πό ποιο στοιχείο χαρακτηρίζεται ένας μειωτήρας στροφώ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 μειωτήρας στροφών χαρακτηρίζεται από το λόγο μείωσης των στροφών, που δείχνει πόσες φορές μεγαλύτερη είναι η ταχύτητα περιστροφής του κινητήρα (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 σε σχέση με την ταχύτητα περιστροφής της τροχαλίας (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Δηλαδή: Κ=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 μειωτήρας στροφών χαρακτηρίζεται από το λόγο μείωσης των στροφών, που δείχνει πόσες φορές μειώνεται η ταχύτητα περιστροφής της τροχαλίας (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σε σχέση με την ταχύτητα περιστροφής του κινητήρα (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 Δηλαδή: Κ=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 μειωτήρας στροφών χαρακτηρίζεται από το λόγο μείωσης των στροφών, που δείχνει πόσες φορές μειώνεται η ταχύτητα περιστροφής του κινητήρα (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 σε σχέση με την ταχύτητα περιστροφής της τροχαλίας (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Δηλαδή: Κ=n</w:t>
            </w:r>
            <w:r>
              <w:rPr>
                <w:rFonts w:eastAsia="Times New Roman" w:cs="Arial" w:ascii="Arial" w:hAnsi="Arial"/>
                <w:color w:val="000000"/>
                <w:sz w:val="20"/>
                <w:szCs w:val="20"/>
                <w:vertAlign w:val="subscript"/>
                <w:lang w:eastAsia="el-GR"/>
              </w:rPr>
              <w:t>κιν</w:t>
            </w:r>
            <w:r>
              <w:rPr>
                <w:rFonts w:eastAsia="Times New Roman" w:cs="Arial" w:ascii="Arial" w:hAnsi="Arial"/>
                <w:color w:val="000000"/>
                <w:sz w:val="20"/>
                <w:szCs w:val="20"/>
                <w:lang w:eastAsia="el-GR"/>
              </w:rPr>
              <w:t>/n</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ος είναι ο ρόλος των συρματόσχοινων σε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συρματόσχοινα στους ανελκυστήρες χρησιμοποιούνται για την ανάρτηση του θαλάμου και του αντίβα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α συρματόσχοινα στους ανελκυστήρες χρησιμοποιούνται μόνο για την ανάρτηση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συρματόσχοινα στους ανελκυστήρες χρησιμοποιούνται μόνο για την ανάρτηση του αντίβα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είναι χαρακτηριστικά στοιχεία των συρματόσχοινων σε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είδος της πλέξης τους (σταυρωτή ή κατά μήκος πλέξ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εχνοτροπία κατασκευής τους (Seale, Warrington, Draco κ.τ.λ.) και αναφορά στον αριθμό δεσμών και των συρματιδιών κάθε δέσμ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διάμετρος του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μήκος του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 είναι δεξιόστροφα ή αριστερόστροφα (ανάλογα με τη φορά στροφής των δεσμ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ου φέροντος πλαισίου (σασί) σ’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φέρον πλαίσιο είναι μια μεταλλική κατασκευή η οποία και μεταφέρει τον θάλαμο κατά την κίνησή του. Κινείται κατακόρυφα μέσα από πέδιλα ολίσθησης ή κύλισης πάνω στους οδηγού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φέρον πλαίσιο είναι μια μεταλλική κατασκευή μέσα στην οποία κινείται ο θάλαμος. Είναι σταθερό και αναπτύσεται κατακόρυφα από το άνω σημείο έως το κάτω σημείο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ώς είναι κατασκευασμένο το αντίβαρο σε ένα ανελκυστήρα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αντίβαρο αποτελείται από πολλά τεμάχια (μέχρι 10) κατασκευασμένα από χυτοσίδηρο ή σκυρόδεμα, τοποθετημένα σε μεταλλικό πλαίσιο πλάτους 1,0 m μέχρι 2,00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αντίβαρο αποτελείται από πολλά τεμάχια (μέχρι 25) κατασκευασμένα από χυτοσίδηρο ή σκυρόδεμα, τοποθετημένα σε μεταλλικό πλαίσιο πλάτους 0,60 m μέχρι 1,00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αντίβαρο αποτελείται από πολλά τεμάχια (μέχρι 45) κατασκευασμένα από χυτοσίδηρο ή σκυρόδεμα, τοποθετημένα σε μεταλλικό πλαίσιο πλάτους 0,60 m μέχρι 1,50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περιγραφές για τη λειτουργία των αυτόματων θυρών ανελκυστήρων είναι σωστ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νόφυλλες θύρες πλευρικού ανοίγματος: Αποτελούνται από ένα φύλλο, το οποίο σύρεται με τη βοήθεια κατάλληλου μηχανισμού προς τη μία πλευρά, δημιουργώντας πλευρικό άνοιγμ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ονόφυλλες ανοιγόμενες θύρες πλευρικού ανοίγματος: Αποτελούνται από ένα φύλλο, το οποίο ανοίγει προς τα έξω αυτόματα με φωτοκύτταρο όταν σταματήσει ο θάλαμος, δημιουργώντας πλευρικό άνοιγμ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λεσκοπικές πλευρικού ανοίγματος: Αποτελούνται από δύο ή περισσότερα φύλλα τα οποία κινούνται προς την ίδια κατεύθυνση. Η ταχύτητα κίνησης του ενός φύλλου είναι διπλάσια της ταχύτητας του άλλου, έτσι ώστε και τα δύο φύλλα να φθάνουν συγχρόνως στο τέλος της διαδρομ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υο φύλλων κεντρικού ανοίγματος: Αποτελούνται από δύο φύλλα τα οποία κινούνται αντίθετα δημιουργώντας έτσι άνοιγμα στο κέντ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ηλεσκοπικές θύρες κεντρικού ανοίγματος: Αποτελούνται από περισσότερα από δύο φύλλα τα οποία κινούνται προς την αντίθετη κατεύθυνση δημιουργώντας έτσι ένα άνοιγμα στο κέντ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ανήκουν στα συστήματα ασφαλείας που εφαρμόζονται στους ανελκυστήρε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συσκευή αρπάγ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ρυθμιστής ταχύτητ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προσκρο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κλειδαρι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φωτισμός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 σύστημα μηχανικού εξαε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Η βαλβίδα ασφαλείας των υδραυλικ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Ηλεκτρονικά κυκλώματα στον πίνακα χειρισμού που συμμετέχουν στη διόρθωση της ισοστάθμι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υγκρίνετε τον ανελκυστήρα τριβής με τον υδραυλικό ανελκυστήρα ως προς την κατανάλωση ενέργ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ίνηση του υδραυλικού ανελκυστήρα για το ίδιο φορτίο γίνεται με κινητήρα μεγαλύτερης ισχύος και κατά συνέπεια η η κατανάλωση ενέργειας του είναι μεγαλύτερη. Έχει παρατηρηθεί ότι μακροπρόθεσμα η κατανάλωση ενέργειας είναι αυξημένη έως και 30% στους υδραυλικού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ίνηση του υδραυλικού ανελκυστήρα κατά την κάθοδο, γίνεται με την πίεση που αναπτύσσεται από το ωφέλιμο φορτίο και το απόβαρο στην επιφάνεια του εμβόλου, χωρίς να λειτουργεί ο κινητήρας. Επομένως, ο κινητήρας λειτουργεί μόνο κατά την άνοδο. Έχει παρατηρηθεί ότι μακροπρόθεσμα η κατανάλωση ενέργειας είναι μειωμένη έως και 10% στους υδραυλικού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Συγκρίνετε τον ανελκυστήρα τριβής με τον υδραυλικό ανελκυστήρα ως προς τις συνθήκες κίνησής του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παρουσία του μπλοκ βαλβίδων, επιτυγχάνει καλύτερη ποιότητα κίνησης στους υδραυλικούς ανελκυστήρες, σε σχέση βέβαια με τους ανελκυστήρες τριβής δύο ταχυτήτων. Επίσης, η παρουσία της βαλβίδας απεγκλωβισμού, εξασφαλίζει τον αυτόματο απεγκλωβισμό σε περίπτωση διακοπής ρεύματος, χωρίς την παρουσία πρόσθετου εξοπλ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αρουσία του μπλοκ βαλβίδων, επιδρά αρνητικά στην ποιότητα κίνησης στους υδραυλικούς ανελκυστήρες, σε σχέση βέβαια με τους ανελκυστήρες τριβής δύο ταχυτήτων. Επίσης, η παρουσία της βαλβίδας απεγκλωβισμού στους ανελκυστήρες τριβής, εξασφαλίζει τον αυτόματο απεγκλωβισμό σε περίπτωση διακοπής ρεύματος, χωρίς την παρουσία πρόσθετου εξοπλ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Συγκρίνετε τον ανελκυστήρα τριβής με τον υδραυλικό ανελκυστήρα ως προς τη συντήρηση του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κινητήριος μηχανισμός του ανελκυστήρα τριβής, λόγω της ύπαρξης του μειωτήρα στροφών και της τροχαλίας τριβής, μειώνει τις υψηλές απαιτήσεις συντήρησης και παρουσιάζει μικρότερες φθορές. Αντίθετα, το ζεύγος κινητήρα - αντλίας βρίσκεται μέσα στο λάδι στη δεξαμενή λαδιού και απαιτεί ιδιαίτερα λεπτομερή συντήρ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O κινητήριος μηχανισμός του ανελκυστήρα τριβής, λόγω της ύπαρξης του μειωτήρα στροφών και της τροχαλίας τριβής, απαιτεί προσεκτική συντήρηση και παρουσιάζει λόγω τριβής πολύ μεγαλύτερες φθορές. Αντίθετα, το ζεύγος κινητήρα - αντλίας βρίσκεται μέσα στο λάδι στη δεξαμενή λαδι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είναι τα πλεονεκτήματα των υδραυλικών ανελκυστήρων σε σχέση με τους ανελκυστήρε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απαιτούν χώρο μηχανοστασίου ή τροχαλιοστασ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αρέχουν τη δυνατότητα της ομαλής αναχώρησης και στάθμευσης του θαλάμου, καθώς επίσης και της ακριβούς ισοστάθμισής του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αιτούν μικρό χώρο φρεατίου, δεδομένου πως δεν υπάρχει αντίβα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χουν αθόρυβη λειτουργ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χουν μικρό κόστο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δεν απαιτούν τακτική συντήρηση, γιατί τα κυριότερα μέρη τους αυτολιπαίνονται και ο ηλεκτροκινητήρας λειτουργεί μόνο κατά την άνοδο. Μικρότερο κόστος συντήρ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παρέχουν τη δυνατότητα σταματήματος του θαλάμου, στο οποιοδήποτε ύψος της διαδρομής του φρεατίου - αυτό είναι ιδιαίτερα εξυπηρετικό στις εφαρμογές των φορτηγ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μειώνουν τη στατική και δυναμική καταπόνηση του κτιρίου, επειδή μεταφέρουν τη δύναμη των φορτίων κυρίως στο πυθμένα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μειώνουν τη στατική και δυναμική καταπόνηση του κτιρίου, επειδή μεταφέρουν τη δύναμη των φορτίων κυρίως στα πλευρικά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δυνατότητα τοποθέτησης του μηχανοστασίου σε οποιαδήποτε θέ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παρέχουν δυνατότητα ταχείας και ευχερού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είναι τα μειονεκτήματα των υδραυλικών ανελκυστήρων σε σχέση με τους ανελκυστήρε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αναλώνουν ηλεκτρικό ρεύμα περίπου κατά 10% μεγαλύτερο από αυτό των ανελκυστήρων έλ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υπολογισμός της ισχύος του ηλεκτροκινητήρα τους, πραγματοποιείται για την ανύψωση του βάρους του θαλάμου και του πλήρους φορτίου του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έχουν μεγάλη αντοχή σε πολύ συχνές εκκινήσεις. Αυτό συμβαίνει γιατί υπερθερμαίνεται ο μεγάλης ισχύος κινητήρας τους και λόγω της θερμότητας που αποκτά το λάδι αλλοιώνονται τα χαρακτηριστικά του. Για το λόγο αυτό απαιτείται πρόβλεψη για ψύξη του λαδι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αιτούν τακτική συντήρηση, γιατί τα κυριότερα μέρη τους αυτολιπαίνονται και είναι πολύπλοκα. Μεγαλύτερο κόστος συντήρ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χουν μεγάλο κόστο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είναι η συντήρηση του ανελκυστήρα και ποιος ο σκοπός τ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υντήρηση των ανελκυστήρων σύμφωνα με τις απαιτήσεις της νομοθεσίας, είναι η περιοδική επιθεώρηση και έλεγχος των ανελκυστήρων που συνοδεύεται από συγκεκριμένες εργασίες, με σκοπό τη διατήρηση σε καλή κατάσταση τμημάτων και εξαρτημάτων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ντήρηση των ανελκυστήρων σύμφωνα με τις απαιτήσεις της νομοθεσίας, είναι η επιθεώρηση και έλεγχος των ανελκυστήρων σε περίπτωση βλάβης που συνοδεύεται από συγκεκριμένες εργασίες ανάλογα με τη βλάβη, με σκοπό τη αποκατάσταση της σωστής λειτουργίας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μέτρα ασφαλείας πρέπει να λαμβάνονται κατά τη διαδικασία συντήρησης ενός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ά τη διάρκεια της συντήρησης ή επισκευής βλάβης πρέπει να τηρούνται όλοι οι κανόνες ασφαλείας, ούτως ώστε να προστατεύεται και ο ίδιος ο συντηρητής αλλά και οι χρήστες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υνεργείο συντήρησης (τουλάχιστον δύο άτομα), πρέπει να διαθέτουν ειδικές φόρμες και κράνος καθώς και λαστιχένια παπούτσια με χονδρές σόλ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το χώρο συντήρησης πρέπει να υπάρχει επαρκής αερισμός για της αναθυμιάσεις χημικών που εκλύονται.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Στο χώρο συντήρησης πρέπει να υπάρχουν διαθέσιμες σκαλωσιές σύμφωνα με τους κανόνες ασφαλείας και φαρμακείο για τις πρώτες βοήθειε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Με ποιόν τρόπο πραγματοποιείται η μέτρηση της δοκιμή συνέχειας του προστατευτικού κυκλώματος τω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έτρηση για τη συνέχεια του προστατευτικού κυκλώματος των ανελκυστήρων πραγματοποιείται με ωμόμετρο μεταξύ του ακροδέκτη γείωσης και ενός οποιουδήποτε μεταλλικού σημείου. Η τιμή της αντίστασης πρέπει να είναι μικρότερη από 2,5 Ω.</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έτρηση για τη συνέχεια του προστατευτικού κυκλώματος των ανελκυστήρων πραγματοποιείται με ωμόμετρο μεταξύ του ακροδέκτη γείωσης και του πιο μακρινού προσιτού μεταλλικού σημείου. Η τιμή της αντίστασης πρέπει να είναι μικρότερη από 0,5 Ω.</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ισχύουν για τις συσκευές αρπάγης ενός ανελκυστήρα τριβής σύμφωνα με το πρότυπο ΕΝ 81-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μια διάταξη που σκοπό έχει να σταματήσει και να διατηρήσει ακινητοποιημένο στους οδηγούς το θάλαμο με το ονομαστικό του φορτίο ακόμα και στην περίπτωση της θραύσης των οργάνων ανάρτ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συσκευή αρπάγης ενεργοποιείται από το ρυθμιστή ταχύτητας του ανελκυστήρα όταν η ταχύτητα του θαλάμου υπερβεί το 15% της ονομαστικής του ταχύτητ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συσκευή αρπάγης ενεργοποιείται από το ρυθμιστή ταχύτητας του ανελκυστήρα όταν η ταχύτητα του θαλάμου υπερβεί το 35% της ονομαστικής του ταχύτητ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υσκευή αρπάγης τοποθετείται συνήθως στο κατώτερο τμήμα του πλαισίου του θαλάμου του ανελκυστήρα και θεωρείται εξάρτημα ασφαλείας. Ενεργοποιείται είτε κατά την κάθοδο, είτε κατά την άνοδο του θαλάμου, εφόσον δεν υπάρχει αρπαγή στο αντίβα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ισχύουν για τον ρυθμιστή ταχύτητας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αρακολουθεί και ελέγχει την ταχύτητα του ανελκυστήρα. Σε περίπτωση που αυτή υπερβεί για οποιοδήποτε λόγο το καθορισμένο όριο, τότε επεμβαίνει και αφενός διακόπτει την τροφοδοσία του κινητήρα μέσω ενός διακόπτη και αφετέρου ενεργοποιεί τη συσκευή αρπάγ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ποθετείται στο μηχανοστάσιο και συνδέεται με το θάλαμο και τη συσκευή αρπάγης με συρματόσχοινο ελάχιστης διαμέτρου 2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άνω στο ρυθμιστή ταχύτητας υπάρχει ένας διακόπτης που διακόπτει το κύκλωμα χειρισμού όταν ακινητοποιηθεί ο ρυθμιστ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α έμβολα των υδραυλικ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έμβολο, που βρίσκεται στο εσωτερικό μέρος του κυλίνδρου κατασκευάζεται από χαλυβδοσωλήνα χωρίς ραφή με ενισχυμένο τοίχωμα ή σπάνια από άξονες massif για μεγαλύτερες αντοχές και μικρότερες διατομ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επιφάνεια του εμβόλου υπολογίζεται σε καταπονήσεις από λυγισμό, καθώς επίσης και στην πίεση του λαδιού.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Η ταχύτητα του θαλάμου είναι 5 φορές μεγαλύτερη από την ταχύτητα του εμβόλ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Η εξωτερική του επιφάνεια είναι λεία για τη σωστή λειτουργία των στεγανοποιητικών στοιχείων και των διατάξεων έδρασης (κουζινέτ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ό τα ακόλουθα περιλαμβάνονται στο κύκλωμα σήμανσης κινδύνου σε έναν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σύστημα ενδοεπικοινωνίας ή τηλέφωνο στο θάλαμο, πάνω από το θάλαμο και στο φρεάτιο.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ηχητικό σήμα κινδύν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ενεργοποίηση μηχανικού συστήματος αερισμού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ηλεκτρική τροφοδοσία στην περίπτωση διακοπής ρεύματος, μέσω μπαταρ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τους ανελκυστήρες απλής λειτουργίας προτεραιότητα στην κλήση έχει ο επιβάτης που βρίσκεται μέσα στον θάλαμο.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πλοί ανελκυστήρες συνιστώνται για μεγάλες ταχύτητ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υς αυτόματους ανελκυστήρες ανόδου – καθόδου η καταγραφή γίνεται με βάση την προτεραιότητα των κλήσε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αλέγουμε την ταχύτητα του ανελκυστήρα ανάλογα με τον προσανατολισμό του κ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μηχανοστάσιο πρέπει να βρίσκεται ακριβώς κάτω από το φρεάτ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βαθμός απόδοσης ενός κινητήριου συστήματος είναι ίσος με το γινόμενο όλων των επιμέρους βαθμών απόδο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είναι σωστέ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υς ανελκυστήρες απλής λειτουργίας, προτεραιότητα στην κλήση, έχει ο επιβάτης που βρίσκεται στον όροφ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πλοί ανελκυστήρες συνιστώνται για μικρές ταχύτητ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υς αυτόματους ανελκυστήρες ανόδου – καθόδου η καταγραφή γίνεται με βάση την κατεύθυνση του θαλάμου και τη σειρά των ορόφ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αλέγουμε την ταχύτητα του ανελκυστήρα ανάλογα με το ύψος του κ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τους ανελκυστήρες χρησιμοποιούνται κυρίως κινητήρες ΣΡ.</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στ. Ο βαθμός απόδοσης ενός κινητήριου συστήματος είναι ίσος με το άθροισμα όλων των επιμέρους βαθμών απόδοση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ην έμμεση ανάρτηση υδραυλικού ανελκυσ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ιαδρομή που διανύει ο θάλαμος είναι διπλάσια από τη διαδρομή του εμβόλ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ιαδρομή που διανύει το έμβολο είναι ίση με τη διαδρομή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φορτίο του εμβόλου είναι το άθροισμα του ωφελίμου φορτίου και του βάρους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πλάγια έμμεση ανάρτηση υδραυλικού ανελκυστήρα το μήκος του εμβόλ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ίσο με το μισό της διαδρομής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ίσο με το διπλάσιο της διαδρομής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ίναι ίσο με το μισό της διαδρομής του θαλάμου προσαυξημένο κατά 1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ίναι ίσο με το μισό της διαδρομής του θαλάμου μειωμένο κατά 1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μπλοκ των βαλβίδων υδραυλικού ανελκυστήρα περιέχον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αλβίδες για την άνοδ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αλβίδες για την κάθοδ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αλβίδες αε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ομαγνήτες ελέγχου των βαλβίδ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αλβίδες ψύ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παιτήσεις ισχύουν για την εγκατάσταση ανελκυστήρων σε ιδιωτικά και σε δημόσια κτίρια σύμφωνα με τον κτιριοδομικό κανονισμ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κάθε ιδιωτικό κτίριο που κατασκευάζεται και έχει ισόγειο ή πυλωτή και τρεις ορόφους ή το ύψος του από το δάπεδο του ισογείου μέχρι το δάπεδο του τελευταίου ορόφου είναι μεγαλύτερο από εννέα (9) μέτρα, είναι υποχρεωτική η εγκατάσταση ενός τουλάχιστον ανελκυστήρα ωφελίμου φορτίου 600 κιλών ή οκτώ ατόμ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κάθε ιδιωτικό κτίριο που κατασκευάζεται και έχει ισόγειο ή πυλωτή και τρεις ορόφους ή το ύψος του από το δάπεδο του ισογείου μέχρι το δάπεδο του τελευταίου ορόφου είναι μεγαλύτερο από δώδεκα (12) μέτρα, είναι υποχρεωτική η εγκατάσταση ενός τουλάχιστον ανελκυστήρα ωφελίμου φορτίου 600 κιλών ή οκτώ ατόμ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ε κάθε δημόσιο κτίριο που κατασκευάζεται και έχει έστω και έναν όροφο, είναι υποχρεωτική η εγκατάσταση ενός τουλάχιστον ανελκυστήρα ωφελίμου φορτίου 600 κιλών ή οκτώ ατόμ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Σε κάθε δημόσιο κτίριο που κατασκευάζεται και έχει έστω και έναν όροφο, είναι υποχρεωτική η εγκατάσταση ενός τουλάχιστον ανελκυστήρα ωφελίμου φορτίου 1000 κιλών ή δώδεκα ατόμ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ις συνηθισμένες κατασκευές κατοικιών σήμερα, όπου επιβάλλεται η εγκατάσταση ανελκυστήρων, επιλέγεται ανελκυστήρας τριβής, δύο ταχυτήτων, απλός ή αυτόματος, ή ανελκυστήρας υδραυλικός, ονομαστικής ταχύτητας 0,65 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ικανότητα έλξης της τροχαλία τριβής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Ικανότητα έλξης του φορτίου είναι η ιδιότητα της ταυτόχρονης κίνησης των συρματόσχοινων με την τροχαλί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Ικανότητα έλξης του φορτίου είναι η μέγιστη τιμή φορτίου που μπορεί να έλξει ένα συρματόσχοιν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Ικανότητα έλξης του φορτίου είναι η ιδιότητα των συρματόσχοινων να έλκουν κάποιο φορτί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πό τους ακόλουθους παράγοντες διαμορφώνουν την ικανότητα έλξης της τροχαλία τριβής ενός ανελκυσ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Από τη γωνία επικάλυψης των συρματόσχοινων στην τροχαλία τριβής. Όσο μεγαλύτερη είναι η γωνία αυτή, τόσο μεγαλύτερη είναι και η ικανότητα έλξης (γωνία α&gt;16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Από τη γωνία επικάλυψης των συρματόσχοινων στην τροχαλία τριβής. Όσο μικρότερη είναι η γωνία αυτή, τόσο μεγαλύτερη είναι και η ικανότητα έλξης (γωνία α&lt;12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ό την τριβή ανάμεσα στην τροχαλία κίνησης και στο συρματόσχοινο, δηλαδή όσο μεγαλύτερη είναι η τριβή τόσο μεγαλύτερη είναι η ικανότητα έλ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χρειάζεται να κατασκευαστεί τροχαλιοστάσιο σε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το μηχανοστάσιο κατασκευαστεί στο πάνω μέρος του φρεατίου και δίπλα απ’ αυτό, επειδή χρειάζεται η αλλαγή διεύθυνσης των συρματόσχοινων, απαιτούνται δύο συγκροτήματα τροχαλιοστασίων, ένα στο μηχανοστάσιο και ένα σε ειδικό χώρο δίπλα στο κάτω μέρος του φρεατίου (τροχαλιοστάσ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το μηχανοστάσιο κατασκευαστεί στο κάτω μέρος του φρεατίου και δίπλα απ’ αυτό, επειδή χρειάζεται η αλλαγή διεύθυνσης των συρματόσχοινων, απαιτούνται δύο συγκροτήματα τροχαλιοστασίων, ένα στο μηχανοστάσιο και ένα σε ειδικό χώρο πάνω από το φρεάτιο (τροχαλιοστάσ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object w:dxaOrig="179"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23.25pt;margin-top:0pt;width:9pt;height:1.25pt;mso-wrap-distance-left:9.05pt;mso-wrap-distance-right:9.05pt;mso-position-horizontal-relative:text;mso-position-vertical-relative:text" filled="f" o:ole="">
                  <v:imagedata r:id="rId162" o:title=""/>
                </v:shape>
                <o:OLEObject Type="Embed" ProgID="" ShapeID="ole_rId161" DrawAspect="Content" ObjectID="_1245956200" r:id="rId161"/>
              </w:object>
              <w:object w:dxaOrig="179"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3.25pt;margin-top:76.5pt;width:9pt;height:1.25pt;mso-wrap-distance-left:9.05pt;mso-wrap-distance-right:9.05pt;mso-position-horizontal-relative:text;mso-position-vertical-relative:text" filled="f" o:ole="">
                  <v:imagedata r:id="rId164" o:title=""/>
                </v:shape>
                <o:OLEObject Type="Embed" ProgID="" ShapeID="ole_rId163" DrawAspect="Content" ObjectID="_1194698876" r:id="rId163"/>
              </w:object>
            </w:r>
            <w:r>
              <w:rPr>
                <w:rFonts w:eastAsia="Times New Roman" w:cs="Arial" w:ascii="Arial" w:hAnsi="Arial"/>
                <w:b/>
                <w:bCs/>
                <w:color w:val="000000"/>
                <w:sz w:val="20"/>
                <w:szCs w:val="20"/>
                <w:lang w:eastAsia="el-GR"/>
              </w:rPr>
              <w:t>36</w:t>
            </w:r>
          </w:p>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ις προδιαγραφές κατασκευής ενός τροχαλιοστασίου σε έναν ανελκυστήρα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Οι διαστάσεις του τροχαλιοστασίου συμπίπτουν με τις εξωτερικές διαστάσεις του φρεατίου και έχει ελάχιστο ύψος 2,50m.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θύρα εισόδου στο τροχαλιοστάσιο είναι μεταλλική, ελαχίστων διαστάσεων 0,60m x 1,40m και ανοίγει προς τα έξω.</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φωτισμός στο τροχαλιοστάσιο πρέπει να παρέχει φωτεινή ένταση στο επίπεδο του δαπέδου 100 Lux.</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έσα στο τροχαλιοστάσιο πρέπει να υπάρχει επίσης γειωμένη πρίζα, καθώς επίσης και μπουτονιέρα επιθεώρ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άμεση ανάρτηση (1:1) από τη μια μεριά της τροχαλίας τριβής αναρτάμε το θάλαμο και από την άλλη τα αντίβαρα. Στην περίπτωση αυτή η ταχύτητα των συρματόσχοινων είναι διπλάσια με την ταχύτητα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από τους ακόλουθους τύπου άμεσης ανάρτησης ανελκυστήρα τριβής παρουσιάζει τον μεγαλύτερο συντελεστή απόδο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636010" cy="191452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65"/>
                          <a:srcRect l="-7" t="-13" r="-7" b="-13"/>
                          <a:stretch>
                            <a:fillRect/>
                          </a:stretch>
                        </pic:blipFill>
                        <pic:spPr bwMode="auto">
                          <a:xfrm>
                            <a:off x="0" y="0"/>
                            <a:ext cx="3636010" cy="191452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Για γωνία περιέλιξης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χωρίς τροχαλία (σχήμα 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Για γωνία περιέλιξης &lt;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χωρίς τροχαλία παρέκκλισης (σχήμα β).</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Με τροχαλία παρέκκλισης, η γωνία περιέλιξης πρέπει να είναι οπωσδήποτε μεγαλύτερη από 16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για να μην έχουμε ολίσθηση των συρματόσχοινων (σχήμα γ).</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έμμεση ανάρτηση (2:1) τα βάρη (θάλαμος και αντίβαρα) αναρτώνται μέσω τροχαλιών που βρίσκονται στο επάνω μέρος του θαλάμου και του αντίβαρου και μέσω τροχαλιών παρέκκλισης. Χρησιμοποιείται για ανύψωση μεγάλων φορτίων και η ταχύτητα του θαλάμου είναι το μισό της ταχύτητας των συρματόσχοιν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από τους ακόλουθους τύπου έμμεσης ανάρτησης ανελκυστήρα τριβής παρουσιάζει τον μεγαλύτερο συντελεστή απόδοσης;</w:t>
            </w:r>
          </w:p>
          <w:p>
            <w:pPr>
              <w:pStyle w:val="Normal"/>
              <w:suppressAutoHyphens w:val="true"/>
              <w:spacing w:lineRule="atLeast" w:line="300" w:before="0" w:after="0"/>
              <w:rPr>
                <w:rFonts w:ascii="Arial" w:hAnsi="Arial" w:eastAsia="Times New Roman" w:cs="Arial"/>
                <w:color w:val="000000"/>
                <w:sz w:val="20"/>
                <w:szCs w:val="20"/>
                <w:lang w:eastAsia="el-GR"/>
              </w:rPr>
            </w:pPr>
            <w:bookmarkStart w:id="0" w:name="_1437567546"/>
            <w:bookmarkEnd w:id="0"/>
            <w:r>
              <w:rPr>
                <w:rFonts w:cs="Arial" w:ascii="Arial" w:hAnsi="Arial"/>
                <w:sz w:val="20"/>
                <w:szCs w:val="20"/>
              </w:rPr>
              <w:object w:dxaOrig="5745" w:dyaOrig="315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25pt;height:157.55pt" filled="f" o:ole="">
                  <v:imagedata r:id="rId167" o:title=""/>
                </v:shape>
                <o:OLEObject Type="Embed" ProgID="Word.Document.12" ShapeID="ole_rId166" DrawAspect="Content" ObjectID="_769883336" r:id="rId166"/>
              </w:objec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διπλή περιέλιξη από τη μεριά του αντίβαρου (σχήμα 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διπλή περιέλιξη από τη μεριά του θαλάμου (σχήμα β).</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υ κυμαίνεται και πως υπολογίζεται ο βαθμός απόδοσης των ανελκυστήρων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τιμές του βαθμού απόδοσης των ανελκυστήρων τριβής κυμαίνονται από 0,3 έως 0,6 και υπολογίζονται από τον τύπο:  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w:t>
              <w:br/>
              <w:t>όπου:  η</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ο βαθμός απόδοσης του ηλεκτρικού κινητήρα, η</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ο βαθμό απόδοσης του μειωτήρα και η</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είναι ο βαθμό απόδοσης που εξαρτάται από την εγκατάσταση και τις τροχαλί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τιμές του βαθμού απόδοσης των ανελκυστήρων τριβής κυμαίνονται από 0,5 έως 0,8 και υπολογίζονται από τον τύπο:  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η</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w:t>
              <w:br/>
              <w:t>όπου:  η</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ο βαθμός απόδοσης του ηλεκτρικού κινητήρα, η</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ο βαθμό απόδοσης του μειωτήρα και η</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είναι ο βαθμό απόδοσης που εξαρτάται από την εγκατάσταση και τις τροχαλί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από τις ακόλουθες παραμέτρους επηρεάζουν το βαθμό απόδοσης των ανελκυστήρων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τεχνικές προδιαγραφές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τεχνικές προδιαγραφές του μειωτήρα στροφ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γεωμετρία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ποιότητα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Το είδος της ανάρτησης ( άμεση ή έμμεση).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διαστάσεις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αριθμός των τροχαλιών παρέκκλισης και οι απώλειες στην τροχαλί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νελκυστήρας πρέπει να είναι εφοδιασμένος με ηλεκτρομαγνητική πέδη η οποία επιβάλλεται να ενεργοποιείται αυτόματα και χωρίς καθυστέρηση, σε περίπτω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κοπής ρεύματος του δικτύ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κοπών τάσης χειρισμού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ο θάλαμος έχει φορτίο μεγαλύτερο κατά 25% του ονομαστικού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ο θάλαμος έχει φορτίο μεγαλύτερο κατά 45% του ονομαστικού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ηλεκτρομαγνητική πέδη του ανελκυστήρα αποτελείται από: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ομαγνήτη, που περιλαμβάνει πηνίο με δυο πυρήνες και τροφοδοτείται με τάση (DC) 110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ομαγνήτη, που περιλαμβάνει πηνίο με δυο πυρήνες και τροφοδοτείται με τάση (DC) 40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ύο σιαγώνες (μπράτσα) επενδυμένα εσωτερικά με ειδικό υλικό (όπως τα φερμουΐτ).</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να σύστημα μοχλών και ελατηρί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τροχαλία τριβής σε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ροχαλία τριβής κατασκευάζονται από χυτοσίδηρο σε ειδικά διαμορφωμένα καλούπια και είναι ο αποδέκτης της μεταφερόμενης μηχανικής ισχύος του κινητήρα. Περιστρέφεται μαζί με την κορώνα και παρασύρει λόγω τριβής τα συρματόσχοινα (χωρίς να γλιστρούν) και κινεί το θάλαμ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ροχαλία τριβής κατασκευάζονται από χυτοσίδηρο σε ειδικά διαμορφωμένα καλούπια και είναι ο αποδέκτης της μεταφερόμενης μηχανικής ισχύος του κινητήρα. Περιστρέφεται μαζί με την κορώνα και παρασύρει λόγω τριβής τα συρματόσχοινα (χωρίς να γλιστρούν) και κινεί το θάλαμ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αποτελείται η τροχαλία τριβής σε έναν ανελκυστήρα τριβής και ποια είναι η χαρακτηριστική της διάστα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ροχαλία τριβής αποτελείται από το κύριο σώμα και τα αυλάκια που είναι διαμορφωμένα στην περιφέρειά της, τα οποία πρέπει να είναι τουλάχιστον δέκα για την περίπτωση των ανελκυστήρων μικρών διαστάσεων. Η τροχαλία τριβής χαρακτηρίζεται από την εσωτερική της διάμετρο D σε [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ροχαλία τριβής αποτελείται από το κύριο σώμα και τα αυλάκια που είναι διαμορφωμένα στην περιφέρειά της, τα οποία πρέπει να είναι τουλάχιστον τέσσερα για την περίπτωση των ανελκυστήρων μικρών διαστάσεων. Η τροχαλία τριβής χαρακτηρίζεται από την εξωτερική της διάμετρο D σε [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ων συρματόσχοινων αντιστάθμισης στους ανελκυστήρε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περιπτώσεις ανελκυστήρων με διαδρομή φρεατίου πάνω από 30 m, και συγκεκριμένα όταν ο θάλαμος ή το αντίβαρο βρίσκονται στις ακραίες θέσεις (επάνω ή κάτω), το βάρος των συρματόσχοινων ανάρτησης είναι μεγάλο με αποτέλεσμα να προστίθεται στο βάρος του θαλάμου ή του αντίβαρου και να δημιουργεί πρόσθετα και μεταβαλλόμενα φορτία στον κινητήρα. Για να αντιμετωπιστεί αυτό το πρόβλημα χρησιμοποιούνται τα συρματόσχοινα αντιστάθμισης τα οποία συνδέουν το κάτω μέρος του θαλάμου με το κάτω μέρος των αντίβαρων μέσω σταθερής τροχαλίας που είναι τοποθετημένη στο κάτω μέρος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εφεδρικά συρματόσχοινα που ενεργοποιούνται όταν παρουσιαστεί βλάβη στα υφιστάμενα σε λειτουργία βασικά συρματόσχοι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ενδεδειγμένες λύσεις για την εγκατάσταση του μηχανοστασίου σε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Στο μηχανικό ανελκυστήρα οι επιλογές για την εγκατάσταση του μηχανισμού είναι εκ των πραγμάτων περιορισμένες αφού η κινητήριος μηχανή συνδέεται με τον κινούμενο θάλαμο μέσω συρματόσχοινων. Η τοποθέτηση του στο πάνω μέρος του κτηρίου πάντως αποτελεί την ενδεικνυόμενη επιλογή, αφού αποφεύγονται οι πολλές τροχαλίες παρέκκλισης, οι οποίες μειώνουν την απόδοση του συστήματος, καθώς και το κόστ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μηχανικό ανελκυστήρα οι επιλογές για την εγκατάσταση του μηχανισμού είναι εκ των πραγμάτων περιορισμένες αφού η κινητήριος μηχανή συνδέεται με τον κινούμενο θάλαμο μέσω συρματόσχοινων. Η τοποθέτηση του στο πάνω μέρος του κτηρίου αποτελεί την ενδεικνυόμενη επιλογή, καθώς παρεμβάλλονται επιπλέον τροχαλίες οι οποίες αυξάνουν την απόδοση του συστήματ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ενδεδειγμένες λύσεις για την εγκατάσταση του μηχανοστασίου σε υδραυλικό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υς υδραυλικούς ανελκυστήρες, δεδομένου ότι η μόνη μηχανική σύνδεση μεταξύ μηχανοστασίου και φρεατίου είναι απλά οι υδραυλικές σωληνώσεις για τη μεταφορά του λαδιού, η τοποθέτηση του μηχανοστασίου μπορεί να γίνει χωρίς ιδιαίτερους περιορισμούς ενώ συνήθως προτιμάται για πρακτικούς λόγους και οικονομία το πάνω μέρος του κ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υς υδραυλικούς ανελκυστήρες, δεδομένου ότι η μόνη μηχανική σύνδεση μεταξύ μηχανοστασίου και φρεατίου είναι απλά οι υδραυλικές σωληνώσεις για τη μεταφορά του λαδιού, η τοποθέτηση του μηχανοστασίου μπορεί να γίνει χωρίς ιδιαίτερους περιορισμούς ενώ συνήθως προτιμάται για ευκολία (αποφυγή ανύψωσης μηχανισμού) αλλά και οικονομία (τα χαμηλότερα τμήματα του κτηρίου είναι και οικονομικότερα) το κάτω μέρος του κ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ως πρέπει να κατασκευάζονται τα τοιχώματα ενός θαλάμου ανελκυσ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τοιχώματα του θαλάμου κατασκευάζονται από λαμαρίνα πάχους συνήθως 1,5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τοιχώματα του θαλάμου κατασκευάζονται από λαμαρίνα πάχους συνήθως 1,0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τοιχώματα του θαλάμου κατασκευάζονται από λαμαρίνα πάχους συνήθως 0,8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πιτρεπόμενα ανοίγματα στο θάλαμο ενός ανελκυστήρα σύμφωνα με τα πρότυπα ΕΝ 81-1 και 81-2;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απακτή και θύρες έκτακτης ανάγκ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ανοίγματα εξαε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ανοίγματα λίπαν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είσοδοι για κανονική πρόσβαση των χρηστ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ελάχιστες διαστάσεις του καθαρού εσωτερικού ύψους του θαλάμου και των εισόδων θαλάμου ενός ανελκυστήρα σύμφωνα με τα πρότυπα ΕΝ 81-1 και 81-2;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καθαρό ύψος θαλάμου πρέπει να είναι τουλάχιστον 1,8m και το ελάχιστο ύψος της εισόδου του θαλάμου πρέπει να είναι 2m.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καθαρό ύψος θαλάμου πρέπει να είναι τουλάχιστον 2,0 m και το ελάχιστο ύψος της εισόδου του θαλάμου πρέπει να είναι 1,8 m.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καθαρό ύψος θαλάμου πρέπει να είναι τουλάχιστον 2,0 m και ομοίως το ελάχιστο ύψος της εισόδου του θαλάμου επίσης πρέπει να είναι 2,0 m.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από τα ακόλουθα ισχύει για την κατασκευή των τμημάτων ενός θαλάμου ανελκυσ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θάλαμος εσωτερικά επενδύεται με πλαστικά μονωτικά υλικά.</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θάλαμος εσωτερικά επενδύεται με διάφορα υλικά (αλουμίνιο, φορμάικα κ.τ.λ.). Η εσωτερική επένδυση του θαλάμου έχει σχέση μόνο με την αισθητική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δε δάπεδο του θαλάμου επενδύεται με διάφορα υλικά (πλαστικό τάπητα, πλακάκι κ.τ.λ.).</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Η οροφή του θαλάμου κατασκευάζεται από ενισχυμένη λαμαρίνα πάχους 2mm έτσι ώστε ν’ αντέχει το βάρος δύο τεχνικών συντήρησης που θα εργάζονται πάνω από το θάλαμο.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Η οροφή του θαλάμου κατασκευάζεται από ενισχυμένη λαμαρίνα πάχους 1mm.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ύμφωνα με το πρότυπο ΕΝ 81-1, η ωφέλιμη επιφάνεια του θαλάμου καθορίζεται αυστηρά απ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ονομαστικό φορτίο (Q) του ανελκυστήρα ώστε να αποφεύγεται η περίπτωση της υπερφόρτωση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διαθέσιμο άνοιγμα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αριθμό ορόφων του κ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ές είναι οι ελάχιστες προδιαγραφές για το σύστημα φωτισμού του θαλάμου ανελκυστήρα σύμφωνα με τα πρότυπα ΕΝ 81-1 και 8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θάλαμος των ανελκυστήρων πρέπει να διαθέτει ηλεκτρική γραμμή φωτισμού, η οποία να εξασφαλίζει ελάχιστη ένταση φωτισμού, στο  επίπεδο του δαπέδου και στα όργανα χειρισμού, 100 lux. Για την περίπτωση διακοπής της ηλεκτρικής αυτής γραμμής πρέπει να υπάρχει πρόβλεψη για αυτόματη ενεργοποίηση διάταξης παροχής φωτισμού έκτακτης ανάγκης με δυνατότητα να τροφοδοτεί ένα λαμπτήρα ισχύος 5W για μια ώ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θάλαμος των ανελκυστήρων πρέπει να διαθέτει ηλεκτρική γραμμή φωτισμού, η οποία να εξασφαλίζει ελάχιστη ένταση φωτισμού, στο  επίπεδο του δαπέδου και στα όργανα χειρισμού, 50 lux. Για την περίπτωση διακοπής της ηλεκτρικής αυτής γραμμής πρέπει να υπάρχει πρόβλεψη για αυτόματη ενεργοποίηση διάταξης παροχής φωτισμού έκτακτης ανάγκης με δυνατότητα να τροφοδοτεί ένα λαμπτήρα ισχύος 1W για μια ώ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ράξη συνιστάται τα τοιχώματα του φρεατίου ή τουλάχιστον αυτά στα οποία γίνεται η στήριξη των οδηγών να κατασκευάζονται από οπλισμένο σκυρόδεμα και να σοβαντίζονται. Επίσης, από οπλισμένο σκυρόδεμα πρέπει να κατασκευάζονται η οροφή και ο πυθμένας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πιτρεπόμενα ανοίγματα στο φρεάτιο ενός ανελκυστήρα σύμφωνα με τα πρότυπα ΕΝ 81-1 και 81-2;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οίγματα θυρών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οίγματα θυρών επίσκεψης, επιθεώρησης και έκτακτης ανάγκ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οίγματα εξαερισμού για διαφυγή αερίων και καπνού σε περίπτωση πυρκαγιά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ανοίγματα εξαε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οίγματα λίπαν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ανοίγματα αναγκαία για τη λειτουργία του ανελκυστήρα μεταξύ του φρέατος και του μηχανοστασίου ή του τροχαλιοστασ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ισχύουν για τα ανοίγματα του φρεατίου ενός ανελκυστήρα σύμφωνα με τα πρότυπα ΕΝ 81-1 και 81-2;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λάχιστες διαστάσεις των θυρών έκτακτης ανάγκης είναι: ύψος 1,8m και το πλάτος 0,35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ελάχιστες διαστάσεις των θυρών επιθεώρησης είναι: ύψος 1,4m και το πλάτος 0,6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ελάχιστες διαστάσεις των θυρών εξαερισμού είναι: ύψος 2,4m και το πλάτος 0,7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ελάχιστη διατομή της θυρίδας αερισμού στο πάνω μέρος του φρεατίου συνίσταται να είναι μεγαλύτερη από το 1% της οριζόντιας διατομής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λειτουργούν και που χρησιμοποιούνται οι αυτόματες θύρες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υτόματες θύρες χρησιμοποιούνται σε κτίρια με μεγάλη χρήση του ανελκυστήρα, γιατί μειώνουν δραστικά το χρόνο αποβίβασης και επιβίβασης των επιβατών. Έχουν μεγάλο κόστος και συνήθως δεν χρησιμοποιούνται σε κοινά κτίρια κατοικιών. Η θύρα του θαλάμου φέρει κινητήριο μηχανισμό, ο οποίος τοποθετείται στην οροφή του θαλάμου και σύρει μηχανικά τη θύρα του φρεατίου. Στις σύγχρονες κατασκευές ο κινητήριος μηχανισμός φέρει σύστημα ρύθμισης της ταχύτητας, έτσι ώστε το κλείσιμο της θύρας να είναι ομαλό και αθόρυβ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υτόματες θύρες χρησιμοποιούνται σε κτίρια με χαμηλή χρήση του ανελκυστήρα, γιατί αυξάνουν δραστικά το χρόνο αποβίβασης και επιβίβασης των επιβατών. Έχουν χαμηλό κόστος και συνήθως χρησιμοποιούνται σε κτίρια γραφείων. Η θύρα του θαλάμου φέρει κινητήριο μηχανισμό, ο οποίος τοποθετείται στην οροφή ή στο δάπεδο του θαλάμου και σύρει μηχανικά τη θύρα του φρεατίου. Στις σύγχρονες κατασκευές ο κινητήριος μηχανισμός φέρει σύστημα ρύθμισης της ταχύτητας, έτσι ώστε το κλείσιμο της θύρας να είναι ομαλό και αθόρυβ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υς από τους ακόλουθους τρόπους ασφαλίζονται ηλεκτρομηχανικά οι κλειστές θύρες τω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 ένα σύστημα φωτοκύτταρου (έλεγχος κίνησης) στα φύλλα των θυρών, τα οποία όταν ο θάλαμος κινείται οι θύρες είναι κλειστές και εφάπτονται μεταξύ τους, αποτελώντας το κύκλωμα ασφαλείας επαφών θυρών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 ένα σύστημα ακροδεκτών (επαφές θυρών) στις κάσες και τα φύλλα των θυρών, οι οποίοι όταν οι θύρες είναι κλειστές εφάπτονται μεταξύ τους, αποτελώντας το κύκλωμα ασφαλείας επαφών θυρών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διάταξη μανδάλωσης (κλειδαριά) η οποία ασφαλίζει μηχανικά και ηλεκτρικά τις θύρες του φρεατίου. Η ηλεκτρική μανδάλωση των θυρών φρεατίου αποτελεί το κύκλωμα ασφαλείας μανδάλωσης (κλειδαριών)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ν τρόπο γίνεται η μανδάλωση στις αυτόματες πόρτες τω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ανδάλωση της αυτόματης θύρας ενός ανελκυστήρα γίνεται με κατάλληλο μηχανισμό ο οποίος ανήκει στο σύστημα ασφαλείας του ανελκυστήρα. Διαθέτει ένα σύστημα φωτοκυττάρου, το κύκλωμα του οποίου ελέγχει το κύκλωμα χειρισμού του ανελκυστήρα. Ταυτόχρονα στην κλειστή τους θέση ασφαλίζουν μηχανικά τις θύ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ανδάλωση της αυτόματης θύρας ενός ανελκυστήρα γίνεται με κατάλληλο μηχανισμό ο οποίος ανήκει στο σύστημα ασφαλείας του ανελκυστήρα. Διαθέτει κι αυτή ένα σύστημα επαφών, το κύκλωμα των οποίων ελέγχει το κύκλωμα χειρισμού του ανελκυστήρα. Ταυτόχρονα στην κλειστή τους θέση ασφαλίζουν μηχανικά τις θύ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λειτουργία των φωτοκυττάρων στου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υτόματη λειτουργία των θυρών εξασφαλίζεται μέσα από μηχανισμό ο οποίος λειτουργεί με τη βοήθεια ηλεκτρικού κινητήρα. Αυτός ο κινητήρας αναστρέφει την κίνησή του (επομένως και τη φορά κίνησης των θυρών) κάθε φορά που παρεμβάλλεται κάποιο εμπόδιο στην κίνησή τους. Αυτό το εμπόδιο το ελέγχει το φωτοκύτταρο. Στη μία πλευρά της θύρας υπάρχει μια λάμπα και στην απέναντι πλευρά τοποθετείται ένα φωτοκύττα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υτόματη λειτουργία των θυρών εξασφαλίζεται μέσα από μηχανισμό ο οποίος λειτουργεί με τη βοήθεια ηλεκτρικού κινητήρα. Αυτός ο κινητήρας μπαίνει σε λειτουργία μέσω ενός φωτοκύτταρου όταν αυτό ανιχνεύει κάποιο εμπόδιο. Στη μία πλευρά της θύρας υπάρχει μια λάμπα και στην απέναντι πλευρά τοποθετείται ένα φωτοκύττα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οι τύποι των συσκευών αρπάγης και πότε χρησιμοποιείται ο κάθε τύπος σύμφωνα με το πρότυπο ΕΝ 81-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ρπάγη ακαριαίας πέδησης, χρησιμοποιείται για ονομαστική ταχύτητα του ανελκυστήρα μέχρι 0,63 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ρπάγη ακαριαίας πέδησης με αναστροφή, χρησιμοποιείται όταν η ονομαστική ταχύτητα του ανελκυστήρα είναι μέχρι 0,8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ρπάγη ακαριαίας πέδησης με απόσβεση, χρησιμοποιείται όταν η ονομαστική ταχύτητα του ανελκυστήρα είναι μέχρι 1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ρπάγη προοδευτικής πέδησης, χρησιμοποιείται όταν η ονομαστική ταχύτητα του ανελκυστήρα υπερβαίνει το 1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Επειδή το συρματόσχοινο του ρυθμιστή (περιοριστήρα) ταχύτητας πρέπει να είναι τεντωμένο, στο κάτω μέρος του φρεατίου τοποθετείται τροχαλία μέσα από την οποία διέρχεται το συρματόσχοινο του ρυθμιστή ταχύτητας η οποία φέρει κατάλληλα βάρη. Σύμφωνα με το πρότυπο ΕΝ 81-1, η σχέση μεταξύ της διαμέτρου (D</w:t>
            </w:r>
            <w:r>
              <w:rPr>
                <w:rFonts w:eastAsia="Times New Roman" w:cs="Arial" w:ascii="Arial" w:hAnsi="Arial"/>
                <w:b/>
                <w:bCs/>
                <w:color w:val="000000"/>
                <w:sz w:val="20"/>
                <w:szCs w:val="20"/>
                <w:vertAlign w:val="subscript"/>
                <w:lang w:eastAsia="el-GR"/>
              </w:rPr>
              <w:t>τρ</w:t>
            </w:r>
            <w:r>
              <w:rPr>
                <w:rFonts w:eastAsia="Times New Roman" w:cs="Arial" w:ascii="Arial" w:hAnsi="Arial"/>
                <w:b/>
                <w:bCs/>
                <w:color w:val="000000"/>
                <w:sz w:val="20"/>
                <w:szCs w:val="20"/>
                <w:lang w:eastAsia="el-GR"/>
              </w:rPr>
              <w:t>) της τροχαλίας τριβής και της διαμέτρου (d</w:t>
            </w:r>
            <w:r>
              <w:rPr>
                <w:rFonts w:eastAsia="Times New Roman" w:cs="Arial" w:ascii="Arial" w:hAnsi="Arial"/>
                <w:b/>
                <w:bCs/>
                <w:color w:val="000000"/>
                <w:sz w:val="20"/>
                <w:szCs w:val="20"/>
                <w:vertAlign w:val="subscript"/>
                <w:lang w:eastAsia="el-GR"/>
              </w:rPr>
              <w:t>ρυθμ.ταχ.</w:t>
            </w:r>
            <w:r>
              <w:rPr>
                <w:rFonts w:eastAsia="Times New Roman" w:cs="Arial" w:ascii="Arial" w:hAnsi="Arial"/>
                <w:b/>
                <w:bCs/>
                <w:color w:val="000000"/>
                <w:sz w:val="20"/>
                <w:szCs w:val="20"/>
                <w:lang w:eastAsia="el-GR"/>
              </w:rPr>
              <w:t>) του ρυθμιστή ταχύτητας είν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D</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xml:space="preserve"> ≥ 30 ∙ d</w:t>
            </w:r>
            <w:r>
              <w:rPr>
                <w:rFonts w:eastAsia="Times New Roman" w:cs="Arial" w:ascii="Arial" w:hAnsi="Arial"/>
                <w:color w:val="000000"/>
                <w:sz w:val="20"/>
                <w:szCs w:val="20"/>
                <w:vertAlign w:val="subscript"/>
                <w:lang w:eastAsia="el-GR"/>
              </w:rPr>
              <w:t>ρυθμ. τα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D</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xml:space="preserve"> ≥ 22 ∙ d</w:t>
            </w:r>
            <w:r>
              <w:rPr>
                <w:rFonts w:eastAsia="Times New Roman" w:cs="Arial" w:ascii="Arial" w:hAnsi="Arial"/>
                <w:color w:val="000000"/>
                <w:sz w:val="20"/>
                <w:szCs w:val="20"/>
                <w:vertAlign w:val="subscript"/>
                <w:lang w:eastAsia="el-GR"/>
              </w:rPr>
              <w:t>ρυθμ. τα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D</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xml:space="preserve"> ≥ 15 ∙ d</w:t>
            </w:r>
            <w:r>
              <w:rPr>
                <w:rFonts w:eastAsia="Times New Roman" w:cs="Arial" w:ascii="Arial" w:hAnsi="Arial"/>
                <w:color w:val="000000"/>
                <w:sz w:val="20"/>
                <w:szCs w:val="20"/>
                <w:vertAlign w:val="subscript"/>
                <w:lang w:eastAsia="el-GR"/>
              </w:rPr>
              <w:t>ρυθμ. τα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ελάχιστες απαιτήσεις για τα συρματόσχοινα του ρυθμιστή (περιοριστήρα) ταχύτητας, σύμφωνα με το πρότυπο ΕΝ 81-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ρυθμιστής ταχύτητας τοποθετείται στο μηχανοστάσιο και συνδέεται με το θάλαμο και τη συσκευή αρπάγης με συρματόσχοινο ελάχιστης διαμέτρου 4 mm και συντελεστή ασφαλείας τουλάχιστον 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ρυθμιστής ταχύτητας τοποθετείται στο μηχανοστάσιο και συνδέεται με το θάλαμο και τη συσκευή αρπάγης με συρματόσχοινο ελάχιστης διαμέτρου 6 mm και συντελεστή ασφαλείας τουλάχιστον 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ρυθμιστής ταχύτητας τοποθετείται στο μηχανοστάσιο και συνδέεται με το θάλαμο και τη συσκευή αρπάγης με συρματόσχοινο ελάχιστης διαμέτρου 8 mm και συντελεστή ασφαλείας τουλάχιστον 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 προσκρουστήρας και ποια η λειτουργία του σε έναν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ροσκρουστήρας ονομάζεται το ελαστικά συμπιεζόμενο στοιχείο που τοποθετείται στο τέλος της διαδρομής ενός ανελκυστήρα και περιλαμβάνει σύστημα πέδησης που ενεργοποιείται από την αρπάγη.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Προσκρουστήρας ονομάζεται το ελαστικά συμπιεζόμενο στοιχείο που τοποθετείται στο τέλος της διαδρομής ενός ανελκυστήρα και περιλαμβάνει σύστημα πέδησης με υγρό, ελατήριο ή ελαστικό υλικό.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ροσκρουστήρας ονομάζεται το στοιχείο που τοποθετείται στο τέλος της διαδρομής ενός ανελκυστήρα και απορροφά μέσω της θραύσης του, την ενέργεια από την πιθανή πτώση του θαλάμου ή του αντίβα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είδη προσκρουστήρων ανελκυστήρων, σύμφωνα με το πρότυπο ΕΝ 81-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σκρουστήρες συσσώρευσης ενέργειας για ταχύτητες μέχρι 1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σκρουστήρες συσσώρευσης ενέργειας με επιβράδυνση επαναφοράς για ταχύτητες μέχρι 1,6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ροσκρουστήρες συσσώρευσης ενέργειας με γρήγορη επαναφορά για ταχύτητες μέχρι 2,0m/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ροσκρουστήρες σκέδασης ενέργειας για όλες τις ταχύτητ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ους βασικούς τύπους προσκρουστήρων ανελκυστήρων ανάλογα με το μέσο το οποίο χρησιμοποιού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σκρουστήρες λαδι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σκρουστήρες νερ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ροσκρουστήρες ελατη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ροσκρουστήρες ελαστικο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τύπο ανάρτησης του υδραυλικού ανελκυστήρα που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371600" cy="266763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68"/>
                          <a:srcRect l="-26" t="-13" r="-26" b="-13"/>
                          <a:stretch>
                            <a:fillRect/>
                          </a:stretch>
                        </pic:blipFill>
                        <pic:spPr bwMode="auto">
                          <a:xfrm>
                            <a:off x="0" y="0"/>
                            <a:ext cx="1371600" cy="266763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εντρική έμ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ωπική ά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λάγια ά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υ εφαρμόζεται η πλάγια άμεση ανάρτηση και γιατ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ανύψωση φορτίων έως 1500 Kg σε μικρές διαδρομές μέχρι 12 m. Το βάθος της γεώτρησης σ’ αυτή τη περίπτωση είναι περίπου 3 m μικρότερο από αυτό της ανάρτησης με κεντρικό έμβολο. Εάν χρησιμοποιηθεί τηλεσκοπικό έμβολο, τότε για μικρές διαδρομές δεν απαιτείται γεώτρ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ανύψωση φορτίων έως 2500 Kg σε μέσες διαδρομές μέχρι 24 m. Το βάθος της γεώτρησης σ’ αυτή τη περίπτωση είναι περίπου 2 m μικρότερο από αυτό της ανάρτησης με κεντρικό έμβολο. Εάν χρησιμοποιηθεί τηλεσκοπικό έμβολο, τότε για μικρές διαδρομές δεν απαιτείται γεώτρ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ων οδηγών στους ανελκυστήρες με πλάγια άμεση ανάρτ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δυο οδηγοί, που είναι συγκριτικά μικρότερης διατομής απ’ ότι στην άμεση ανάρτηση με κεντρικό έμβολο, οδηγούν το φέρον πλαίσιο που με τη σειρά του οδηγεί το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δυο οδηγοί, που είναι συγκριτικά μεγαλύτερης διατομής απ’ ότι στην άμεση ανάρτηση με κεντρικό έμβολο, οδηγούν το φέρον πλαίσιο που με τη σειρά του οδηγεί το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ην περίπτωση υδραυλικού ανελκυστήρα με πλάγια άμεση ανάρτηση, εφαρμόζεται αρπάγη ασφαλείας και ρυθμιστής ταχύτητα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εφαρμόζεται αρπάγη ασφαλείας και ρυθμιστής ταχύτητας διότι δεν υπάρχουν συρματόσχοινα, αλλά υπάρχει σαν ασφαλιστική διάταξη η βαλβίδα ασφαλείας που στην πράξη ονομάζεται υδραυλική αρπάγ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φαρμόζεται αρπάγη ασφαλείας και ρυθμιστής ταχύτητας διότι υπάρχουν συρματόσχοινα, ενώ παράλληλα υπάρχει επίσης ως ασφαλιστική διάταξη και η βαλβίδα ασφαλείας που στην πράξη ονομάζεται υδραυλική αρπάγ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ους τύπου διακρίνονται οι αναρτήσεις των υδραυλικ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ν άμεση (απευθείας) ανάρτηση (1:1), στην έμμεση ανάρτηση (2:1) και στην υβριδική ανάρτηση (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ν άμεση (απευθείας) ανάρτηση (1:1), στην έμμεση ανάρτηση (2:1) και στην κεντρική ανάρτηση (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ην άμεση (απευθείας) ανάρτηση (1:1) και στην έμμεση ανάρτηση (2: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τα χαρακτηριστικά της άμεσης ανάρτησης των υδραυλικ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Άμεση ανάρτηση είναι αυτή κατά την οποία το έμβολο επενεργεί απευθείας στο θάλαμο μέσα από το φέρον πλαίσιο. Το φορτίο στο έμβολο είναι το άθροισμα του ωφελίμου φορτίου και του βάρους του θαλάμου μαζί με το φέρον πλαίσιο. Η ταχύτητα κίνησης του εμβόλου είναι ίση με την ταχύτητα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Άμεση ανάρτηση είναι αυτή κατά την οποία το έμβολο επενεργεί κάθετα στο θάλαμο μέσα από το φέρον πλαίσιο. Το φορτίο στο έμβολο είναι το άθροισμα του ωφελίμου φορτίου και του βάρους του θαλάμου μαζί με το φέρον πλαίσιο. Η ταχύτητα κίνησης του εμβόλου είναι διπλάσια από την ταχύτητα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τα χαρακτηριστικά της έμμεσης ανάρτησης των υδραυλικώ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μμεση ανάρτηση είναι αυτή στην οποία το έμβολο επενεργεί πλάγια στο θάλαμο, με τη βοήθεια των μέσων ανάρτησης (τροχαλία παρέκκλισης, συρματόσχοινα) από τα οποία αναρτάται το φέρον πλαίσιο. Το έμβολο δέχεται φορτίο ίσο με το άθροισμα του ωφελίμου φορτίου, του βάρους του θαλάμου μαζί και με το βάρος του φέροντος πλαισ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μμεση ανάρτηση είναι αυτή στην οποία το έμβολο επενεργεί έμμεσα στο θάλαμο, με τη βοήθεια των μέσων ανάρτησης (τροχαλία παρέκκλισης, συρματόσχοινα) από τα οποία αναρτάται το φέρον πλαίσιο. Το έμβολο δέχεται φορτίο ίσο με το διπλάσιο του αθροίσματος του ωφελίμου φορτίου, του βάρους του θαλάμου μαζί με το βάρος του φέροντος πλαισίου, στο οποίο προστίθεται και το βάρος των μέσων ανάρτ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πιλογή του κατάλληλου τύπου ανάρτησης είναι συνάρτ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ης διαδρομής του θαλάμ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ων απολήξεων του φρεατί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ς δυνατότητας γεώτρησης στο πυθμένα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υ τύπου φορτίου (ατόμων, εμπορεύματ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ο πλήθος των εμβόλων που θα χρησιμοποιηθούν έχει άμεση σχέση με το ωφέλιμο φορτίο του ανελκυστήρα και τις διαστάσεις του θαλάμου και αποτελεί χαρακτηριστικό στοιχείο στο τύπο ανάρτησης. Στην πράξη χρησιμοποιούνται συνήθως μέχρι: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έσσερα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ρία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ύο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ονομαστικά μέρη από τα οποία αποτελείται ο υδραυλικός ανελκυστήρ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νάδα ισχύ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ωλήνες προσαγωγής και απαγωγής λαδι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υγκρότημα εμβόλου -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Θάλαμος και φέρον πλαίσιο με τα μέσα ανάρτ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δηγο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υμπιεστής αέ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Θύρες φρεατίου και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Εξαρτήματα ασφαλε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Ηλεκτρικό μέρος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Ηλεκτρονική ανάρτηση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ονομασία των αριθμημένων εξαρτημάτων του υδραυλικού κυκλώματος του ανελκυστήρα που φαίνονται στ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46120" cy="298005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69"/>
                          <a:srcRect l="-11" t="-11" r="-11" b="3680"/>
                          <a:stretch>
                            <a:fillRect/>
                          </a:stretch>
                        </pic:blipFill>
                        <pic:spPr bwMode="auto">
                          <a:xfrm>
                            <a:off x="0" y="0"/>
                            <a:ext cx="3246120" cy="298005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Βαλβίδα απεγκλωβισμού, 2: Μανόμετρο για την ένδειξη της πίεσης του κυκλώματος, 3: Βάνα απομόνωσης της μονάδας ισχύος από το έμβολο, 4: Βαλβίδα χειροκίνητης καθόδου, 5: Βαλβίδα καθόδου, 6: Βαλβίδα Bypas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Βαλβίδα χειροκίνητης καθόδου, 2: Μανόμετρο για την ένδειξη της πίεσης του κυκλώματος, 3: Βάνα απομόνωσης της μονάδας ισχύος από το έμβολο, 4: Βαλβίδα απεγκλωβισμού, 5: Βαλβίδα καθόδου, 6: Βαλβίδα Bypas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Βαλβίδα χειροκίνητης καθόδου, 2: Μανόμετρο για την ένδειξη της πίεσης του κυκλώματος, 3: Βάνα απομόνωσης της μονάδας ισχύος από το έμβολο, 4: Βαλβίδα απεγκλωβισμού, 5: Βαλβίδα Bypass, 6: Βαλβίδα καθόδ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τα βασικά μέρη από τα οποία αποτελείται η μονάδα ισχύος ενός υδραυλικού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εξαμενή λαδι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υγκρότημα κινητήρα - αντλ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πλοκ των βαλβίδ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θερμόμετ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μανόμετ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 παροχόμετ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 σιγαστήρ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μονάδα ισχύος ενός υδραυλικού ανελκυστήρα και ποιος ο ρόλος τ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μονάδα ισχύος, είναι το σύνολο των στοιχείων που εξασφαλίζουν την παροχή πίεσης στο συγκρότημα εμβόλου - κυλίνδρου. Θα πρέπει η μονάδα ισχύος να παρέχει την απαραίτητη ισχύ, διατηρώντας σε χαμηλά επίπεδα τη στάθμη θορύβ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μονάδα ισχύος, είναι το σύνολο των στοιχείων που εξασφαλίζουν την παροχή λαδιού στο συγκρότημα εμβόλου - κυλίνδρου. Θα πρέπει η μονάδα ισχύος να παρέχει τουλάχιστον το διπλάσιο της απαραίτητης ισχύος, διατηρώντας σε χαμηλά επίπεδα τη στάθμη θορύβ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μέρη του συγκροτήματος εμβόλου – κυλίνδρου στους υδραυλικού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εφαλή του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Ο σωλήνας του εμβόλ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άρθρωση του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σωλήνας του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Η βάση (μούφα) της κεφαλ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Η βάση του εμβόλ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Η βάση του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Το έδρανο κύλι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θ. Εξαεριστήρα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ι. Λεκάνη περισυλλογής του λαδιού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Βαλβίδα ασφαλείας (υδραυλική αρπάγ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ελαστικοί σωλήνες που χρησιμοποιούνται στους υδραυλικούς ανελκυστήρες, είναι σωλήνες προσαγωγής και απαγωγής του λαδιού από το δοχείο διαστολής προς το έμβολο, αποτελούνται από ένα εύκαμπτο μέρος, το οποίο στα άκρα τους διαθέτει ρακόρ προσαρμογ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ελαστικοί σωλήνες, που χρησιμοποιούνται στους υδραυλικούς ανελκυστήρες, διακρίνονται ανάλογα με: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πίεση λειτουργίας (υψηλή - χαμηλή).</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ις στρώσεις των χαλύβδινων πλεγμάτων (1, 2, 4).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ελαστικότητα τους και την αντοχή τους σε κάμψ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εξωτερικό υλικό (ελαστικό, συνθετικό κ.τ.λ.).</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παιτήσεις που αναφέρονται στα πρότυπα ΕΝ 81-1 και ΕΝ 81-2 και οι οποίες αναφέρονται στην εγκατάσταση και στα κυρίως εξαρτήματα του ηλεκτρικού εξοπλισμού ισχύουν γι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γενικό διακόπτη του κυκλώματος ισχύος ενέργειας και των εξαρτώμενων από αυτόν κυκλωμάτ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διακόπτη του κυκλώματος φωτισμού του θαλάμου και των εξαρτώμενων από αυτόν κυκλωμάτ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διακόπτη του κυκλώματος μηχανικού αερισμού του φρεατίου και των εξαρτώμενων από αυτόν κυκλωμάτ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πρέπει να περιλαμβάνει το ηλεκτρικό μέρος των ανελκυστήρων, σύμφωνα με τα πρότυπα ΕΝ 81-1 και ΕΝ 8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λους τους απαραίτητους αγωγούς και καλωδιώσεις για τη μεταφορά της ηλεκτρικής ενέργειας και τη διεξαγωγή των αυτοματισμ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ς μεταλλικούς ή πλαστικούς ηλεκτρολογικούς σωλήνες ή τα κανάλια μέσα στα οποία τοποθετούνται οι αγωγοί και οι καλωδιώσει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ρητές παροχής και κατανάλωσης ρεύματος, απορροφούμενης ισχύος κ.τ.λ.</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διάφορα εξαρτήματα, διατάξεις, συσκευές και μηχανήματα τα οποία τροφοδοτούνται με ηλεκτρική ενέργει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ου γενικού διακόπτη στο μηχανοστάσιο ενός ανελκυστήρα; Τι πρέπει να απενεργοποιε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χώρο του μηχανοστασίου πρέπει να υπάρχει ένας γενικός διακόπτης που να απενεργοποιεί την ηλεκτροδότηση του ανελκυστήρα, ακόμη και όταν αυτός λειτουργεί στο πλήρες φορτίο του. Ο διακόπτης αυτός επενεργεί σε όλους τους ενεργούς αγωγούς της τροφοδοσίας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χώρο του μηχανοστασίου πρέπει να υπάρχει ένας γενικός διακόπτης που να απενεργοποιεί την ηλεκτροδότηση του ανελκυστήρα, ακόμη και όταν αυτός λειτουργεί στο πλήρες φορτίο του. Ο διακόπτης αυτός επενεργεί σε όλους τους ενεργούς αγωγούς της τροφοδοσίας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ηλεκτρικά κυκλώματα δεν πρέπει να απενεργοποιεί ο γενικός διακόπτης στο μηχανοστάσιο ενός ανελκυστήρα, σύμφωνα με τα πρότυπα ΕΝ 81-1 και ΕΝ 8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υ φωτισμού ή του εξαερισμού (αν υπάρχει)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 ρευματοδότη στη θέση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ων αυτοματισμών ασφαλείας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υ φωτισμού του μηχανοστασίου (τροχαλιοστασ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υ ρευματοδότη στο μηχανοστάσιο, στο τροχαλιοστάσιο και στην κάτω απόληξη του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υ φωτισμό του φρεατίου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των διατάξεων κλήσης εκτάκτου ανάγκ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ων διακοπτών ορόφων και σε ποια είδη διακρίνον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ρόλος των  διακοπτών ορόφων είναι να δίνουν πληροφορίες για τη θέση του θαλάμου και προετοιμάζουν τη στάθμευσή του. Διακρίνονται σε διακόπτες: μιας επαφής με επαναφορά, οι οποίοι έχουν έναν ακροδέκτη και δύο επαφών με δύο ακροδέκτες. Όταν συμμετέχουν στην ένδειξη των ορόφων διαθέτουν μία επιπλέον επαφή.</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ρόλος των  διακοπτών ορόφων είναι να δίνουν πληροφορίες για τη θέση του θαλάμου και προετοιμάζουν τη στάθμευσή του. Διακρίνονται σε διακόπτες: μιας επαφής με επαναφορά, οι οποίοι έχουν δύο ακροδέκτες και δύο επαφών με τρεις ακροδέκτες. Όταν συμμετέχουν στην ένδειξη των ορόφων διαθέτουν μία επιπλέον επαφή.</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ις εγκαταστάσεις ανελκυστήρων, οι διακόπτες ορόφων μίας επαφής χρησιμοποιούνται είτε σαν τερματικοί διακόπτες ασφαλείας, είτε σαν προτερματικοί διακόπτες (τοποθετούνται μόνο στις ακραίες στάσεις) στην ηλεκτρονική επιλογή ορόφ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ις εγκαταστάσεις ανελκυστήρων, οι διακόπτες δύο επαφών χρησιμοποιούνται στο κλασσικό τρόπο επιλογής ορόφων. Τοποθετούνται ένας σε κάθε όροφο και είτε σταματούν το θάλαμο σε κάθε όροφο (ανελκυστήρας μίας ταχύτητας), είτε προετοιμάζουν τη στάθμευσή του δίνοντας εντολή για τη μικρή ταχύτητα (ανελκυστήρας δύο ταχυτήτων ή Υδραυλικοί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εται ισοστάθμιση ενός θαλάμου σε έναν υδραυλικό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Ισοστάθμιση θαλάμου ονομάζεται η διαδικασία ακριβούς στάθμευσης του θαλάμου στο επίπεδο της στάσης. Η ακρίβεια της ισοστάθμισης στους σύγχρονους ανελκυστήρες είναι μεγάλη. Η χρήση ανελκυστήρων δύο ταχυτήτων ή συνεχούς ρύθμισης των στροφών επιτρέπει ακρίβεια ισοστάθμισης χιλιοστ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Ισοστάθμιση θαλάμου ονομάζεται η διαδικασία ακριβούς στάθμευσης του θαλάμου στο επίπεδο της στάσης. Η ακρίβεια της ισοστάθμισης στους σύγχρονους ανελκυστήρες είναι μεγάλη. Η χρήση ανελκυστήρων πολλών ταχυτήτων επιτρέπει ακρίβεια ισοστάθμισης εκατοστ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διόρθωση της ισοστάθμισης του θαλάμου και πως γίνεται σύμφωνα με τους κανονισμού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Διόρθωση της ισοστάθμισης ονομάζεται η διαδικασία επανισοστάθμισης του θαλάμου προς τα επάνω ή προς τα κάτω, όταν η ισοστάθμισή του δεν είναι σωστή ή έχει διαταραχθεί από άλλους παράγοντες. Σήμερα ως επί το πλείστον στους ανελκυστήρες χρησιμοποιούνται χωρητικά συστήματα ισοστάθμισης και διόρθωσης ή ηλεκτρονικοί διακόπτε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Διόρθωση της ισοστάθμισης ονομάζεται η διαδικασία επανισοστάθμισης του θαλάμου προς τα επάνω ή προς τα κάτω, όταν η ισοστάθμισή του δεν είναι σωστή ή έχει διαταραχθεί από άλλους παράγοντες. Σήμερα ως επί το πλείστον στους ανελκυστήρες χρησιμοποιούνται επαγωγικά συστήματα ισοστάθμισης και διόρθωσης ή μαγνητικοί διακόπτε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αποτελείται ο μειωτήρα στροφών των ανελκυστήρων τριβής και πως προστατεύε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μειωτήρας στροφών αποτελείται από τον ατέρμονα κοχλία και τον οδοντωτό τροχό (κορώνα), που βρίσκονται τοποθετημένα σε χυτοσιδηρό κιβώτιο και μέσα σε λάδ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μειωτήρας στροφών αποτελείται από κωνικό οδοντωτό τροχό, που βρίσκεται τοποθετημένος σε μεταλλικό κιβώτιο και μέσα σε λάδ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γνωρίστε τα αριθμημένα εξαρτήματα - συσκευές της μονάδας ισχύος του υδραυλικού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16785" cy="2242820"/>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70"/>
                          <a:srcRect l="-15" t="-15" r="-15" b="-15"/>
                          <a:stretch>
                            <a:fillRect/>
                          </a:stretch>
                        </pic:blipFill>
                        <pic:spPr bwMode="auto">
                          <a:xfrm>
                            <a:off x="0" y="0"/>
                            <a:ext cx="2216785" cy="224282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 Δεξαμενή λαδιού, 2: Έμβολο, 3: Ζεύγος αντλίας - κινη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 Σύστημα μετάδοσης κίνησης, 2: Μπλοκ βαλβίδων, 3: Ζεύγος αντλίας - κινη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1: Δεξαμενή λαδιού, 2: Μπλοκ βαλβίδων, 3: Ζεύγος αντλίας - κινη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επιλέγουμε συρματόσχοινα για ανελκυστήρα τριβής θα πρέπε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έχουν ονομαστική διάμετρο τουλάχιστον 8 m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Να αντέχουν σε εφελκυσμό για εσωτερικά συρματίδια 1570 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έχουν συντελεστή ασφαλείας τουλάχιστον 12.</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άμεση ανάρτηση με τροχαλία παρέκκλισης η γωνία περιέλιξης πρέπει να είν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Μικρότερη από 14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Μεγαλύτερη από 14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Ακριβώς 14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ερδιαδρομή ανελκυστήρα ονομάζε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ατακόρυφη απόσταση στο φρεάτιο από το πρώτο μέχρι το τελευταίο επίπεδο στάσης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τμήμα του φρεατίου πάνω από το τελευταίο επίπεδο στάθμευσης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μέγιστη απόσταση που διανύει ο θάλαμος έξω από τα ακραία όριά του μέχρι να κόψουν οι τερματοδιακόπτ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τμήμα του φρεατίου κάτω από το πρώτο επίπεδο στάθμευσης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ανελκυστήρες με ταχύτητα μεγαλύτερη από 1,6 m/s χρησιμοποιούν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σκρουστήρες συσσώρευσης ενέργ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σκρουστήρες συσσώρευσης ενέργειας με επιβράδυνση επαναφορά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ροσκρουστήρες σκέδασης ενέργ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λοι οι παραπάνω τύποι προσκρο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άμεση ανάρτηση υδραυλικού ανελκυστήρα με ένα κεντρικό έμβολο χρειάζεται γεώτρη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ση και η διαδρομή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ση και η διαδρομή του θαλάμου προσαυξημένη κατά 1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κρότερη κατά 3 m από τη διαδρομή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ση και η διαδρομή του θαλάμου προσαυξημένη κατά 3 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ερίπτωση ενεργοποίησης της υδραυλικής αρπάγ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αματά η ροή του λαδιού από τη μονάδα ισχύος προς το συγκρότημα εμβόλου - κυλίνδρ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αματά η ροή του λαδιού από το συγκρότημα εμβόλου - κυλίνδρου προς τη μονάδα ισχύ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ρενάρει ο θάλαμος πάνω στους οδηγού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Θέτει "εκτός" τη βαλβίδα αντεπιστροφ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α τηλεσκοπικά έμβολα των υδραυλικών ανελκυστήρ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αχύτητα των εμβόλων είναι ισοταχ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αχύτητα του εμβόλου α’ βαθμίδας είναι μεγαλύτερη από τη ταχύτητα του εμβόλου β΄ βαθμίδ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ταχύτητα του εμβόλου α’ βαθμίδας είναι μικρότερη από τη ταχύτητα του  εμβόλου β΄ βαθμίδ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ταχύτητα του εμβόλου εξαρτάται από το μήκο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α κυκλώματα χειρισμού των υδραυλικών ανελκυστήρων, χρησιμοποιούμε αγωγού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1,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0,8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2,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4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λειτουργήσει το φρένο στους ανελκυστήρες πρέπε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τροφοδοτηθεί με ξεχωριστή γραμμή από τον πίνακ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τροφοδοτηθεί από το κύκλωμα χει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τροφοδοτηθεί από το κύκλωμα κλήσε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ειτουργεί όταν κοπεί η τροφοδότηση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αυτόματου διακόπτη, ο οποίος ελέγχει την παροχή τάσης του πίνακα χειρισμού του ανελκυστήρα, συνδέεται σε σειρά με το πηνίο του, η επαφή:</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υ μαγνήτ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 θερμικ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όδου ή καθόδ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υ ρελέ φωτ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κύκλωμα απεγκλωβισμού στους υδραυλικούς ανελκυστήρες τροφοδοτεί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12 V από ανορθωτή στον πίνακα χει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12 V από μπαταρ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48V από ανορθωτή στον πίνακα χει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60V από ανορθωτή στον πίνακα χει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άτω μέρος του εμβόλου α' βαθμίδας υπάρχε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αλβίδα ασφαλε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αλβίδα αντεπιστροφ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αλβίδα by-pas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αλβίδα Blain.</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παιτούνται για να ενεργοποιηθεί μια κλήση σ' έναν ανελκυστήρα; Απαιτείται το κύκλωμ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ων stop να είναι κλει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ων επαφών των θυρών να είναι κλει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ων επαφών των θυρών να είναι ανοιχ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ων κλειδαριών να είναι κλει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ων κλειδαριών να είναι ανοιχ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υπολογίζεται η ισχύς σε kW ενός ηλεκτρικού κινητήρα που πρόκειται να χρησιμοποιηθεί στον κινητήριο μηχανισμό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ισχύς των ηλεκτροκινητήρων των ανελκυστήρων, για την ευθύγραμμη κίνηση που εκτελούν, δίδεται από τον τύπο: P = (F∙ u)/ (102∙ 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 (kW).</w:t>
              <w:br/>
              <w:t>όπου F είναι η αντιδρώσα δύναμη (kp), u είναι η ταχύτητα του κινητήρα (m/s) και 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 xml:space="preserve"> ο βαθμός απόδοσης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ισχύς των ηλεκτροκινητήρων των ανελκυστήρων, για την ευθύγραμμη κίνηση που εκτελούν, δίδεται από τον τύπο: P = (F∙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102∙u) (kW).</w:t>
              <w:br/>
              <w:t>όπου F είναι η αντιδρώσα δύναμη (kp), u είναι η ταχύτητα του κινητήρα (m/s) και η</w:t>
            </w:r>
            <w:r>
              <w:rPr>
                <w:rFonts w:eastAsia="Times New Roman" w:cs="Arial" w:ascii="Arial" w:hAnsi="Arial"/>
                <w:color w:val="000000"/>
                <w:sz w:val="20"/>
                <w:szCs w:val="20"/>
                <w:vertAlign w:val="subscript"/>
                <w:lang w:eastAsia="el-GR"/>
              </w:rPr>
              <w:t>ολ</w:t>
            </w:r>
            <w:r>
              <w:rPr>
                <w:rFonts w:eastAsia="Times New Roman" w:cs="Arial" w:ascii="Arial" w:hAnsi="Arial"/>
                <w:color w:val="000000"/>
                <w:sz w:val="20"/>
                <w:szCs w:val="20"/>
                <w:lang w:eastAsia="el-GR"/>
              </w:rPr>
              <w:t xml:space="preserve"> ο βαθμός απόδοσης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υπολογίζεται το ωφέλιμο φορτίο (Q) σε kg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ωφέλιμο φορτίο (Q) είναι ο αριθμός των ατόμων x 75 kg, δηλαδή: Q = v ∙75 (kg).</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ωφέλιμο φορτίο (Q) είναι ο πηλίκο των 75 kg προς τον αριθμό των ατόμων, δηλαδή: Q = 75/ν  (kg).</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υπολογίζεται η αντιδρώσα δύναμη F (kp) που χρησιμοποιείται για τον υπολογισμό της ισχύος ενός ηλεκτρικού κινητήρα που πρόκειται να χρησιμοποιηθεί στον κινητήριο μηχανισμό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αντιδρώσα δύναμη F δίνεται από την σχέση : F = Β</w:t>
            </w:r>
            <w:r>
              <w:rPr>
                <w:rFonts w:eastAsia="Times New Roman" w:cs="Arial" w:ascii="Arial" w:hAnsi="Arial"/>
                <w:color w:val="000000"/>
                <w:sz w:val="20"/>
                <w:szCs w:val="20"/>
                <w:vertAlign w:val="subscript"/>
                <w:lang w:eastAsia="el-GR"/>
              </w:rPr>
              <w:t>θ</w:t>
            </w:r>
            <w:r>
              <w:rPr>
                <w:rFonts w:eastAsia="Times New Roman" w:cs="Arial" w:ascii="Arial" w:hAnsi="Arial"/>
                <w:color w:val="000000"/>
                <w:sz w:val="20"/>
                <w:szCs w:val="20"/>
                <w:lang w:eastAsia="el-GR"/>
              </w:rPr>
              <w:t xml:space="preserve"> + Q + B</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kp).</w:t>
              <w:br/>
              <w:t>όπου Β</w:t>
            </w:r>
            <w:r>
              <w:rPr>
                <w:rFonts w:eastAsia="Times New Roman" w:cs="Arial" w:ascii="Arial" w:hAnsi="Arial"/>
                <w:color w:val="000000"/>
                <w:sz w:val="20"/>
                <w:szCs w:val="20"/>
                <w:vertAlign w:val="subscript"/>
                <w:lang w:eastAsia="el-GR"/>
              </w:rPr>
              <w:t>θ</w:t>
            </w:r>
            <w:r>
              <w:rPr>
                <w:rFonts w:eastAsia="Times New Roman" w:cs="Arial" w:ascii="Arial" w:hAnsi="Arial"/>
                <w:color w:val="000000"/>
                <w:sz w:val="20"/>
                <w:szCs w:val="20"/>
                <w:lang w:eastAsia="el-GR"/>
              </w:rPr>
              <w:t xml:space="preserve"> είναι το βάρος του θαλάμου (kp), Β</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 είναι το βάρος του αντίβαρου (kp) και Q το ωφέλιμο φορτίο σε (kp).</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αντιδρώσα δύναμη F δίνεται από την σχέση : F = Β</w:t>
            </w:r>
            <w:r>
              <w:rPr>
                <w:rFonts w:eastAsia="Times New Roman" w:cs="Arial" w:ascii="Arial" w:hAnsi="Arial"/>
                <w:color w:val="000000"/>
                <w:sz w:val="20"/>
                <w:szCs w:val="20"/>
                <w:vertAlign w:val="subscript"/>
                <w:lang w:eastAsia="el-GR"/>
              </w:rPr>
              <w:t>θ</w:t>
            </w:r>
            <w:r>
              <w:rPr>
                <w:rFonts w:eastAsia="Times New Roman" w:cs="Arial" w:ascii="Arial" w:hAnsi="Arial"/>
                <w:color w:val="000000"/>
                <w:sz w:val="20"/>
                <w:szCs w:val="20"/>
                <w:lang w:eastAsia="el-GR"/>
              </w:rPr>
              <w:t xml:space="preserve"> + Q - B</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kp).</w:t>
              <w:br/>
              <w:t>όπου Β</w:t>
            </w:r>
            <w:r>
              <w:rPr>
                <w:rFonts w:eastAsia="Times New Roman" w:cs="Arial" w:ascii="Arial" w:hAnsi="Arial"/>
                <w:color w:val="000000"/>
                <w:sz w:val="20"/>
                <w:szCs w:val="20"/>
                <w:vertAlign w:val="subscript"/>
                <w:lang w:eastAsia="el-GR"/>
              </w:rPr>
              <w:t>θ</w:t>
            </w:r>
            <w:r>
              <w:rPr>
                <w:rFonts w:eastAsia="Times New Roman" w:cs="Arial" w:ascii="Arial" w:hAnsi="Arial"/>
                <w:color w:val="000000"/>
                <w:sz w:val="20"/>
                <w:szCs w:val="20"/>
                <w:lang w:eastAsia="el-GR"/>
              </w:rPr>
              <w:t xml:space="preserve"> είναι το βάρος του θαλάμου (kp), Β</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 είναι το βάρος του αντίβαρου (kp) και Q το ωφέλιμο φορτίο σε (kp).</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ινητήρας ανελκυστήρα τριβής λειτουργεί με 1400 στρ/min. Αν ο λόγος μείωσης στροφών είναι 1/40, να υπολογιστεί η ταχύτητα περιστροφής της τροχαλίας τριβής του μηχαν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5 rp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5 rp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50 rp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Η ταχύτητα περιστροφής της τροχαλίας δίνεται από τη σχέση: η</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xml:space="preserve"> = n / K = 1400 rpm / (40/1) = 35 rpm.</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ινητήρας ανελκυστήρα τριβής λειτουργεί με 1400 στρ/min. Αν ο λόγος μείωσης στροφών είναι 1/40, η ταχύτητα περιστροφής της τροχαλίας τριβής του μηχανισμού είναι 35 rpm. Αν η διάμετρος της τροχαλίας είναι D=690 mm, να υπολογιστεί η γραμμική ταχύτητα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26 m/sec.</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26 m/sec.</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2,6 m/sec.</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Η ταχύτητα που κινείται ο θάλαμος του ανελκυστήρα δίνεται από τη σχέση: u = (π∙ η</w:t>
            </w:r>
            <w:r>
              <w:rPr>
                <w:rFonts w:eastAsia="Times New Roman" w:cs="Arial" w:ascii="Arial" w:hAnsi="Arial"/>
                <w:color w:val="000000"/>
                <w:sz w:val="20"/>
                <w:szCs w:val="20"/>
                <w:vertAlign w:val="subscript"/>
                <w:lang w:eastAsia="el-GR"/>
              </w:rPr>
              <w:t>τρ</w:t>
            </w:r>
            <w:r>
              <w:rPr>
                <w:rFonts w:eastAsia="Times New Roman" w:cs="Arial" w:ascii="Arial" w:hAnsi="Arial"/>
                <w:color w:val="000000"/>
                <w:sz w:val="20"/>
                <w:szCs w:val="20"/>
                <w:lang w:eastAsia="el-GR"/>
              </w:rPr>
              <w:t>) ∙ D / 60 = 3,14 ∙35 ∙0,69 m / 60 sec = 1,26 m/sec.</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ο ρόλο των οδηγών σε έναν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Να εξασφαλίζουν την οδήγηση του πλαισίου του θαλάμου και του αντίβαρου σε κατακόρυφη διεύθυνση.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περιορισμός παρεκκλίσεων ώστε να μην παρουσιάζουν ακούσια απομανταλώματα θυρ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περιορισμός παρεκκλίσεων στην περίπτωση υπερφόρτωση του θαλάμ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περιορισμός παρεκκλίσεων ώστε να μην επηρεάζεται η λειτουργία των διατάξεων ασφάλ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περιορισμός παρεκκλίσεων ώστε να μη γίνεται δυνατή η σύγκρουση των κινούμενων μερών με άλλα μέρ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κατασκευαστικές λεπτομέρειες του ηλεκτρονικού ελέγχου λειτουργίας αυτόματων θυρών των ανελκυσ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λεκτρονικός έλεγχος λειτουργίας αυτόματων θυρών των ανελκυστήρων γίνεται μέσω ηλεκτρονικού ανιχνευτή ο οποίος ελέγχει την είσοδο του θαλάμου σε ζώνη δύο διαστάσεων η οποία εκτείνεται κατά πλάτος της θύρας εισόδου και σε μικρή απόσταση μπροστά από τη θύρα του φρεατίου. Ο ηλεκτρονικός ανιχνευτής αποτελείται από μία μονάδα ανίχνευσης στερεωμένη στο κέντρο της ράχης των κινουμένων φύλλ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ονικός έλεγχος λειτουργίας αυτόματων θυρών των ανελκυστήρων γίνεται μέσω ηλεκτρονικού ανιχνευτή ο οποίος ελέγχει την είσοδο του θαλάμου σε ζώνη τριών διαστάσεων η οποία εκτείνεται κατά πλάτος και ύψος της θύρας εισόδου και σε μικρή απόσταση μπροστά από τη θύρα του φρεατίου. Ο ηλεκτρονικός ανιχνευτής αποτελείται από δύο ανεξάρτητες μονάδες ανίχνευσης στερεωμένες κατά μήκος της ράχης των κινουμένων φύλλ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α πλεονεκτήματα του συστήματος κίνησης Ward – Leonard που χρησιμοποιείται στους ανελκυστήρες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δυνατότητα της ομαλής εκκίνησης και του ομαλού σταματήματος του κινητήρα ξένης διέγερση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υψηλή απόδοση του συστήματος, λόγω των ηλεκτρονικών συστημάτων ελέγχ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ύπαρξη δυνατότητας αλλαγής φοράς περιστροφής του κινητήρα ξένης διέγερσης, με τη χρησιμοποίηση της ρυθμιστικής αντίστασης στη διέγερση της γεννήτριας Σ.Ρ. ξένης διέγερ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α μειονεκτήματα του συστήματος κίνησης Ward – Leonard που χρησιμοποιείται στους ανελκυστήρες τριβή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υψηλό κόστος του συστήματο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έλλειψη δυνατότητας ομαλής εκκίνησης του κινητήρα ξένης διέγερση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μικρός βαθμός απόδοσης του συστήματος, λόγω της ύπαρξης τριών τουλάχιστον ηλεκτρικών μηχαν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τύπος ανάρτησης υδραυλικού ανελκυστήρα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69160" cy="308038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71"/>
                          <a:srcRect l="-16" t="-11" r="-16" b="-11"/>
                          <a:stretch>
                            <a:fillRect/>
                          </a:stretch>
                        </pic:blipFill>
                        <pic:spPr bwMode="auto">
                          <a:xfrm>
                            <a:off x="0" y="0"/>
                            <a:ext cx="2169160" cy="30803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μμεση ανάρτηση με δυο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Άμεση ανάρτηση με δυο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ίδυμη ανάρτηση με δυο έμβολ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υ εφαρμόζεται η έμμεση ανάρτηση με δύο έμβολα σε υδραυλικούς ανελκυστήρες και γιατ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ανύψωση μικρών φορτίων σε συνδυασμό με μικρούς θαλάμους για διαδρομές μεγαλύτερες των 5m. Το φορτίο που δέχεται κάθε έμβολο είναι το μισό από το συνολικό φορτί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ανύψωση μεγάλων φορτίων σε συνδυασμό με μικρούς θαλάμους για διαδρομές μικρότερες των 5m. Το φορτίο που δέχεται κάθε έμβολο είναι το μισό από το συνολικό φορτί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ανύψωση μεγάλων φορτίων σε συνδυασμό με μεγάλους θαλάμους για διαδρομές μεγαλύτερες των 5m. Το φορτίο που δέχεται κάθε έμβολο είναι το μισό από το συνολικό φορτί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τύπος ανάρτησης υδραυλικού ανελκυστήρα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510030" cy="317690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72"/>
                          <a:srcRect l="-25" t="-11" r="-25" b="-11"/>
                          <a:stretch>
                            <a:fillRect/>
                          </a:stretch>
                        </pic:blipFill>
                        <pic:spPr bwMode="auto">
                          <a:xfrm>
                            <a:off x="0" y="0"/>
                            <a:ext cx="1510030" cy="317690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άγια έμ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άγια ά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Άμεση ανάρτηση με ένα έμβολ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ων οδηγών στην πλάγια έμμεση ανάρτηση με ένα έμβολο σε υδραυλικούς ανελκυστή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δυο οδηγοί, των οποίων η διατομή είναι μεγαλύτερη απ’ ότι στους άλλους τύπους ανάρτησης, οδηγούν το φέρον πλαίσιο που με τη σειρά του οδηγεί το έμβολο. Οι οδηγοί αυτοί υπολογίζονται σε κάμψη και λυγισμό κατά την ενεργοποίηση της συσκευής αρπάγ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δυο οδηγοί, των οποίων η διατομή είναι μικρότερη απ’ ότι στους άλλους τύπους ανάρτησης, οδηγούν το φέρον πλαίσιο που με τη σειρά του οδηγεί το έμβολο. Οι οδηγοί αυτοί υπολογίζονται σε θλίψη και λυγισμό κατά την ενεργοποίηση της συσκευής αρπάγ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εξαμενή λαδιού ενός υδραυλικού ανελκυστήρα, κατασκευάζεται από χαλύβδινη λαμαρίνα με ειδική συγκόλληση. Στο εσωτερικό της διαθέτει αναδιπλώσεις και πολλές επιφάνειες που βοηθούν στην απαγωγή της θερμότητας και τη μείωση των δονήσεων από την ιδιοσυχνότητα, όταν λειτουργεί ο κινητήρας. Ακόμη, η δεξαμενή λαδιού διαθέτει σύστημα με πολλαπλά καπάκια, μέσω των οποίων διευκολύνεται η διαδικασία της συντήρησης τ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άτω μέρος της δεξαμενής ενός υδραυλικού ανελκυστήρα υπάρχουν ελαστικά αντικραδασμικά τακάκια που περιορίζουν στο ελάχιστο τη μετάδοση παλμών από τη δεξαμενή στο κτίριο όταν λειτουργεί ο ανελκυστήρας. Μέσα στη δεξαμενή λαδιού βρίσκεται εμβαπτισμένο στο λάδι το συγκρότημα κινητήρα - αντλίας. Το λάδι πέρα από την κύρια χρήση του λειτουργεί και σαν ψύκτης αλλά και σα ηχομονωτικό στοιχεί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εσωτερικό της δεξαμενής ενός υδραυλικού ανελκυστήρα και πάνω από το συγκρότημα του κινητήρα και της αντλίας βρίσκεται ένας σιγαστήρας. Αυτός συνδέεται με το σωλήνα τροφοδοσίας του λαδιού και έχει ως σκοπό τον περιορισμό των παλμών που μεταδίδονται από τη λειτουργίας της αντλίας στο θάλαμ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κινητήρες πρέπει να προστατεύονται από υπερφορτίσεις με τη χρησιμοποίηση αυτόματων διακοπτών. Οι αυτόματοι διακόπτες προκαλούν διακοπή σε όλους τους ενεργούς αγωγούς τροφοδότησης του κινη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περιλαμβάνει η ηλεκτρική εγκατάσταση φρεατίου ενός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οηθητικά κυκλώματα ασφάλ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υκλώματα χειρισμού (οροφοεπιλογέα, στάθμευσης και διόρθωσης στάθμευ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υκλώματα τερματικών διακοπτώ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υκλώματα φωτισμού και ενδείξε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Κυκλώματα φωτισμού κλιμακοστασ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Κυκλώματα κλήσεων θαλάμου και φρεατ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Κυκλώματα σήμανσης κινδύν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Κυκλώματα λειτουργίας συστήματος πέδ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α ακραία όρια της διαδρομής του θαλάμου ενός ανελκυστήρα τοποθετούνται διακόπτες μιας κλειστής επαφής (προτερματικοί διακόπτες). Οι διακόπτες αυτοί ορίζουν το τέρμα της διαδρομής του θαλάμου και προετοιμάζουν την αλλαγή της πορεία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ου ρελέ φωτισμού ενός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ρελέ φωτισμού, είναι μια διάταξη του ανελκυστήρα η οποία είναι απενεργοποιημένη (φως του θαλάμου αναμμένο), όταν ο ανελκυστήρας έχει κληθεί από το θάλαμο ή από τους ορόφους, όταν κάποιο από τα κυκλώματα ασφαλείας (stop, επαφές θυρών) είναι ανοικτό, καθώς και όταν έχει διακοπεί η τροφοδοσία του πηνίου του ρελέ φωτισμού για οποιοδήποτε λόγ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ρελέ φωτισμού, είναι μια διάταξη του ανελκυστήρα η οποία είναι ενεργοποιημένη (φως του θαλάμου αναμμένο), όταν ο ανελκυστήρας δεν έχει κληθεί από το θάλαμο ή από τους ορόφους, όταν κάποιο από τα κυκλώματα ασφαλείας (stop, επαφές θυρών) είναι ανοικτό, καθώς και όταν έχει διακοπεί η τροφοδοσία του πηνίου του ρελέ φωτισμού για οποιοδήποτε λόγ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O ηλεκτρικός κινητήρας κινητήριων μηχανισμών, είτε πρόκειται για ηλεκτρομηχανικούς, είτε για υδραυλικούς ανελκυστήρες, πρέπει να προστατεύεται απ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ραχυκυκλώματ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βαρύνσεις από μεγάλα φορτ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συνέχεια φάσεων ή έλλειψη φά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Υπερτάσεις και αυξήσεις της θερμοκρασ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λλειψη ή πτώση τά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ις πιθανές βλάβες που εμφανίζονται στον κινητήρα ενός ανελκυστήρα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κινητήρας θορυβεί υπερβολικά (έλλειψη φά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κινητήρας υπερθερμαίνεται (θερμικά ρελέ ή σένσορε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απόδοση του κινητήρα μειώνεται λόγο λειτουργίας σε χαμηλά φορτ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ταδιακή καταστροφή της μόνωσης των περιελίξεων του στάτη, που επιφέρει καταστροφή της περιέλι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καταστροφή περιελίξεων από βραχυκυκλώματ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ις αιτίες που προκαλούν πιθανές φθορές των συρματόσχοιν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ξημένο ποσοστό υγρασίας και μεγάλες θερμοκρασίες στο φρεάτιο και μηχανοστάσι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 ομοιόμορφη τάση στα συρματόσχοι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άλη διάμετρος τροχαλ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κή σφήνωση των συρματόσχοινων στα αυλάκια της τροχαλίας τριβ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λλιπής συντήρηση συρματόσχοιν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σημεία που πρέπει να ελέγξουμε στα συρματόσχοι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άσταση εσωτερικής λίπαν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τάσταση εξωτερικής λίπαν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αθμός διάβρω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Χαραγές και σπασίματα στα συρματίδι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ντήρηση των συρματόσχοινων, εφόσον διαπιστωθούν οι φθορές τους μετά από προσεκτικό έλεγχο, συνίσταται στα εξ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ίπανση της εσωτερικής ινώδους μορφής τους (ψίχας). Αυτό γίνεται όταν διαπιστώνεται ότι το συρματόσχοινο παρουσιάζει αυξημένη σκληρότητα και γυαλάδα στην επιφάνειά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άλειψη με λινέλαιο, όταν παρουσιάζονται αρχικά δείγματα σκουριά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θάρισμα του συρματόσχοινου με ειδική βούρτσα και πετρέλαιο, όταν διαπιστωθούν εκτεταμένες σκουριές στην επιφάνειά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πάλειψη με ειδικό λάδι για την αύξηση της ελαστικότητας των επιφανειών του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ροστασία του περιβάλλοντος χώρου από την υγρασί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πικές δοκιμές σε εφελκυσμ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ζ. Απομάκρυνση σπασμένων συρματιδίων, όταν διαπιστωθούν, σε περιορισμένο όμως αριθμό.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αντικατάσταση των συρματόσχοινων απαιτείται όταν μετά τον έλεγχο τους διαπιστωθεί ότι: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γάλος αριθμός συρματιδίων έχει καταστραφε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υπάρχει επαρκής λίπαν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αρουσιάζονται ισχυρές κάμψεις (τσακίσματ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ψίχα του συρματόσχοινου έχει βγει έξω από αυ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Νομοθεσία για τη συχνότητα συντήρησης των ανελκυστήρων, προβλέπει ότι είναι υποχρεωτική η τακτική συντήρηση όλων των ανελκυστήρων με αριθμό πλήρων διαδρομών α μέχρι 10.000 την εβδομάδα, (με α=σ∙Η∙η όπου σ ο αριθμός ζεύξεων ηλεκτροκινητήρα,  Η ο αριθμός ωρών λειτουργίας την εβδομάδα και η =0,5 ο συντελεστής λειτουργίας) και πρέπει να γίνε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α φορά ανά μή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δύο φορές ανά μήν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α φορά ανά δίμην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α φορά ανά εξάμην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Νομοθεσία για τη συχνότητα συντήρησης των ανελκυστήρων, προβλέπει ότι είναι υποχρεωτική η τακτική συντήρηση όλων των ανελκυστήρων με αριθμό πλήρων διαδρομών α μεγαλύτερο από 10.000 την εβδομάδα ή για ανελκυστήρες εγκατεστημένους σε κτίρια ειδικών χρήσεων όπως Νοσοκομεία, κτίρια δημόσιας χρήσης κ.τ.λ., (με α=σ∙Η∙η όπου σ ο αριθμός ζεύξεων ηλεκτροκινητήρα,  Η ο αριθμός ωρών λειτουργίας την εβδομάδα και η =0,5 ο συντελεστής λειτουργίας) και πρέπει να γίνετ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α φορά ανά μή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δύο φορές ανά μήν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α φορά ανά δίμην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α φορά ανά εξάμην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ελκυστήρας λειτουργεί καθ’ όλη τη διάρκεια της ημέρας και πραγματοποιεί σ=100 ζεύξεις/ώρα με συντελεστή λειτουργίας n=0,5. Υπολογίστε τον μηνιαίο αριθμό πλήρων διαδρομών 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6.8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4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2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ελκυστήρας λειτουργεί καθ’ όλη τη διάρκεια της ημέρας και πραγματοποιεί 150 ζεύξεις/ώρα με συντελεστή λειτουργίας 0,5. Υπολογίστε τον μηνιαίο αριθμό πλήρων διαδρομών 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2.6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6.3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15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ργασίες περιλαμβάνει η συντήρηση των ανελκυστήρων κατά τη διάρκεια του έτου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έλεγχο και επιθεώρηση όλων των ηλεκτρικών κυκλωμάτων στον πίνακα χειρισμού, στο φρεάτιο και στο μηχανοστάσιο (κυκλώματα παροχής ισχύος και φωτισμού, κυκλώματα χειρισμού, ασφαλείας και ενδείξε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ν έλεγχο και επιθεώρηση του μηχανολογικού εξοπλισμού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έλεγχο των δομικών στοιχείων του φρεατίου του ανελκυσ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ν έλεγχο του συστήματος φωτισμού στο φρεάτιο ανελκυστήρα και στο κλιμακοστάσιο του κτιρ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ειτουργία του ανελκυστήρα μόνο στην άνοδο ή στην κάθοδο συμβαίνει όταν: είναι κολλημένο το ρελέ ανόδου ή καθόδου ή έχει διακοπεί το εύκαμπτο καλώδιο και για την αποκατάσταση πρέπει να ελεγχθούν τα ρελέ του ηλεκτρικού πίνακα και οι κλέμμες του εύκαμπτου καλωδ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σε υδραυλικό ανελκυστήρα ο θάλαμος σταματά κάτω από την καθορισμένη στάθμη της στά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θάλαμος σταματά κάτω από την καθορισμένη στάθμη της στάση, όταν υπάρχει μεγάλη επιβράδυνση χρόνου καθόδου ή υπάρχει αύξηση του χρόνου της μικρής ταχύτητας καθόδ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Ο θάλαμος σταματά κάτω από την καθορισμένη στάθμη της στάση, όταν ο θάλαμος μεταφέρει υπερδιπλάσιο φορτίο από το μέγιστο επιτρεπόμενο.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Ο θάλαμος σταματά κάτω από την καθορισμένη στάθμη της στάση, σε περίπτωση που υπάρχει μείωση της τριβής των συρματόσχοινων επί της τροχαλία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ναφέρατε πιθανές βλάβες σε εγκατάσταση υδραυλικού ανελκυστήρα, όταν ο θάλαμος βυθίζεται από τη στάση τ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άρχει διαρροή σε μια από τις παρακάτω βαλβίδες: μικρής ταχύτητας καθόδου, αντεπιστροφής, καθόδου ή χειροκίνητου κατεβάσματος ανάγκ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Υπάρχει συστολή λαδιού λόγω ψύξης του σε περίπτωση που ο ανελκυστήρας δεν λειτουργεί για σημαντικό χρονικό διάστημ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Υπάρχει συστολή λαδιού λόγω ψύξης του σε περίπτωση που ο ανελκυστήρας δεν λειτουργεί για σημαντικό χρονικό διάστημ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ην περίπτωση που υπάρχει διαρροή σε μια από τις βαλβίδες ενός υδραυλικού ανελκυστήρα όπως μικρής ταχύτητας καθόδου, αντεπιστροφής, καθόδου ή χειροκίνητου κατεβάσματος ανάγκης, προκαλείται βύθισμα του θαλάμου από τη στάση του. Για την διόρθωση της βλάβης απαιτείται αλλαγή στεγανοποιητικών στοιχεί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ην περίπτωση που ο ανελκυστήρας δεν λειτουργεί για σημαντικό χρονικό διάστημα, μπορεί να εμφανιστεί συστολή λαδιού λόγω ψύξης του. Αυτό μπορεί να προκαλέσει βύθισμα του θαλάμου από τη στάση του και για αντιμετωπιστεί απαιτείται τοποθέτηση νέου συστήματος ψύξης λαδιού.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2. Ειδικά θέματα: Ανελκυστήρες. Υψηλής δυσκολίας θέματ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ως λειτουργούν οι ανελκυστήρες απλής λειτουργίας και σε ποιες περιπτώσεις βρίσκουν εφαρμο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ά τη λειτουργία τους δεν υπάρχει απομνημόνευση των κλήσεων, είτε γίνονται από την μπουτονιέρα του θαλάμου, είτε από τις εξωτερικές μπουτονιέρες. Συνεπώς, προτεραιότητα στη χρήση του ανελκυστήρα έχει ο επιβάτης, ο οποίος πίεσε πρώτος το μπουτόν του αντίστοιχου ορόφου μέσα από το θάλαμο ή το μπουτόν κλήσης από τις εξωτερικές μπουτονιέρες. O τύπος αυτός του ανελκυστήρα είναι αντιοικονομικός στη χρήση του (άσκοπες διαδρομές του θαλάμου) και δε συνιστάται σε κτίρια με μεγάλη χρήση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τά τη λειτουργία τους δεν υπάρχει απομνημόνευση των κλήσεων, είτε γίνονται από την μπουτονιέρα του θαλάμου, είτε από τις εξωτερικές μπουτονιέρες. Συνεπώς, προτεραιότητα στη χρήση του ανελκυστήρα έχει ο επιβάτης, ο οποίος πίεσε πρώτος το μπουτόν του αντίστοιχου ορόφου μέσα από το θάλαμο ή το μπουτόν κλήσης από τις εξωτερικές μπουτονιέρες. O τύπος αυτός του ανελκυστήρα συνιστάται σε κτίρια με μεγάλη χρήση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ως λειτουργούν οι αυτόματοι ανελκυστήρες ανόδου-καθόδου και σε ποιες περιπτώσεις βρίσκουν εφαρμο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Δεν διαθέτουν σύστημα απομνημόνευσης των κλήσεων. Κατά τη λειτουργία τους η καταγραφή των κλήσεων, εσωτερικών και εξωτερικών, γίνεται με βάση την κατεύθυνση του θαλάμου και τη σειρά των ορόφων και όχι με βάση την προτεραιότητα των κλήσεων. Αλλαγή στην κατεύθυνση της πορείας του θαλάμου θα γίνει μόνο όταν ικανοποιηθούν όλες οι κλήσεις προς την κατεύθυνση αυτή. Αυτόματοι ανελκυστήρες τοποθετούνται στα κτίρια με μικρή χρήση των ανελκυστήρ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θέτουν σύστημα απομνημόνευσης των κλήσεων. Κατά τη λειτουργία τους η καταγραφή των κλήσεων, εσωτερικών και εξωτερικών, γίνεται με βάση την κατεύθυνση του θαλάμου και τη σειρά των ορόφων και όχι με βάση την προτεραιότητα των κλήσεων. Αλλαγή στην κατεύθυνση της πορείας του θαλάμου θα γίνει μόνο όταν ικανοποιηθούν όλες οι κλήσεις προς την κατεύθυνση αυτή. Αυτόματοι ανελκυστήρες τοποθετούνται στα κτίρια με συχνή χρήση των ανελκυστήρων. Με τον τρόπο αυτό του αυτοματισμού αποφεύγονται οι άσκοπες διαδρομέ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ναλύστε συνοπτικά τους τρόπους ανάρτησης ενός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Άμεση ανάρτηση (1:1), από τη μια μεριά της τροχαλίας τριβής αναρτάμε το θάλαμο και από την άλλη τα αντίβαρα. Στην περίπτωση αυτή, η ταχύτητα των συρματόσχοινων είναι ίση με την ταχύτητ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Άμεση ανάρτηση (1:2), από τη μια μεριά της τροχαλίας τριβής αναρτάμε το θάλαμο και από την άλλη τα αντίβαρα. Στην περίπτωση αυτή, η ταχύτητα των συρματόσχοινων είναι διπλάσια από την ταχύτητ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μμεσης ανάρτηση (1:2), τα βάρη (θάλαμος και αντίβαρα) αναρτώνται μέσω τροχαλιών που βρίσκονται στο επάνω μέρος του θαλάμου και του αντίβαρου και μέσω τροχαλιών παρέκκλισης. Χρησιμοποιείται για ανύψωση μικρών φορτίων και η ταχύτητα του θαλάμου είναι η διπλάσια της ταχύτητας των συρματόσχοι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μμεσης ανάρτηση (2:1), τα βάρη (θάλαμος και αντίβαρα) αναρτώνται μέσω τροχαλιών που βρίσκονται στο επάνω μέρος του θαλάμου και του αντίβαρου και μέσω τροχαλιών παρέκκλισης. Χρησιμοποιείται για ανύψωση μεγάλων φορτίων και η ταχύτητα του θαλάμου είναι το μισό της ταχύτητας των συρματόσχοι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Ποιος τύπος από τους ανελκυστήρες τριβής (άμεσης ή έμμεσης ανάρτησης) παρουσιάζει την καλύτερη απόδο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άμεσης ανάρτησης όπου για γωνία περιέλιξης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χωρίς τροχαλία παρέκκλισης, όπου ο συντελεστής απόδοσης είναι 0,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άμεσης ανάρτησης για γωνία περιέλιξης &lt;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χωρίς τροχαλία παρέκκλισης, όπου ο συντελεστής απόδοσης είναι 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ι άμεσης ανάρτησης με τροχαλία παρέκκλισης και γωνία περιέλιξης οπωσδήποτε μεγαλύτερη από 16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xml:space="preserve"> για να μην έχουμε ολίσθηση των συρματόσχοινων. Συντελεστής απόδοσης 0,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έμμεσης ανάρτησης με διπλή περιέλιξη από τη μεριά του αντίβαρου, ο συντελεστής απόδοσης είναι 0,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έμμεσης ανάρτησης με διπλή περιέλιξη από τη μεριά του θαλάμου, όπου ο συντελεστής απόδοσης είναι 0,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ι από τα ακόλουθα ισχύει για την χρήση μειωτήρα στροφών σε ανελκυστήρες τριβ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μειωτήρας στροφών, χρησιμοποιείται για να ελαττώνει την ταχύτητα του κινητήρα στην ταχύτητα περιστροφής της τροχαλίας τριβής και κατ’ επέκταση στην ταχύτητα του θαλάμ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μειωτήρας στροφών, χρησιμοποιείται για να ελαττώνει την ταχύτητα του κινητήρα στην ταχύτητα περιστροφής της τροχαλίας τριβής, αυξάνοντας παράλληλα την ταχύτητα του θαλάμ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Η τροχαλία έλξης στους ανελκυστήρες περιστρέφεται με μικρό αριθμό στροφών. Συνήθως για ταχύτητα ανελκυστήρα 1m/s η τροχαλία αυτή περιστρέφεται με 25 έως 50 στρ/min, ανάλογα με τη διάμετρο της τροχαλίας και τον τύπο ανάρτησης του θαλάμ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Η τροχαλία έλξης στους ανελκυστήρες περιστρέφεται με μικρό αριθμό στροφών. Συνήθως για ταχύτητα ανελκυστήρα 1m/s η τροχαλία αυτή περιστρέφεται με 70 έως 100 στρ/min, ανάλογα με τη διάμετρο της τροχαλίας και τον τύπο ανάρτησης του θαλάμ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Για να είναι δυνατή η χρησιμοποίηση μικρών και οικονομικών κινητήρων, είναι απαραίτητο να παρεμβάλλεται μεταξύ κινητήρα και τροχαλίας ένας μειωτήρας στρο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α κατασκευαστικά στοιχεία του φέροντος πλαισίου (σασ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φέρον πλαίσιο (σασί) αποτελείται από τέσσερεις (4) οριζόντιους σιδηροδοκούς (δύο για το κάτω και δύο για το πάνω μέρος) ή μεγαλύτερης διατομής ανάλογα με το ονομαστικό φορτίο του ανελκυστήρα και τέσσερις κατακόρυφους σιδηροδοκούς, προφίλ γων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κάτω μέρος του φέροντος πλαισίου κάθεται το πλαίσιο του θαλάμου και ηλεκτροσυγκολλείται. Όταν κριθεί απαραίτητο, μεταξύ των δύο πλαισίων παρεμβάλλονται αντιδονητικά στηρίγ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το πάνω μέρος του φέροντος πλαισίου κρέμεται το πλαίσιο του θαλάμου και ηλεκτροσυγκολλεί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επάνω ή κάτω μέρος του φέροντος πλαισίου τοποθετείται και η συσκευή αρπάγης. Το φέρον πλαίσιο αναρτάται με τα συρματόσχοινα ανάρτησης μέσω κώνων (σφηνοσύνδεσμ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ς ο ρόλος του αντίβαρου σε ένας ανελκυστήρα τριβ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ρόλος των αντίβαρων σε μια εγκατάσταση ανελκυστήρα είναι να ισοσταθμίζουν ένα μέρος του ονομαστικού φορτίου και του απόβαρου. Γι’ αυτό το λόγο το βάρος των αντίβαρων επιλέγεται έτσι ώστε να είναι:  G = F+ Q/2.</w:t>
              <w:br/>
              <w:t>όπου,  G είναι το βάρος των αντίβαρων, F είναι το βάρος θαλάμου και φέροντος πλαισίου και Q είναι το ωφέλιμ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ρόλος των αντίβαρων σε μια εγκατάσταση ανελκυστήρα είναι να ισοσταθμίζουν το ονομαστικό φορτίο και το απόβαρο. Γι’ αυτό το λόγο το βάρος των αντίβαρων επιλέγεται έτσι ώστε να είναι:  G = F+ Q.</w:t>
              <w:br/>
              <w:t>όπου,  G είναι το βάρος των αντίβαρων, F είναι το βάρος θαλάμου και φέροντος πλαισίου και Q είναι το ωφέλιμ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ρόλος των αντίβαρων σε μια εγκατάσταση ανελκυστήρα είναι να ισοσταθμίζουν το ονομαστικό φορτίο και το απόβαρο με συντελεστή ασφαλείας 2. Γι’ αυτό το λόγο το βάρος των αντίβαρων επιλέγεται έτσι ώστε να είναι:  G = 2∙(F+Q).</w:t>
              <w:br/>
              <w:t>όπου,  G είναι το βάρος των αντίβαρων, F είναι το βάρος θαλάμου και φέροντος πλαισίου και Q είναι το ωφέλιμ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Συγκρίνετε τον ανελκυστήρα τριβής με τον υδραυλικό ανελκυστήρα ως προς τα οικοδομικά στοιχε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υς υδραυλικούς ανελκυστήρες, το μηχανοστάσιο δεν είναι απαραίτητο να βρίσκεται επάνω από το φρεάτιο ή σε επαφή με το φρεάτιο. Όλες οι καταπονήσεις εφαρμόζονται στον πυθμένα ή στα πλευρικά στοιχεί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υς υδραυλικούς ανελκυστήρες, το μηχανοστάσιο δεν είναι απαραίτητο να βρίσκεται επάνω από το φρεάτιο ή σε επαφή με το φρεάτιο. Όλες οι καταπονήσεις εφαρμόζονται αποκλειστικά στον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υς υδραυλικούς ανελκυστήρες, το μηχανοστάσιο δεν είναι απαραίτητο να βρίσκεται επάνω από το φρεάτιο ή σε επαφή με το φρεάτιο. Όλες οι καταπονήσεις εφαρμόζονται αποκλειστικά στα πλευρικά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υγκρίνετε τον ανελκυστήρα τριβής με τον υδραυλικό ανελκυστήρα ως προς το κόστος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ν πλειοψηφία των εφαρμογών των Υδραυλικών ανελκυστήρων, δεν χρησιμοποιείται αντίβαρο ή οποιοδήποτε άλλο βάρος αντιστάθμισης του ωφέλιμου φορτίου και του απόβαρου. Γι’ αυτό το λόγο, οι κινητήρες που επιλέγονται είναι πολύ μεγαλύτερης ονομαστικής ισχύος από τους ανελκυστήρες τριβής. Η επιλογή μεγαλύτερης μονάδας ισχύος καθώς επίσης και η μη ύπαρξη του ανυψωτικού συγκροτήματος, μειώνει το κόστος κατασκευής του υδραυλικού ανελκυστήρα. Η διαφορά αυτή αυξάνεται όσο αυξάνει η διαδρομή και το ωφέλιμο φορτίο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ν πλειοψηφία των εφαρμογών των Υδραυλικών ανελκυστήρων, δεν χρησιμοποιείται αντίβαρο ή οποιοδήποτε άλλο βάρος αντιστάθμισης του ωφέλιμου φορτίου και του απόβαρου. Γι’ αυτό το λόγο, οι κινητήρες που επιλέγονται είναι πολύ μεγαλύτερης ονομαστικής ισχύος από τους ανελκυστήρες τριβής. Η επιλογή μεγαλύτερης μονάδας ισχύος καθώς επίσης και η ύπαρξη του ανυψωτικού συγκροτήματος, ανεβάζει το κόστος κατασκευής του υδραυλικού ανελκυστήρα. Η διαφορά αυτή μειώνεται όσο αυξάνει η διαδρομή και το ωφέλιμο φορτίο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ισχύουν για τους ηλεκτρικούς κινητήρες ενός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κινητήρες τροφοδοτούνται από το γενικό πίνακα και στρέφουν την τροχαλία, η οποία προκαλεί την κίνηση του θαλάμου του ανελκυστήρα μέσω του αντίβα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λειτουργία των ανελκυστήρων επιβάλλει ιδιαίτερες απαιτήσεις στους κινητήρες, όπως είναι η μεγάλη ροπή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λειτουργία των ανελκυστήρων επιβάλλει ιδιαίτερες απαιτήσεις στους κινητήρες, όπως είναι η χαμηλή ροπή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κινητήρες θα πρέπει να έχουν τη δυνατότητα πολλών ζεύξεων (εκκιν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κινητήρες θα πρέπει να έχουν την ικανότητα ανταπόκρισης στις απαιτούμενες ταχύτητες (0,50 m/s έως 2,50 m/s) χωρίς αύξηση του κόστους ή του όγκου του κινητήριου μηχαν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είδη ανελκυστήρων τριβής με βάση τη δυνατότητα ρύθμισης της ταχύτητάς (n) τους. Σε ποιες περιπτώσεις βρίσκουν εφαρμο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ταχύτητα n&lt;0,5 m/s. Οι ανελκυστήρες χρησιμοποιούν κινητήρες Ε.Ρ. με ένα τύλιγμα (ένα ζεύγος πόλων) . Έτσι ο θάλαμος του ανελκυστήρα κινείται στην προβλεπόμενη διαδρομή του με την ίδια ταχύτητα, η δε στάση σε κάποιον όροφο γίνεται με τη βοήθεια του φρέ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Για ταχύτητα 0,5 m/s&lt;n&lt;0,7 m/s. Οι ανελκυστήρες χρησιμοποιούν κινητήρες που διαθέτουν ένα τύλιγμα με διπλάσιο αριθμό ζευγών πόλων και συνεπώς λιγότερες στροφές του δρομέα του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Για ταχύτητα 0,5 m/s&lt;n&lt;0,9 m/s. Οι ανελκυστήρες χρησιμοποιούν κινητήρες που διαθέτουν και ένα δεύτερο τύλιγμα με μεγαλύτερο αριθμό ζευγών πόλων και συνεπώς λιγότερες στροφές του δρομέα του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ταχύτητα n&gt;0,9 m/s. Οι ανελκυστήρες χρησιμοποιούν σύστημα συνεχούς ρύθμισης ταχύτητας. Μέσω στατικών μετατροπέων, ελέγχεται κάθε στιγμή η ταχύτητα του ανελκυστήρα και προσαρμόζεται σε ένα πρότυπο διάγραμμα κίνησης. Κατά τον τρόπο αυτό, επιτυγχάνεται προοδευτική αύξηση της ταχύτητας στο ξεκίνημα και προοδευτική μείωσή της πριν τη στάση. Το φρένο χρησιμοποιείται μόνο για την ακινητοποίηση του κινητήρα, όταν ο θάλαμος σταθμεύ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κριτήρια επιλογής των συρματόσχοινων για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ονομαστική τους διάμετρος να είναι τουλάχιστον 8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Να αντέχουν σε εφελκυσμό 1570 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α εξωτερικά συρματίδια και 1770 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α εσωτερ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Να αντέχουν σε εφελκυσμό 570 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α εξωτερικά συρματίδια και 1270 N/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α εσωτερ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υπάρχουν τουλάχιστον 2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Κάθε συρματόσχοινο να είναι ανεξάρτητο από τα άλ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συντελεστής ασφαλείας του συρματόσχοινου ανάρτησης πρέπει να είναι το λιγότερο: 5 σε ανελκυστήρες με τρία ή περισσότερα συρματόσχοινα και 7 σε ανελκυστήρες με 2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 συντελεστής ασφαλείας του συρματόσχοινου ανάρτησης πρέπει να είναι το λιγότερο: 12 σε ανελκυστήρες με τρία ή περισσότερα συρματόσχοινα και 16 σε ανελκυστήρες με 2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μέτρα θα πρέπει να λαμβάνονται για την επίτευξη του μέγιστου βαθμού απόδοσης των ανελκυστήρων τριβ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Καλή ποιότητα κατασκευής, η οποία αποτελεί σημαντικό παράγοντα για τη μείωση των απωλειών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ωστή εγκατάσταση (ζύγισμα οδηγών, πλαισίου θαλάμου, αντίβαρου) για να μην δημιουργούνται απώλειες λόγω τριβών στους οδη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πρέπει να παρεμβάλλονται πολλές τροχαλίες παρέκκλισης και να αποφεύγεται η τοποθέτηση του μηχανοστασίου στο κάτω μέρος του φρεατίου. Ιδανικότερος τρόπος ανάρτησης είναι η άμεση 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Να υπάρχουν στο θάλαμο σήμανση επιτρεπόμενου φορτίου ίση με το ήμισυ του μέγιστου επιτρεπόμεν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ρέπει να γίνεται τακτική συντήρηση της εγκατάστασης (λίπανση των οδηγών, εδράσεων τροχαλιών, κινητηρίου μηχανισμού κ.τ.λ.), έτσι ώστε να διατηρείται ο αρχικός βαθμός από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λειτουργεί η ηλεκτρομαγνητική πέδη (φρένο) του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Όταν ο ηλεκτρομαγνήτης δεν τροφοδοτείται, τότε οι σιαγώνες του (μπράτσα) εφαρμόζουν μια ροπή πέδησης στο τύμπανο του άξονα και ο ανελκυστήρας ακινητοποιείται. Αυτή η ροπή εξασφαλίζεται με τη βοήθεια δύο ελατηρίων και ενός περικοχλίου (παξιμάδι) ρύθμισης. Όταν ο ηλεκτρομαγνήτης τροφοδοτείται ανοίγουν τα μπράτσα και ελευθερώνεται το τύμπανο. Για μεγαλύτερη ασφάλεια οι επαφές που τροφοδοτούν τον ηλεκτρομαγνήτη του φρένου, βρίσκονται στο ρελέ ισχύος που τροφοδοτεί τον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Όταν ο ηλεκτρομαγνήτης δεν τροφοδοτείται, τότε οι σιαγώνες του (μπράτσα) εφαρμόζουν μια ροπή πέδησης στο τύμπανο του άξονα και ο ανελκυστήρας ακινητοποιείται. Αυτή η ροπή εξασφαλίζεται με τη βοήθεια δύο ελατηρίων και ενός περικοχλίου (παξιμάδι) ρύθμισης. Όταν ο ηλεκτρομαγνήτης τροφοδοτείται ανοίγουν τα μπράτσα και ελευθερώνεται ο ανελκυστήρας. Για μεγαλύτερη ασφάλεια οι επαφές που τροφοδοτούν τον ηλεκτρομαγνήτη του φρένου, βρίσκονται σε ξεχωριστό ρελέ ισχύος από αυτό που τροφοδοτεί τον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απαιτήσεις σύμφωνα με τα πρότυπα ΕΝ 81-1 και ΕΝ 81-2, για την κατασκευή ενός μηχανοστασίου για την διευκόλυνση της επιθεώρησης, επισκευής και συντήρησης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υπάρχει ελεύθερη οριζόντια επιφάνεια μπροστά από τον πίνακα χειρισμού και παροχής, με βάθος τουλάχιστον 0,70m και πλάτος η μεγαλύτερη τιμή μεταξύ του 0,50m ή το συνολικό πλάτος του πίνακα χειρισμού και ζε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υπάρχει ελεύθερη οριζόντια επιφάνεια τουλάχιστον 0,50m x 0,60m για τη συντήρηση και τον έλεγχο όλων των κινούμενων εξαρτημάτων στα σημεία που είναι αναγκα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υπάρχει ελεύθερη οριζόντια επιφάνεια τουλάχιστον 0,50m x 0,40m για τη συντήρηση και τον έλεγχο όλων των κινούμενων εξαρτημάτων στα σημεία που είναι αναγκα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την επαρκή προσπέλαση προς όλες τις ελεύθερες επιφάνειες που απαιτούνται μπροστά από τον εξοπλισμό, το πλάτος των οδών πρέπει να είναι τουλάχιστον 0,50m. Η διάσταση αυτή μπορεί να μειωθεί σε 0,40m όπου δεν υπάρχουν κινούμενα εξαρ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άνω από κινούμενα εξαρτήματα απαιτείται ελεύθερο ύψος τουλάχιστο 0,30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άνω από κινούμενα εξαρτήματα απαιτείται ελεύθερο ύψος τουλάχιστο 0,20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Το καθαρό ύψος του μηχανοστασίου στις περιοχές εργασίας πρέπει να είναι τουλάχιστον 2,0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ελάχιστες διαστάσεις που συνήθως κατασκευάζεται ένα μηχανοστάσιο ανελκυστήρων, σύμφωνα με τα πρότυπα ΕΝ 81-1 και ΕΝ 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λάχιστες διαστάσεις ενός μηχανοστασίου στις συνηθισμένες κατασκευές είναι 1,50m x 1,50m, με ελάχιστό ύψος 2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ελάχιστες διαστάσεις ενός μηχανοστασίου στις συνηθισμένες κατασκευές είναι 2,00m x 2,00m με ελάχιστο ύψος 2,0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ελάχιστες διαστάσεις ενός μηχανοστασίου στις συνηθισμένες κατασκευές είναι 2,50m x 2,50m με ελάχιστο ύψος 2,0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εται διαδρομή και υπερδιαδρομή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δρομή ανελκυστήρα ονομάζεται η κατακόρυφη απόσταση στο φρεάτιο, από το πρώτο μέχρι το τελευταίο επίπεδο στάθμευσης. Υπάρχουν περιπτώσεις (βλάβες) που ο θάλαμος του ανελκυστήρα συνεχίζει την κίνησή του έξω από τα ακραία όρια της προς τα πάνω ή προς τα κάτω διαδρομής του. Υπερδιαδρομή ονομάζεται η μέγιστη αυτή απόσταση που θα διανύσει ο θάλαμος μέχρις ότου ακινητοποιηθεί από τα συστήματα ασφαλείας του ανελκυστήρα. Το μήκος της υπερδιαδρομής κυμαίνεται από 0,300m μέχρι 0,45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δρομή ανελκυστήρα ονομάζεται η κατακόρυφη απόσταση στο φρεάτιο, από το πρώτο μέχρι το τελευταίο επίπεδο στάθμευσης. Υπάρχουν περιπτώσεις (βλάβες) που ο θάλαμος του ανελκυστήρα συνεχίζει την κίνησή του έξω από τα ακραία όρια της προς τα πάνω ή προς τα κάτω διαδρομής του. Υπερδιαδρομή ονομάζεται η μέγιστη αυτή απόσταση που θα διανύσει ο θάλαμος μέχρις ότου ακινητοποιηθεί από τα συστήματα ασφαλείας του ανελκυστήρα. Το μήκος της υπερδιαδρομής κυμαίνεται από 0,100m μέχρι 0,15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ην άνω και την κάτω απόληξη του φρεατίου, όπως δίνεται στο ακόλουθο σκαρίφη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01190" cy="201866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73"/>
                          <a:srcRect l="23873" t="28931" r="52265" b="37343"/>
                          <a:stretch>
                            <a:fillRect/>
                          </a:stretch>
                        </pic:blipFill>
                        <pic:spPr bwMode="auto">
                          <a:xfrm>
                            <a:off x="0" y="0"/>
                            <a:ext cx="1901190" cy="2018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Κάτω απόληξη φρεατίου:</w:t>
            </w:r>
            <w:r>
              <w:rPr>
                <w:rFonts w:eastAsia="Times New Roman" w:cs="Arial" w:ascii="Arial" w:hAnsi="Arial"/>
                <w:i/>
                <w:iCs/>
                <w:color w:val="000000"/>
                <w:sz w:val="20"/>
                <w:szCs w:val="20"/>
                <w:lang w:eastAsia="el-GR"/>
              </w:rPr>
              <w:t xml:space="preserve"> </w:t>
            </w:r>
            <w:r>
              <w:rPr>
                <w:rFonts w:eastAsia="Times New Roman" w:cs="Arial" w:ascii="Arial" w:hAnsi="Arial"/>
                <w:color w:val="000000"/>
                <w:sz w:val="20"/>
                <w:szCs w:val="20"/>
                <w:lang w:eastAsia="el-GR"/>
              </w:rPr>
              <w:t>Είναι το τμήμα του φρεατίου, κάτω από το πρώτο επίπεδο στάθμευσης του ανελκυστήρα μέχρι τον πυθμένα του. Η κάτω απόληξη πρέπει να έχει βάθος μεγαλύτερο από 1,10 m. Συνήθως κατασκευάζεται 1,4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Κάτω απόληξη φρεατίου:</w:t>
            </w:r>
            <w:r>
              <w:rPr>
                <w:rFonts w:eastAsia="Times New Roman" w:cs="Arial" w:ascii="Arial" w:hAnsi="Arial"/>
                <w:i/>
                <w:iCs/>
                <w:color w:val="000000"/>
                <w:sz w:val="20"/>
                <w:szCs w:val="20"/>
                <w:lang w:eastAsia="el-GR"/>
              </w:rPr>
              <w:t xml:space="preserve"> </w:t>
            </w:r>
            <w:r>
              <w:rPr>
                <w:rFonts w:eastAsia="Times New Roman" w:cs="Arial" w:ascii="Arial" w:hAnsi="Arial"/>
                <w:color w:val="000000"/>
                <w:sz w:val="20"/>
                <w:szCs w:val="20"/>
                <w:lang w:eastAsia="el-GR"/>
              </w:rPr>
              <w:t>Είναι το τμήμα του φρεατίου, κάτω από το πρώτο επίπεδο στάθμευσης του ανελκυστήρα μέχρι τον πυθμένα του. Η κάτω απόληξη πρέπει να έχει βάθος μεγαλύτερο από 1,50 m. Συνήθως κατασκευάζεται 2,2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Άνω απόληξη φρεατίου: Είναι το τμήμα εκείνο του φρεατίου που βρίσκεται πάνω από το τελευταίο επίπεδο στάθμευσης του ανελκυστήρα. Το ύψος της άνω απόληξης πρέπει να είναι μεγαλύτερο από 1,5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Άνω απόληξη φρεατίου: Είναι το τμήμα εκείνο του φρεατίου που βρίσκεται πάνω από το τελευταίο επίπεδο στάθμευσης του ανελκυστήρα. Το ύψος της άνω απόληξης πρέπει να είναι μεγαλύτερο από 3,50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ξηγήστε αν και κατά πόσο μπορεί να λειτουργήσει ένας ανελκυστήρας τριβής χωρίς αντίβα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Στη περίπτωση που ο ανελκυστήρας λειτουργεί χωρίς αντίβαρα, όπου το συρματόσχοινο τυλίγεται και ξετυλίγεται πάνω σε ένα τύμπανο, ο κινητήρας αυτού θα υπολογίζονταν για να ανυψώνει ολόκληρο το βάρος του φορτίου, καθώς επίσης και το βάρος του θαλάμου. Επίσης η επίτευξη της επιθυμητής σχέσης τριβής (λόγος δυνάμεων πλευράς θαλάμου S</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προς πλευρά αντίβαρου S</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είναι ευκολότερη αφού ο λόγος S</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S</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μικρ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Στη περίπτωση που ο ανελκυστήρας λειτουργεί χωρίς αντίβαρα, όπου το συρματόσχοινο τυλίγεται και ξετυλίγεται πάνω σε ένα τύμπανο, ο κινητήρας αυτού θα υπολογίζονταν για να ανυψώνει ολόκληρο το βάρος του φορτίου, καθώς επίσης και το βάρος του θαλάμου. Επίσης η επίτευξη της επιθυμητής σχέσης τριβής (λόγος δυνάμεων πλευράς θαλάμου S</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προς πλευρά αντίβαρου S</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είναι δυσκολότερη αφού ο λόγος S</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S</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μεγαλώ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ελάχιστες απαιτήσεις για την κατασκευή ενός φρέατος ανελκυστήρα σύμφωνα με τα πρότυπα ΕΝ 81-1 και 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φρεάτιο πρέπει να διαθέτει επαρκή χώρο για την λειτουργία του ανελκυστήρα και να διαθέτει τοιχώματα, δάπεδο και οροφή τα οποία διαχωρίζουν τον ανελκυστήρα από τον περιβάλλοντα χώ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φρεάτιο κατασκευάζεται ώστε να συμβάλλει κατά της εξάπλωσης πυρκαγιάς με αδιάτρητα τοιχώματα, δάπεδο και οροφ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περίβλημα του φρέατος πρέπει να βρίσκεται σε απόσταση από τα άκρα δαπέδων, σκαλοπατιών ή εξεδρών τουλάχιστον κατά 0,5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φρεάτιο κατασκευάζεται ώστε να διαθέτει την απαραίτητη αντοχή για τις καταπονήσεις που δέχεται τόσο κατά την ομαλή λειτουργία του ανελκυστήρα, όσο και στις περιπτώσεις έκτακτης ανάγκης π.χ. λειτουργία της συσκευής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ξαρτήματα παρεμβάλλονται στο υδραυλικό κύκλωμα κατά την άνοδο ενός υδραυλικού ανελκυστήρα και ποιος ο ρόλ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ά την άνοδο ενός υδραυλικού ανελκυστήρα ενεργοποιείται το ζεύγος κινητήρα - αντλίας, το οποίο παρέχει την απαραίτητη πίεση η οποία μεταφέρεται μέσω του συμπιεσμένου αέρα στο συγκρότημα εμβόλου - κυλίνδρου. Το έμβολο ενεργώντας έμμεσα στο φέρον πλαίσιο, κινεί 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τά την άνοδο ενός υδραυλικού ανελκυστήρα ενεργοποιείται το ζεύγος κινητήρα - αντλίας, το οποίο παρέχει την απαραίτητη πίεση η οποία μεταφέρεται μέσω του λαδιού στο συγκρότημα εμβόλου - κυλίνδρου. Το έμβολο ενεργώντας άμεσα ή έμμεσα στο φέρον πλαίσιο, κινεί 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βαλβίδας αντεπιστροφής σε έναν υδραυλικό ανελκυστήρα, σύμφωνα με το πρότυπο ΕΝ 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βαλβίδα αντεπιστροφής πρέπει να εγκαθίστανται στο κύκλωμα το οποίο συνδέει την αντλία/αντλίες με την στρόφιγγα απομόνωσης. Επίσης πρέπει νε είναι ικανή να συγκρατεί σε οποιοδήποτε σημείο τον θάλαμο του ανελκυστήρα με το ονομαστικό φορτίο του, όταν η πίεση παροχής πέσει κάτω από την ελάχιστη λειτουργικ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βαλβίδα αντεπιστροφής πρέπει να εγκαθίστανται στο κύκλωμα το οποίο συνδέει την αντλία/αντλίες με την στρόφιγγα απομόνωσης. Επίσης πρέπει νε είναι ικανή να συγκρατεί σε οποιοδήποτε σημείο τον θάλαμο του ανελκυστήρα με το ονομαστικό φορτίο του, όταν η πίεση παροχής υπερβεί την ονομαστική λειτουργικ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βαλβίδας υπερπίεσης (περιοριστήρας πίεσης) σε έναν υδραυλικό ανελκυστήρα, σύμφωνα με το πρότυπο ΕΝ 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βαλβίδα υπερπίεσης πρέπει να εγκαθίστανται στο κύκλωμα για την προστασία του υδραυλικού κυκλώματος από υπερπιέσεις που ενδεχομένως να προκύψουν. Η βαλβίδα υπερπίεσης πρέπει να ρυθμίζεται ώστε να περιορίζει την πίεση στο 110% της μέση πίεση λειτουργίας. Όταν ξεπεραστεί το όριο ασφαλείας, ανοίγει και το λάδι επιστρέφει στη δεξαμεν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βαλβίδα υπερπίεσης πρέπει να εγκαθίστανται στο κύκλωμα για την προστασία του υδραυλικού κυκλώματος από υπερπιέσεις που ενδεχομένως να προκύψουν. Η βαλβίδα υπερπίεσης πρέπει να ρυθμίζεται ώστε να περιορίζει την πίεση στο 140% της πίεσης πλήρους φορτίου. Όταν ξεπεραστεί το όριο ασφαλείας, ανοίγει και το λάδι επιστρέφει στη δεξαμεν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ξαρτήματα παρεμβάλλονται στο υδραυλικό κύκλωμα κατά την κάθοδο και ποιος ο ρόλ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ά την κάθοδο ενός υδραυλικού ανελκυστήρα δε λειτουργεί το ζεύγος κινητήρα - αντλίας. Η κάθοδος επιτυγχάνεται με την πίεση που εφαρμόζεται στο έμβολο από τα αναρτημένα εξαρτήματα: φέρον πλαίσιο, θάλαμος, ωφέλιμο φορτίο, μέσα ανάρτησης, ίδιο βάρος του εμβόλου κ.τ.λ. Έτσι το λάδι επιστρέφει στη δεξαμενή μέσα από τη βαλβίδα καθόδου. Για την εξομάλυνση της κίνησης παρεμβάλλονται βοηθητικές ηλεκτρομαγνητικές βαλβίδες που ρυθμίζουν το διατιθέμενο άνοιγμα στη βαλβίδα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τά την κάθοδο ενός υδραυλικού ανελκυστήρα δε λειτουργεί το ζεύγος κινητήρα - αντλίας. Η κάθοδος επιτυγχάνεται με την πίεση που ρυθμίζεται στο έμβολο μέσω βοηθητικών ηλεκτρομαγνητικών βαλβίδων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αι για το συγκρότημα κινητήρα - αντλίας της μονάδας ισχύος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ζεύγος αντλίας - κινητήρα στηρίζεται πάνω σε ελαστικά αντικραδασμικά τακάκια που περιορίζουν στο ελάχιστο τη μετάδοση παλμών από τη δεξαμενή στο κτίριο όταν λειτουργεί ο ανελκυστήρας. Στην είσοδο του σωλήνα παροχής λαδιού στην αντλία, παρεμβάλλεται ένας σιγαστήρας. Οι κινητήρες που χρησιμοποιούνται είναι σύγχρονοι τριφασικοί βραχυκυκλωμένου δρομέα, τάσης 400V/50Hz, διπολικοί και ταχύτητας 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ζεύγος αντλίας - κινητήρα στηρίζεται πάνω σε ελαστικά αντικραδασμικά τακάκια που περιορίζουν στο ελάχιστο τη μετάδοση παλμών από τη δεξαμενή στο κτίριο όταν λειτουργεί ο ανελκυστήρας. Στην έξοδο δε του σωλήνα παροχής λαδιού στην αντλία, παρεμβάλλεται και ένας σιγαστήρας. Οι κινητήρες που χρησιμοποιούνται είναι ασύγχρονοι τριφασικοί βραχυκυκλωμένου δρομέα, τάσης 400V/50Hz, διπολικοί και ταχύτητας 275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ό τα ακόλουθα ισχύει για τον κινητήρα της μονάδας ισχύος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ισχύς εκκίνησης (Τ</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είναι διπλάσια της ονομαστικής ισχύος (Τ</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lang w:eastAsia="el-GR"/>
              </w:rPr>
              <w:t>)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ρεύμα εκκίνησης (Ι</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είναι περίπου 2,8 έως 3,2 φορές μεγαλύτερο από το ονομαστικό ρεύμα λειτουργίας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lang w:eastAsia="el-GR"/>
              </w:rPr>
              <w:t>)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ρεύμα εκκίνησης (Ι</w:t>
            </w:r>
            <w:r>
              <w:rPr>
                <w:rFonts w:eastAsia="Times New Roman" w:cs="Arial" w:ascii="Arial" w:hAnsi="Arial"/>
                <w:color w:val="000000"/>
                <w:sz w:val="20"/>
                <w:szCs w:val="20"/>
                <w:vertAlign w:val="subscript"/>
                <w:lang w:eastAsia="el-GR"/>
              </w:rPr>
              <w:t>εκ</w:t>
            </w:r>
            <w:r>
              <w:rPr>
                <w:rFonts w:eastAsia="Times New Roman" w:cs="Arial" w:ascii="Arial" w:hAnsi="Arial"/>
                <w:color w:val="000000"/>
                <w:sz w:val="20"/>
                <w:szCs w:val="20"/>
                <w:lang w:eastAsia="el-GR"/>
              </w:rPr>
              <w:t>) είναι περίπου 1,5 φορές μεγαλύτερο από το ονομαστικό ρεύμα λειτουργίας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lang w:eastAsia="el-GR"/>
              </w:rPr>
              <w:t>)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σύνδεση του κινητήρα σε τρίγωνο, η ισχύς εκκίνησης είναι μικρότερη σε σχέση με την περίπτωση σύνδεσης με διακόπτη αστέρα-τρίγω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ε. Η περιέλιξη των τυλιγμάτων των κινητήρων αυτών διαθέτουν θερμίστορς, για να υπάρχει δυνατότητα έλεγχου της θερμοκρασίας του λαδιού, της οποίας το κρίσιμο όριο είναι 150 </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στ. Η περιέλιξη των τυλιγμάτων των κινητήρων αυτών διαθέτουν θερμίστορς, για να υπάρχει δυνατότητα έλεγχου της θερμοκρασίας του λαδιού, της οποίας το κρίσιμο όριο είναι 100 </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ι ηλεκτροκινητήρες των υδραυλικών ανελκυστήρων κατασκευάζονται με δυνατότητα λειτουργίας σε υπερφόρτωση της ισχύος τους κατά 30% μεγαλύτερη της ονομαστικής ισχύ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αι για την αντλία της μονάδας ισχύος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αντλία που χρησιμοποιείται στους υδραυλικούς ανελκυστήρες είναι κοχλιωτή, δουλεύει μέσα στο λάδι και παράγει χαμηλούς παλμούς και χαμηλό θόρυβο. Η αντλία είναι σταθερά συνδεδεμένη στον κινητήρα με φλάντζα. Η μετάδοση της κίνησης στους άξονες γίνεται με σφηνωτό σύνδεσμ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αντλία που χρησιμοποιείται στους υδραυλικούς ανελκυστήρες είναι εμβολοφόρα δουλεύει μέσα στο λάδι και παράγει υψηλούς παλμούς και χαμηλό θόρυβο. Η αντλία είναι σταθερά συνδεδεμένη στον κινητήρα με φλάντζα. Η μετάδοση της κίνησης στους άξονες γίνεται με στροφαλοφόρο άξον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ου σιγαστήρα σε έναν υδραυλικό ανελκυστήρα; Τι τύποι σιγαστήρων υπάρ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ρόλος του σιγαστήρα είναι η μείωση των παλμών της αντλίας από το δοχείο προς το φρεάτιο (άρα στο έμβολο) μέσα από το σωλήνα τροφοδοσίας του λαδιού. Υπάρχουν δύο τύποι σιγαστήρα, ο πνευματικός σιγαστήρας και ο σιγαστήρας πίεσης (ο οποίος στηρίζει τη λειτουργία του στην απότομη αλλαγή των συνθηκών πίεσης τ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ρόλος του σιγαστήρα είναι η απόσβεση των παλμών της αντλίας από το δοχείο προς το φρεάτιο (άρα στο θάλαμο) μέσα από το σωλήνα τροφοδοσίας του λαδιού. Υπάρχουν δύο τύποι σιγαστήρα, ο πνευματικός σιγαστήρας και ο σιγαστήρας ροής (ο οποίος στηρίζει τη λειτουργία του στην απότομη αλλαγή των συνθηκών ροής τ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ό ποια μέρη αποτελούνται οι ελαστικοί σωλήνες που χρησιμοποιούνται στους υδραυλικούς ανελκυστήρες και ποια είναι η κατασκευαστική τους δο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εσωτερικό τους μέρος αποτελούνται από ένα στεγανό ελαστικό σωλήνα με κατάλληλη χημική σύνθεση για χημικά υγρά, υδραυλικά λάδια κ.τ.λ. Πάνω στον ελαστικό στεγανό σωλήνα υπάρχουν πλέγματα (συνθετικά) για να τον προστατεύουν. Όλο το σύστημα προστατεύεται από μηχανικές καταπονήσεις και χημικές αλλοιώσεις με μεταλλικό άκαμπτο περί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εσωτερικό τους μέρος αποτελούνται από ένα στεγανό ελαστικό σωλήνα με κατάλληλη χημική σύνθεση για χημικά υγρά, υδραυλικά λάδια κ.τ.λ. Πάνω στον ελαστικό στεγανό σωλήνα υπάρχουν πλέγματα (ατσάλινα ή συνθετικά) για να τον προστατεύουν. Όλο το σύστημα προστατεύεται από μηχανικές καταπονήσεις και χημικές αλλοιώσεις με μεταλλικό, πλαστικό ή από συνθετικό καουτσούκ περί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έλεγχος γίνεται στο μειωτήρα στροφών κατά την συντήρηση και με ποιόν τρόπο γίνεται η αποκατάσταση των πιθανών βλαβ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εγχος λιπαντικού μέσου σε τακτά χρονικά διαστήματα. Συμπλήρωση του λαδιού, όταν απαιτείται ή αντικατάστασή του όταν ξεπεράσει το όριο ζωής του που δίνεται από τον κατ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Έλεγχος για την αντοχή των οδόντων της κορώνας και του ατέρμονα κοχλία. Με τη χρήση ειδικής ηλεκτρονικής συσκευής ελέγχονται και εντοπίζονται τα εσωτερικά σημεία καταπόνησης του υλικ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λεγχος για την εμφάνιση κενών μεταξύ των οδόντων της κορώνας και του ατέρμονα κοχλία. Θέτοντας "εκτός" τάσης το κινητήρα, ελευθερώνουμε το φρένο και περιστρέφουμε το βολάν. Η τροχαλία τριβής πρέπει να ακολουθεί ακριβώς τη περιστροφή του βολάν. Σε περίπτωση, κατά την εκκίνηση ή το σταμάτημα της περιστροφής, που παρατηρήσουμε κενά μεγαλύτερα των 5 έως 7 mm απαιτείται άμεσα η επισκευή του μειωτήρα στροφών ή η αντικατάστασή του αν η φθορά είναι μεγαλύ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τροφοδοτείται και πως λειτουργεί το κύκλωμα των βαλβίδων κατά την πέδηση (φρένο) ενό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λειτουργήσει το φρένο χρειάζεται να τροφοδοτηθεί το πηνίο του ηλεκτρομαγνήτη με ηλεκτρικό ρεύμα. Οι ηλεκτρομαγνήτες των βαλβίδων λειτουργούν με συνεχές ρεύμα και τάση συνήθως 48 V. Όταν διαρρέονται από ρεύμα, το ηλεκτρομαγνητικό πεδίο που αναπτύσσεται έλκει ή απωθεί ένα κινητό στέλεχος, που αντίστοιχα ανοίγει ή κλείνει την οπή διέλευσης του λαδιού. O κάθε ηλεκτρομαγνήτης διαθέτει δύο ακροδέκτες για την ηλεκτρική τροφοδότησή του, ο δε μαγνήτης της βαλβίδας απεγκλωβισμού τροφοδοτείται από τη μπαταρία στον πίνακα χειρισμού (12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να λειτουργήσει το φρένο χρειάζεται να τροφοδοτηθεί το πηνίο του ηλεκτρομαγνήτη με ηλεκτρικό ρεύμα. Οι ηλεκτρομαγνήτες των βαλβίδων λειτουργούν με εναλλασσόμενο ρεύμα και τάση συνήθως 48 V. Όταν διαρρέονται από ρεύμα, το ηλεκτρομαγνητικό πεδίο που αναπτύσσεται έλκει ή απωθεί ένα κινητό στέλεχος, που αντίστοιχα ανοίγει ή κλείνει την οπή διέλευσης του λαδιού. O κάθε ηλεκτρομαγνήτης διαθέτει τρεις ακροδέκτες για την ηλεκτρική τροφοδότησή του, ο δε μαγνήτης της βαλβίδας απεγκλωβισμού τροφοδοτείται από τη μπαταρία στον πίνακα χειρισμού (48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περιπτώσεις ανελκυστήρα τριβής δεν χρησιμοποιείται μειωτήρας στροφών και με ποιόν τρόπο αντιμετωπί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εγκαταστάσεις ανελκυστήρων μικρών ταχυτήτων (κάτω από 2 m/s) δε χρησιμοποιείται μειωτήρας στροφών. Το πρόβλημα της μείωσης των στροφών αντιμετωπίζεται με την επιλογή κινητήρα με ονομαστικές στροφές 1000 στρ/min (δηλαδή με τρία ζεύγη πόλων)  που συνεργάζεται με αντιστροφέα (inverter) για συνεχή ρύθμιση των στροφών του και τροχαλία ανάλογης διαμέτρου (πλανητικά 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εγκαταστάσεις ανελκυστήρων μεγάλων ταχυτήτων (πάνω από 2 m/s) δε χρησιμοποιείται μειωτήρας στροφών. Το πρόβλημα της μείωσης των στροφών αντιμετωπίζεται με την επιλογή κινητήρα με ονομαστικές στροφές 1000 στρ/min (δηλαδή με τρία ζεύγη πόλων)  που συνεργάζεται με αντιστροφέα (inverter) για συνεχή ρύθμιση των στροφών του και τροχαλία ανάλογης διαμέτρου (πλανητικά 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ωστή λειτουργία των συρματόσχοινων σε έναν ανελκυστήρα τριβής καθορίζεται από το συντελεστή ασφάλειας. Τι ονομάζεται συντελεστής ασφάλειας ανελκυστήρα; Από ποια μαθηματική σχέση υπολογίζεται και από τι εξαρτά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 συντελεστής ασφάλειας είναι ο λόγος μεταξύ του ελάχιστου φορτίου θραύσης (P</w:t>
            </w:r>
            <w:r>
              <w:rPr>
                <w:rFonts w:eastAsia="Times New Roman" w:cs="Arial" w:ascii="Arial" w:hAnsi="Arial"/>
                <w:color w:val="000000"/>
                <w:sz w:val="20"/>
                <w:szCs w:val="20"/>
                <w:vertAlign w:val="subscript"/>
                <w:lang w:eastAsia="el-GR"/>
              </w:rPr>
              <w:t>θραύσης</w:t>
            </w:r>
            <w:r>
              <w:rPr>
                <w:rFonts w:eastAsia="Times New Roman" w:cs="Arial" w:ascii="Arial" w:hAnsi="Arial"/>
                <w:color w:val="000000"/>
                <w:sz w:val="20"/>
                <w:szCs w:val="20"/>
                <w:lang w:eastAsia="el-GR"/>
              </w:rPr>
              <w:t>) ενός συρματόσχοινου ανάρτησης προς τη μεγαλύτερη δύναμη (P</w:t>
            </w:r>
            <w:r>
              <w:rPr>
                <w:rFonts w:eastAsia="Times New Roman" w:cs="Arial" w:ascii="Arial" w:hAnsi="Arial"/>
                <w:color w:val="000000"/>
                <w:sz w:val="20"/>
                <w:szCs w:val="20"/>
                <w:vertAlign w:val="subscript"/>
                <w:lang w:eastAsia="el-GR"/>
              </w:rPr>
              <w:t>έλξης</w:t>
            </w:r>
            <w:r>
              <w:rPr>
                <w:rFonts w:eastAsia="Times New Roman" w:cs="Arial" w:ascii="Arial" w:hAnsi="Arial"/>
                <w:color w:val="000000"/>
                <w:sz w:val="20"/>
                <w:szCs w:val="20"/>
                <w:lang w:eastAsia="el-GR"/>
              </w:rPr>
              <w:t>) που αναπτύσσεται σ’ αυτό όταν ο θάλαμος είναι φορτωμένος με το ονομαστικό του φορτίο και βρίσκεται στη κατώτερη στάση. Δίνεται από τη σχέση:  v = P</w:t>
            </w:r>
            <w:r>
              <w:rPr>
                <w:rFonts w:eastAsia="Times New Roman" w:cs="Arial" w:ascii="Arial" w:hAnsi="Arial"/>
                <w:color w:val="000000"/>
                <w:sz w:val="20"/>
                <w:szCs w:val="20"/>
                <w:vertAlign w:val="subscript"/>
                <w:lang w:eastAsia="el-GR"/>
              </w:rPr>
              <w:t>θραύσης</w:t>
            </w:r>
            <w:r>
              <w:rPr>
                <w:rFonts w:eastAsia="Times New Roman" w:cs="Arial" w:ascii="Arial" w:hAnsi="Arial"/>
                <w:color w:val="000000"/>
                <w:sz w:val="20"/>
                <w:szCs w:val="20"/>
                <w:lang w:eastAsia="el-GR"/>
              </w:rPr>
              <w:t xml:space="preserve"> / P</w:t>
            </w:r>
            <w:r>
              <w:rPr>
                <w:rFonts w:eastAsia="Times New Roman" w:cs="Arial" w:ascii="Arial" w:hAnsi="Arial"/>
                <w:color w:val="000000"/>
                <w:sz w:val="20"/>
                <w:szCs w:val="20"/>
                <w:vertAlign w:val="subscript"/>
                <w:lang w:eastAsia="el-GR"/>
              </w:rPr>
              <w:t>έλξης</w:t>
            </w:r>
            <w:r>
              <w:rPr>
                <w:rFonts w:eastAsia="Times New Roman" w:cs="Arial" w:ascii="Arial" w:hAnsi="Arial"/>
                <w:color w:val="000000"/>
                <w:sz w:val="20"/>
                <w:szCs w:val="20"/>
                <w:lang w:eastAsia="el-GR"/>
              </w:rPr>
              <w:t xml:space="preserve"> = (z∙B) / (F+Q).</w:t>
              <w:br/>
              <w:t xml:space="preserve">F: το βάρος του θαλάμου </w:t>
              <w:br/>
              <w:t xml:space="preserve">Q: το ωφέλιμο φορτίο του ανελκυστήρα </w:t>
              <w:br/>
              <w:t xml:space="preserve">B: τη δύναμη θραύσης του συρματόσχοινου σε Kg </w:t>
              <w:br/>
              <w:t>z: τον αριθμό των συρματόσχοινων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 συντελεστής ασφάλειας είναι το γινόμενο μεταξύ του ελάχιστου φορτίου θραύσης (P</w:t>
            </w:r>
            <w:r>
              <w:rPr>
                <w:rFonts w:eastAsia="Times New Roman" w:cs="Arial" w:ascii="Arial" w:hAnsi="Arial"/>
                <w:color w:val="000000"/>
                <w:sz w:val="20"/>
                <w:szCs w:val="20"/>
                <w:vertAlign w:val="subscript"/>
                <w:lang w:eastAsia="el-GR"/>
              </w:rPr>
              <w:t>θραύσης</w:t>
            </w:r>
            <w:r>
              <w:rPr>
                <w:rFonts w:eastAsia="Times New Roman" w:cs="Arial" w:ascii="Arial" w:hAnsi="Arial"/>
                <w:color w:val="000000"/>
                <w:sz w:val="20"/>
                <w:szCs w:val="20"/>
                <w:lang w:eastAsia="el-GR"/>
              </w:rPr>
              <w:t>) ενός συρματόσχοινου ανάρτησης και της μεγαλύτερης δύναμη (P</w:t>
            </w:r>
            <w:r>
              <w:rPr>
                <w:rFonts w:eastAsia="Times New Roman" w:cs="Arial" w:ascii="Arial" w:hAnsi="Arial"/>
                <w:color w:val="000000"/>
                <w:sz w:val="20"/>
                <w:szCs w:val="20"/>
                <w:vertAlign w:val="subscript"/>
                <w:lang w:eastAsia="el-GR"/>
              </w:rPr>
              <w:t>έλξης</w:t>
            </w:r>
            <w:r>
              <w:rPr>
                <w:rFonts w:eastAsia="Times New Roman" w:cs="Arial" w:ascii="Arial" w:hAnsi="Arial"/>
                <w:color w:val="000000"/>
                <w:sz w:val="20"/>
                <w:szCs w:val="20"/>
                <w:lang w:eastAsia="el-GR"/>
              </w:rPr>
              <w:t>) που αναπτύσσεται σ’ αυτό όταν ο θάλαμος είναι φορτωμένος με το ονομαστικό του φορτίο και βρίσκεται στη κατώτερη στάση. Δίνεται από τη σχέση:  v = P</w:t>
            </w:r>
            <w:r>
              <w:rPr>
                <w:rFonts w:eastAsia="Times New Roman" w:cs="Arial" w:ascii="Arial" w:hAnsi="Arial"/>
                <w:color w:val="000000"/>
                <w:sz w:val="20"/>
                <w:szCs w:val="20"/>
                <w:vertAlign w:val="subscript"/>
                <w:lang w:eastAsia="el-GR"/>
              </w:rPr>
              <w:t>θραύσης</w:t>
            </w:r>
            <w:r>
              <w:rPr>
                <w:rFonts w:eastAsia="Times New Roman" w:cs="Arial" w:ascii="Arial" w:hAnsi="Arial"/>
                <w:color w:val="000000"/>
                <w:sz w:val="20"/>
                <w:szCs w:val="20"/>
                <w:lang w:eastAsia="el-GR"/>
              </w:rPr>
              <w:t xml:space="preserve"> ∙ P</w:t>
            </w:r>
            <w:r>
              <w:rPr>
                <w:rFonts w:eastAsia="Times New Roman" w:cs="Arial" w:ascii="Arial" w:hAnsi="Arial"/>
                <w:color w:val="000000"/>
                <w:sz w:val="20"/>
                <w:szCs w:val="20"/>
                <w:vertAlign w:val="subscript"/>
                <w:lang w:eastAsia="el-GR"/>
              </w:rPr>
              <w:t>έλξης</w:t>
            </w:r>
            <w:r>
              <w:rPr>
                <w:rFonts w:eastAsia="Times New Roman" w:cs="Arial" w:ascii="Arial" w:hAnsi="Arial"/>
                <w:color w:val="000000"/>
                <w:sz w:val="20"/>
                <w:szCs w:val="20"/>
                <w:lang w:eastAsia="el-GR"/>
              </w:rPr>
              <w:t xml:space="preserve"> = (z∙B) / (F+Q).</w:t>
              <w:br/>
              <w:t xml:space="preserve">F: το βάρος του θαλάμου </w:t>
              <w:br/>
              <w:t xml:space="preserve">Q: το ωφέλιμο φορτίο του ανελκυστήρα </w:t>
              <w:br/>
              <w:t xml:space="preserve">B: τη δύναμη θραύσης του συρματόσχοινου σε Kg </w:t>
              <w:br/>
              <w:t>z: τον αριθμό των συρματόσχοινων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στηρίζονται στο φρεάτιο οι οδηγοί σε έναν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υς ανελκυστήρες τριβής, οι οδηγοί συνήθως αναρτώνται από την οροφή του φρεατίου και στηρίζονται κατά διαστήματα (1,50m έως 2,00 m) στα τοιχώματα του φρεατίου με τη βοήθεια μεταλλικών στηριγμάτων γωνιακού προφίλ. Ο συγκεκριμένος τύπος οδηγού που θα χρησιμοποιηθεί καθώς και οι ακριβείς αποστάσεις στήριξής του, προκύπτουν από υπολογισ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υς ανελκυστήρες τριβής, οι οδηγοί συνήθως αναρτώνται από την οροφή του φρεατίου και στηρίζονται κατά διαστήματα (0,50m έως 1,00 m) στα τοιχώματα του φρεατίου με τη βοήθεια μεταλλικών στηριγμάτων γωνιακού προφίλ. Ο συγκεκριμένος τύπος οδηγού που θα χρησιμοποιηθεί καθώς και οι ακριβείς αποστάσεις στήριξής του, προκύπτουν από υπολογισ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ξηγήστε τι σημαίνει ο συμβολισμός του οδηγού που απεικονίζεται στο ακόλουθο σχήμα και έχει κωδικό :Τ 70/70/9 ή Τ 50/50/5.</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056765" cy="195262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74"/>
                          <a:srcRect l="-8" t="-8" r="-8" b="-8"/>
                          <a:stretch>
                            <a:fillRect/>
                          </a:stretch>
                        </pic:blipFill>
                        <pic:spPr bwMode="auto">
                          <a:xfrm>
                            <a:off x="0" y="0"/>
                            <a:ext cx="2056765" cy="1952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 : είναι το προφίλ του οδηγού. Το πρώτο νούμερο αναφέρεται στο μήκος του νεύρου του οδηγού. Το δεύτερο νούμερο στο μήκος της πλάτης. Το τρίτο νούμερο είναι το πάχος του νεύ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 : είναι το προφίλ του οδηγού. Το πρώτο νούμερο αναφέρεται στο μήκος της πλάτης του οδηγού. Το δεύτερο νούμερο στο μήκος του νεύρου. Το τρίτο νούμερο είναι το πάχος του νεύ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 : είναι το προφίλ του οδηγού. Το πρώτο νούμερο αναφέρεται στο μήκος της πλάτης του οδηγού. Το δεύτερο νούμερο στο πάχος του νεύρου. Το τρίτο νούμερο είναι το μήκος του νεύ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περιγράψετε συνοπτικά την συσκευή αρπάγης ακαριαίας πέδησης η οποία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786380" cy="2188845"/>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75"/>
                          <a:srcRect l="-12" t="-15" r="-12" b="-15"/>
                          <a:stretch>
                            <a:fillRect/>
                          </a:stretch>
                        </pic:blipFill>
                        <pic:spPr bwMode="auto">
                          <a:xfrm>
                            <a:off x="0" y="0"/>
                            <a:ext cx="2786380" cy="21888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οτελείται από ένα δίσκο με εγκοπές πάνω στη περιφέρεια του οποίου υπάρχει ένα μπράτσο. Όταν αναπτυχθεί ταχύτητα μεγαλύτερη από αυτή που είναι προκαθορισμένη, το ράουλο του μπράτσου εκτινάσσεται και η προεξοχή του μπαίνει στις εγκοπές του δίσκου ακινητοποιώντας το ρυθμιστή και κατά συνέπεια το συρματόσχοινο, με αποτέλεσμα την ενεργοποίηση της συσκευής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οτελείται από ένα δίσκο με εγκοπές πάνω στη περιφέρεια του οποίου υπάρχει ένα μπράτσο. Όταν αναπτυχθεί ταχύτητα μεγαλύτερη από αυτή που είναι προκαθορισμένη, το ράουλο του μπράτσου εκτινάσσεται και ενεργοποιεί το σύστημα πέδησης, ακινητοποιώντας το ρυθμιστή και κατά συνέπεια το συρματόσχοινο, με αποτέλεσμα την ενεργοποίηση της συσκευής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ο σύστημα κίνησης Ward – Leonard που χρησιμοποιείται στους ανελκυστήρες και το οποίο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001770" cy="2315210"/>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76"/>
                          <a:srcRect l="-7" t="-12" r="-7" b="-12"/>
                          <a:stretch>
                            <a:fillRect/>
                          </a:stretch>
                        </pic:blipFill>
                        <pic:spPr bwMode="auto">
                          <a:xfrm>
                            <a:off x="0" y="0"/>
                            <a:ext cx="4001770" cy="231521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ύστημα Ward-Leonard αποτελεί τον καλύτερο τρόπο ρύθμισης της ταχύτητας περιστροφής των κινητήρων συνεχούς ρεύματος ξένης διέγερσης και βασίζεται στην άμεση (απευθείας) μεταβολή της τάσης που εφαρμόζεται στα άκρα του επαγωγικού του τύμπα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ύστημα Ward-Leonard αποτελεί τον καλύτερο τρόπο ρύθμισης της ταχύτητας περιστροφής των κινητήρων εναλλασσόμενου ρεύματος και βασίζεται στην άμεση μεταβολή της έντασης ηλεκτρικού ρεύματος που εφαρμόζεται στα άκρα του επαγωγικού του τύμπα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από τα ακόλουθα περιλαμβάνει το σύστημα κίνησης Ward – Leonard που χρησιμοποιείται στους ανελκυστήρ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ινητήρα συνεχούς ρεύματος (ΣΡ) ξένης διέγερσης, ο οποίος συνδέεται με κάποιο φορτίο στο οποίο πρέπει να μεταβάλλονται οι στροφές (π.χ. ο θάλαμος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εννήτρια συνεχούς ρεύματος (ΣΡ) επίσης ξένης διέγερσης, η οποία τροφοδοτεί απευθείας με τάση το επαγωγικό τύμπανο του κινητήρα ΣΡ (άμεση σύνδεση επαγωγικών τυμπ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ινητήρια μηχανή σταθερών στροφών, συνήθως είναι ασύγχρονος τριφασικός κινητήρας βραχυκυκλωμένου δρομέα, που παρέχει κίνηση στη γεννήτρια συνεχούς ρεύματος ξένη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ύστημα ελέγχου του ρεύματος και της τάσης διέγερσης της γεννήτριας συνεχούς ρεύματος, μέσω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ορθωτικό σύστημα, το οποίο δημιουργεί δίκτυο συνεχούς ρεύματος, μέσω του οποίου ηλεκτροδοτούνται τα τυλίγματα διέγερσης του κινητήρα και της γεννήτριας συνεχούς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ως λειτουργεί το σύστημα κίνησης Ward – Leonard που χρησιμοποιείται στους ανελκυστήρ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άση που εφαρμόζεται στα άκρα του επαγωγικού τυμπάνου του κινητήρα Σ.Ρ. ξένης διέγερσης παράγεται από τη γεννήτρια Σ.Ρ. ξένης διέγερσης η οποία συνδέεται άμεσα με αυτόν. Η τάση στον κινητήρα είναι σταθερή και ανεξάρτητη από τις μεταβολές της τάσης της γεννήτριας. Η μεταβολή της τάσης αυτής πετυχαίνεται με τον έλεγχο της τιμής και της φοράς της έντασης του ρεύματος που διαρρέει το τύλιγμα διέγερσης της γεννήτριας. Ο έλεγχος του ρεύματος διέγερσης της γεννήτριας πραγματοποιείται από ηλεκτρον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άση που εφαρμόζεται στα άκρα του επαγωγικού τυμπάνου του κινητήρα Σ.Ρ. ξένης διέγερσης παράγεται από τη γεννήτρια Σ.Ρ. ξένης διέγερσης η οποία συνδέεται άμεσα με αυτόν. Η τάση στον κινητήρα ακολουθεί τις μεταβολές της τάσης της γεννήτριας. Η μεταβολή της τάσης αυτής επιτυγχάνεται με τον έλεγχο της τιμής και της φοράς της έντασης του ρεύματος που διαρρέει το τύλιγμα διέγερσης της γεννήτριας. Ο έλεγχος του ρεύματος διέγερσης της γεννήτριας πραγματοποιείται από ειδική ρυθμιστική αντί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ων οδηγών στην έμμεση ανάρτηση με δύο έμβολα σε υδραυλικού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αυτή την ανάρτηση τέσσερις οδηγοί μέσης διατομής οδηγούν το φέρον πλαίσιο, τα δε έμβολα με τις τροχαλίες οδηγούνται κι αυτά από ένας ζεύγος οδηγών μικρότερης διατομής. Οι οδηγοί των εμβόλων ξεκινούν από την οροφή του φρεατίου και φτάνουν μέχρι το κάτω άκρο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αυτή την ανάρτηση δύο οδηγοί μεγάλης διατομής οδηγούν το φέρον πλαίσιο, τα δε έμβολα με τις τροχαλίες οδηγούνται κι αυτά από δύο ζεύγη οδηγών μικρότερης διατομής. Οι οδηγοί των εμβόλων ξεκινούν από την οροφή του φρεατίου και φτάνουν μέχρι το μέσο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αυτή την ανάρτηση ένας οδηγός μεγάλης διατομής οδηγούν το φέρον πλαίσιο, τα δε έμβολα με τις τροχαλίες οδηγούνται κι αυτά από δύο ζεύγη οδηγών μικρότερης διατομής. Οι οδηγοί των εμβόλων ξεκινούν από την δάπεδο του φρεατίου και φτάνουν μέχρι το μέσο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φαρμόζεται αρπάγη ασφαλείας και ρυθμιστής ταχύτητας στην έμμεση ανάρτηση με δύο έμβολα σε υδραυλικού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 αυτό τον τύπο ανάρτηση επειδή χρησιμοποιούνται συρματόσχοινα, απαιτείται αρπάγη ασφαλείας και είναι υποχρεωτική πλέον η χρησιμοποίηση ρυθμιστή ταχύτητας.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 αυτό τον τύπο ανάρτηση επειδή χρησιμοποιούνται συρματόσχοινα, δεν απαιτείται αρπάγη ασφαλείας, αλλά είναι υποχρεωτική η χρησιμοποίηση ρυθμιστή ταχύτητας.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 αυτό τον τύπο ανάρτηση επειδή χρησιμοποιούνται συρματόσχοινα, απαιτείται αρπάγη ασφαλείας και δεν είναι υποχρεωτική πάντα η χρησιμοποίηση ρυθμιστή ταχύτητας.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υ εφαρμόζεται η πλάγια έμμεση ανάρτηση με ένα έμβολο σε υδραυλικούς ανελκυστήρες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ανύψωση φορτίων άνω των 1500 Kg και για διαδρομές μεγαλύτερες των 2m. Σε αυτή την ανάρτηση ο θάλαμος διανύει την ίδια απόσταση από την εκάστοτε διαδρομή του εμβόλου. Έτσι λοιπόν το απαραίτητο μήκος του εμβόλου είναι ίδιο με αυτό της διαδρομής του θαλάμου και γι’ αυτό το λόγο ξεκινάει από ύψος χαμηλότερο του πυθμένα του φρεατίου με συνέπεια να απαιτείται γεώτρηση στον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ανύψωση φορτίων έως και 1500 Kg και για διαδρομές μεγαλύτερες των 4m. Σε αυτή την ανάρτηση ο θάλαμος διανύει διπλάσια απόσταση από την εκάστοτε διαδρομή του εμβόλου. Έτσι λοιπόν το απαραίτητο μήκος του εμβόλου είναι το μισό της διαδρομής του θαλάμου και γι’ αυτό το λόγο είναι υπερυψωμένο από τον πυθμένα του φρεατίου πάνω σε σιδηροδοκό με συνέπεια να μη χρειάζεται γεώτρηση στον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φαρμόζεται αρπάγη ασφαλείας και ρυθμιστής ταχύτητας στην πλάγια έμμεση ανάρτηση με ένα έμβολο σε υδραυλικού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 αυτό τον τύπο ανάρτηση επειδή χρησιμοποιούνται συρματόσχοινα, δεν απαιτείται αρπάγη ασφαλείας, αλλά απαιτείται μηχανισμός ενεργοποίησης της αρπάγης (ρυθμιστής ταχύτητας ή μηχανισμός χαλάρωσης συρματόσχοινων).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 αυτό τον τύπο ανάρτηση επειδή χρησιμοποιούνται συρματόσχοινα, απαιτείται αρπάγη ασφαλείας, αλλά δεν απαιτείται μηχανισμός ενεργοποίησης της αρπάγης (ρυθμιστής ταχύτητας ή μηχανισμός χαλάρωσης συρματόσχοινων).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 αυτό τον τύπο ανάρτηση επειδή χρησιμοποιούνται συρματόσχοινα, απαιτείται αρπάγη ασφαλείας και μηχανισμός ενεργοποίησης της αρπάγης (ρυθμιστής ταχύτητας ή μηχανισμός χαλάρωσης συρματόσχοινων). Επιπλέον στην είσοδο του λαδιού στον κύλινδρο τοποθετείται βαλβίδα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λειτουργίες εξοπλισμού αντιστοιχούν στα αριθμημένα διαστήματα στο παρακάτω διάγραμμα ταχυτήτων του συγκροτήματος των βαλβίδων ενός ανελκυστή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116070" cy="3373120"/>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77"/>
                          <a:srcRect l="-7" t="-9" r="-7" b="-9"/>
                          <a:stretch>
                            <a:fillRect/>
                          </a:stretch>
                        </pic:blipFill>
                        <pic:spPr bwMode="auto">
                          <a:xfrm>
                            <a:off x="0" y="0"/>
                            <a:ext cx="4116070" cy="337312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By pass, 2: Επιτάχυνση ανόδου, 3: Μεγάλη ταχύτητα ανόδου, 4: Επιβράδυνση ανόδου, 5: Μικρή ταχύτητα ανόδου, 6: Ομαλό σταμάτημα, 7: Επιτάχυνση καθόδου, 8: Μεγάλη ταχύτητα καθόδου, 9: Επιβράδυνση καθόδου, 10: Μικρή ταχύτητα καθόδου, 11: Ομαλό σταμάτημα, A, Β: Ηλεκτρονόμοι ανόδου, Γ, Δ: Ηλεκτρονόμοι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By pass, 2: Επιβράδυνση ανόδου, 3: Μεγάλη ταχύτητα ανόδου, 4: Επιτάχυνση ανόδου, 5: Μικρή ταχύτητα ανόδου, 6: Ομαλό σταμάτημα, 7: Επιτάχυνση καθόδου, 8: Μικρή ταχύτητα καθόδου, 9: Επιβράδυνση καθόδου, 10: Μεγάλη ταχύτητα καθόδου, 11: Ομαλό σταμάτημα, A, Β: Ηλεκτρονόμοι καθόδου, Γ, Δ: Ηλεκτρονόμοι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By pass, 2: Επιβράδυνση ανόδου, 3: Μεγάλη ταχύτητα ανόδου, 4: Επιτάχυνση ανόδου, 5: Μικρή ταχύτητα ανόδου, 6: Ομαλό σταμάτημα, 7: Επιβράδυνση καθόδου, 8: Μικρή ταχύτητα καθόδου, 9: Επιτάχυνση καθόδου, 10: Μεγάλη ταχύτητα καθόδου, 11: Ομαλό σταμάτημα, A, Β: Ηλεκτρονόμοι καθόδου, Γ, Δ: Ηλεκτρονόμοι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ις φάσεις λειτουργία του συγκροτήματος των βαλβίδων, σύμφωνα με τις στήλες δεξιά και αριστερά που απεικονίζονται στο παρακάτω διάγραμμα ταχυτήτων, κατά την άνοδ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344670" cy="3571875"/>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78"/>
                          <a:srcRect l="-7" t="-8" r="-7" b="-8"/>
                          <a:stretch>
                            <a:fillRect/>
                          </a:stretch>
                        </pic:blipFill>
                        <pic:spPr bwMode="auto">
                          <a:xfrm>
                            <a:off x="0" y="0"/>
                            <a:ext cx="4344670" cy="35718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 : Σημείο κλήσης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ΕΖ : Χρόνος λειτουργίας του ηλεκτροκινητήρα με τα τυλίγματα τους συνδεμένα σε αστέρα. Τα πηνία δεν ενεργοποιούνται. Ο θάλαμος παραμένει ακίνητος. Σε κινητήρες με σύνδεση σε τριγώνου (Δ), ο χρόνος ΕΖ δεν υπάρχ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Η : Χρόνος εκκίνηση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Ζ: Σημείο αλλαγής σύνδεσης τυλιγμάτων από αστέρα σε τρίγωνο. Ταυτόχρονα με το τρίγωνο ενεργοποιούνται τα πηνία αν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ΖΗ:  Χρόνος καθυστέρησης για ομαλή εκκίν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Θ: Σημείο απενεργοποίησης πηνίου μικρής ανόδου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ΘΙ: Χρόνος επιβράδυνσης θαλάμου από μικρή ταχύτητα μέχρι το τελικό σταμά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ΘΙ: Χρόνος επιβράδυνσης θαλάμου από μικρή ταχύτητα μέχρι το τελικό σταμά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ΘΚ: Χρόνος καθυστέρησης του ηλεκτροκινητήρα για το ομαλό του σταμά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Κ: Σημείο εκκίνησης θαλάμου για την κάθοδ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α διαιρούμενα έμβολα. Εξηγήστε σε ποιες περιπτώσεις εφαρμό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διαιρούμενα έμβολα χρησιμοποιούνται σε περιπτώσεις εμβόλων με πολύ μεγάλο μήκος και αποτελούνται από δύο ή τρία τμήματα τα οποία συναρμολογούνται μέσα στο φρεάτιο. Η ένωση των τεμαχίων του εμβόλου μεταξύ τους γίνεται κοχλιωτά με σπείρωμα (αρσενικό - θηλυκό) και τοποθετείται ειδική κόλλα. Το ζητούμενο κατά τη συναρμολόγηση των διαιρούμενων εμβόλων, είναι στην ένωση να δημιουργηθεί μια ενιαία και απόλυτα λεία επιφάνεια, για να εξασφαλίζονται οι συνθήκες λειτουργίας που επικρατούν στο τμήμα με 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διαιρούμενα έμβολα χρησιμοποιούνται σε περιπτώσεις εμβόλων με πολύ μικρό μήκος και αποτελούνται από δύο ή τρία τμήματα τα οποία συναρμολογούνται μέσα στο φρεάτιο. Η ένωση των τεμαχίων του εμβόλου μεταξύ τους γίνεται αρθρωτά. Το ζητούμενο κατά τη συναρμολόγηση των διαιρούμενων εμβόλων, είναι στην ένωση να γίνεται καλά η σύζευξη, για να εξασφαλίζονται οι συνθήκες λειτουργίας που επικρατούν στο τμήμα με 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βαλβίδα ασφαλείας (υδραυλική αρπάγη) στους υδραυλικούς ανελκυστήρες, πως λειτουργεί και σε ποιο νόμο βασίζεται η λειτουργίας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βαλβίδα ασφαλείας είναι μια ασφαλιστική διάταξη, προσαρμοσμένη απευθείας στην έξοδο λαδιού του κυλίνδρου. Σε περίπτωση θραύσης του σωλήνα τροφοδοσίας ή σε οποιαδήποτε περίπτωση που η ταχύτητα καθόδου υπερβαίνει τα επιτρεπτά όρια, η βαλβίδα ανοίγει σταματώντας έτσι το θάλαμο. Η λειτουργία της βαλβίδας ασφαλείας βασίζεται στο νόμο του Bernoulli. Η δίοδος του λαδιού ελέγχεται από ένα μετακινούμενο κυλινδρικό έμβολο που ρυθμίζεται σε μια αρχική θέση με την πίεση ελατηρίου. Όταν αυξηθεί η πίεση του λαδιού (διαρροή λαδιού), τότε το ελατήριο μετακινεί το έμβολο κλείνοντας την διέλευση τ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βαλβίδα ασφαλείας είναι μια ασφαλιστική διάταξη, προσαρμοσμένη απευθείας στην εισαγωγή λαδιού του κυλίνδρου. Σε περίπτωση θραύσης του σωλήνα τροφοδοσίας ή σε οποιαδήποτε περίπτωση που η ταχύτητα καθόδου υπερβαίνει τα επιτρεπτά όρια, η βαλβίδα κλείνει, σταματώντας έτσι το θάλαμο. Η λειτουργία της βαλβίδας ασφαλείας βασίζεται στο νόμο του Bernoulli. Η δίοδος του λαδιού ελέγχεται από ένα μετακινούμενο κυλινδρικό έμβολο που ρυθμίζεται σε μια αρχική θέση με την πίεση του ελατηρίου. Όταν μειωθεί η πίεση του λαδιού (διαρροή λαδιού), τότε το ελατήριο μετακινεί το έμβολο κλείνοντας την διέλευση τ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ό τα ακόλουθα ισχύει για το λάδι το οποίο χρησιμοποιείται στους υδραυλικούς ανελκυστήρες, όσον αφορά την ποιότητά του και τα κριτήρια επιλογή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λάδι που χρησιμοποιείται στους υδραυλικούς ανελκυστήρες είναι πετρελαιογενούς προέλευσης, κατάλληλο για υδραυλικές πιέ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λάδι που χρησιμοποιείται στους υδραυλικούς ανελκυστήρες πρέπει να έχει χαμηλή συμπιεστότητα, προκειμένου η υποχώρηση του θαλάμου κατά τη φόρτωσή του να μην υπερβαίνει τα αποδεκτά όρ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λάδι που χρησιμοποιείται στους υδραυλικούς ανελκυστήρες πρέπει να έχει υψηλή συμπιεστότητα, προκειμένου να επιτυγχάνεται η επιθυμητή υποχώρηση του θαλάμου κατά τη φόρτωσή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επιλογή του λαδιού πρέπει να γίνεται με βασικά κριτήρια τη θερμοκρασία του περιβάλλοντος και τη συχνότητα χρήσης του ανελκυστήρα. Στην περίπτωση υψηλής θερμοκρασίας περιβάλλοντος και συχνή χρήση, απαιτείται η χρήση λαδιού με υψηλό δείκτη ιξώ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επιλογή του λαδιού πρέπει να γίνεται με βασικά κριτήρια το φορτίο του ανελκυστήρα και το ύψος λειτουργία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περισσότερο χρησιμοποιούμενοι τύποι λαδιών στους ανελκυστήρες είναι οι ISO 32 (χαμηλό ιξώδες) και ISO 46 (μέσο ιξώ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ποια μέρη αποτελείται το τηλεσκοπικό έμβολο δύο βαθμίδων σε υδραυλικούς ανελκυστήρες και πως επιτυγχάνεται η συγχρονισμένη κίνηση των εμβ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οτελείται από τον βασικό κύλινδρο, το έμβολο α’ βαθμίδας και το έμβολο β’ βαθμίδας. Επιδίωξη στα τηλεσκοπικά έμβολα είναι η συγχρονισμένη κίνηση των εμβόλων, που πρέπει να είναι περίπου ισοταχής. Αυτό επιτυγχάνεται με την επιλογή των κατάλληλων διαμέτρων κυλίνδρου και εμβόλου, καθώς και των διακένων μεταξύ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οτελείται από τον βασικό κύλινδρο, τον δευτερογενή κύλινδρο, το έμβολο α’ βαθμίδας και το έμβολο β’ βαθμίδας. Επιδίωξη στα τηλεσκοπικά έμβολα είναι η συγχρονισμένη κίνηση των εμβόλων, που δεν είναι απαραίτητο να είναι ισοταχής. Αυτό επιτυγχάνεται με την επιλογή των κατάλληλων διαμέτρων κυλίνδρου και εμβόλου, καθώς και των διακένων μεταξύ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ειτουργία του τηλεσκοπικού εμβόλου δύο βαθμίδων σε υδραυλικούς ανελκυστήρες έχει ως εξής: Αρχικά, με τη βοήθεια της μούφας εισαγωγής λαδιού του βασικού κυλίνδρου που βρίσκεται στο κάτω μέρος του, γίνεται η πλήρωση του συγκροτήματος με λάδι. Αυτό επιτυγχάνεται με τη βοήθεια βαλβίδας αντεπιστροφής και οπών που βρίσκονται στο κάτω μέρος του εμβόλου της α’ βαθμίδας. Όταν ολοκληρωθεί αυτή η διαδικασία και αναπτυχθεί πίεση, η βαλβίδα αντεπιστροφής απαγορεύει την είσοδο λαδιού και ταυτόχρονα αρχίζει η ανοδική πορεία του εμβόλου της α’ βαθμίδας. Καθώς μειώνεται ο διαθέσιμος χώρος κατά την προς τα επάνω κίνηση του εμβόλου της α’ βαθμίδας, εξαναγκάζεται και το έμβολο β’ βαθμίδας να κινηθεί προς τα 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υ βρίσκεται το συγκρότημα εμβόλου – κυλίνδρου σε έναν υδραυλικό ανελκυστήρα και από τι εξαρτάται ο τρόπος της τοποθέτηση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υγκρότημα εμβόλου – κυλίνδρου βρίσκεται στο χώρο του μηχανοστασίου, ο οποίος μπορεί να βρίσκεται δίπλα ή σε απόσταση από το φρεάτιο του υδραυλικού ανελκυστήρα.  Ο τρόπος της τοποθέτησής του εξαρτάται από τον τύπο της ανάρτηση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υγκρότημα εμβόλου – κυλίνδρου βρίσκεται στο χώρο του φρεατίου του υδραυλικού ανελκυστήρα και ο τρόπος της τοποθέτησής του εξαρτάται από την απόσταση που βρίσκεται το μηχανοστάσιο στο οποίο είναι τοποθετημένο το συγκρότημα κινητήρα - αντ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συγκρότημα εμβόλου – κυλίνδρου βρίσκεται στο χώρο του φρεατίου του υδραυλικού ανελκυστήρα και ο τρόπος της τοποθέτησής του εξαρτάται από τον τύπο της ανάρτηση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προσδιορίζει ο χαρακτήρας 90x5 για ένα έμβολο εγκατάστασης υδραυλικ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χαρακτήρας 90x5 προσδιορίζει τα βασικά χαρακτηριστικά του εμβόλου, που είναι η εξωτερική του διάμετρος με το πάχος του τοιχώματ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χαρακτήρας 90x5 προσδιορίζει τα βασικά χαρακτηριστικά του εμβόλου, που είναι η εσωτερική του διάμετρος με το πάχος του τοιχώματ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χαρακτήρας 90x5 προσδιορίζει τα βασικά χαρακτηριστικά του εμβόλου, που είναι η μέση διάμετρος του με το πάχος του τοιχώματ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σχήμα που ακολουθεί απεικονίζεται ένα σκαρίφημα του κυκλώματος παροχής ισχύος και προστασίας του κινητήρα ανελκυστήρα τριβής. Ποιες από τις ακόλουθες προτάσεις ισχύουν για το λειτουργία των εξαρτημάτων, που παρεμβάλλονται στο κύκλωμα αυτό.</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893820" cy="4077970"/>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79"/>
                          <a:srcRect l="-7" t="-7" r="-7" b="-7"/>
                          <a:stretch>
                            <a:fillRect/>
                          </a:stretch>
                        </pic:blipFill>
                        <pic:spPr bwMode="auto">
                          <a:xfrm>
                            <a:off x="0" y="0"/>
                            <a:ext cx="3893820" cy="407797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βοηθητικό κύκλωμα συνδέονται οι τερματικοί διακόπτες ανόδου και καθόδου, καθώς και η επαφή του ρελέ διαφυ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βοηθητικό κύκλωμα συνδέεται μόνο η επαφή του ρελέ διαφυ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Όταν πιεσθεί το μπουτόν I τότε κυκλοφορεί ηλεκτρικό ρεύμα από το πηνίο του αυτόματου, το μπουτόν I και τις κλειστές επαφές ΤΔΑ, ΤΔΚ, RE και 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πιεσθεί το μπουτόν I, ενεργοποιείται επίσης και το ρελέ το οποίο κλείνει τις κύριες επαφές του, αποκαθιστώντας το κύκλωμα μέχρι τις μανούβρες ανόδου - καθόδου. Ταυτόχρονα κλείνει και η βοηθητική επαφή του ρελέ Ra, δημιουργώντας την αυτοσυγκρά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Όταν πιεσθεί το μπουτόν I, ενεργοποιείται επίσης και το ρελέ το οποίο ανοίγει και τη βοηθητική επαφή του ρελέ Ra, δημιουργώντας την αυτοσυγκρά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ποιοδήποτε ρελέ (ανόδου ή καθόδου) ενεργοποιηθεί μέσα από τον πίνακα χειρισμού, ο κινητήρας περιστρέφεται με τέτοιο τρόπο ώστε ν’ ανεβάσει ή να κατεβάσει 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Αν για οποιοδήποτε λόγο ανοίξει κάποια επαφή ασφαλείας στο βοηθητικό κύκλωμα, τότε όλο το κύκλωμα ισχύος τίθεται «εκτ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προτάσεις ισχύουν για το εύκαμπτο καλώδιο των ανελκυστήρων και την εγκατάστα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ηλεκτρική σύνδεση του θαλάμου με τον πίνακα χειρισμού γίνεται με το εύκαμπτο πλακέ καλώδιο. Σήμερα χρησιμοποιούνται συνήθως εύκαμπτα 20, 24 και 36 αγωγών, 0,7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ή 1,00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ηλεκτρική σύνδεση του θαλάμου με τον πίνακα χειρισμού γίνεται με το εύκαμπτο πλακέ καλώδιο. Σήμερα χρησιμοποιούνται συνήθως εύκαμπτα 16, 24 και 38 αγωγών, 0,5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ή 1,00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πόλοι του εύκαμπτου καλωδίου διαθέτουν μόνωση RVC, είναι χρώματος μαύρου και οι αγωγοί είναι τοποθετημένοι παράλληλα και καλύπτονται συνολικά από μανδύα. Είναι ομαδοποιημένα ανά πέντε, ανάμεσα δε στις ομάδες αυτές προστίθεται νήμα απόσχισης. Η σήμανσή τους γίνεται με αριθμούς εκτός του αγωγού γείωσης, που έχει χρώμα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πόλοι του εύκαμπτου καλωδίου διαθέτουν μόνωση PVC, είναι χρώματος λευκού και οι αγωγοί είναι τοποθετημένοι παράλληλα και καλύπτονται συνολικά από μανδύα. Είναι ομαδοποιημένα ανά επτά, ανάμεσα δε στις ομάδες αυτές προστίθεται νήμα απόσχισης. Η σήμανσή τους γίνεται με αριθμούς εκτός του αγωγού γείωσης, που έχει χρώμα πράσινο / κίτρ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εύκαμπτο καλώδιο συνδέεται είτε απευθείας με τον πίνακα χειρισμού είτε μέσω ενός διακλαδωτήρα, ο οποίος τοποθετείται μέσα στο φρεάτιο στο μέσο περίπου της διαδρομής του θαλάμου. Στο θάλαμο βρίσκεται προσαρμοσμένος ο διακλαδωτήρας στον οποίο συνδέεται η άλλη άκρη του εύκαμπτου καλω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διατομές αγωγών χρησιμοποιούνται στην ηλεκτρική εγκατάσταση των ανελκυστήρων για την κίνηση, την κεντρική γείωση, τις γειώσεις των μεταλλικών εξαρτημάτων θαλάμου και θυρών, το κύκλωμα χειρισμού, την ηλεκτρική κλειδαριά, τον φωτισμό και τις φωτεινές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4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ην κίν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10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ην κίν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16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ην κεντρική γεί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2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ις γειώσεις των μεταλλικών εξαρτημάτων θαλάμου και θυρ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 4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ις γειώσεις των μεταλλικών εξαρτημάτων θαλάμου και θυρ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στ. 1,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ο κύκλωμα χειρι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ζ. 4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ο κύκλωμα χειρι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η. 1,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ην ηλεκτρική κλειδαρι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θ. 1,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ον φωτισμό κ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ι. 0,8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για τις φωτεινές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καρίφημα αφορά την ηλεκτρική εγκατάσταση ενός ανελκυστήρα. Τι διατομές αγωγών χρησιμοποιούνται για τις παροχέ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419475" cy="1809750"/>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80"/>
                          <a:srcRect l="-7" t="-14" r="-7" b="-14"/>
                          <a:stretch>
                            <a:fillRect/>
                          </a:stretch>
                        </pic:blipFill>
                        <pic:spPr bwMode="auto">
                          <a:xfrm>
                            <a:off x="0" y="0"/>
                            <a:ext cx="3419475" cy="18097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ελάχιστη διατομή των τριφασικών παροχών είναι 4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3x4+10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και αυξάνεται όταν απαιτείται από την ισχύ του κινητήρα ή την απόσταση. Η μονοφασική παροχή είναι συνήθως 3x1,5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ελάχιστη διατομή των τριφασικών παροχών είναι 10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3x10+16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και αυξάνεται όταν απαιτείται από την ισχύ του κινητήρα ή την απόσταση. Η μονοφασική παροχή είναι συνήθως 3x2,5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ηλεκτρικά σφάλματα που πρέπει να αντιμετωπίζονται για την προστασία μιας εγκατάσταση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α ηλεκτρικά σφάλματα που πρέπει να αντιμετωπίζονται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λειψ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τώσ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φάλμα μόνωσης σε σχέση με τα μεταλλικά μέρη ή με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ώλεια αγωγιμότητας αγω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ραχυκύκλωμα ή διακοπή ηλεκτρικού στοιχείου (αντίσταση, πυκνωτή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η έλξη του κινητού μέρους του οπλισμού των ρελ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Ανεπαρκής ψύξη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η. Χαμηλή πίεση στην παροχή λα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Μη αποκόλληση του κινητού μέρους των ρελ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Μη κλείσιμο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Μη άνοιγμα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β. Αναστροφή φ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ου πίνακα χειρισμού (Controller) ενός ανελκυστήρα; Αναφέρατε τα βασικά είδη πινάκων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πίνακας χειρισμού δέχεται πληροφορίες από την εγκατάσταση για την κατάσταση του ανελκυστήρα, τις επεξεργάζεται και δίνει τις απαραίτητες εντολές για την παραπέρα πορεία του. Τα βασικά είδη πινάκων χειρισμού, είναι:</w:t>
              <w:br/>
              <w:t xml:space="preserve">1. Κλασσικός (συμβατικός) πίνακας. </w:t>
              <w:br/>
              <w:t xml:space="preserve">2. Ηλεκτρονικός πίνακας. </w:t>
              <w:br/>
              <w:t xml:space="preserve">3. Πίνακες με τη συνεργασία PL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πίνακας χειρισμού δέχεται πληροφορίες από την εγκατάσταση για την κατάσταση του συστήματος εμβόλου-κυλίνδρου, τις επεξεργάζεται και δίνει τις απαραίτητες εντολές για την παραπέρα πορεία του. Τα βασικά είδη πινάκων χειρισμού, είναι:</w:t>
              <w:br/>
              <w:t xml:space="preserve">1. Στεγανός πίνακας. </w:t>
              <w:br/>
              <w:t xml:space="preserve">2. Ηλεκτρονικός πίνακας. </w:t>
              <w:br/>
              <w:t xml:space="preserve">3. Πίνακες με τη συνεργασία BM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κυριότερα εξαρτήματα ενός κλασικού πίνακα χειρισμού ανελκυστήρα, τα οποία σχετίζονται με την προστασία του κινητήρα, της εγκατάστασης γενικά καθώς και των χρηστών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τηρητής φάσεων που ελέγχει τη σωστή διαδοχή των φάσεων από 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τηρητής τάσης που ελέγχει την πτώση ή την έλλειψ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Χρονικός επιτηρητής διαδρ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Χρονικός επιτηρητής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Χρονικός επιτηρητής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Ρελέ διαρροής που ελέγχει τις διαρροές στα μεταλλικά μέρη της εγκατάστασης ή σ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Θερμικός ηλεκτρονόμος ο οποίος προστατεύει τον κινητήρα από υπερφορτίσεις και ο έλεγχος γίνεται απευθείας και στις τρεις φ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σφάλειες των επιμέρους κυκλωμάτων (φωτισμού, χειρισμού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μεταξύ άλλων στα κυριότερα εξαρτήματα ενός κλασικού πίνακα χειρισμού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ηλεκτρονόμοι ισχύος (μανούβρες), όπως: οι AC-3 για ηλεκτρονόμους κινητήρων AC και οι DC-3 για ηλεκτρονόμους κινητήρων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ηλεκτρονόμοι ισχύος (μανούβρες), όπως: οι AC-5 για ηλεκτρονόμους κινητήρων AC και οι DC-5 για ηλεκτρονόμους κινητήρων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βοηθητικοί μικροηλεκτρονόμοι, όπως οι AC-10 για ηλεκτρονόμους AC και οι DC-10 για ηλεκτρονόμους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βοηθητικοί μικροηλεκτρονόμοι, όπως οι AC-15 για ηλεκτρονόμους AC και οι DC-15 για ηλεκτρονόμους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λεκτρονικά εξαρτήματα ελέγχου της διαδικασίας των εκτελούμενων αυτοματισ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τασχηματιστές φωτισμού για τον υποβιβασμό της τάσης και τη λήψη από τα δευτερεύοντα των απαραίτητων 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Μετασχηματιστές φωτισμού για την σταθεροποίηση των απαραίτητων τάσεων και την προστασία των λαμπ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νορθωτές τάσης για την ανόρθωση του ρεύματος όταν απαιτείται συνεχές ρεύμα (ηλεκτρομαγνήτης φρένου, ηλεκτρομαγνήτης μανδάλωσης και ηλεκτρομαγνήτες βαλβίδων στους υδραυλικού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α εξαρτήματα μέσω των οποίων γίνεται η διαδικασία αυτοματισμών στους κλασικούς πίνακες, στους ηλεκτρονικούς πίνακες και στους πίνακες με τη συνεργασία PLC για τον χειρισμό των ανελκυ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υς κλασσικούς πίνακες, γίνεται με τη χρήση μικροηλεκτρονόμων. Η τάση τροφοδοσίας των βοηθητικών πηνίων τους είναι 30V και 210V AC ή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υς ηλεκτρονικούς πίνακες, γίνεται με τη χρήση ηλεκτρονικών εξαρτημάτων (τυπωμένα κυκλώματα). Οι κύριες τάσεις στους πίνακες αυτούς είναι 12V, 24V και 48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υς πίνακες με τη συνεργασία PLC, οι πληροφορίες από το φρεάτιο - μηχανοστάσιο μεταφέρονται στις εισόδους του PLC, όπου γίνεται η επεξεργασία τους από τον επεξεργαστή και από τις εξόδους του PLC μεταφέρονται οι απαραίτητες εντολές για την παραπέρα πορεία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ακόλουθο σκαρίφημα απεικονίζεται ο γενικός πίνακα κίνησης ενός ανελκυστήρα. Ποια είναι τα στοιχεία που τον απαρτίζουν και ποιος ο ρόλος του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733165" cy="3380740"/>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81"/>
                          <a:srcRect l="-10" t="-11" r="-10" b="-11"/>
                          <a:stretch>
                            <a:fillRect/>
                          </a:stretch>
                        </pic:blipFill>
                        <pic:spPr bwMode="auto">
                          <a:xfrm>
                            <a:off x="0" y="0"/>
                            <a:ext cx="3733165" cy="338074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γενικός διακόπτης του μηχανοστασίου πρέπει να είναι ικανός να διακόπτει το ονομαστικό ρεύμα του κινητήρα. Με βάση το κριτήριο αυτό γίνεται η επιλογή του. Για λόγους ασφαλείας κλειδώνει στην ανοικτή και κλειστή του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σφάλειες βραδείας τήξης προστατεύουν από βραχυκυκλώματα και επιλέγονται με βάση το ονομαστικό ρεύμα του κινητήρα και τον τρόπο εκκίνησή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ασφάλειες βραδείας τήξης που προστατεύουν από υπερτάσεις και επιλέγονται με βάση το ονομαστικό φορτίο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αυτόματος θερμομαγνητικός διακόπτης, με το σύστημα πηνίου για προστασία από έλλειψη τάσης και του διμεταλλικού (θερμικού) συστήματος για προστασία από υπερφόρτ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ξαρτήματα περιλαμβάνουν τα ηλεκτρικά κυκλώματα ασφάλειας ενός ανελκυστήρα τριβής και πως γίνεται η σύνδεσή των εξαρτημάτων αυ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εριλαμβάνει: το κύκλωμα των stops (διακόπτες ή επαφές διακοπής), το κύκλωμα επαφών των θυρών και το κύκλωμα επαφών των κλειδαριών. Η ηλεκτρική σύνδεση αυτών των εξαρτημάτων γίνεται σε σειρά και ελέγχεται άμεσα από τον πίνακα χειρισμού. Για να ενεργοποιηθεί οποιοσδήποτε χειρισμός στον ανελκυστήρα, πρέπει τα κυκλώματα αυτά να είναι κλει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λαμβάνει: το κύκλωμα των stops (διακόπτες ή επαφές διακοπής), το κύκλωμα επαφών των θυρών και το κύκλωμα επαφών των κλειδαριών. Η ηλεκτρική σύνδεση αυτών των εξαρτημάτων γίνεται παράλληλα και ελέγχεται είτε άμεσα, είτε έμμεσα από τον πίνακα χειρισμού. Για να ενεργοποιηθεί οποιοσδήποτε χειρισμός στον ανελκυστήρα, πρέπει τα κυκλώματα αυτά να είναι κλει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τροφοδοτούνται με ηλεκτρικό ρεύμα από το κύκλωμα των stops (διακόπτες ή επαφές διακοπής), το οποίο ανήκει στα ηλεκτρικά κυκλώματα ασφάλειας ενός ανελκυστήρ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μπουτόν stop ή μπουτόν ασφαλείας sto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διακόπτες ON - OFF στην μπουτονιέρα του θαλάμου, στην μπουτονιέρα χειρισμού και επιθεώρησης πάνω από 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ανοιγόμενα πορτάκι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stop στο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stop στην οροφή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επαφές στα εξαρτήματα ασφαλείας, δηλαδή του ρυθμιστή ταχύτητας και της αρπάγης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 φωτισμός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ν ακόλουθο σχήμα απεικονίζεται η συνδεσμολογία στον πίνακα χειρισμού τριών (3) διακοπτών ορόφων όπου φαίνεται ότι, ο θάλαμος βρίσκεται σταματημένος στον πρώτο όροφο και έχει τη δυνατότητα ν’ ανέβει. Πάνω στο πίνακα χειρισμού γίνεται η συνδεσμολογία των διακοπτών. Από τη κλεμμοσειρά του πίνακα χειρισμού ξεκινούν οι αγωγοί των ορόφων (μεσαίες επαφές των διακοπτών) και οι αγωγοί ανόδου - καθόδου (πλαϊνές επαφές διακοπτών).</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99690" cy="3058160"/>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82"/>
                          <a:srcRect l="-14" t="-12" r="-14" b="-12"/>
                          <a:stretch>
                            <a:fillRect/>
                          </a:stretch>
                        </pic:blipFill>
                        <pic:spPr bwMode="auto">
                          <a:xfrm>
                            <a:off x="0" y="0"/>
                            <a:ext cx="2599690" cy="3058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προτάσεις ισχύουν για την περιγραφή του ηλεκτρονικού τύπου επιλογής ορόφων ανελκυστήρα, όπως απεικονίζεται στον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77185" cy="2953385"/>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83"/>
                          <a:srcRect l="-9" t="-9" r="-9" b="-9"/>
                          <a:stretch>
                            <a:fillRect/>
                          </a:stretch>
                        </pic:blipFill>
                        <pic:spPr bwMode="auto">
                          <a:xfrm>
                            <a:off x="0" y="0"/>
                            <a:ext cx="2877185" cy="295338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άνω από το θάλαμο σε ειδικά διαμορφωμένα πλαίσια προσαρμόζονται δύο μαγνητικοί διακόπτες μιας μεταγωγικής επαφής. Οι επαφές των διακοπτών αυτών αλλάζουν ηλεκτρική κατάσταση όταν βρεθούν απέναντι από ένα μαγ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άνω από το θάλαμο σε ειδικά διαμορφωμένα πλαίσια προσαρμόζονται δύο μαγνητικοί διακόπτες μιας μεταγωγικής επαφής. Οι επαφές των διακοπτών αυτών αλλάζουν ηλεκτρική κατάσταση όταν βρεθούν απέναντι από ένα μαγ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ν οδηγό, απέναντι από τον μαγνητικό διακόπτη οροφοεπιλογής, τοποθετούνται δύο μαγνήτες για κάθε όροφο, 0,50m πριν και μετά από το επίπεδο στάθμ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ον οδηγό, απέναντι από τον μαγνητικό διακόπτη οροφοεπιλογής, τοποθετούνται δύο μαγνήτες για κάθε όροφο, 0,30m πριν και μετά από το επίπεδο στάθμ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Κατά την κίνηση του θαλάμου η επαφή του μαγνητικού διακόπτη οροφοεπιλογής αλλάζει ηλεκτρική θέση περνώντας μπροστά από τους μαγνήτες. Με τον τρόπο αυτό μεταφέρεται στον ηλεκτρονικό οροφοδιαλογέα η πληροφορία για την ακριβή θέση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προτάσεις ισχύουν για την περιγραφή του ηλεκτρονικού τύπου επιλογής στάθμευσης ανελκυστήρα, όπως απεικονίζεται στον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77185" cy="2961005"/>
                  <wp:effectExtent l="0" t="0" r="0" b="0"/>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184"/>
                          <a:srcRect l="-9" t="-9" r="-9" b="-9"/>
                          <a:stretch>
                            <a:fillRect/>
                          </a:stretch>
                        </pic:blipFill>
                        <pic:spPr bwMode="auto">
                          <a:xfrm>
                            <a:off x="0" y="0"/>
                            <a:ext cx="2877185" cy="2961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θ' ύψος του φρεατίου στον ένα οδηγό, απέναντι από το μαγνητικό διακόπτη στάθμευσης, τοποθετείται ένας μαγνήτης για κάθε όροφο. Όταν το μαγνητικό στάθμευσης αντικρίσει το μαγνήτη η θέση του θαλάμου πρέπει να αντιστοιχεί στο επίπεδο στάθμ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μαγνητικός διακόπτης οροφοεπιλογής, όταν αντικρίσει τον ένα μαγνήτη του ορόφου, δίνει εντολή κάθε φορά για μείωση τ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μαγνητικός διακόπτης οροφοεπιλογής, όταν αντικρίσει τον ένα μαγνήτη του ορόφου, δίνει εντολή για μείωση της ταχύτητας εφόσον έχει επιλεγεί ο όροφος από τον χρή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μαγνητικός διακόπτης στάθμευσης σταματά το θάλαμο όταν αντικρίσει το μαγνήτη του ορόφου αυ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τερματικοί διακόπτες, ποιος ο ρόλος τους και τι είδους τερματικοί διακόπτες χρησιμοποιούνται στου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τερματικοί διακόπτες γενικά είναι διατάξεις οι οποίες αποκαθιστούν ή διακόπτουν ένα κύκλωμα. Συνήθως χρησιμοποιούνται για να διακόπτουν μια διαδικασία όταν αυτή φτάσει στο τέλος της. Αυτές οι συσκευές ενσωματώνονται στα κυκλώματα ελέγχου των ρελέ. Στους ανελκυστήρες χρησιμοποιούνται τερματικοί διακόπτες μιας επαφής και τοποθετούνται στα όρια των δύο υπερδιαδρομών του θαλάμου πάνω και κάτω στο φρεάτιο, θέτοντας εκτός τάσης τον πίνακα χειρισμού όταν ο θάλαμος υπερβεί τη διαδρομ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τερματικοί διακόπτες γενικά είναι διατάξεις οι οποίες αποκαθιστούν ή διακόπτουν ένα κύκλωμα. Συνήθως χρησιμοποιούνται για να διακόπτουν μια διαδικασία όταν αυτή φτάσει στο τέλος της. Αυτές οι συσκευές ενσωματώνονται σε διαφορετικά κυκλώματα ελέγχου από αυτά των ρελέ. Στους ανελκυστήρες χρησιμοποιούνται τερματικοί διακόπτες δύο επαφών και τοποθετούνται στα όρια των δύο υπερδιαδρομών του θαλάμου πάνω και κάτω στο θάλαμο, θέτοντας εκτός τάσης τον πίνακα χειρισμού όταν ο θάλαμος υπερβεί τη διαδρομ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η συνδεσμολογία των τερματικών διακοπτών στον πίνακα χειρισμού, όπως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190625" cy="2522855"/>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85"/>
                          <a:srcRect l="-28" t="3137" r="-28" b="-13"/>
                          <a:stretch>
                            <a:fillRect/>
                          </a:stretch>
                        </pic:blipFill>
                        <pic:spPr bwMode="auto">
                          <a:xfrm>
                            <a:off x="0" y="0"/>
                            <a:ext cx="1190625" cy="25228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τερματικός διακόπτης ΤΔ παρεμβάλλεται στο κύκλωμα τροφοδοσίας του πηνίου του αυτόματου διακόπτη Α/Τ. Όταν ενεργοποιηθεί ο τερματικός διακόπτης ΤΔ, κλείνει το κύκλωμα, με συνέπεια να τεθεί «εκτός» το πηνίο του αυτόματου διακόπτη και να ακινητοποιηθεί ο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τερματικός διακόπτης ΤΔ παρεμβάλλεται στο κύκλωμα τροφοδοσίας του πηνίου του αυτόματου διακόπτη Α/Τ. Όταν ενεργοποιηθεί ο τερματικός διακόπτης ΤΔ, ανοίγει το κύκλωμα, με συνέπεια να τεθεί «εκτός» το πηνίο του αυτόματου διακόπτη και να ακινητοποιηθεί ο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λειτουργία του κυκλώματος φωτισμού ενός ανελκυστήρα (φωτισμός θαλάμου και φρεατίου), όπως απεικονίζεται και στο ακόλουθο σκαρίφη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886835" cy="2046605"/>
                  <wp:effectExtent l="0" t="0" r="0" b="0"/>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186"/>
                          <a:srcRect l="-8" t="-15" r="-8" b="-15"/>
                          <a:stretch>
                            <a:fillRect/>
                          </a:stretch>
                        </pic:blipFill>
                        <pic:spPr bwMode="auto">
                          <a:xfrm>
                            <a:off x="0" y="0"/>
                            <a:ext cx="3886835" cy="204660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φωτισμός του θαλάμου ελέγχεται από ανοικτές επαφές του ρελέ φωτισμού Rφ. Αυτό το ρελέ στην περίπτωση λειτουργίας του ανελκυστήρα (άνοδο ή κάθοδο) είναι ενεργοποιημένο, πράγμα που σημαίνει ότι οι κλειστές στην ηρεμία επαφές του παραμένουν κλειστές και το φως του θαλάμου είναι αναμμένο. Όταν ο ανελκυστήρας δεν κινείται ή δεν έχει γενικά κληθεί, τότε το ρελέ Rφ είναι ενεργοποιημένο, δηλαδή οι επαφές Rφ είναι ανοικτές και το φως του θαλάμου σβηστό. Ο φωτισμός του φρεατίου ελέγχεται από διακόπτες έναν στον πίνακα χειρισμού και ένα στον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φωτισμός του θαλάμου ελέγχεται από κλειστές επαφές του ρελέ φωτισμού Rφ. Αυτό το ρελέ στην περίπτωση λειτουργίας του ανελκυστήρα (άνοδο ή κάθοδο) είναι απενεργοποιημένο, πράγμα που σημαίνει ότι οι κλειστές στην ηρεμία επαφές του παραμένουν κλειστές και το φως του θαλάμου είναι αναμμένο. Όταν ο ανελκυστήρας δεν κινείται ή δεν έχει γενικά κληθεί, τότε το ρελέ Rφ είναι ενεργοποιημένο, δηλαδή οι επαφές Rφ είναι ανοικτές και το φως του θαλάμου σβηστό. Ο φωτισμός του φρεατίου ελέγχεται από διακόπτες έναν στον πίνακα χειρισμού και ένα στον πυθμένα του φρεα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εται ζώνη διόρθωσης κατά την διαδικασία διόρθωσης της ισοστάθμισης του θαλάμου σε υδραυλικό ανελκυστήρα; Με ποιον τρόπο προσδιορί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Ζώνη διόρθωσης ονομάζεται η μέγιστη απόσταση που μπορεί να κινηθεί ο ανελκυστήρας με ανοικτή τη πόρτα, καθώς η διαδικασία της διόρθωσης γίνεται με ανοικτή τη πόρτα του θαλάμου. Η ζώνη διόρθωσης ελέγχει το σημείο και την περιοχή που θα κινηθεί με ασφάλεια ο ανελκυστήρας. Όταν αρχίσει να κάνει διόρθωση και ο θάλαμος υπερβεί τα όρια, θα τον ακινητοποιήσει και δεν θα μπορεί να κινηθεί άλλο με ανοικτή την πόρτα προς τα επάνω ή προς τα κάτ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Ζώνη διόρθωσης ονομάζεται η ελάχιστη απόσταση που μπορεί να κινηθεί ο ανελκυστήρας με ανοικτή τη πόρτα, καθώς η διαδικασία της διόρθωσης γίνεται με ανοικτή τη πόρτα του θαλάμου. Η ζώνη διόρθωσης ελέγχει το σημείο και την περιοχή που θα κινηθεί με ασφάλεια ο ανελκυστήρας. Όταν αρχίσει να κάνει διόρθωση και ο θάλαμος υπερβεί τα όρια, θα τον ακινητοποιήσει και δεν θα μπορεί να κινηθεί άλλο με ανοικτή την πόρτα προς τα κάτ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ην ηλεκτρική συνδεσμολογία και λειτουργία του κυκλώματος οροφοένδειξης ενός ανελκυστήρα τεσσάρων στάσεων με κλασικό πίνακα χειρισμού, όπως απεικονίζεται στο ακόλουθο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58135" cy="3524885"/>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87"/>
                          <a:srcRect l="-11" t="-9" r="-11" b="-9"/>
                          <a:stretch>
                            <a:fillRect/>
                          </a:stretch>
                        </pic:blipFill>
                        <pic:spPr bwMode="auto">
                          <a:xfrm>
                            <a:off x="0" y="0"/>
                            <a:ext cx="2858135" cy="352488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κύκλωμα φαίνονται οι φωτεινοί ενδείκτες του οροφοενδείκτη. Οι επαφές Α κλείνουν όταν ο θάλαμος ανεβαίνει, ενώ οι επαφές Κ κλείνουν όταν ο θάλαμος κατεβ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κύκλωμα φαίνονται οι φωτεινοί ενδείκτες του οροφοενδείκτη. Οι επαφές Κ κλείνουν όταν ο θάλαμος ανεβαίνει, ενώ οι επαφές Α κλείνουν όταν ο θάλαμος κατεβ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ο θάλαμος περάσει από έναν όροφο, ανοίγει η επαφή που αντιστοιχεί σ’ αυτόν (σβήνουν οι αντίστοιχες λυχνίες) και κλείνει η επαφή του ορόφου που ακολουθεί κατά τη φορά κίνησης του θαλάμου, με αποτέλεσμα ν’ ανάψουν οι λυχνίες του ορόφου αυ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ο θάλαμος περάσει από έναν όροφο, κλείνει η επαφή που αντιστοιχεί σ’ αυτόν (σβήνουν οι αντίστοιχες λυχνίες) και ανοίγει η επαφή του ορόφου που ακολουθεί κατά τη φορά κίνησης του θαλάμου, με αποτέλεσμα ν’ ανάψουν οι λυχνίες του ορόφου αυ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Όταν χρησιμοποιούνται διακόπτες ορόφων για την οροφοένδειξη, τότε η επαφή οροφοένδειξης του κάθε διακόπτη, κλείνει όταν το μπράτσο του διακόπτη βρίσκεται στη μεσαία θέση με αποτέλεσμα ν’ ανάβουν οι αντίστοιχες λυχνίες των ορό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ις εργασίες συντήρησης που πρέπει απαραίτητα να εκτελούνται κατά τη μηνιαία συντήρηση ενός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Έλεγχος όλων των κυκλωμάτων ασφαλείας του ανελκυστήρα (stop, επαφών, κλειδαριών) και των αντίστοιχων εξαρτημάτων που παρεμβάλλονται σ’ αυτ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πτικός έλεγχος των συρματόσχοινων και των σημείων ανάρτησής τους, καθώς και πιθανή ολίσθησή τους στην τροχαλία τριβ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λεγχος των δομικών στοιχείων του φρεατίου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λεγχος και ρύθμιση του συστήματος πέδης του κινητήριου μηχανισμού και αντικατάσταση των φερμουίτ όταν απαιτείται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λεγχος των κυκλωμάτων φωτισμού και ενδείξεων του φρεατίου, μηχανοστασίου και θαλάμου και αντικατάσταση των φθαρμένων λαμπ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Έλεγχος της ηχητικής σήμανσης κινδύ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Έλεγχος μηχανικού εξαερισμού του συγκροτήματος εμβόλου - κυλίνδ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Έλεγχος των τερματικών διακοπτών ασφαλείας, καθώς και του συστήματος στάθμευσης του ανελκυστήρα και ρύθμιση αν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Να ελέγχει για τυχόν διαρροές λαδιού στους σωλήνες λαδιού και στις τσιμούχες του εμβόλου στους υδραυλικούς ανελκυστή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ιαδικασία αντικατάστασης των συρματόσχοινων ανελκυστήρων.</w:t>
              <w:br/>
              <w:t xml:space="preserve">α. Φέρνουμε το θάλαμο στην τελευταία στάση του κτιρίου. Θέτουμε τον ανελκυστήρα "εκτός" λειτουργίας και με τη βοήθεια του βολάν ανεβάζουμε το θάλαμο έως ότου το αντίβαρο καθίσει στις επικαθίσεις του. </w:t>
              <w:br/>
              <w:t xml:space="preserve">β. Με τη βοήθεια ηλεκτρικού ή μηχανικού βαρούλκου ανασηκώνουμε το θάλαμο μέχρι να πετύχουμε χαλάρωση των συρματόσχοινων. Ασφαλίζουμε με τη συσκευή αρπάγης, διατηρώντας την ανάρτηση με το βαρούλκο. </w:t>
              <w:br/>
              <w:t xml:space="preserve">γ. Αφαιρούμε τους ειδικούς σφιγκτήρες και τα παξιμάδια των κώνων από τη μεριά του θαλάμου, ελευθερώνοντας έτσι τα συρματόσχοινα, τα οποία συγκεντρώνουμε σε κουλούρες.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δ. Ρίχνουμε τα νέα συρματόσχοινα προς το φρεάτιο (στο θάλαμο) περιστρέφοντάς τα με προσοχή για την αποφυγή βιρίνων. Ήδη στη μία άκρη των συρματόσχοινων έχουμε τοποθετήσει τους νέους κώνους και τους σφιγκτήρες. Προσαρμόζουμε τους κώνους στο σημείο ανάρτησης του θαλάμου. </w:t>
              <w:br/>
              <w:t xml:space="preserve">ε. Ρίχνουμε τα συρματόσχοινα, αφού τα περάσουμε από τα αυλάκια της τροχαλίας τριβής και από τη μεριά του αντίβαρου. Αφού υπολογίσουμε το ακριβές μήκος που απαιτείται, τα προσαρμόζουμε στους κώνους και στα σημεία ανάρτησης του αντίβαρου. </w:t>
              <w:br/>
              <w:t xml:space="preserve">στ. Ελευθερώνουμε με προσοχή το θάλαμο από την αρπάγη ασφαλείας και ελέγχουμε την ισοτάνυση των συρματόσχοινων. </w:t>
              <w:br/>
              <w:t xml:space="preserve">ζ. Επαναφέρουμε το θάλαμο στην ακραία στάση του και θέτουμε «εντός» λειτουργίας τον ανελκυστήρα. Εκτελούμε κάποιες διαδρομές πριν τον παραδώσουμε στους χρήστ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ις απαραίτητες εργασίες συντήρησης στο μηχανοστάσιο και τις οποίες πρέπει να προγραμματίσει κάθε συνεργείο κατά τη διάρκεια του έ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εγχος των εξαρτημάτων που παρεμβάλλονται στα κυκλώματα ισχύος και φωτισμού (ασφα</w:t>
              <w:softHyphen/>
              <w:t>λειοδιακόπτες - καλωδιώσεις - κλέμμ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λεγχος του αυτόματου διακόπτη και των ρελέ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Έλεγχος του ηλεκτρονόμου διαφυγής και ενεργοποίησή του προκαλώντας ηλεκτρικές διαρρο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θάρισμα, έλεγχος ρύπανσης και φθορών του μειωτήρα στροφών. Συμπλήρωση ή αντικατάσταση λιπαν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λεγχος φθορών στα αυλάκια της τροχαλίας τριβής και των τροχαλιών παρέκκλ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Έλεγχος του ηλεκτρικού κινητήρα (ακουστικός, έλεγχος θερμοκρασίας τυλιγμάτων και πιστοποίηση λειτουργίας των θερμικών ρελ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Αντικατάσταση περιέλιξης κινητήρα και καλώδια σύνδ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Έλεγχος του ρυθμιστή ταχύτητας και πιστοποίηση, ότι ο ρυθμιστής ενεργοποιείται μηχανικά και ηλεκτρ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Έλεγχος της πλάκας οροφής του φρεατίου καθώς και της μεταλλικής βάσης έδρασης του κινητήριου μηχαν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Έλεγχος του λαδιού στη δεξαμενή λαδιού του υδραυλικού ανελκυστήρα. Αντικατάσταση του μπλοκ βαλβίδων και επαναρύθμι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Εξαερισμός συγκροτήματος εμβόλου - κυλίνδ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από τις ακόλουθες εργασίες συντήρησης στο φρεάτιο, είναι απαραίτητο να προγραμματίσει κάθε συνεργείο κατά τη διάρκεια του έ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θάρισμα και λίπανση οδηγών. Έλεγχος των στηριγμάτων των οδηγών και των κλεμμών στερέ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οσυναρμολόγηση και λίπανση αν απαιτείται του συστήματος αρπάγης και επαναρύθμισή του. Πιστοποίηση ότι ενεργοποιείται μηχανικά και ηλεκτρ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τικατάσταση του εύκαμπτου καλω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λεγχος, καθάρισμα και αντικατάσταση αν απαιτείται των πέδιλων ολίσθ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Έλεγχος των ελατηρίων ανάρτησης και της τάσης που εφαρμόζεται στα συρματόσχοινα. Η τάση πρέπει να είναι ίδια σε όλα τα συρματόσχοινα για να καταπονούνται ομοιόμορφ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Αντικατάσταση τουλάχιστον του 20% των συρματόσχοι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Έλεγχος των θυρών και των λοιπών εξαρτημά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Έλεγχος των επικαθί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Ακουστικός έλεγχος του ανελκυστήρα για εντοπισμό πιθανών βλαβών ή φθορών που δεν έχουν εντοπιστεί στις επιμέρους συν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ιακόπτεται η λειτουργία του κινητήριου μηχανισμού σε ανελκυστήρα και εντοπίζονται οι παρακάτω βλάβες: α. Πτώση θερμικού, β. Κολλημένο βαρούλκο και γ. Πτώση αυτόματου διακόπτη. Αναφέρατε ποιες από τις ακόλουθες ενέργειες πρέπει να γίνουν για την αποκατάστα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αποκατασταθεί η καλή λειτουργία της πέδ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συμπληρωθεί λάδι ή να επισκευασθεί το βαρούλκ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γίνει αλλαγή περιέλι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γίνει έλεγχος του διαφορικού διακόπτη ενέργειας (ΔΔΕ) ή του αυτόματου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από τις ακόλουθες περιπτώσεις σε μια εγκατάσταση ανελκυστήρα τριβής ακούγεται έντονος θόρυβος κατά τη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είναι στεγνοί οι οδηγοί θαλάμου ή αντίβα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είναι κατεστραμμένα τα πέδιλα ολίσθησης (γλίστ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έχει διπλασιαστεί το επιτρεπόμενο μέγιστο φορτίο ανύψωσης του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μη γίνεται καλή λίπανση του ρυθ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Να έχουν χαλαρώσει τα συρματόσχο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Να μην έχουν τοποθετηθεί σωστά οι διακόπτες ορό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Να μην έχει γίνει σωστή ισοστάθμιση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Να μην είναι καλά ζυγισμένοι οι οδηγ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Να έχει εξασθενήσει το ελατήριο της συσκευής αρπά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θάλαμος ενός ανελκυστήρα έχει σταματήσει σε έναν όροφο με αναμμένο το φως. Ποιες από τις ακόλουθες είναι οι πιθανές αιτίες της βλάβης και τι πρέπει να γίνει για να αποκαταστ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ν διακοπή του τριφασικού ρεύματος. Απαιτείται αντικατάσταση των ασφαλ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ανοικτή πόρτα. Απαιτείται να γίνει έλεγχος στις πόρ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η πτώση του θερμικού. Απαιτείται επαναφορά του θερμικού (Rese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θορά τμήματος του συρματόσχοινου. Απαιτείται αντικατάσταση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τον διακόπτη stop του θαλάμου. Απαιτείται επαναφορά του διακόπτη στη θέση (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τον διακόπτη διαρροής έντασης (ΔΔΕ). Απαιτείται επαναφορά στη θέ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πεικονίζει το κύκλωμα ενδείξεων ενός ανελκυστήρα. Περιγράψτε τι περιλαμβάνει το κύκλωμα αυτό και πως λειτουργεί;</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61690" cy="2371725"/>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88"/>
                          <a:srcRect l="-11" t="-15" r="-11" b="-15"/>
                          <a:stretch>
                            <a:fillRect/>
                          </a:stretch>
                        </pic:blipFill>
                        <pic:spPr bwMode="auto">
                          <a:xfrm>
                            <a:off x="0" y="0"/>
                            <a:ext cx="3361690" cy="23717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αυτό τροφοδοτεί όλες τις ενδείξεις στις μπουτονιέρες θαλάμου και φρεατίου, άνοδος, κάθοδος, κατειλημμένος, παρών και τη φωτεινή ένδειξη στα μπουτόν κλήσης. Όταν ο ανελκυστήρας δεχθεί οποιαδήποτε κλήση, τότε ανάβει η λυχνία «ΚΑΤΕΙΛΗΜΜΕΝΟ», ενώ οι λυχνίες ένδειξης ανόδου ή καθόδου του θαλάμου ανάβουν με την ενεργοποίηση των ρελέ ανόδου και καθόδου αντίστοιχα. Η λυχνία «ΚΑΤΕΙΛΗΜΜΕΝΟ» τροφοδοτείται μέσα από μια κλειστή στην ηρεμία επαφή του ρελέ φωτισμού Rφ. Στις σύγχρονες εγκαταστάσεις χρησιμοποιούνται ηλεκτρονικά εξαρτήματα για τις παραπάνω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αυτό τροφοδοτεί όλες τις ενδείξεις στις μπουτονιέρες θαλάμου και φρεατίου, άνοδος, κάθοδος, κατειλημμένος, παρών και τη φωτεινή ένδειξη στα μπουτόν κλήσης. Όταν ο ανελκυστήρας δεχθεί οποιαδήποτε κλήση, τότε ανάβει η λυχνία «ΚΑΤΕΙΛΗΜΜΕΝΟ», ενώ οι λυχνίες ένδειξης ανόδου ή καθόδου του θαλάμου ανάβουν με την απενεργοποίηση των ρελέ ανόδου και καθόδου αντίστοιχα. Η λυχνία «ΚΑΤΕΙΛΗΜΜΕΝΟ» τροφοδοτείται μέσα από μια ανοικτή στην ηρεμία επαφή του ρελέ φωτισμού Rφ. Στις σύγχρονες εγκαταστάσεις χρησιμοποιούνται ηλεκτρονικά εξαρτήματα για τις παραπάνω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τροφοδοτείται και πως λειτουργεί το σύστημα πέδης (φρένο) ενός ανελκυστήρα τριβής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675890" cy="3333115"/>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89"/>
                          <a:srcRect l="-13" t="-11" r="-13" b="-11"/>
                          <a:stretch>
                            <a:fillRect/>
                          </a:stretch>
                        </pic:blipFill>
                        <pic:spPr bwMode="auto">
                          <a:xfrm>
                            <a:off x="0" y="0"/>
                            <a:ext cx="2675890" cy="33331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λειτουργήσει το φρένο χρειάζεται να τροφοδοτήσουμε το πηνίο του ηλεκτρομαγνήτη ΦΡ με ηλεκτρικό ρεύμα. Αυτός ενεργοποιείται από συνεχές ρεύμα 50V στους ηλεκτρομηχανικούς ανελκυστήρες. Αν κάποια από τις μανούβρες ανόδου ή καθόδου ενεργοποιηθεί, τότε τροφοδοτείται ο ηλεκτρομαγνήτης του φρένου, με συνέπεια να οπλίσει και να κλείσουν οι σιαγόνες του. Όταν το κύκλωμα λειτουργίας του ανελκυστήρα είναι απενεργοποιημένο (μανούβρες ανόδου - καθόδου "εκτός"), τότε δεν τροφοδοτείται ο ηλεκτρομαγνήτης του φρένου με συνέπεια οι σιαγόνες του να είναι κλειστές (επενέργεια της πέδ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να λειτουργήσει το φρένο χρειάζεται να τροφοδοτήσουμε το πηνίο του ηλεκτρομαγνήτη ΦΡ με ηλεκτρικό ρεύμα. Αυτός ενεργοποιείται από συνεχές ρεύμα 110V στους ηλεκτρομηχανικούς ανελκυστήρες. Αν κάποια από τις μανούβρες ανόδου ή καθόδου ενεργοποιηθεί, τότε τροφοδοτείται ο ηλεκτρομαγνήτης του φρένου, με συνέπεια να οπλίσει και ν’ ανοίξουν οι σιαγόνες του. Όταν το κύκλωμα λειτουργίας του ανελκυστήρα είναι απενεργοποιημένο (μανούβρες ανόδου - καθόδου "εκτός"), τότε δεν τροφοδοτείται ο ηλεκτρομαγνήτης του φρένου με συνέπεια οι σιαγόνες του να είναι κλειστές (επενέργεια της πέδ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ινητήρας κινητήριου μηχανισμού ανελκυστήρα τριβής έχει δύο τυλίγματα, με δύο και έξι ζεύγη πόλων αντίστοιχα, και παρουσιάζει ολίσθηση ως προς την σύγχρονη ταχύτητα 8%. Βρείτε την ονομαστική και τη μικρή του ταχύτητα, όταν είναι γνωστά τα παρακάτω: Σχέση μείωσης μειωτήρα Κ = 1/50, Διάμετρος τροχαλίας τριβής D = 420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Η σύγχρονη ταχύτητα του κινητήρα: </w:t>
              <w:br/>
              <w:t>με δυο τυλίγματα, είναι: n</w:t>
            </w:r>
            <w:r>
              <w:rPr>
                <w:rFonts w:eastAsia="Times New Roman" w:cs="Arial" w:ascii="Arial" w:hAnsi="Arial"/>
                <w:color w:val="000000"/>
                <w:sz w:val="20"/>
                <w:szCs w:val="20"/>
                <w:vertAlign w:val="subscript"/>
                <w:lang w:eastAsia="el-GR"/>
              </w:rPr>
              <w:t>s,1</w:t>
            </w:r>
            <w:r>
              <w:rPr>
                <w:rFonts w:eastAsia="Times New Roman" w:cs="Arial" w:ascii="Arial" w:hAnsi="Arial"/>
                <w:color w:val="000000"/>
                <w:sz w:val="20"/>
                <w:szCs w:val="20"/>
                <w:lang w:eastAsia="el-GR"/>
              </w:rPr>
              <w:t xml:space="preserve"> = 60 ∙ f / P = 60 ∙ 50 / 2 = 1500rpm.</w:t>
              <w:br/>
              <w:t>με δυο τυλίγματα, είναι: n</w:t>
            </w:r>
            <w:r>
              <w:rPr>
                <w:rFonts w:eastAsia="Times New Roman" w:cs="Arial" w:ascii="Arial" w:hAnsi="Arial"/>
                <w:color w:val="000000"/>
                <w:sz w:val="20"/>
                <w:szCs w:val="20"/>
                <w:vertAlign w:val="subscript"/>
                <w:lang w:eastAsia="el-GR"/>
              </w:rPr>
              <w:t>s,2</w:t>
            </w:r>
            <w:r>
              <w:rPr>
                <w:rFonts w:eastAsia="Times New Roman" w:cs="Arial" w:ascii="Arial" w:hAnsi="Arial"/>
                <w:color w:val="000000"/>
                <w:sz w:val="20"/>
                <w:szCs w:val="20"/>
                <w:lang w:eastAsia="el-GR"/>
              </w:rPr>
              <w:t xml:space="preserve"> = 60 ∙ f / P = 60 ∙ 50 / 6 = 500rpm.</w:t>
              <w:br/>
              <w:t>Η ταχύτητα περιστροφής του κινητήρα:</w:t>
              <w:br/>
              <w:t>με δυο τυλίγματα, είναι: n</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1-s) n</w:t>
            </w:r>
            <w:r>
              <w:rPr>
                <w:rFonts w:eastAsia="Times New Roman" w:cs="Arial" w:ascii="Arial" w:hAnsi="Arial"/>
                <w:color w:val="000000"/>
                <w:sz w:val="20"/>
                <w:szCs w:val="20"/>
                <w:vertAlign w:val="subscript"/>
                <w:lang w:eastAsia="el-GR"/>
              </w:rPr>
              <w:t>s,1</w:t>
            </w:r>
            <w:r>
              <w:rPr>
                <w:rFonts w:eastAsia="Times New Roman" w:cs="Arial" w:ascii="Arial" w:hAnsi="Arial"/>
                <w:color w:val="000000"/>
                <w:sz w:val="20"/>
                <w:szCs w:val="20"/>
                <w:lang w:eastAsia="el-GR"/>
              </w:rPr>
              <w:t xml:space="preserve"> = (1-0,08) ∙ 1500 rpm = 1380 rpm.</w:t>
              <w:br/>
              <w:t>με έξι τυλίγματα, είναι: n</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1-s) n</w:t>
            </w:r>
            <w:r>
              <w:rPr>
                <w:rFonts w:eastAsia="Times New Roman" w:cs="Arial" w:ascii="Arial" w:hAnsi="Arial"/>
                <w:color w:val="000000"/>
                <w:sz w:val="20"/>
                <w:szCs w:val="20"/>
                <w:vertAlign w:val="subscript"/>
                <w:lang w:eastAsia="el-GR"/>
              </w:rPr>
              <w:t>s,2</w:t>
            </w:r>
            <w:r>
              <w:rPr>
                <w:rFonts w:eastAsia="Times New Roman" w:cs="Arial" w:ascii="Arial" w:hAnsi="Arial"/>
                <w:color w:val="000000"/>
                <w:sz w:val="20"/>
                <w:szCs w:val="20"/>
                <w:lang w:eastAsia="el-GR"/>
              </w:rPr>
              <w:t xml:space="preserve"> = (1-0,08) ∙ 500 rpm = 460 rpm.</w:t>
              <w:br/>
              <w:t>Η ταχύτητα περιστροφής της τροχαλίας:</w:t>
              <w:br/>
              <w:t>για δύο τυλίγματα είναι : n</w:t>
            </w:r>
            <w:r>
              <w:rPr>
                <w:rFonts w:eastAsia="Times New Roman" w:cs="Arial" w:ascii="Arial" w:hAnsi="Arial"/>
                <w:color w:val="000000"/>
                <w:sz w:val="20"/>
                <w:szCs w:val="20"/>
                <w:vertAlign w:val="subscript"/>
                <w:lang w:eastAsia="el-GR"/>
              </w:rPr>
              <w:t>τρ,1</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K = 460 / 50 = 9,2 rpm.</w:t>
              <w:br/>
              <w:t>για δύο τυλίγματα είναι : n</w:t>
            </w:r>
            <w:r>
              <w:rPr>
                <w:rFonts w:eastAsia="Times New Roman" w:cs="Arial" w:ascii="Arial" w:hAnsi="Arial"/>
                <w:color w:val="000000"/>
                <w:sz w:val="20"/>
                <w:szCs w:val="20"/>
                <w:vertAlign w:val="subscript"/>
                <w:lang w:eastAsia="el-GR"/>
              </w:rPr>
              <w:t>τρ,2</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K = 1380 / 50 = 27,6 rpm.</w:t>
              <w:br/>
              <w:t xml:space="preserve">Η ονομαστική ταχύτητα που κινείται ο θάλαμος του ανελκυστήρα είναι: </w:t>
              <w:br/>
              <w:t>u</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π ∙ n</w:t>
            </w:r>
            <w:r>
              <w:rPr>
                <w:rFonts w:eastAsia="Times New Roman" w:cs="Arial" w:ascii="Arial" w:hAnsi="Arial"/>
                <w:color w:val="000000"/>
                <w:sz w:val="20"/>
                <w:szCs w:val="20"/>
                <w:vertAlign w:val="subscript"/>
                <w:lang w:eastAsia="el-GR"/>
              </w:rPr>
              <w:t>τρ,1</w:t>
            </w:r>
            <w:r>
              <w:rPr>
                <w:rFonts w:eastAsia="Times New Roman" w:cs="Arial" w:ascii="Arial" w:hAnsi="Arial"/>
                <w:color w:val="000000"/>
                <w:sz w:val="20"/>
                <w:szCs w:val="20"/>
                <w:lang w:eastAsia="el-GR"/>
              </w:rPr>
              <w:t xml:space="preserve"> ∙ D / 60 = 3,14 ∙ 9,2∙ 0,42 / 60 = 0,2 m/s.</w:t>
              <w:br/>
              <w:t>και η μικρή ταχύτητα είναι: 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π ∙ n</w:t>
            </w:r>
            <w:r>
              <w:rPr>
                <w:rFonts w:eastAsia="Times New Roman" w:cs="Arial" w:ascii="Arial" w:hAnsi="Arial"/>
                <w:color w:val="000000"/>
                <w:sz w:val="20"/>
                <w:szCs w:val="20"/>
                <w:vertAlign w:val="subscript"/>
                <w:lang w:eastAsia="el-GR"/>
              </w:rPr>
              <w:t>τρ,2</w:t>
            </w:r>
            <w:r>
              <w:rPr>
                <w:rFonts w:eastAsia="Times New Roman" w:cs="Arial" w:ascii="Arial" w:hAnsi="Arial"/>
                <w:color w:val="000000"/>
                <w:sz w:val="20"/>
                <w:szCs w:val="20"/>
                <w:lang w:eastAsia="el-GR"/>
              </w:rPr>
              <w:t xml:space="preserve"> ∙ D / 60 = 3,14 ∙ 27,6∙ 0,42 / 60 = 0,6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Η σύγχρονη ταχύτητα του κινητήρα: </w:t>
              <w:br/>
              <w:t>με δυο τυλίγματα, είναι: n</w:t>
            </w:r>
            <w:r>
              <w:rPr>
                <w:rFonts w:eastAsia="Times New Roman" w:cs="Arial" w:ascii="Arial" w:hAnsi="Arial"/>
                <w:color w:val="000000"/>
                <w:sz w:val="20"/>
                <w:szCs w:val="20"/>
                <w:vertAlign w:val="subscript"/>
                <w:lang w:eastAsia="el-GR"/>
              </w:rPr>
              <w:t>s,1</w:t>
            </w:r>
            <w:r>
              <w:rPr>
                <w:rFonts w:eastAsia="Times New Roman" w:cs="Arial" w:ascii="Arial" w:hAnsi="Arial"/>
                <w:color w:val="000000"/>
                <w:sz w:val="20"/>
                <w:szCs w:val="20"/>
                <w:lang w:eastAsia="el-GR"/>
              </w:rPr>
              <w:t xml:space="preserve"> = 60 ∙ f / P = 60 ∙ 50 / 2 = 1500rpm.</w:t>
              <w:br/>
              <w:t>με δυο τυλίγματα, είναι: n</w:t>
            </w:r>
            <w:r>
              <w:rPr>
                <w:rFonts w:eastAsia="Times New Roman" w:cs="Arial" w:ascii="Arial" w:hAnsi="Arial"/>
                <w:color w:val="000000"/>
                <w:sz w:val="20"/>
                <w:szCs w:val="20"/>
                <w:vertAlign w:val="subscript"/>
                <w:lang w:eastAsia="el-GR"/>
              </w:rPr>
              <w:t>s,2</w:t>
            </w:r>
            <w:r>
              <w:rPr>
                <w:rFonts w:eastAsia="Times New Roman" w:cs="Arial" w:ascii="Arial" w:hAnsi="Arial"/>
                <w:color w:val="000000"/>
                <w:sz w:val="20"/>
                <w:szCs w:val="20"/>
                <w:lang w:eastAsia="el-GR"/>
              </w:rPr>
              <w:t xml:space="preserve"> = 60 ∙ f / P = 60 ∙ 50 / 6 = 500rpm.</w:t>
              <w:br/>
              <w:t>Η ταχύτητα περιστροφής του κινητήρα:</w:t>
              <w:br/>
              <w:t>με δυο τυλίγματα, είναι: n</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1-s) n</w:t>
            </w:r>
            <w:r>
              <w:rPr>
                <w:rFonts w:eastAsia="Times New Roman" w:cs="Arial" w:ascii="Arial" w:hAnsi="Arial"/>
                <w:color w:val="000000"/>
                <w:sz w:val="20"/>
                <w:szCs w:val="20"/>
                <w:vertAlign w:val="subscript"/>
                <w:lang w:eastAsia="el-GR"/>
              </w:rPr>
              <w:t>s,1</w:t>
            </w:r>
            <w:r>
              <w:rPr>
                <w:rFonts w:eastAsia="Times New Roman" w:cs="Arial" w:ascii="Arial" w:hAnsi="Arial"/>
                <w:color w:val="000000"/>
                <w:sz w:val="20"/>
                <w:szCs w:val="20"/>
                <w:lang w:eastAsia="el-GR"/>
              </w:rPr>
              <w:t xml:space="preserve"> = (1-0,08) ∙ 1500 rpm = 1380 rpm.</w:t>
              <w:br/>
              <w:t>με έξι τυλίγματα, είναι: n</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1-s) n</w:t>
            </w:r>
            <w:r>
              <w:rPr>
                <w:rFonts w:eastAsia="Times New Roman" w:cs="Arial" w:ascii="Arial" w:hAnsi="Arial"/>
                <w:color w:val="000000"/>
                <w:sz w:val="20"/>
                <w:szCs w:val="20"/>
                <w:vertAlign w:val="subscript"/>
                <w:lang w:eastAsia="el-GR"/>
              </w:rPr>
              <w:t>s,2</w:t>
            </w:r>
            <w:r>
              <w:rPr>
                <w:rFonts w:eastAsia="Times New Roman" w:cs="Arial" w:ascii="Arial" w:hAnsi="Arial"/>
                <w:color w:val="000000"/>
                <w:sz w:val="20"/>
                <w:szCs w:val="20"/>
                <w:lang w:eastAsia="el-GR"/>
              </w:rPr>
              <w:t xml:space="preserve"> = (1-0,08) ∙ 500 rpm = 460 rpm.</w:t>
              <w:br/>
              <w:t>Η ταχύτητα περιστροφής της τροχαλίας:</w:t>
              <w:br/>
              <w:t>για δύο τυλίγματα είναι : n</w:t>
            </w:r>
            <w:r>
              <w:rPr>
                <w:rFonts w:eastAsia="Times New Roman" w:cs="Arial" w:ascii="Arial" w:hAnsi="Arial"/>
                <w:color w:val="000000"/>
                <w:sz w:val="20"/>
                <w:szCs w:val="20"/>
                <w:vertAlign w:val="subscript"/>
                <w:lang w:eastAsia="el-GR"/>
              </w:rPr>
              <w:t>τρ,1</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K = 1380 / 50 = 27,6 rpm.</w:t>
              <w:br/>
              <w:t>για δύο τυλίγματα είναι : n</w:t>
            </w:r>
            <w:r>
              <w:rPr>
                <w:rFonts w:eastAsia="Times New Roman" w:cs="Arial" w:ascii="Arial" w:hAnsi="Arial"/>
                <w:color w:val="000000"/>
                <w:sz w:val="20"/>
                <w:szCs w:val="20"/>
                <w:vertAlign w:val="subscript"/>
                <w:lang w:eastAsia="el-GR"/>
              </w:rPr>
              <w:t>τρ,2</w:t>
            </w:r>
            <w:r>
              <w:rPr>
                <w:rFonts w:eastAsia="Times New Roman" w:cs="Arial" w:ascii="Arial" w:hAnsi="Arial"/>
                <w:color w:val="000000"/>
                <w:sz w:val="20"/>
                <w:szCs w:val="20"/>
                <w:lang w:eastAsia="el-GR"/>
              </w:rPr>
              <w:t xml:space="preserve"> = n</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K = 460 / 50 = 9,2 rpm.</w:t>
              <w:br/>
              <w:t xml:space="preserve">Η ονομαστική ταχύτητα που κινείται ο θάλαμος του ανελκυστήρα είναι: </w:t>
              <w:br/>
              <w:t>u</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π ∙ n</w:t>
            </w:r>
            <w:r>
              <w:rPr>
                <w:rFonts w:eastAsia="Times New Roman" w:cs="Arial" w:ascii="Arial" w:hAnsi="Arial"/>
                <w:color w:val="000000"/>
                <w:sz w:val="20"/>
                <w:szCs w:val="20"/>
                <w:vertAlign w:val="subscript"/>
                <w:lang w:eastAsia="el-GR"/>
              </w:rPr>
              <w:t>τρ,1</w:t>
            </w:r>
            <w:r>
              <w:rPr>
                <w:rFonts w:eastAsia="Times New Roman" w:cs="Arial" w:ascii="Arial" w:hAnsi="Arial"/>
                <w:color w:val="000000"/>
                <w:sz w:val="20"/>
                <w:szCs w:val="20"/>
                <w:lang w:eastAsia="el-GR"/>
              </w:rPr>
              <w:t xml:space="preserve"> ∙ D / 60 = 3,14 ∙ 27,6∙ 0,42 / 60 = 0,6 m/s.</w:t>
              <w:br/>
              <w:t>και η μικρή ταχύτητα είναι: 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π ∙ n</w:t>
            </w:r>
            <w:r>
              <w:rPr>
                <w:rFonts w:eastAsia="Times New Roman" w:cs="Arial" w:ascii="Arial" w:hAnsi="Arial"/>
                <w:color w:val="000000"/>
                <w:sz w:val="20"/>
                <w:szCs w:val="20"/>
                <w:vertAlign w:val="subscript"/>
                <w:lang w:eastAsia="el-GR"/>
              </w:rPr>
              <w:t>τρ,2</w:t>
            </w:r>
            <w:r>
              <w:rPr>
                <w:rFonts w:eastAsia="Times New Roman" w:cs="Arial" w:ascii="Arial" w:hAnsi="Arial"/>
                <w:color w:val="000000"/>
                <w:sz w:val="20"/>
                <w:szCs w:val="20"/>
                <w:lang w:eastAsia="el-GR"/>
              </w:rPr>
              <w:t xml:space="preserve"> ∙ D / 60 = 3,14 ∙ 9,2∙ 0,42 / 60 = 0,2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3. Ειδικά θέματα: Ανυψωτικά.</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γκατάσταση με μηχανική κίνηση που περιλαμβάνει μια ατέρμονα κινούμενη σειρά βαθμίδων (σκαλοπατιών) για τη μεταφορά επιβατών προς τη κατεύθυνση ανόδου ή καθόδου, ονομ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υλιόμενος πεζόδρο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υλιόμενη κλίμακα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τέρμονη κλίμακα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υλιόμενος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γκατάσταση με μηχανική κίνηση που περιλαμβάνει μια ατέρμονα κινούμενη σειρά λωρίδων (παλέτες ή ιμάντα) για τη μεταφορά επιβατών στο ίδιο ή σε διαφορετικά επίπεδα κυκλοφορίας, ονομ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υλιόμενος πεζόδρο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υλιόμενη κλίμακα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τέρμονη κλίμακα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υλιόμενος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επικρατούσα ταχύτητα μεταφοράς στις κυλιόμενες σκάλες και στους κυλιόμενους διαδρ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2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46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στοιχεία πρέπει να ληφθούν υπόψη για την εκλογή του τρόπου λειτουργίας ενός ανυψωτικού μηχαν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κινητήρας που θα επιλεγεί, πρέπει να ανταποκρίνεται στη μέγιστη ισχύ και να έχει ικανοποιητικό βαθμό απόδοσης και σε μικρότερα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ιλογή των υλικών και εξαρτημάτων θα πρέπει να γίνεται με κριτήριο το μικρότερο δυνατόν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ήρεμη και χωρίς κρούσεις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κατανάλωση ρεύματος του μηχαν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ευκολία στους χειρισ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Τα χαρακτηριστικά της ανυψωτικής μηχανής ως προς τη λειτουργία τ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Η ασφάλεια λειτουργίας ιδίως όταν πρόκειται για τη μεταφορά ανθρώπ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Μηχανισμός κύλισης ενός γερανού για συνολικό βάρος 100 ton παρουσιάζει αντίσταση κύλισης 20 kp/ton. Ποια η ισχύς N σε PS κανονικής λειτουργίας του, αν η ταχύτητα είναι u=1,5 m/sec και ο βαθμός αποδόσεως η = 0,8; (1 PS=75 kp∙m/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5 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2 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 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Υπόδειξη:  όπου Q = 100ton ∙20 kp/ton = 2000 kp και η ισχύς  Ν = Q ∙u / η / 75 =&gt; N = [2000kp∙1,5 m/sec / (0,8 ∙75)] = 50 P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μέγεθος (πλάτος) των σκαλοπατιών στις κυλιόμενες σκάλες και το πλάτος των παλετών στους κυλιόμενους διαδρόμους για μεταφορική ικανότητα 4000 ατόμων/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2 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υπάρχει περιο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μέγεθος (πλάτος) των σκαλοπατιών στις κυλιόμενες σκάλες για μεταφορική ικανότητα 6000 ατόμων/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2 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υπάρχει περιο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μέγεθος (πλάτος) των σκαλοπατιών στις κυλιόμενες σκάλες για μεταφορική ικανότητα 8000 ατόμων/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2 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2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υπάρχει περιο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τί δεν πρέπει το πλάτος των σκαλοπατιών στις κυλιόμενες σκάλες να υπερβαίνει τα 102 c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ότι το βάρος της κυλιόμενης σκάλας θα ήταν ιδιαίτερα μεγάλο και θα προκαλούσε μεγάλες φθορές στα μηχανικά της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ότι διαφορετικά θα ήταν επικίνδυνη η χρήση της σκάλας καθώς θα επέτρεπε να ανέλθει και τρίτος επιβάτης στο ίδιο σκαλοπάτι χωρίς να μπορεί να κρατηθεί από τον χειρολισθ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ότι το κόστος κατασκευής θα είναι ιδιαίτερα υψηλ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Η μέγιστη γωνία ως προς την οριζόντιο με την οποία κινούνται οι βαθμίδες στις κυλιόμενες κλίμακε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Η μέγιστη γωνία ως προς την οριζόντιο με την οποία κινούνται οι παλέτες ή οι ιμάντες στους κυλιόμενους πεζόδρομ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492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ο παρακάτω σχήμα αναγνωρίστε τα αριθμημένα εξαρτήματα - συσκευές της κυλιόμενης κλίμακας. Α: Ηλεκτρικός πίνακας, Β. Ηλεκτροκινητήρας,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 Μειωτήρας στροφών, Δ. Τροχοί οδήγησης χειρολισθήρα,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 Ηλεκτρομαγνητική πέδ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04490" cy="2484120"/>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90"/>
                          <a:srcRect l="-9" t="-11" r="-9" b="-11"/>
                          <a:stretch>
                            <a:fillRect/>
                          </a:stretch>
                        </pic:blipFill>
                        <pic:spPr bwMode="auto">
                          <a:xfrm>
                            <a:off x="0" y="0"/>
                            <a:ext cx="2904490" cy="248412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Α, 2:Γ, 3:Ε, 4:Β, 5: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Β, 2:Γ, 3;Ε, 4;Α, 5;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Α, 2:Β, 3:Ε, 4:Γ, 5: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490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γνωρίστε τα αριθμημένα εξαρτήματα - συσκευές της κυλιόμενης κλίμακας. Α. Αλυσίδα σκαλοπατιών, Β. Σκαλοπάτι, Γ. Ρίχτι, Δ. Ράουλα, Ε. STOP, ΣΤ. Τροχοί τάνυσης αλυσίδα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90850" cy="2513965"/>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91"/>
                          <a:srcRect l="-11" t="-13" r="-11" b="-13"/>
                          <a:stretch>
                            <a:fillRect/>
                          </a:stretch>
                        </pic:blipFill>
                        <pic:spPr bwMode="auto">
                          <a:xfrm>
                            <a:off x="0" y="0"/>
                            <a:ext cx="2990850" cy="25139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Β, 2:Α, 3:Δ, 4:Γ, 5:ΣΤ, 6: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Β, 2:Ε, 3:Α, 4:Γ, 5:ΣΤ, 6: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Β, 2:Δ, 3:Α, 4:Γ, 5:ΣΤ, 6: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σκαλοπάτια (βαθμίδες) της κυλιόμενης σκάλας μετακινούνται πάρα πολύ κοντά η μία με την άλλη σε μια ατέρμονα σειρά (συρμό). Κατά την κίνηση της σκάλας, η επιφάνεια των σκαλοπατιών παραμένει οριζόντια. Στην κορυφή και στη βάση του κλιμακοστασίου τα σκαλοπάτια σχηματίζουν κινητή πλατφόρμα στην ίδια επιφάνεια με το δάπεδ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αρακτηριστικό λειτουργίας μιας ανυψωτικής μηχανής που χρησιμοποιείται για την προσαρμογή των κιβωτίων χυτηρίου, σε κατάλληλη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κεκομμέν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ρήγορη και διαρκής μεταβολή της φοράς περιστροφής ή της κατεύθυνσης πορ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Λεπτομερή ρύθμιση της κίν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ρήγορη και διαρκής μεταβολή της 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αρακτηριστικό λειτουργίας μιας ανυψωτικής μηχανής που χρησιμοποιείται για την κίνηση γερανών ή γερανογεφυρών που γίνονται με αναρτημένο ή όχι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κεκομμέν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ρήγορη και διαρκής μεταβολή της φοράς περιστροφής ή της κατεύθυνσης πορ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Λεπτομερή ρύθμιση της κίν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ρήγορη και διαρκής μεταβολή της 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1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 την κίνηση των ανυψωτικών μηχανημάτων χρησιμοποιούνται κινητήρες εναλλασσόμενου ρεύματος με διέγερση σειράς γιατί αυτοί παρουσιάζουν μεγάλη ροπή στρέψης, που είναι αναγκαία για την εκτέλεση έργου και την επιτάχυνση των μαζών που κινούνται. Η φορά περιστροφής αλλάζει μεταλλαγή της φοράς του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1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 την κίνηση των ανυψωτικών μηχανημάτων χρησιμοποιούνται ασύγχρονοι κινητήρες εναλλασσόμενου ρεύματος των οποίων ο αριθμός στροφών ελάχιστα αποκλίνει από τον αριθμό στροφών του σύγχρονου κινητήρα. Οι κινητήρες αυτοί είναι φθηνοί και απλοί. Προτιμάται ο ασύγχρονος κινητήρας με βραχυκυκλωμένο δρ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δος κινητήρων συνεχούς ρεύματος χρησιμοποιούνται για την κίνηση των ανυψωτικών μηχανημάτων και για ποιο λόγ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κειμένου για συνεχές ρεύμα προτιμούνται οι κινητήρες σειράς, γιατί αυτοί κατά την έναρξη ανύψωσης παρουσιάζουν μικρή ροπή κάμψης, που είναι αναγκαία για την εκτέλεση έργου και την επιτάχυνση των μαζών που κινούνται. Η φορά περιστροφής αλλάζει με ειδική αυτόματη διάταξη. Οι κινητήρες αυτοί είναι φθηνοί και απλ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κειμένου για συνεχές ρεύμα προτιμούνται οι κινητήρες σειράς, γιατί αυτοί κατά την έναρξη ανύψωσης παρουσιάζουν μεγάλη ροπή στρέψης, που είναι αναγκαία για την εκτέλεση έργου και την επιτάχυνση των μαζών που κινούνται. Η φορά περιστροφής αλλάζει με αλλαγή της φοράς του ρεύματος. Οι κινητήρες αυτοί είναι φθηνοί και απλ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δος κινητήρων εναλλασσόμενου ρεύματος χρησιμοποιούνται για την κίνηση των ανυψωτικών μηχανημάτων και για ποιο λόγ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ό τούς κινητήρες Ε.Ρ. χρησιμοποιούνται οι ασύγχρονοι κινητήρες, των οποίων ο αριθμός στροφών ελάχιστα αποκλίνει από τον αριθμό στροφών του σύγχρονου κινητήρα που δίνεται από τον τύπο: η = 120∙f / P, όπου f  =  συχνότητα του Ε.Ρ. και Ρ =  ζεύγη των πόλων. Οι κινητήρες αυτοί είναι απλοί αλλά ακριβ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ύς κινητήρες Ε.Ρ. χρησιμοποιούνται οι ασύγχρονοι κινητήρες, των οποίων ο αριθμός στροφών ελάχιστα αποκλίνει από τον αριθμό στροφών του σύγχρονου κινητήρα που δίνεται από τον τύπο: η = 60∙f / P, όπου f  =  συχνότητα του Ε.Ρ. και Ρ =  ζεύγη των πόλων. Οι κινητήρες αυτοί είναι φθηνοί και απλ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δη κινητήρων προτιμούνται για την κίνηση των ανυψωτικών μηχανημάτων και για ποιο λόγ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τιμάται ο ασύγχρονος κινητήρας με βραχυκυκλωμένο δρομέα. Επίσης,  σε μικρότερο βαθμό ο κινητήρας σειράς με συλλέκτη, γιατί έχει μεγάλη ροπή στρέψης και φόρτιση που εξαρτάται από τις στροφές, όμως το κόστος του είναι μεγαλύτερο και παρουσιάζει πολλές βλάβ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τιμάται  σύγχρονος κινητήρας. Επίσης,  σε μικρότερο βαθμό ο κινητήρας σειράς με συλλέκτη, γιατί έχει μεγάλη ροπή στρέψης και φόρτιση που δεν εξαρτάται από τις στροφές, δεν παρουσιάζει πολλές βλάβες, όμως το κόστος του είναι μεγαλύ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ό ποια κύρια μέρη αποτελείται η φέρουσα κατασκευή της κυλιόμενης κλίμακ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άνω σταθερό τμήμα (πάνω στα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Πάνω μεταβλητό τμή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σαίο μεταβλητό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σαίο σταθερό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Κάτω μεταβλητό τμή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Κάτω σταθερό τμήμα (κάτω στα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κατασκευαστικά στοιχεία της κυλιόμενης κλίμακ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 Ο φορέας της κλίμακας είναι μεταλλικός από μορφοχάλυβα με πυθμένα στεγανό για ορυκτέλαια πάχους 4 m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Ο φορέας της κλίμακας είναι μεταλλικός από μορφοχάλυβα με πυθμένα στεγανό για ορυκτέλαια πάχους 10 m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Τόσο η εσωτερική όσο και η εξωτερική επιφάνεια του πυθμένα είναι εντελώς λεία. Ο φορέας έχει κατασκευασθεί, έτσι ώστε να καταλαμβάνει όλες ανεξαίρετα τις φορτίσεις και τα βά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 Το βέλος κάμψης από το βάρος των μεταφερομένων ατόμων δεν υπερβαίνει το 1/1000 της οριζόντιας απόστασης των επικαθίσεων της κλίμακ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 Το βέλος κάμψης από το βάρος των μεταφερομένων ατόμων δεν υπερβαίνει το 1/100 της οριζόντιας απόστασης των επικαθίσεων της κλίμακ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στ. Κάτω από κάθε γωνιακό τμήμα  στις δύο άκρες επικάθισης του φορέα της κλίμακας υπάρχουν μονωτικά στοιχεία για αποφυγή μετάδοσης των κραδασ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ζ. Τα γωνιακά τμήματα είναι από μορφοχάλυβα και έχουν επίσης ρυθμιστικούς κοχλίες ώστε να είναι δυνατή σε κάθε στιγμή η ρύθμιση των επικαθίσεων της κλίμ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η. Τα γωνιακά τμήματα είναι από σκληρό αλουμίνιο  (Fortal) και έχουν επίσης ρυθμιστικούς κοχλίες με ράουλα ώστε να είναι δυνατή σε κάθε στιγμή η ρύθμιση των επικαθίσεων της κλίμ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προτάσεις ισχύουν για το πώς είναι κατασκευασμένα τα σκαλοπάτια (βαθμίδες) της κυλιόμενης κλίμακας και από τι υλ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πάνω μέρος των σκαλοπατιών στερεώνεται πλάκα χυτοαλουμινίου με αυλακώσεις. Το πλάτος των αυλάκων στην επιφάνεια πατήματος της βαθμίδας ανέρχεται σε 5,75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πάνω μέρος των σκαλοπατιών στερεώνεται πλάκα από σίδερο με αυλακώσεις. Το πλάτος των αυλάκων στην επιφάνεια πατήματος της βαθμίδας ανέρχεται σε 12,7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α σκαλοπάτια στηρίζονται σε ειδικά κατασκευασμένες αλυσίδες, ώστε να επιτυγχάνεται αθόρυβη λειτουργία του όλου συρ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Τα σκαλοπάτια στηρίζονται σε τυποποιημένες αλυσίδες για αθόρυβη λειτουργία του όλου συρ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τροχίσκοι κύλισης λειτουργούν αθόρυβα γιατί επικαλύπτονται από ειδικό υλικό  και λειτουργούν με ρουλεμάν κλειστού τύπου. Οι βαθμίδες αντικαθίστανται εύκολα και κατασκευάζονται από χαλυβδοέλα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τροχίσκοι κύλισης λειτουργούν αθόρυβα γιατί επικαλύπτονται από ειδικό υλικό  και λειτουργούν με ρουλεμάν ανοιχτού τύπου. Οι βαθμίδες αντικαθίστανται εύκολα και κατασκευάζονται από χυτό σκληρό αλουμί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γίνεται η σύνδεση των κρίκων της αλυσίδας στήριξης των βαθμίδων της κυλιόμενης σκάλας και τι υλικό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σύνδεση των κρίκων της αλυσίδας γίνεται με τυποποιημένους πείρους ώστε να μπορούν εύκολα να βρίσκονται ανταλλακτικά. Οι πείροι αυτοί όπως και η αλυσίδα είναι κατασκευασμένοι από ειδικά σκληρά κρά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σύνδεση των κρίκων της αλυσίδας γίνεται με ειδικούς πείρους. Οι πείροι αυτοί καθώς και η αλυσίδα είναι κατασκευασμένοι από σκληρυμένο χάλυβ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α μέτωπα (ρίχτια) των βαθμίδων; Με ποιο τρόπο συμβάλλουν στη βελτίωση της ασφάλειας των διακινουμένων προσώπ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μέτωπα (ρίχτια) των βαθμίδων είναι ειδικού προφίλ και εμπλέκονται με τις πίσω ακμές του πατήματος της γειτονικής βαθμίδας σε οδόντωση, η οποία αυξάνει την ασφάλεια των διακινουμένων προσώπων. Κάθε βαθμίδα κινείται σε 4 τροχίσκους (ράου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μέτωπα (ρίχτια) των βαθμίδων είναι τυποποιημένου προφίλ και εμπλέκονται με τις πίσω ακμές του πατήματος της γειτονικής βαθμίδας σε οδόντωση, η οποία αυξάνει την ασφάλεια των διακινουμένων προσώπων. Κάθε βαθμίδα κινείται σε 8 τροχίσκους (ράου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48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γνωρίστε τα αριθμημένα εξαρτήματα - συσκευές του κινητήριου μηχανισμού κυλιόμενης κλίμακας: α: ηλεκτρομαγνητική πέδη, β: τροχαλία οδήγησης αλυσίδας, γ: αλυσίδα οδήγησης χειρολισθήρα, δ: μειωτήρας, ε: τροχαλία οδήγησης χειρολισθήρα, στ: ηλεκτροκινητήρα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055110" cy="2294890"/>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92"/>
                          <a:srcRect l="-8" t="-14" r="-8" b="4715"/>
                          <a:stretch>
                            <a:fillRect/>
                          </a:stretch>
                        </pic:blipFill>
                        <pic:spPr bwMode="auto">
                          <a:xfrm>
                            <a:off x="0" y="0"/>
                            <a:ext cx="4055110" cy="22948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1, β:2, γ:3, δ:6, ε:5,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1, β:5, γ:3, δ:6, ε:2,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1, β:2, γ:3, δ:4, ε:5, στ: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ον κινητήριο μηχανισμό των κυλιόμενων κλιμάκων; Ποιος είναι ο βαθμός απόδοση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86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ρίσκεται συνήθως στον πάνω σταθμό αλλά κάποτε και ενδιάμεσα στη ταινία των κυλιόμενων βαθμίδων. Αποτελείται από μηχανισμό με ατέρμονα ή κωνικούς οδοντωτούς τροχούς ή ιμάντες και κινητήρα με πέδη. Αυτός κινεί τόσο τον άξονα κίνησης των τροχών της αλυσίδας των κυλιόμενων βαθμίδων, όσο και την ελαστική χειρολαβή  με απόλυτο συγχρονισμό και χωρίς κραδασμούς. Ολόκληρος ο μηχανισμός αυτός συμπεριλαμβανομένης της πέδης και του επιτηρητή των στροφών είναι εύκολα προσιτός χωρίς να απαιτείται να αποξηλωθούν βαθμίδες. Ο βαθμός απόδοσης ολοκλήρου του κινητηρίου μηχανισμού είναι περίπου 0,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0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ρίσκεται πάντα στον κάτω σταθμό - κατ΄ εξαίρεση και για ειδικούς λόγους ασφαλείας ενδιάμεσα στη ταινία των κυλιόμενων βαθμίδων. Αποτελείται από μηχανισμό με ατέρμονα ή κωνικούς οδοντωτούς τροχούς ή ιμάντες και κινητήρα χωρίς πέδη. Αυτός κινεί τόσο τον άξονα κίνησης των τροχών της αλυσίδας των κυλιόμενων βαθμίδων, όσο και την ελαστική χειρολαβή  με απόλυτο συγχρονισμό και χωρίς κραδασμούς. Ολόκληρος ο μηχανισμός αυτός συμπεριλαμβανομένου του επιτηρητή των στροφών είναι εύκολα προσιτός χωρίς να απαιτείται να αποξηλωθούν βαθμίδες. Ο βαθμός απόδοσης ολοκλήρου του κινητηρίου μηχανισμού είναι περίπου 0,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ηλεκτροκινητήρας χρησιμοποιείται στον κινητήριο μηχανισμό των κυλιόμενων κλιμάκ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0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ηλεκτροκινητήρας που χρησιμοποιείται στον κινητήριο μηχανισμό των κυλιόμενων κλιμάκων είναι ειδικά κατασκευασμένος. Είναι μονοφασικός φλαντζωτός με κατ’ ευθείαν ζεύξη στο κύκλωμα παροχής ρεύματος κίνησης. Συνδέεται κατ’ ευθείαν και ελαστικά με το μειωτήρα στροφών και έχει προστασία θερμική για υπερφόρτιση καθώς και θερμικό filler μέσα στα τυλίγματά του. Στο ελεύθερο άκρο του υπάρχει χειροτροχός για απεμπλοκή σε περίπτωση προβλήματος. Για τη διατήρηση μιας χαμηλής στάθμης θορύβου ο ηλεκτροκινητήρας είναι ολιγόστροφος (200 στροφές/λεπτό). O βαθμός προστασίας του είναι IP 23 και η κλάση μόνωσης τύπου 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0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O ηλεκτροκινητήρας που χρησιμοποιείται στον κινητήριο μηχανισμό των κυλιόμενων κλιμάκων είναι ειδικά κατασκευασμένος. Είναι τριφασικός, φλαντζωτός με κατ’ ευθείαν ζεύξη στο κύκλωμα παροχής ρεύματος κίνησης. Συνδέεται κατ’ ευθείαν και ελαστικά με το μειωτήρα στροφών και έχει προστασία θερμική για υπερφόρτιση καθώς και θερμικό filler μέσα στα τυλίγματά του. Στο ελεύθερο άκρο του υπάρχει χειροτροχός για την κίνηση του συρμού των βαθμίδων με το χέρι. Για τη διατήρηση μιας χαμηλής στάθμης θορύβου ο ηλεκτροκινητήρας είναι ολιγόστροφος (1000 στροφές/λεπτό). O βαθμός προστασίας του είναι IP 23 και η κλάση μόνωσης τύπου 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ο χειριστήριο άμεσης ανάγκης STOP που υπάρχει στις κυλιόμενες σκ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ις υπαίθριες σκάλες ο πίνακας ελέγχου τοποθετείται κοντά και έξω από το σώμα της σκάλας, σε προφυλαγμένη εσοχή τοίχου ή ιδιαίτερ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ις υπαίθριες σκάλες ο πίνακας ελέγχου τοποθετείται στο το σώμα της σκάλας, σε προφυλαγμένη εσοχ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διακόπτες λειτουργίας (ΟΝ) και κινδύνου (STOP) με σκοπό να σταματάει αμέσως την κλίμακα,  προβλέπονται σε εμφανή θέση, πάνω στο σώμα της σκάλας και συνήθως στην είσοδο και έξοδο αυ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διακόπτες λειτουργίας (ΟΝ) και κινδύνου (STOP) με σκοπό να σταματάει αμέσως την κλίμακα,  προβλέπονται σε εμφανή θέση, είτε έξω από το σώμα της σκάλας ή στην είσοδο αυ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ις διατάξεις ασφαλείας που υπάρχουν στις κυλιόμενες σκ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ισθητήρια, τα οποία υπάρχουν στο κατώφλι που διακόπτουν τη λειτουργία του κινητήρα σε περίπτωση που κάποιο αντικείμενο γίνει αντιληπτό  μεταξύ κινούμενων βαθμίδων και στο κατώφλ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ισθητήρια, τα οποία υπάρχουν στο κατώφλι που διακόπτουν τη λειτουργία του κινητήρα και ενεργοποιούν την πέδη σε περίπτωση που κάποιο αντικείμενο σφηνωθεί μεταξύ κινούμενων βαθμίδων και στο κατώφλ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ιδικές επαφές ασφαλείας επεμβαίνουν και διακόπτουν τη λειτουργία όταν η αλυσίδα των βαθμίδων χαλαρώσει ή τεντω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ιδικές επαφές ασφαλείας επεμβαίνουν και διακόπτουν τη λειτουργία όταν η αλυσίδα των βαθμίδων σπάσει ή χαλαρώ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Διάταξη που επεμβαίνει σε περίπτωση υπερτάχυνσης ή πολύ αργής ταχύτητας λόγω κάποιας αιτ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Διάταξη που επεμβαίνει σε περίπτωση υπερτάχυ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Διάταξη που αποκλείει την κίνηση της σκάλας προς αντίθετη κατεύθυνση απ’ αυτήν που έχει επιλεχ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Διάταξη ελευθέρωσης της πέδης και κίνησης της σκάλας με το χέρ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Διάταξη κίνησης της σκάλας με το χέρι εάν έχει ελευθερωθεί η πέδ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ι ηλεκτρικό εξοπλισμό είναι εφοδιασμένη μια κυλιόμενη κλίμ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νικό διακόπτη με θερμικά και ηλεκτρομαγνητικά στοιχεία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ρητή έντασης με τρία αμπερ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ρητή έντασης με αμπερ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τρητή ωρών λειτουργίας (ηλεκτρον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τρητή ωρών λειτουργίας (είτε αναλογικό είτε ηλεκτρον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ηχανισμό επιτήρησης της φοράς, αλλά και της ταχύτητας κίνησης στην άνοδο ή κάθοδο της κλίμ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Προστατευτικά στοιχεία στο κύκλωμα του φρέ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Το σύστημα εκκίνησης, ο έλεγχος και η ρύθμιση του αριθμού στροφών με οποιοδήποτε τρόπ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Το σύστημα εκκίνησης, ο έλεγχος και η ρύθμιση με ηλεκτρονικό τρόπο του αριθμού στρο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Θερμική προστασία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Ηλεκτρονική προστασία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θερμικά και ηλεκτρομαγνητικά στοιχεία προστασίας χρησιμοποιούνται σε μια κυλιόμενη κλίμ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ονόμος συμμετ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ονόμος ασυμμετ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ονόμος διαφυγής ρεύματος έναντι της γ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ονόμος διαφυγής ρεύματος λόγω ουδετερο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Θερμικά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Ηλεκτρονόμος προστασίας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κριτήρια επιλογής κινητήρα για την κίνηση των ανυψωτικών μηχαν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απαιτούμενος χρόνος κύκλου ζω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διάρκεια σύζευξής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είδος φόρτισης, δηλαδή το μέγεθος και οι μεταβολές τ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όγκος του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O απαιτούμενος αριθμός στρο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Η ταχύτητα που απαιτείται κατά την ανύψ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Το είδος της κατασκευής, το οποίο θα καθορισθεί από το χώρο στον οποίο λειτουργεί ο 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καθορίζεται  το είδος της κατασκευής του κινητήρα από το χώρο στον οποίο λειτουργ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χώρους όπως  ύπαιθρο,  γεμάτους σκόνη, υγρασία, οξέα  προτιμάται ο κινητήρας κλειστού 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χώρους όπως  ύπαιθρο,  γεμάτους σκόνη, υγρασία, οξέα  προτιμάται ο κινητήρας ανοιχτού 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χώρους ξερούς και καθαρούς είναι προτιμότερος ο κινητήρας κλειστού τύπου, γιατί είναι φθηνότερος και η επίβλεψή του απ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χώρους ξερούς και καθαρούς είναι προτιμότερος ο κινητήρας ανοικτού τύπου, γιατί είναι φθηνότερος και η επίβλεψή του απ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ορίζεται η εκατοστιαία διάρκεια σύζευξης ενός κινητήρα που χρησιμοποιείται για την κίνηση των ανυψωτικών μηχαν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άθροισμα των χρόνων σύζευξης (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ως προς τη συνολική διάρκεια του κύκλου εργασίας (Τ), δηλαδή: ΔΣ = Σ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100 / Τ.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 χρόνος σύζευξης (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 ως προς τη διάρκεια του κύκλου εργασίας (Τ), δηλαδή: </w:t>
              <w:br/>
              <w:t>ΔΣ = 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100 / Τ.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 χρόνος σύζευξης (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ως προς το άθροισμα της διάρκειας του κύκλου εργασίας (Τ), δηλαδή: ΔΣ = 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 xml:space="preserve">∙100 / ΣΤ.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εκατοστιαία διάρκεια σύζευξης ενός κινητήρα που χρησιμοποιείται για την κίνηση ανυψωτικού μηχανήματος αν σε μία ώρα έχομε 20 κύκλους λειτουργίας με διάρκεια σύζευξης σε κάθε κύκλο 72 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ΔΣ = Σt</w:t>
            </w:r>
            <w:r>
              <w:rPr>
                <w:rFonts w:eastAsia="Times New Roman" w:cs="Arial" w:ascii="Arial" w:hAnsi="Arial"/>
                <w:color w:val="000000"/>
                <w:sz w:val="20"/>
                <w:szCs w:val="20"/>
                <w:vertAlign w:val="subscript"/>
                <w:lang w:eastAsia="el-GR"/>
              </w:rPr>
              <w:t>α</w:t>
            </w:r>
            <w:r>
              <w:rPr>
                <w:rFonts w:eastAsia="Times New Roman" w:cs="Arial" w:ascii="Arial" w:hAnsi="Arial"/>
                <w:color w:val="000000"/>
                <w:sz w:val="20"/>
                <w:szCs w:val="20"/>
                <w:lang w:eastAsia="el-GR"/>
              </w:rPr>
              <w:t>∙100 / Τα = 20∙72∙100/360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με  ποιους  από τους παρακάτω τρόπους γίνεται η κίνηση των ανυψωτικών μηχανημάτων και με τι μέσο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ίνηση με τη μυϊκή δύναμη του ανθρώπου  (χειροκίνητη λειτουργία) που χρησιμοποιείται σε τροχαλίες, ιμάντες, καλώδια, πολύσπαστα, βαρούλκα, ατέρμονες κοχλίες, υδραυλικά πιεστή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ίνηση με τη μυϊκή δύναμη του ανθρώπου  (χειροκίνητη λειτουργία) που χρησιμοποιείται σε τροχαλίες, πολύσπαστα, βαρούλκα, ατέρμονες κοχλίες, υδραυλικά πιεστή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μηχανική άμεση (με ατμό) όπου σαν μέσο κίνησης χρησιμεύει κυρίως η ατμομηχανή, είτε θέτοντας σε περιστροφή άξονα, είτε κινώντας έμβολο μέσα σε επιμήκη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ειτουργία μηχανική έμμεση (με ατμό) όπου σαν μέσο κίνησης χρησιμεύει κυρίως η ατμομηχανή, είτε θέτοντας σε περιστροφή άξονα, είτε κινώντας έμβολο μέσα σε επιμήκη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Λειτουργία μηχανοκίνητη άμεση με Μ.Ε.Κ. η οποία πετυχαίνεται με φλαντζωτή απ' ευθείας 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Λειτουργία μηχανοκίνητη έμμεση με Μ.Ε.Κ. η οποία πετυχαίνεται με διάταξη τροχαλιών και ιμάντων ή καλωδίων, τα οποία παραλαμβάνουν την κίνηση από μία Μ.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με  ποιους  από τους παρακάτω τρόπους γίνεται η κίνηση των ανυψωτικών μηχανημάτων και με τι μέσο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ειτουργία με πεπιεσμένο αέρα που συγκεντρώνεται σε αεροθαλάμους με πίεση 5 ως 6 At και από εκεί με σωλήνες φέρεται στους κινητήρες, οι οποίοι προκαλούν περιστροφή άξονα ή κίνηση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ειτουργία με πεπιεσμένο αέρα που συγκεντρώνεται σε αεροθαλάμους με πίεση 2 ως 4 At και από εκεί με σωλήνες φέρεται στους κινητήρες, οι οποίοι προκαλούν περιστροφή άξονα ή κίνηση εμβ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Λειτουργία με υδραυλική πίεση όπου το νερό που θα χρησιμοποιηθεί ή προέρχεται από το δίκτυο της πόλης ή παρέχεται από κεντρικές εγκαταστάσεις κινητήρων και αντλιών. Το νερό διοχετεύεται με πίεση στο έμβολο ανυψωτικής μηχανής, το οποίο κατευθείαν ή μέσω πολυσπάστων ενεργεί στο βάρ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ειτουργία με υδραυλική πίεση όπου σήμερα χρησιμοποιούνται απλοί υδραυλικοί ανυψωτικοί μηχανισμοί, όπως είναι ο υδραυλικός γρύλος οπότε αντί νερού (ειδικά στους μικρούς μηχανισμούς) χρησιμοποιείται λάδι και άλλα αντιοξειδωτικά υλ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Λειτουργία με ηλεκτρισμό το οποίο σύστημα είναι το νεότερο αλλά το λιγότερο διαδεδομ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Λειτουργία με ηλεκτρισμό το οποίο σύστημα είναι το νεότερο και το περισσότερο διαδεδομ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ερίπτωση κίνησης των ανυψωτικών μηχανημάτων με τη μυϊκή δύναμη του ανθρώπου  (χειροκίνητη λειτουργία) τι δύναμη ασκείται, σε ποιες περιπτώσεις, με τι ταχύτητα και με ποιο τρόπο ενεργ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σκείται δύναμη  έλξης στην άκρη καλωδίου ή αλυσίδας 20 ως 30 kp με μέση ταχύτητα 0,3 ως 1 m/sec και σε εξαιρετικές περιπτώσεις για σύντομη λειτουργία 50 ως 60 k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σκείται δύναμη  έλξης στην άκρη καλωδίου ή αλυσίδας 12 ως 15 kp με μέση ταχύτητα 0,3 ως 0,4 m/sec και σε εξαιρετικές περιπτώσεις για σύντομη λειτουργία 30 ως 40 k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σκείται δύναμη στρέψης στην άκρη στροφάλου ή αλυσίδας 20 ως 25 kp με ταχύτητα 10 ως 15 στροφ/min για συνεχή λειτουργία ή δύναμη 50 kp για σύντομ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σκείται δύναμη στρέψης στην άκρη στροφάλου ή απλού μοχλού 10 ως 15 kp με ταχύτητα 20 ως 30 στροφ/min για συνεχή λειτουργία ή δύναμη 20 kp για σύντομ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ναφέρατε με ποιους τρόπους γίνεται η κίνηση σε ανυψωτικά μηχανήμα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ειροκίν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μηχανική έμμεση (με ατ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μηχανική άμεση (με ατ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ηχανοκίνητη άμεση με Μ.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ηχανοκίνητη έμμεση με Μ.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 ηλεκτρ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χειροκίν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εονεκτήματα: Ψηλός βαθμός απόδοσης και οικονο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εονεκτήματα: Οικονομία και απλ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ιονεκτήματα: Η ταχύτητα είναι πολύ μικρή και για μακρά και συνεχή εργασία επέρχεται καταπόνηση του ανθρώπου, ενώ ο χειρισμός από περισσότερους εργάτες συγχρόνως δεν είναι εύκο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ονεκτήματα: Η ταχύτητα είναι  μικρή και για μακρά και συνεχή εργασία επέρχεται καταπόνηση του ανθρώπου, όμως ο χειρισμός από περισσότερους εργάτες συγχρόνως βελτιώνει την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ιονεκτήματα: Η δύναμη με χειροκίνητη λειτουργία χρησιμοποιείται για μικρά βάρη και μέτριες ταχύτητες. Για να επιτευχθεί π.χ. ισχύς 1 PS απαιτούνται 4 ως 5 άτο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ιονεκτήματα: Η δύναμη με χειροκίνητη λειτουργία χρησιμοποιείται για μικρά βάρη και μέτριες ταχύτητες. Για να επιτευχθεί π.χ. ισχύς 1 PS απαιτούνται 4 ως 5 άτο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με άμεση μηχανική  λειτουργία  (με ατ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λεονεκτήματα: Ψηλός βαθμός απόδοσης, γιατί ενεργεί αμέσως και λειτουργεί μόνο κατά το χρόνο ανύψωσης του βάρ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εονεκτήματα: Επιτυγχάνεται λειτουργία χωρίς κρούσεις ακριβής, ήρεμη και ασφαλής και πάνω από όλα οικονομ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λεονεκτήματα: Μπορεί να εκκινήσει με μη πλήρες φορτίο. Με μεταβολή του βαθμού εισροής η ατμομηχανή ανταποκρίνεται προς το βάρος που ανυψώνεται κάθε 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λεονεκτήματα: Μπορεί να εκκινήσει με πλήρες φορτίο. Με μεταβολή του βαθμού εισροής η ατμομηχανή ανταποκρίνεται προς το βάρος που ανυψώνεται κάθε 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ιονεκτήματα: Η κατανάλωση του έργου ανά διαδρομή είναι η μέγιστη ανεξάρτητα από το ανυψωμένο βά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ιονεκτήματα: Απαιτείται επιτήδειος χειρισμός από εξασκημένο προσωπ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με λειτουργία έμμεση μηχανοκίνητη με Μ.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εονεκτήματα: Ψηλός βαθμός απόδοσης, γιατί δεν υπάρχουν απώλειες από άσκοπ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εονεκτήματα: Χάρη στην ολίσθηση των ιμάντων πετυχαίνεται λειτουργία χωρίς κρού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λεονεκτήματα:  Ανεξαρτησία από κεντρικό σταθμό παραγωγής ενέργειας. Είναι δυνατές οι μικρές μετακινήσεις και η αλλαγή ταχύτητας με ενδιάμεση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ονεκτήματα: Δύσκολο να επιτευχθεί λειτουργία χωρίς κρούσεις. Ύπαρξη αναθυμιάσεων στο χώρ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ιονεκτήματα: Μικρός βαθμός απόδοσης, γιατί ορισμένοι άξονες, τροχαλίες και ιμάντες διαρκώς λειτουργούν άσκοπα, οπότε χρησιμοποιείται μόνο όπου η κίνηση ενός κύριου άξονα είναι αναγκαία και για άλλους κύριους σκοπ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με πεπιε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εονεκτήματα: Ψηλός βαθμός απόδοσης και οικονο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εονεκτήματα: Ευκολία μεταφοράς και διανομής της ενέργειας. Απώλειες μηδαμινές. Δεν υπάρχει φόβος ψύξης, όπως στις μηχανές, που λειτουργούν με υδραυλικ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ιονεκτήματα: Ανάγκη μεγάλων αεροφυλακίων. Μικρός βαθμός απόδοσης επειδή έχουμε μεγάλη κατανάλωση και κατά τις διακοπές. Ένεκα της χαμηλής πίεσης του αέρα η χρήση τους είναι περιορισμένη για μικρά και μέσα βά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ονεκτήματα: Απαιτείται επιτήδειος χειρισμός από εξασκημένο προσωπ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με υδραυλικ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Πλεονεκτήματα: Απλότητα του κινητήρα διαδρομής. Με απλή επίβλεψη, ακριβής, ήρεμη και ασφαλής λειτουργία. Δεν υπάρχουν απώλειες ούτε στους αγωγούς, ούτε λόγω άσκοπη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Πλεονεκτήματα: Η κινητήρια μηχανή υπολογίζεται για τη μέση απόδοση και ανταποκρίνεται στις μέγιστες ανάγκες που παρουσιάζονται κάθε 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Πλεονεκτήματα: Ελάχιστη επίβλεψη, λίγες επισκευές μικρό βάρος κινητήρα, λίγος χώ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Μειονεκτήματα: Απαιτείται επιτήδειος χειρισμός από εξασκημένο προσωπ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ε. Μειονεκτήματα: Η κατανάλωση του έργου ανά διαδρομή είναι η μέγιστη ανεξάρτητα από το ανυψωμένο βάρ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στ. Μειονεκτήματα: Η διάταξη των εγκαταστάσεων είναι δαπανηρή και περίπλοκη. Απαιτείται προφύλαξη από την πήξη του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6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ποια από τα παρακάτω πλεονεκτήματα και μειονεκτήματα ισχύουν όταν η κίνηση σε ανυψωτικά μηχανήματα γίνεται με ηλεκτρ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εονεκτήματα: Ψηλός βαθμός απόδοσης, γιατί δεν υπάρχουν απώλειες από άσκοπη λειτουργία και η κατανάλωση ρεύματος από τον κινητήρα είναι σχεδόν ανάλογη προς το παραγόμενο έργ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εονεκτήματα:  Ανεξαρτησία από κεντρικό σταθμό παραγωγής ενέργειας. Είναι δυνατές οι μικρές μετακινήσεις και η αλλαγή ταχύτητας με ενδιάμεση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λεονεκτήματα: Ελάχιστη επίβλεψη, λίγες επισκευές μικρό βάρος κινητήρα, λίγος χώρος. Οι κινητήρες εργάζονται απλούστατα και με αντίθετη φορά και επιτρέπουν εύκολα μεταβολή τ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ονεκτήματα: Η κατανάλωση του έργου ανά διαδρομή είναι η μέγιστη ανεξάρτητα από το ανυψωμένο βά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ιονεκτήματα: Δύσκολο να επιτευχθεί λειτουργία χωρίς κρούσεις. Ύπαρξη ηλεκτρικού δικτύου στο χώρ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8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γερανός πρόκειται να ανυψώσει μάζα m=8tn. Το τύμπανο όπου είναι τυλιγμένο το συρματόσχοινο, έχει διάμετρο D=0,50m. Η ταχύτητα ανύψωσης του φορτίου είναι u=1,5m/s και οι στροφές του κινητήρα n=1200rpm. Ο κινητήρας συνδέεται στο τύμπανο μέσω μειωτήρα με βαθμό απόδοσης n</w:t>
            </w:r>
            <w:r>
              <w:rPr>
                <w:rFonts w:eastAsia="Times New Roman" w:cs="Arial" w:ascii="Arial" w:hAnsi="Arial"/>
                <w:b/>
                <w:bCs/>
                <w:color w:val="000000"/>
                <w:sz w:val="20"/>
                <w:szCs w:val="20"/>
                <w:vertAlign w:val="subscript"/>
                <w:lang w:eastAsia="el-GR"/>
              </w:rPr>
              <w:t>μ</w:t>
            </w:r>
            <w:r>
              <w:rPr>
                <w:rFonts w:eastAsia="Times New Roman" w:cs="Arial" w:ascii="Arial" w:hAnsi="Arial"/>
                <w:b/>
                <w:bCs/>
                <w:color w:val="000000"/>
                <w:sz w:val="20"/>
                <w:szCs w:val="20"/>
                <w:lang w:eastAsia="el-GR"/>
              </w:rPr>
              <w:t xml:space="preserve">=0,92. </w:t>
              <w:br/>
              <w:t>Να βρεθούν: α. Η σχέση μετάδοσης του μειωτήρα Ν, β. Η δύναμη στο συρματόσχοινο F (kN),  γ. Η ροπή στο τύμπανο, δ. Η ροπή στον άξονα κινητήρα ε. Η μηχανική ισχύς στον άξονα του κινητήρα.</w:t>
            </w:r>
            <w:r>
              <w:rPr>
                <w:rFonts w:cs="Arial" w:ascii="Arial" w:hAnsi="Arial"/>
                <w:sz w:val="20"/>
                <w:szCs w:val="20"/>
              </w:rPr>
              <w:t xml:space="preserve"> </w:t>
            </w:r>
            <w:r>
              <w:rPr>
                <w:rFonts w:cs="Arial" w:ascii="Arial" w:hAnsi="Arial"/>
                <w:sz w:val="20"/>
                <w:szCs w:val="20"/>
              </w:rPr>
              <w:drawing>
                <wp:inline distT="0" distB="0" distL="0" distR="0">
                  <wp:extent cx="3123565" cy="1609725"/>
                  <wp:effectExtent l="0" t="0" r="0" b="0"/>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193"/>
                          <a:srcRect l="-12" t="-22" r="-12" b="-22"/>
                          <a:stretch>
                            <a:fillRect/>
                          </a:stretch>
                        </pic:blipFill>
                        <pic:spPr bwMode="auto">
                          <a:xfrm>
                            <a:off x="0" y="0"/>
                            <a:ext cx="3123565" cy="1609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N=0,096 F=78,48 kN, Τ</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19,62 kNm Τ= 1,016 κΝμ,  Pμηχ = 171 H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N=0,048 F=78,48 kN, Τ</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39,24 kNm Τ= 1,016 κΝμ,  Pμηχ = 95 H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N=0,024 F=78,48 kN, Τ</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19,62 kNm Τ= 1,016 κΝμ,  Pμηχ = 171 H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Έστω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η γωνιακή ταχύτητα περιστροφής του τυμπάνου. Ισχύει ότι: </w:t>
              <w:br/>
              <w:t>u =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r =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D / 2 =&gt;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 ∙ D / u = 2 ∙ 1,5 (m/s) / 0,5 m = 6 rad/s.</w:t>
              <w:br/>
              <w:t>nL = 60 ∙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 ∙π)  =  60 ∙ 6 / (2 ∙ π)  = 57,29 rpm.</w:t>
              <w:br/>
              <w:t>Η σχέση μετάδοσης του μειωτήρα είναι: N = n</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n = 57,92 / 1200 = 0,048.</w:t>
              <w:br/>
              <w:t>Η δύναμη F που αναπτύσσεται στο συρματόσχοινο, είναι ίση με το βάρος της ανυψούμενης μάζας. Δηλαδή: F = m∙g = 8000 kg ∙9,81 m/s</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78,48 kN.</w:t>
              <w:br/>
              <w:t>Η αναπτυσσόμενη ροπή στο τύμπανο είναι: T</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F ∙ D / 2 = 78,48 kN ∙ 0,25 m = 19,62 kNm.</w:t>
              <w:br/>
              <w:t>Λαμβάνοντας υπόψη τις απώλειες του μειωτήρα, η αντίστοιχη ροπή στην πλευρά του κινητήρα είναι:  T ∙ ω = 1/η</w:t>
            </w:r>
            <w:r>
              <w:rPr>
                <w:rFonts w:eastAsia="Times New Roman" w:cs="Arial" w:ascii="Arial" w:hAnsi="Arial"/>
                <w:color w:val="000000"/>
                <w:sz w:val="20"/>
                <w:szCs w:val="20"/>
                <w:vertAlign w:val="subscript"/>
                <w:lang w:eastAsia="el-GR"/>
              </w:rPr>
              <w:t>μ</w:t>
            </w:r>
            <w:r>
              <w:rPr>
                <w:rFonts w:eastAsia="Times New Roman" w:cs="Arial" w:ascii="Arial" w:hAnsi="Arial"/>
                <w:color w:val="000000"/>
                <w:sz w:val="20"/>
                <w:szCs w:val="20"/>
                <w:lang w:eastAsia="el-GR"/>
              </w:rPr>
              <w:t xml:space="preserve"> ∙ Τ</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ω</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gt; Τ = TL / η</w:t>
            </w:r>
            <w:r>
              <w:rPr>
                <w:rFonts w:eastAsia="Times New Roman" w:cs="Arial" w:ascii="Arial" w:hAnsi="Arial"/>
                <w:color w:val="000000"/>
                <w:sz w:val="20"/>
                <w:szCs w:val="20"/>
                <w:vertAlign w:val="subscript"/>
                <w:lang w:eastAsia="el-GR"/>
              </w:rPr>
              <w:t>μ</w:t>
            </w:r>
            <w:r>
              <w:rPr>
                <w:rFonts w:eastAsia="Times New Roman" w:cs="Arial" w:ascii="Arial" w:hAnsi="Arial"/>
                <w:color w:val="000000"/>
                <w:sz w:val="20"/>
                <w:szCs w:val="20"/>
                <w:lang w:eastAsia="el-GR"/>
              </w:rPr>
              <w:t xml:space="preserve"> / Ν = 1,016 kNm.</w:t>
              <w:br/>
              <w:t xml:space="preserve">Η απαιτούμενη μηχανική ισχύς στο άξονα του κινητήρα είναι: </w:t>
              <w:br/>
              <w:t>Ρ</w:t>
            </w:r>
            <w:r>
              <w:rPr>
                <w:rFonts w:eastAsia="Times New Roman" w:cs="Arial" w:ascii="Arial" w:hAnsi="Arial"/>
                <w:color w:val="000000"/>
                <w:sz w:val="20"/>
                <w:szCs w:val="20"/>
                <w:vertAlign w:val="subscript"/>
                <w:lang w:eastAsia="el-GR"/>
              </w:rPr>
              <w:t>μηχ</w:t>
            </w:r>
            <w:r>
              <w:rPr>
                <w:rFonts w:eastAsia="Times New Roman" w:cs="Arial" w:ascii="Arial" w:hAnsi="Arial"/>
                <w:color w:val="000000"/>
                <w:sz w:val="20"/>
                <w:szCs w:val="20"/>
                <w:lang w:eastAsia="el-GR"/>
              </w:rPr>
              <w:t xml:space="preserve"> = Τ ∙ ω = 1,016 kNm ∙ π ∙ 1200 / 60 = 127,67 kW = 171 H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1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 τον ανυψωτικό μηχανισμό γερανογέφυρας του παρακάτω σχήματος, έχουμε τα εξής στοιχεία: μάζα ανύψωσης: m=10tn, ταχύτητα ανύψωσης: u=8m/min, βαθμός απόδοσης κιβωτίου ταχυτήτων: η=0,82. </w:t>
              <w:br/>
              <w:t>Να βρεθεί η απαιτούμενη μηχανική ισχύς στον άξονα του κινητήρα, για την ανύψωση και τη κάθοδο του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8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2524125" cy="1685925"/>
                  <wp:effectExtent l="0" t="0" r="0" b="0"/>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194"/>
                          <a:srcRect l="-14" t="-21" r="-14" b="-21"/>
                          <a:stretch>
                            <a:fillRect/>
                          </a:stretch>
                        </pic:blipFill>
                        <pic:spPr bwMode="auto">
                          <a:xfrm>
                            <a:off x="0" y="0"/>
                            <a:ext cx="2524125" cy="1685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P</w:t>
            </w:r>
            <w:r>
              <w:rPr>
                <w:rFonts w:eastAsia="Times New Roman" w:cs="Arial" w:ascii="Arial" w:hAnsi="Arial"/>
                <w:color w:val="000000"/>
                <w:sz w:val="20"/>
                <w:szCs w:val="20"/>
                <w:vertAlign w:val="subscript"/>
                <w:lang w:eastAsia="el-GR"/>
              </w:rPr>
              <w:t>m,αν</w:t>
            </w:r>
            <w:r>
              <w:rPr>
                <w:rFonts w:eastAsia="Times New Roman" w:cs="Arial" w:ascii="Arial" w:hAnsi="Arial"/>
                <w:color w:val="000000"/>
                <w:sz w:val="20"/>
                <w:szCs w:val="20"/>
                <w:lang w:eastAsia="el-GR"/>
              </w:rPr>
              <w:t xml:space="preserve"> = 10726 W, P</w:t>
            </w:r>
            <w:r>
              <w:rPr>
                <w:rFonts w:eastAsia="Times New Roman" w:cs="Arial" w:ascii="Arial" w:hAnsi="Arial"/>
                <w:color w:val="000000"/>
                <w:sz w:val="20"/>
                <w:szCs w:val="20"/>
                <w:vertAlign w:val="subscript"/>
                <w:lang w:eastAsia="el-GR"/>
              </w:rPr>
              <w:t>m,καθ</w:t>
            </w:r>
            <w:r>
              <w:rPr>
                <w:rFonts w:eastAsia="Times New Roman" w:cs="Arial" w:ascii="Arial" w:hAnsi="Arial"/>
                <w:color w:val="000000"/>
                <w:sz w:val="20"/>
                <w:szCs w:val="20"/>
                <w:lang w:eastAsia="el-GR"/>
              </w:rPr>
              <w:t xml:space="preserve"> = 15951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P</w:t>
            </w:r>
            <w:r>
              <w:rPr>
                <w:rFonts w:eastAsia="Times New Roman" w:cs="Arial" w:ascii="Arial" w:hAnsi="Arial"/>
                <w:color w:val="000000"/>
                <w:sz w:val="20"/>
                <w:szCs w:val="20"/>
                <w:vertAlign w:val="subscript"/>
                <w:lang w:eastAsia="el-GR"/>
              </w:rPr>
              <w:t>m,αν</w:t>
            </w:r>
            <w:r>
              <w:rPr>
                <w:rFonts w:eastAsia="Times New Roman" w:cs="Arial" w:ascii="Arial" w:hAnsi="Arial"/>
                <w:color w:val="000000"/>
                <w:sz w:val="20"/>
                <w:szCs w:val="20"/>
                <w:lang w:eastAsia="el-GR"/>
              </w:rPr>
              <w:t xml:space="preserve"> = 15951 W, P</w:t>
            </w:r>
            <w:r>
              <w:rPr>
                <w:rFonts w:eastAsia="Times New Roman" w:cs="Arial" w:ascii="Arial" w:hAnsi="Arial"/>
                <w:color w:val="000000"/>
                <w:sz w:val="20"/>
                <w:szCs w:val="20"/>
                <w:vertAlign w:val="subscript"/>
                <w:lang w:eastAsia="el-GR"/>
              </w:rPr>
              <w:t>m,καθ</w:t>
            </w:r>
            <w:r>
              <w:rPr>
                <w:rFonts w:eastAsia="Times New Roman" w:cs="Arial" w:ascii="Arial" w:hAnsi="Arial"/>
                <w:color w:val="000000"/>
                <w:sz w:val="20"/>
                <w:szCs w:val="20"/>
                <w:lang w:eastAsia="el-GR"/>
              </w:rPr>
              <w:t xml:space="preserve"> = 10726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P</w:t>
            </w:r>
            <w:r>
              <w:rPr>
                <w:rFonts w:eastAsia="Times New Roman" w:cs="Arial" w:ascii="Arial" w:hAnsi="Arial"/>
                <w:color w:val="000000"/>
                <w:sz w:val="20"/>
                <w:szCs w:val="20"/>
                <w:vertAlign w:val="subscript"/>
                <w:lang w:eastAsia="el-GR"/>
              </w:rPr>
              <w:t>m,αν</w:t>
            </w:r>
            <w:r>
              <w:rPr>
                <w:rFonts w:eastAsia="Times New Roman" w:cs="Arial" w:ascii="Arial" w:hAnsi="Arial"/>
                <w:color w:val="000000"/>
                <w:sz w:val="20"/>
                <w:szCs w:val="20"/>
                <w:lang w:eastAsia="el-GR"/>
              </w:rPr>
              <w:t xml:space="preserve"> = 13333 W, P</w:t>
            </w:r>
            <w:r>
              <w:rPr>
                <w:rFonts w:eastAsia="Times New Roman" w:cs="Arial" w:ascii="Arial" w:hAnsi="Arial"/>
                <w:color w:val="000000"/>
                <w:sz w:val="20"/>
                <w:szCs w:val="20"/>
                <w:vertAlign w:val="subscript"/>
                <w:lang w:eastAsia="el-GR"/>
              </w:rPr>
              <w:t>m,καθ</w:t>
            </w:r>
            <w:r>
              <w:rPr>
                <w:rFonts w:eastAsia="Times New Roman" w:cs="Arial" w:ascii="Arial" w:hAnsi="Arial"/>
                <w:color w:val="000000"/>
                <w:sz w:val="20"/>
                <w:szCs w:val="20"/>
                <w:lang w:eastAsia="el-GR"/>
              </w:rPr>
              <w:t xml:space="preserve"> = 10933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9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Υπόδειξη: Η απαιτούμενη μηχανική ισχύς στον άξονα του κινητήρα, για την ανύψωση του φορτίου, είναι: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num>
                <m:den>
                  <m:r>
                    <w:rPr>
                      <w:rFonts w:ascii="Cambria Math" w:hAnsi="Cambria Math"/>
                    </w:rPr>
                    <m:t xml:space="preserve">η</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5951</m:t>
              </m:r>
              <m:r>
                <m:t xml:space="preserve"> </m:t>
              </m:r>
              <m:r>
                <w:rPr>
                  <w:rFonts w:ascii="Cambria Math" w:hAnsi="Cambria Math"/>
                </w:rPr>
                <m:t xml:space="preserve">W</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και για την κάθοδο του, αντίστοιχα: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κα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726</m:t>
              </m:r>
              <m:r>
                <m:t xml:space="preserve"> </m:t>
              </m:r>
              <m:r>
                <w:rPr>
                  <w:rFonts w:ascii="Cambria Math" w:hAnsi="Cambria Math"/>
                </w:rPr>
                <m:t xml:space="preserve">W</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Με τι ασχολείται το πρότυπο EN 115-1:2008 περί ασφάλειας κυλιόμενων σκαλών και κυλιόμενων πεζόδρο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Με κινδύνους που προκαλούνται από σεισμική δραστηριότητα.</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Με όλους τους σημαντικούς κινδύνους και επικίνδυνες καταστάσεις σχετικές με κυλιόμενες σκάλες και κυλιόμενους πεζόδρομους κατά τη χρήση τους όπως έχει οριστεί και υπό συνθήκες κακής χρήσης όπως έχουν προβλεφθεί με λογικό τρόπο από τον κατασκευαστή.</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Με όλες τις κυλιόμενες σκάλες και κυλιόμενους πεζόδρομους πριν και μετά τη δημοσίευση του συγκεκριμένου προτύπου.</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Με όλες τις κυλιόμενες σκάλες και κυλιόμενους πεζόδρομους μετά τη δημοσίευση του συγκεκριμένου προ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Με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ποιοι από τους παρακάτω κινδύνους αφορούν τη χρήση κυλιόμενων σκαλών και κυλιόμενων πεζόδρομων.</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Μηχανικοί.</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Ηλεκτρικοί.</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Λόγω ακτινοβολία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Λόγω σεισμού.</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Λόγω φωτιά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τ. Λόγω άγνοιας αρχών εργονομίας κατά τη μηχανολογική σχεδίαση.</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ζ. Λόγω βλάβης του κυκλώματος ελέγχου.</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η. Λόγω βλάβης από υψηλό φορτίο κατά τη λειτουργί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θ. Λόγω πλημμύρας από άγνωστη αιτί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ι. Λόγω γλυστήματος, παραπατήματος και πτώση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ια. Λόγω ειδικής αιτίας για αυτόν το τύπο μηχανήματ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2</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ποιες από τις παρακάτω επικίνδυνες καταστάσεις είναι δυνατές λόγω βλάβης του κυκλώματος ελέγχου.</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Ο κυλιόμενος μηχανισμός δεν σταματά.</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Βραχυκύκλωμα ηλεκτρικού κυκλώματ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Υπερφόρτιση ηλεκτρικών καλωδίων.</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Απρόσμενο ξεκίνημα μετά από διακοπή λειτουργία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Απρόσμενη αντιστροφή φορά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τ. Έκρηξη.</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ζ. Υπερβολική ταχύτητ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η. Υπερβολική επιβράδυνση κατά το σταμάτημ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restart"/>
            <w:tcBorders>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3</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ο το πλάτος του χειρολισθήρ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Ανάμεσα σε 70mm και 100m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Ανάμεσα σε 40mm και 80m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Ανάμεσα σε40mm και 120m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4</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ι ρευματοδότες και ο φωτισμός έχουν ξεχωριστή τροφοδοσία και λειτουργούν ανεξάρτητα από το μηχανισό κυλιόμενης σκάλας ή κυλιόμενου πεζόδρομου.</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Σωστό.</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Λάθ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5</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ι απαιτήσεις για την προστασία από φωτιά διαφέρουν από χώρα σε χώρα οπότε το πρότυπο ΕΝ 115-1 δεν διαθέτει συγκεκριμένες απαιτήσεις για αυτό.</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Σωστό.</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Λάθ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6</w:t>
            </w:r>
          </w:p>
        </w:tc>
        <w:tc>
          <w:tcPr>
            <w:tcW w:w="7560" w:type="dxa"/>
            <w:tcBorders>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Σε ποια περίπτωση η γωνία κλίσης μιας κυλιόμενης σκάλας μπορεί να ξεπεράσει τις 30</w:t>
            </w:r>
            <w:r>
              <w:rPr>
                <w:rFonts w:cs="Arial" w:ascii="Arial" w:hAnsi="Arial"/>
                <w:b/>
                <w:bCs/>
                <w:color w:val="000000"/>
                <w:sz w:val="20"/>
                <w:szCs w:val="20"/>
                <w:vertAlign w:val="superscript"/>
              </w:rPr>
              <w:t>ο</w:t>
            </w:r>
            <w:r>
              <w:rPr>
                <w:rFonts w:cs="Arial" w:ascii="Arial" w:hAnsi="Arial"/>
                <w:b/>
                <w:bCs/>
                <w:color w:val="000000"/>
                <w:sz w:val="20"/>
                <w:szCs w:val="20"/>
              </w:rPr>
              <w:t>;</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Για ταχύτητα μέχρι 0,8 m/s και ύψος μικρότερο των 5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Για ταχύτητα μέχρι 0,75 m/s και ύψος μικρότερο των 10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Για ταχύτητα μέχρι 0,5 m/s και ύψος μικρότερο των 6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7</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κάθε πόση ελάχιστη απόσταση τοποθετείται ο διακόπτης σταματήματος "STOP"  για τη χρήση σε επείγουσες περιπτώσει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Σε κυλιόμενες σκάλες κάθε 20m και σε κυλιόμενους πεζόδρομους κάθε 30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Σε κυλιόμενες σκάλες κάθε 40m και σε κυλιόμενους πεζόδρομους κάθε 30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Σε κυλιόμενες σκάλες κάθε 30m και σε κυλιόμενους πεζόδρομους κάθε 40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Σε κυλιόμενες σκάλες κάθε 30m και σε κυλιόμενους πεζόδρομους κάθε 20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με ποιους από τους παρακάτω τρόπους εμποδίζεται η πρόσβαση σε μη εξουσιοδοτημένα άτομα κατά τη διάρκεια συντήρησης, επισκευής, επιθεώρησης ή άλλης παρόμοιας εργασία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Με φραγή / μπάρα που φέρει τη σήμανση "Απαγορεύεται η χρήση - Κίνδυν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Με φραγή / μπάρα που φέρει τη σήμανση "Απαγορεύεται η είσοδ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Με φραγή / μπάρα που φέρει τη σήμανση "Απαγορεύεται η διέλευση λόγω εργασιών".</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Με φραγή / μπάρα που φέρει τη σήμανση "Κίνδυνος! Παραμείνετε σε απόσταση ασφαλείας! ".</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Με φραγή / μπάρα που φέρει τη σήμανση "Απαγορεύεται η πρόσβαση"</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9</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α συνοδευόμενα έγγραφα των μηχανισμών κυλιόμενων σκαλών και κυλιόμενων πεζόδρομων περιλαμβάνουν μεταξύ άλλων πληροφορίες περί:</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Τη μεταφορά, χειρισμό και αποθήκευση.</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Του κόστους αγοράς του μηχανισμού.</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Την εγκατάσταση και προμήθει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Τον τρόπο χρήσης και τους κινδύνους που ενέχει.</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Την τεχνική τεκμηρίωση (έγγραφα πιστοποιητικά κλπ.)</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τ. Την συντήρηση και περιοδική επιθεώρηση.</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ζ. Τον τρόπο αντίδρασης σε επείγοντα περιστατικά.</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0</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Αναφέρετε ποιες από τις παρακάτω πινακίδες ασφαλείας είναι υποχρεωτικές να τοποθετούνται περί της εισόδου κυλιόμενων σκαλών και κυλιόμενων πεζόδρομων. </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Τα μικρά παιδιά να κρατιούνται σφιχτά".</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Απαγορεύεται η χρήση σε άτομα άνω των 68 ετών".</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Τα σκυλιά πρέπει να μεταφέρονται".</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Xρησιμοποιείστε το χειρολισθήρ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Δεν επιτρέπονται παιδικά καρότσι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τ. "Δεν επιτρέπονται αναπηρικά καρότσια".</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ζ. "Απαγορεύεται το φαγητό ή/και το ποτό".</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545" w:type="dxa"/>
            <w:vMerge w:val="restart"/>
            <w:tcBorders>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1</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ποιες από τις παρακάτω πληροφορίες πρέπει να αναγράφονται σε πινακίδα που να είναι ορατή από την έξω πλευρά σε κυλιόμενους μηχανισμού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Όνομα και πλήρης διεύθυνση κατασκευαστή και/ή εξουσιοδοτημένου αντιπροσώπου.</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Προσδιορισμός σειράς ή τύπου του μηχανήματο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Πρόγραμμα συντήρηση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Σειριακός αριθμό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ε. Έτος κατασκευής.</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τ. Μέγιστο φορτίο.</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545" w:type="dxa"/>
            <w:vMerge w:val="restart"/>
            <w:tcBorders>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2</w:t>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ο είναι το ελάχιστο καθαρό ύψος πάνω από κυλιόμενες σκάλες, παλέτες ή ιμάντα κυλιόμενων πεζόδρομων;</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α. 2,50 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β. 2,10 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γ. 2,30 m.</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δ. Εξαρτάται από την εφαρμογή.</w:t>
            </w:r>
          </w:p>
        </w:tc>
        <w:tc>
          <w:tcPr>
            <w:tcW w:w="1260" w:type="dxa"/>
            <w:tcBorders>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4. Θέματα ασφάλειας εργασ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ο εργατικό ατύχημα συμβαίνει μόνο στον εργασιακό χώρο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οκλειστικά στον εργασιακό χώρ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ν εργασιακό χώρο και 1 (μία) ώρα πριν και μετά κατά την μεταφορά του εργαζομένου, προς και από το χώρο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ως χαρακτηρίζονται τα εργατικά ατυχήματα ανάλογα με το βαθμό σοβαρότητας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ελαφ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μέσης βαρύτητας (ή σοβαρ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βαριά ατυχήματα (σοβα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τυχαία ατυχ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ε συστηματικά ατυχ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ε θανατηφό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τη μέγιστη ηλεκτρική τάση για ασφάλεια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από τους ακόλουθους είναι βασικοί κίνδυνοι χρήσης ηλεκτρικού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οπληξία με αναπηρία ως θάνατο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υρκαγιά από βραχυκύκλωμα ή υπερφόρ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ώλεια μνήμης λόγω ηλεκτρομαγνητ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κρηξη από δημιουργία σπινθήρα σε εκρηκτική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από τις ακόλουθες είναι οι κύριες αιτίες εργατικών ατυχημάτων για τις οποίες ευθύνεται ο εργαζόμε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νώση εργασιακών κινδύνων, εκτίμηση της επικινδυνότητ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Λήψη προληπτικών μέτρων ασφαλούς εργ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νώσης σήμανσης, γνώση χρήσης Μέσων Ατομικής Προστασίας, εκπαίδευση και γνώση επί του τεχνικού οδηγού ασφαλού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επαρκής φω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λικία, εμπειρία, κούραση, εργασιακό άγχος (στρες), ατομική υγεία, νοητική ικανότητα, σοβαρότητα στην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επισφαλή δάπεδα και ατμοσφαιρικές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από τις ακόλουθες είναι οι κύριες αιτίες εργατικών ατυχημάτων, οι οποίες σχετίζονται με το εργασιακό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επαρκής φω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ψηλά επίπεδα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υσμενείς κλιματολογικές συνθήκες, ελλιπής προστασία από έκτακτα γεγονότα (καύσωνας, καταιγίδα, παγετός σεισμός κ.τ.λ.), ατμοσφαιρικές συνθήκες (σκόνη, αέρια, ατμ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Ανεπαρκής εμπειρία, κούραση και εργασιακό άγχος (στρες) των εργαζομέν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Κακή εργονομία χώρων, έντονη ακτινοβολία, επικίνδυνα δάπεδα, έλλειψη χώρων υγιεινούς εστίασης και ανάπαυσης, έλλειψης σήμανσης,  έλλειψη συλλογικών και ατομικών μέτρων και μέσω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Ανεπαρκής γνώση εργαζομένων για τη χρήση μέσων ατομικής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κοσυντηρημένος εξοπλισμός (μηχανήματα, συσκευές, ανυψωτικά, εργαλεία κ.τ.λ.), εργασίες σε ύψος, χημικοί κίνδυνοι, εκρηκτικό περιβάλλον, διαρροή επικίνδυνων υλικών, κίνδυνος πυρκαγ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ίναι βασικές αρχές ασφαλούς εκτέλεσης μια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γίνεται αναγνώριση και εκτίμηση πριν από την εργασία των κινδύνων που μπορούν να δημιουργηθ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βρίσκονται τρόποι πρόληψης ή αποφυγής των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εξασφαλίζονται τα απαραίτητα συλλογικά και ατομικά προστατευτ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χρησιμοποιούνται εξειδικευμένος και ασφαλής εξοπλισμός (μηχανήματα, εργαλεία, συσκευ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Να συντηρείται κανονικά ο εξοπλισμός και να ακολουθούνται οι οδηγίες ασφαλούς χρήσης των κατασκευα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Να εκτελούνται εργασίες μόνο σε εσωτερικούς χώρους για την αποφυγή βραχυκυκλώματος λόγω υγ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Να διακόπτεται η εργασία όταν διαπιστώνεται επικίνδυνη κατάσταση ή υπάρχει αμφιβολία για τη αποτελεσματικότητα των μέτρων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Να γίνεται προσεκτική μελέτη και εκπαίδευση στους κανόνες ασφαλού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Να υπάρχουν καλές φυσικές συνθήκες (φωτισμός, αερισμός, θερμοκρασία, έλλειψη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Να υπάρχει προστασία από χημικούς κινδύνους (αέρια, ατμούς, σκόν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Να υπάρχει τακτοποίηση υλικών, καθαρό και υγιειν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ίναι κύριες "Κατηγορίες Σ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ήματα Απαγόρ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ήματα Προειδ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ήματα Υποχρέ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ήματα Παρά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ήματα Πυρ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ήματα Διάσωσης ή Βοήθ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Σήματα Ηλεκτρονικής Ενημέρ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ίναι βασικά βήματα ασφάλειας με αντίστοιχη τοποθέτησή σήμανσης στην είσοδο εργοταξίου οικοδομικού έργ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οχρέωση χρήσης κράν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ποχρέωση χρήσης υποδημάτων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οχρέωση χρήσης γαντιών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Υποχρέωση χρήσης στολή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Υποχρέωση χρήσης στολής προστασίας από μολυ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Υποχρέωση χρήσης ζών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Υποχρέωση χρήσης γυαλιώ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Προειδοποίηση υψηλού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Προειδοποίηση ανύψωση βαρ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Προειδοποίηση Γενικής υποχρέ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τρεις κύριες επιπτώσεις εργασιακών κινδύνων στον εργαζό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ώιμη φθορά (γήρανση) του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αγγελματική νόσος του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αδιακή ανεπάρκεια τεχνικών γ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ργατικό ατύχ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από τις ακόλουθες είναι κύριες επιπτώσεις λόγω εργασιακών κινδύνων στην επιχείρ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κονομική απώλεια (αποζημίωσης, δικαστικοί αγώνες, στάση παραγωγής, βλάβες εξοπλισμού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υσφήμιση επιχεί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ίωση παραγωγικ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ημιουργίας κακού εργασιακού περιβάλλοντος στους υπόλοιπους εργαζόμεν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μέτρα προστασίας θεωρούνται "ατο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απούτσια με αντιολισθητικό πέλ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ήμανση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λιμα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λεκτρομονωτικό δάπεδ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υροπροστασία χώ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Ωτοασπίδες ή ωτοβύ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Άκαυστη πυροσβεστική σ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μέτρα προστασίας θεωρούνται "συλ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Παπούτσια με αντιολισθητικό πέλ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ήμανση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λιμα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λεκτρομονωτικό δάπεδ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υροπροστασία χώ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Ωτοασπίδες ή ωτοβύ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Άκαυστη πυροσβεστική σ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ίναι ενέργειες ασφαλούς χρήσης ηλεκτρικών εργαλείων χεριού της δουλειάς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τροχό τριβής ή κοπής αφαιρούμε τον προφυλακτήρα για καλύτερη εποπτεία τη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έπει να έχουν απλ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αβάμε το καλώδιο για αποσύνδεση τους από μπαλαντέζ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ρέπει να είναι συντηρημένα σύμφωνα με τις οδηγίες του κατ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από τους παρακάτω είναι βασικοί κανόνες ασφαλούς χρήσης φορητής σκάλα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λίση σκάλας 4/1 (ύψος /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Άνοδος – κάθοδος με την πλάτη στη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σφαλής στερέωση της σκάλας έναντι ολίσθηση / καλή πρόσδεσης, αγκίστρωσης δύο πελμάτων, αντιολισθητικά πέ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αρουσία δεύτερου ατόμου για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ποθέτηση εργαλείων, υλικών μόνο στο ένα χέρ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τάση σώματος στο κέντρο βάρους τη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Σκαλιά από ανθεκτικό υλικό, σε καλή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Μεταφορά με σκάλα όχι βαρύ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ους ακόλουθους είναι βασικοί κανόνες ασφαλούς χρήσης φορητής ή σταθερής σκαλωσιά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τασκευή σταθερής σκαλωσιάς από ειδικό τεχνίτη, με ανθεκτικά μεταλλικά σωληνωτά (ορθοστάτες, χιαστά, κιγκλιδώματα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λάτος δαπέδου εργασίας 30 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ιγκλιδώματα στο δάπεδο εργασίας με ενδιάμεσο οριζόντιο προστατευτικό πλαίσιο, ύψος 1,0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σφαλής έδραση ορθοστατών στο έδαφος (π.χ. ανά δύο σε μαδ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σφαλής στήριξη σκαλωσιάς στην πλευρά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Εξασφάλιση ακινητοποίησης φορητής σκάλας με ύπαρξη stop στους τροχούς κύλισ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Άνοδος – Κάθοδος σε σκαλωσιά μέσω πλευρικ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πληροφορίες πρέπει να υπάρχουν στις ετικέτες που βρίσκονται πάνω σε συσκευασίες χημ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νομασία προϊό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νομασία παρ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ισαγωγέας η διανομ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νδεχόμενος κίνδυ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ήματα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ροειδοποιήσει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Προτεινόμενες ασφαλέστερες ου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δηγίε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Οδηγίες πρώτων βοηθ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Τηλέφωνο νοσοκομ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μειονεκτήματα μιας εργασίας που δεν οργανώνεται σω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υπεραπλοποιημένες εργασίες απαιτούν λίγες ικανότητες από τους εργαζόμενους και παρέχουν λίγες ευκαιρίες για να μάθουν κάτι χρήσιμο. Ο εργαζόμενος σ' αυτή την περίπτωση "υπο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ανάληψη των ίδιων εργασιών συνεχώς δημιουργεί αίσθημα μονοτονίας και καθιστά την εργασία βαρε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ποικίλο και λογικό κύκλο εργ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εργασίες στις οποίες δεν υπάρχει δυνατότητα συνεργασίας με άλλους εργαζόμενους είναι απομονωμέ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εργασίες οι οποίες δεν δίνουν την δυνατότητα διεύρυνσης των γνώσεων περιορίζουν τις δυνατότητες των εργαζόμενων για εξέλιξη και προκαλούν έλλειψη ενδιαφέρ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ευκαιρίες για επικοινωνία και υποστήριξη μεταξύ των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ι εργασίες οι οποίες δεν συνεπάγονται ουσιαστική ανάληψη ευθυνών από μέρους του εργαζόμενου απαιτούν συνεχή επίβλεψ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ι εργασίες των οποίων η εκτέλεση συνίσταται στην επανάληψη μιας απλής διαδικασίας είναι ανιαρές και προκαλούν άγχ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χαρακτηριστικά περιλαμβάνει μια εργασία που οργανώνεται σω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οικίλο και λογικό κύκλο εργ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υνατότητα να γίνονται κάποιες επιλογές στα πλαίσια της εργασίας, με γνώση και ευθύνη για τα αποτελέ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υκαιρίες για επικοινωνία και υποστήριξη μεταξύ των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αίτηση ικανοτήτων που εξασφαλίζει αυτοσεβασμό καθώς επίσης και σεβασμό προς τους άλλ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πασχόληση των εργαζομένων σε συγκεκριμένη εργασία που ασκούν ανελλιπώς και γνωρίζουν επαρκώ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ρυθμίσεις για συνεχή εκπαίδευση στην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ευκαιρίες για καλύτερη δουλειά στο μέ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Ε.15. Θέματα γνώσης τεχνικής ορολογίας αγγλικής γλώσσ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Conductors, insulators, and semiconductors are classified as such according to their ability 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release electro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allow current to pass throug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prevent current passing throug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each of th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A semicondu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allows current to flo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prevents current from flow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neither allows nor prevents current from flow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either allows or prevents current from f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The basic parts of an elevator 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the electrical panel, the cabin, the power cables and the lift sha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he elevator motor, the cabin, the wire rope and the lift shaf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the generator, the cabin, the cables and the lift sha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Hydravlic lift u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in residential B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in Blds with many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in Blds with a small number of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Capacitance is expressed 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the product of charge and vol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he ratio of voltage to char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jc w:val="both"/>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the ratio of charge to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An insulator has the ability to resist what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Electrostatic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Voltage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Current leak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External factors acting upon the conduc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All insulators will allow some flow of electrons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cannot be ignored although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cannot be ignored because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can be ignored although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can be ignored because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Which is the best definition for power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The delivery of power from the substation to the building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he delivery of power from distribution centers through feeder circuits to wir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The delivery of power from the generating stations through feeders and mains to  the building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The overhead or underground power lines that extend from the substations to the customers’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The primary purpose of a distribution transformer is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change distribution circuit voltage to transmission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change three-phase voltage to single-phase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change voltage to lower levels for use by end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change voltage to higher levels for use by end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For capacitors connected in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the total capacitance is equal to the sum of the reciprocals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he reciprocal of the total capacitance is equal to the sum of the reciprocals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the reciprocal of the total capacitance is equal to the sum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The farad is the capacitance between two conducting surfaces of a capacitor when there i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a difference of potential of 1 volt between the conducting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a charge of 1 coulomb which is stored between the conducting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a charge of 1 coulomb stored between the conducting surfaces for a potential of  1 volt applied across the terminals of the capaci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w:t>
            </w:r>
            <w:r>
              <w:rPr>
                <w:rFonts w:eastAsia="Times New Roman" w:cs="Arial" w:ascii="Arial" w:hAnsi="Arial"/>
                <w:b/>
                <w:bCs/>
                <w:color w:val="000000"/>
                <w:sz w:val="20"/>
                <w:szCs w:val="20"/>
                <w:lang w:val="en-GB" w:eastAsia="el-GR"/>
              </w:rPr>
              <w:t>he principal function of an oscilloscope is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measure electrical quantities and display them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create a visible pattern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allow studying quantities that involve waveform and ampl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The electron beam must be deflected from its straight-line direction in order to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a bright image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a waveshape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an electrostatic field between the deflection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The main advantage of a separately excited generator compared to a self-excited generator is th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changes in the load of the external circuit cause variations in the strength of the magn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he excitation voltage is supplied by a separate dc source external to the gen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a very stable output voltage is achieved with any field ex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field control is possible if a rheostat is connected in series with the field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Elevator cab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οθήκη ανελκυστ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ιβώτιο ανελκυστ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Θάλαμος ανελκυστ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sz w:val="20"/>
                <w:szCs w:val="20"/>
                <w:lang w:eastAsia="el-GR"/>
              </w:rPr>
              <w:t>Να</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μεταφράσετε</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την</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ακόλουθη</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φράση</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στα</w:t>
            </w:r>
            <w:r>
              <w:rPr>
                <w:rFonts w:eastAsia="Times New Roman" w:cs="Arial" w:ascii="Arial" w:hAnsi="Arial"/>
                <w:b/>
                <w:bCs/>
                <w:sz w:val="20"/>
                <w:szCs w:val="20"/>
                <w:lang w:val="en-GB" w:eastAsia="el-GR"/>
              </w:rPr>
              <w:t xml:space="preserve"> </w:t>
            </w:r>
            <w:r>
              <w:rPr>
                <w:rFonts w:eastAsia="Times New Roman" w:cs="Arial" w:ascii="Arial" w:hAnsi="Arial"/>
                <w:b/>
                <w:bCs/>
                <w:sz w:val="20"/>
                <w:szCs w:val="20"/>
                <w:lang w:eastAsia="el-GR"/>
              </w:rPr>
              <w:t>ελληνικά</w:t>
            </w:r>
            <w:r>
              <w:rPr>
                <w:rFonts w:eastAsia="Times New Roman" w:cs="Arial" w:ascii="Arial" w:hAnsi="Arial"/>
                <w:b/>
                <w:bCs/>
                <w:sz w:val="20"/>
                <w:szCs w:val="20"/>
                <w:lang w:val="en-GB" w:eastAsia="el-GR"/>
              </w:rPr>
              <w:t xml:space="preserve">: "To minimize the risk of electrical shock, the machine should be earthed according to regul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εξαλειφ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να ελαχιστοποιη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να ελαχιστοποιηθεί ο κίνδυνος διαρροής ρεύματο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να μην πάθετε ηλεκτροπληξία, η συσκευή πρέπει να γειω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electric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ή ρο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όλ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ική κίν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copper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άλκινο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Χάλκινος σύνδεσμ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λλικό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έκφρασης "safety l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ωτισμός διέλ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ωτισμός ασφαλε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ωτισμός εφεδρεί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elecrtic cab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ή 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ός σύνδεσμ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ική καλωδί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inverter AC-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τιστροφέας εναλλασόμενου ρεύματος σε συνεχ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στροφέας ρεύμ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ιστοποιητής ρεύ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ινητή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στροφ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ρόβιλ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c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λώδ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ηνί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εγανό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insp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κτίμ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ιστοποίη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εγχ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αχείρ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sz w:val="20"/>
                <w:szCs w:val="20"/>
                <w:lang w:eastAsia="el-GR"/>
              </w:rPr>
              <w:t>Επιλέξτε την ορθή μετάφραση στα ελληνικά της λέξης "</w:t>
            </w:r>
            <w:r>
              <w:rPr>
                <w:rFonts w:eastAsia="Times New Roman" w:cs="Arial" w:ascii="Arial" w:hAnsi="Arial"/>
                <w:b/>
                <w:bCs/>
                <w:sz w:val="20"/>
                <w:szCs w:val="20"/>
                <w:lang w:val="en-US" w:eastAsia="el-GR"/>
              </w:rPr>
              <w:t>maintenance</w:t>
            </w:r>
            <w:r>
              <w:rPr>
                <w:rFonts w:eastAsia="Times New Roman" w:cs="Arial" w:ascii="Arial" w:hAnsi="Arial"/>
                <w:b/>
                <w:bCs/>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ειτουρ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ύθμ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λέξης "re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σκευ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αν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electric gen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ή κίν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ή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ικός στροφ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h.p. = Horse p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ύναμη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νέργεια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ερμανικοί Ίππ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Ίπποι ισχύ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voltage div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ιρέτης ρεύ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ιρέτης βά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αιρέτης τά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electric circ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ή περιστρο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ή κυκλοφορ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ικό κύκλω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αγγλικά της φράσης "ανελκυστήρας τριβ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riction elev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Attraction elev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Hydravlic elev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αγγλικά της φράσης "ηλεκτρικός μετασχηματισ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Elevator ctrical inve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Electrical adap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Electrical capas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αγγλικά της φράσης "πυκνω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Inve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Adap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Capas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αγγλικά της φράσης "Τεχνικές προδιαγραφές και πιστοποιη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Technical speculations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Technical specifications and 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Technical specimen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Technical specifications and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sz w:val="20"/>
                <w:szCs w:val="20"/>
                <w:lang w:eastAsia="el-GR"/>
              </w:rPr>
              <w:t>Επιλέξτε την ορθή μετάφραση στα ελληνικά της φράσης "CO</w:t>
            </w:r>
            <w:r>
              <w:rPr>
                <w:rFonts w:eastAsia="Times New Roman" w:cs="Arial" w:ascii="Arial" w:hAnsi="Arial"/>
                <w:b/>
                <w:bCs/>
                <w:sz w:val="20"/>
                <w:szCs w:val="20"/>
                <w:vertAlign w:val="subscript"/>
                <w:lang w:eastAsia="el-GR"/>
              </w:rPr>
              <w:t>2</w:t>
            </w:r>
            <w:r>
              <w:rPr>
                <w:rFonts w:eastAsia="Times New Roman" w:cs="Arial" w:ascii="Arial" w:hAnsi="Arial"/>
                <w:b/>
                <w:bCs/>
                <w:sz w:val="20"/>
                <w:szCs w:val="20"/>
                <w:lang w:eastAsia="el-GR"/>
              </w:rPr>
              <w:t xml:space="preserve"> fire extingu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υροσβεστήρας μονοξειδίου του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Πυροσβεστήρας CO</w:t>
            </w:r>
            <w:r>
              <w:rPr>
                <w:rFonts w:eastAsia="Times New Roman" w:cs="Arial" w:ascii="Arial" w:hAnsi="Arial"/>
                <w:sz w:val="20"/>
                <w:szCs w:val="20"/>
                <w:vertAlign w:val="sub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υροσβεστήρας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ξάλειψη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την ορθή μετάφραση στα ελληνικά της φράσης "fire detec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ύστημα πυρόσβ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ύστημα σβέ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ύστημα ανίχνευ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ύστημα συναγερμού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4"/>
        <w:gridCol w:w="7564"/>
        <w:gridCol w:w="1257"/>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Ε.16. Θέματα γνώσης οικονομικών θεμάτων.</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4"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57"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ος είναι ο ορισμός της αγοραστικής δύναμη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γοραστική δύναμη είναι το ακαθάριστο Εθνικό προϊόν της χώρας (ΑΕΠ).</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γοραστική δύναμη είναι η δυνατότητα απόκτησης αγαθών μόνο του πρωτογενούς τομέα (αγροτικά, κτηνοτροφικά είδη κ.τ.λ.).</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πιλέξτε ποιες από τις ακόλουθες αποτελούν νομικές μορφές των επιχειρήσεω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μόρρυθμη εταιρία (Ο.Ε).</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κογενειακή Εταιρεία (Οικ.Ετ).</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τερόρρυθμη εταιρία (Ε.Ε).</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ταιρία περιορισμένης ευθύνης (Ε.Π.Ε).</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ταιρεία παραγωγής βιομηχανικών ειδών (Ε.Π.Β.Ε).</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Ανώνυμη εταιρία (Α.Ε).</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Μεταποιητική επιχείρηση (Μετ. Επ.).</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ημειώστε ποιοι παράγοντες απαιτούνται για την παραγωγική διαδικασ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ώτες ύλε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ομικός Σύμβουλ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εφαλαιουχικός εξοπλισμός ή μέσα παραγω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θρώπινη εργασ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Ιδιοκτήτης επιχείρηση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είναι ο πληθωρισμό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φαινόμενο της συνεχούς και γενικής αύξησης της κατανάλωση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φαινόμενο της συνεχούς και γενικής αύξησης της ανεργία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φαινόμενο της συνεχούς και γενικής αύξησης των τιμώ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Το φαινόμενο της συνεχούς και γενικής αύξησης της παραγωγή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είναι η άμεση συνέπεια του πληθωρισμο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η μείωση της αγοραστικής αξίας του χρ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η αύξηση της αγοραστικής αξίας του χρ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ίναι η διατήρηση της αγοραστικής αξίας του χρ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καλείται φόρ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όρος είναι το χρηματικό ποσό που οι πολίτες είναι υποχρεωμένοι να καταβάλλουν στο Δημόσι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όρος είναι το χρηματικό ποσό που οι επιχειρηματίες είναι υποχρεωμένοι να χρεώσουν στα προϊόντα / υπηρεσίες του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όρος είναι το χρηματικό ποσό που καλείται να πληρώσει το Δημόσι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καλείται φορολογικός συντελεστ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ορολογικός συντελεστής είναι το ποσοστό με το οποίο παρακρατείται ο φόρος μισθωτών υπηρεσιώ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ορολογικός συντελεστής είναι το ποσοστό με το οποίο φορολογείται το κεφάλαι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ορολογικός συντελεστής είναι το ποσοστό με το οποίο φορολογείται το εισόδημα (η περιουσία ή η δαπάνη).</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ορολογικός συντελεστής είναι το ποσοστό με το οποίο φορολογούνται οι πωλήσεις των επιχειρήσεω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ίναι οι βασικές μορφές φόρο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όρος εισοδή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όρος πολυτελεία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όρος περιουσία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όρος καταναλωτικών δανείων (ειδικός φόρος κατανάλωσης, φόρος προστιθέμενης αξίας, Φ.Π.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είναι η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ότε μια επιταγή είναι ακάλυπτη;</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Όταν ο εκδότης της επιταγής αρνείται να πληρώσει το ποσό που αναγράφεται σε αυτήν.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ο εκδότης της επιταγής χρωστάει στο δημόσι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α από τα ακόλουθα στοιχεία πρέπει να αναγράφονται σε κάθε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χρηματικό ποσό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όνομα του δικαιούχου-αποδέκτη της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o αριθμός ταυτότητας του εκδότη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τόπος έκδοσης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ημερομηνία έκδοσης της επιταγή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η υπογραφή του εκδότη.</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όλα τα παραπάνω.</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ιδιωτική ρύθμιση πληρωμής μεταξύ δύο συναλλασσομένων η οποία αποτελεί υπόσχεση πληρωμής στο μέλλον ονομάζετα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τα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άνει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υναλλαγματική.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μόλογο.</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Ο συντελεστής παραγωγής "Κεφάλαιο" περιλαμβάνε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κέρδη των επιχειρήσεω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 συνολική αξία των μετοχώ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μηχανήματα που χρησιμοποιούνται στην παραγωγ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α δάνεια προς τις τράπεζε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τιμή ενός αγαθού αυξάνεται όταν:</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ζήτηση είναι σταθερή και η προσφορά αυξάνετα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ζήτηση μειώνεται και η προσφορά είναι σταθερ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ζήτηση αυξάνεται και η προσφορά μειώνετα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ζήτηση αυξάνεται και η προσφορά είναι σταθερή.</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πό τους ακόλουθους είναι κλάδοι οικονομικής δραστηριότητας του πρωτογενή τομέα.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ωργία, δασοκομ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Ξενοδοχε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αροχή ηλεκτρικού ρεύματο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τηνοτροφ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λιε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πό τους ακόλουθους είναι κλάδοι οικονομικής δραστηριότητας του δευτερογενή τομέα.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ρυχεία-Λατομε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Ξενοδοχε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τασκευέ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αροχή ηλεκτρικού ρεύματος, παροχή νερού, παροχή φυσικού αερίο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Κτηνοτροφ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Μεταποιητικές βιομηχανίε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Παροχή φυσικού αερίο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πό τους ακόλουθους είναι κλάδοι οικονομικής δραστηριότητας του τριτογενή τομέα.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Εμπόριο.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Επισκευέ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τηνοτροφί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Εστίαση και ξενοδοχεία.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μέας μεταφορών, επικοινωνιών και εκπαίδευσης.</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αροχή φυσικού αερίο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μέας υγεία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Ε.17. Θέματα γνώσης χειρισμού Η/Υ.</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Το σύνολο των προγραμμάτων που χρειάζονται για να λειτουργήσει ένας ηλεκτρονικός υπολογιστής ονομάζεται: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Βιβλιοθήκη δεδομένω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Βάση δεδομένω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Λογισμικ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Υλικό του υπολογιστ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Για την δημιουργία ενός νέου φακέλου στην επιφάνεια εργασίας, σε περιβάλλον Windows, ανοίγουμε το εικονίδιο "ο υπολογιστής μου" και πατάμε στην μπάρα την επιλογή "αρχείο" και μετά "δημιουργία" και μετά "φάκελος" ή με δεξί κλικ και μετά επιλέγουμε "δημιουργία" και μετά "φάκελ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Επιλέξτε τη σωστή απάντηση για τον τρόπο αλλαγής του πληκτρολογίου από τα αγγλικά στα ελληνικά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αριστερό ALT + SHIF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αριστερό ALT + CONTRO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αριστερό ALT + TAB".</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Πατώντας "αριστερό ALT + SPA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Επιλέξτε τη σωστή απάντηση για τον τρόπο κλεισίματος κάποιου παραθύρου σε περιβάλλον Windows, χρησιμοποιώντας το ποντίκ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με διπλό κλικ πάνω στο ανοικτό παράθυρ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με το ποντίκι το (_) στο πάνω δεξί μέρ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με το ποντίκι το (x) στο πάνω δεξί μέρ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Σε περιβάλλον Windows, χρησιμοποιώντας το ποντίκι τι γίνεται αν κάνουμε διπλό κλικ σε κάποιο εικονίδιο;</w:t>
            </w:r>
            <w:r>
              <w:rPr>
                <w:rFonts w:cs="Arial" w:ascii="Arial" w:hAnsi="Arial"/>
                <w:color w:val="000000"/>
                <w:sz w:val="20"/>
                <w:szCs w:val="20"/>
              </w:rPr>
              <w:t xml:space="preserve"> Ε</w:t>
            </w:r>
            <w:r>
              <w:rPr>
                <w:rFonts w:cs="Arial" w:ascii="Arial" w:hAnsi="Arial"/>
                <w:b/>
                <w:bCs/>
                <w:sz w:val="20"/>
                <w:szCs w:val="20"/>
              </w:rPr>
              <w:t>πιλέξτε τη σωστή απάντ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ε περιβάλλον Windows, χρησιμοποιώντας το ποντίκι τι γίνεται αν κάνουμε δεξί κλικ σε κάποι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Διαγράφ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Ανοίγει μια λίστα επιλογών που σχετίζονται μ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Σε Windows, πώς μπορώ να σβήσω κάποιο αρχ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οντας το αρχείο με το ποντίκι και είτε πατάμε Delete στο πληκτρολόγ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Αριστερό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Δεξί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ε Windows, μπορεί κάποιο αρχείο ή φάκελος να έχει στο όνομά του ελληνικούς χαρακτήρε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αντιγραφ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οντίκι κάνουμε δεξί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οντίκι κάνουμε αριστερό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339966"/>
                <w:sz w:val="20"/>
                <w:szCs w:val="20"/>
              </w:rPr>
            </w:pPr>
            <w:r>
              <w:rPr>
                <w:rFonts w:cs="Arial" w:ascii="Arial" w:hAnsi="Arial"/>
                <w:color w:val="339966"/>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ρατώντας πατημένο το CTRL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μεταφορά (αποκοπ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οντίκι κάνουμε δεξί κλικ και επιλέγουμε αποκοπ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ρατώντας πατημένο το ALT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επικόλληση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άνουμε δεξί κλικ και επιλέγουμε επικόλλ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η  διαφορά αντιγραφής και αποκοπής σε περιβάλλον Windows επιλέγοντας τη σωστή απάντηση.</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Επιλογή μέρους κειμένου για επεξεργασία στον επεξεργαστή κειμένου (Word).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Κάνουμε αριστερό κλικ στην αρχή και στο τέλος του κειμέν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Κάνουμε δεξί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άνουμε αριστερό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Κάνουμε διπλό αριστερό κλικ στην αρχή του κειμέν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 Στο κελί Α3 γράφουμε "</w:t>
            </w:r>
            <w:r>
              <w:rPr>
                <w:rFonts w:cs="Arial" w:ascii="Arial" w:hAnsi="Arial"/>
                <w:color w:val="000000"/>
                <w:sz w:val="20"/>
                <w:szCs w:val="20"/>
                <w:lang w:val="en-US"/>
              </w:rPr>
              <w:t>SUM</w:t>
            </w:r>
            <w:r>
              <w:rPr>
                <w:rFonts w:cs="Arial" w:ascii="Arial" w:hAnsi="Arial"/>
                <w:color w:val="000000"/>
                <w:sz w:val="20"/>
                <w:szCs w:val="20"/>
              </w:rPr>
              <w:t>(A1+A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Στο κελί Α3 γράφουμε "άθροισμα(A1+A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πρόσθεσης αριθμών των κελιών A1 έως και Α10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 Στο κελί Α11 γράφουμε "</w:t>
            </w:r>
            <w:r>
              <w:rPr>
                <w:rFonts w:cs="Arial" w:ascii="Arial" w:hAnsi="Arial"/>
                <w:color w:val="000000"/>
                <w:sz w:val="20"/>
                <w:szCs w:val="20"/>
                <w:lang w:val="en-US"/>
              </w:rPr>
              <w:t>SUM</w:t>
            </w:r>
            <w:r>
              <w:rPr>
                <w:rFonts w:cs="Arial" w:ascii="Arial" w:hAnsi="Arial"/>
                <w:color w:val="000000"/>
                <w:sz w:val="20"/>
                <w:szCs w:val="20"/>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 Στο κελί Α11 γράφουμε "=</w:t>
            </w:r>
            <w:r>
              <w:rPr>
                <w:rFonts w:cs="Arial" w:ascii="Arial" w:hAnsi="Arial"/>
                <w:color w:val="000000"/>
                <w:sz w:val="20"/>
                <w:szCs w:val="20"/>
                <w:lang w:val="en-US"/>
              </w:rPr>
              <w:t>SUM</w:t>
            </w:r>
            <w:r>
              <w:rPr>
                <w:rFonts w:cs="Arial" w:ascii="Arial" w:hAnsi="Arial"/>
                <w:color w:val="000000"/>
                <w:sz w:val="20"/>
                <w:szCs w:val="20"/>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Στο κελί Α11 γράφουμε "=(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 Στο κελί Α11 γράφουμε "=</w:t>
            </w:r>
            <w:r>
              <w:rPr>
                <w:rFonts w:cs="Arial" w:ascii="Arial" w:hAnsi="Arial"/>
                <w:color w:val="000000"/>
                <w:sz w:val="20"/>
                <w:szCs w:val="20"/>
                <w:lang w:val="en-US"/>
              </w:rPr>
              <w:t>SUM</w:t>
            </w:r>
            <w:r>
              <w:rPr>
                <w:rFonts w:cs="Arial" w:ascii="Arial" w:hAnsi="Arial"/>
                <w:color w:val="000000"/>
                <w:sz w:val="20"/>
                <w:szCs w:val="20"/>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εύρεσης του μέσου όρου των αριθμών των κελιών Α1 έως Ε1 σε λογιστικό φύλλο (Excel).</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w:t>
            </w:r>
            <w:r>
              <w:rPr>
                <w:rFonts w:cs="Arial" w:ascii="Arial" w:hAnsi="Arial"/>
                <w:color w:val="000000"/>
                <w:sz w:val="20"/>
                <w:szCs w:val="20"/>
                <w:lang w:val="en-US"/>
              </w:rPr>
              <w:t>AVERAGE</w:t>
            </w:r>
            <w:r>
              <w:rPr>
                <w:rFonts w:cs="Arial" w:ascii="Arial" w:hAnsi="Arial"/>
                <w:color w:val="000000"/>
                <w:sz w:val="20"/>
                <w:szCs w:val="20"/>
                <w:lang w:val="en-GB"/>
              </w:rPr>
              <w:t>(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w:t>
            </w:r>
            <w:r>
              <w:rPr>
                <w:rFonts w:cs="Arial" w:ascii="Arial" w:hAnsi="Arial"/>
                <w:color w:val="000000"/>
                <w:sz w:val="20"/>
                <w:szCs w:val="20"/>
                <w:lang w:val="en-US"/>
              </w:rPr>
              <w:t>AVER</w:t>
            </w:r>
            <w:r>
              <w:rPr>
                <w:rFonts w:cs="Arial" w:ascii="Arial" w:hAnsi="Arial"/>
                <w:color w:val="000000"/>
                <w:sz w:val="20"/>
                <w:szCs w:val="20"/>
                <w:lang w:val="en-GB"/>
              </w:rPr>
              <w:t>(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 Γράφουμε "=</w:t>
            </w:r>
            <w:r>
              <w:rPr>
                <w:rFonts w:cs="Arial" w:ascii="Arial" w:hAnsi="Arial"/>
                <w:color w:val="000000"/>
                <w:sz w:val="20"/>
                <w:szCs w:val="20"/>
                <w:lang w:val="en-US"/>
              </w:rPr>
              <w:t>MIN</w:t>
            </w:r>
            <w:r>
              <w:rPr>
                <w:rFonts w:cs="Arial" w:ascii="Arial" w:hAnsi="Arial"/>
                <w:color w:val="000000"/>
                <w:sz w:val="20"/>
                <w:szCs w:val="20"/>
              </w:rPr>
              <w:t>(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 Γράφουμε "=</w:t>
            </w:r>
            <w:r>
              <w:rPr>
                <w:rFonts w:cs="Arial" w:ascii="Arial" w:hAnsi="Arial"/>
                <w:color w:val="000000"/>
                <w:sz w:val="20"/>
                <w:szCs w:val="20"/>
                <w:lang w:val="en-US"/>
              </w:rPr>
              <w:t>MAX</w:t>
            </w:r>
            <w:r>
              <w:rPr>
                <w:rFonts w:cs="Arial" w:ascii="Arial" w:hAnsi="Arial"/>
                <w:color w:val="000000"/>
                <w:sz w:val="20"/>
                <w:szCs w:val="20"/>
              </w:rPr>
              <w:t>(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Υποδείξτε τον τρόπο εύρεσης του  μεγαλύτερου από τους αριθμούς των κελιών A1 έως και Α10</w:t>
            </w:r>
            <w:r>
              <w:rPr>
                <w:rFonts w:cs="Arial" w:ascii="Arial" w:hAnsi="Arial"/>
                <w:color w:val="000000"/>
                <w:sz w:val="20"/>
                <w:szCs w:val="20"/>
              </w:rPr>
              <w:t xml:space="preserve"> </w:t>
            </w:r>
            <w:r>
              <w:rPr>
                <w:rFonts w:cs="Arial" w:ascii="Arial" w:hAnsi="Arial"/>
                <w:b/>
                <w:bCs/>
                <w:sz w:val="20"/>
                <w:szCs w:val="20"/>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w:t>
            </w:r>
            <w:r>
              <w:rPr>
                <w:rFonts w:cs="Arial" w:ascii="Arial" w:hAnsi="Arial"/>
                <w:color w:val="000000"/>
                <w:sz w:val="20"/>
                <w:szCs w:val="20"/>
              </w:rPr>
              <w:t>ΙΜ</w:t>
            </w:r>
            <w:r>
              <w:rPr>
                <w:rFonts w:cs="Arial" w:ascii="Arial" w:hAnsi="Arial"/>
                <w:color w:val="000000"/>
                <w:sz w:val="20"/>
                <w:szCs w:val="20"/>
                <w:lang w:val="en-GB"/>
              </w:rPr>
              <w:t>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GN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Υποδείξτε τον τρόπο εύρεσης του μικρότερου από τους αριθμούς των κελιών A1 έως και Α10</w:t>
            </w:r>
            <w:r>
              <w:rPr>
                <w:rFonts w:cs="Arial" w:ascii="Arial" w:hAnsi="Arial"/>
                <w:color w:val="000000"/>
                <w:sz w:val="20"/>
                <w:szCs w:val="20"/>
              </w:rPr>
              <w:t xml:space="preserve"> </w:t>
            </w:r>
            <w:r>
              <w:rPr>
                <w:rFonts w:cs="Arial" w:ascii="Arial" w:hAnsi="Arial"/>
                <w:b/>
                <w:bCs/>
                <w:sz w:val="20"/>
                <w:szCs w:val="20"/>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INIMUM</w:t>
            </w:r>
            <w:r>
              <w:rPr>
                <w:rFonts w:cs="Arial" w:ascii="Arial" w:hAnsi="Arial"/>
                <w:color w:val="000000"/>
                <w:sz w:val="20"/>
                <w:szCs w:val="20"/>
                <w:lang w:val="en-US"/>
              </w:rPr>
              <w:t>(</w:t>
            </w:r>
            <w:r>
              <w:rPr>
                <w:rFonts w:cs="Arial" w:ascii="Arial" w:hAnsi="Arial"/>
                <w:color w:val="000000"/>
                <w:sz w:val="20"/>
                <w:szCs w:val="20"/>
                <w:lang w:val="en-GB"/>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w:t>
            </w:r>
            <w:r>
              <w:rPr>
                <w:rFonts w:cs="Arial" w:ascii="Arial" w:hAnsi="Arial"/>
                <w:color w:val="000000"/>
                <w:sz w:val="20"/>
                <w:szCs w:val="20"/>
                <w:lang w:val="en-US"/>
              </w:rPr>
              <w:t>MIN</w:t>
            </w:r>
            <w:r>
              <w:rPr>
                <w:rFonts w:cs="Arial" w:ascii="Arial" w:hAnsi="Arial"/>
                <w:color w:val="000000"/>
                <w:sz w:val="20"/>
                <w:szCs w:val="20"/>
                <w:lang w:val="en-GB"/>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INUS(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ημασία του συμβόλου $ σε κελί με τα στοιχεία: «=Α1*$Β$1»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ημαίνει ότι κρατάμε σταθερή την αναφορά μας στο κελί Β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Σημαίνει ότι η τιμή  που αναγράφεται στο κελί Β1 αναφέρεται σε δολάρι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Σημαίνει ότι το κελί Β1 περιέχει κείμε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Σημαίνει ότι η αναφορά στο κελί Β1 δεν θα ληφθεί υπόψη στη εν λόγω πράξ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Windows, προκειμένου για την εύρεση αρχείου σε κάποιο φάκελο, επιλέγεται η εντολή "έναρξη\εύρεση\αρχεία ή φάκελοι" και πληκτρολογείται το όνομα του αρχείου στο πλαίσιο διαλόγου που εμφανίζετα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Ποιοι από τους παρακάτω είναι τρόποι αντιγραφής και επικόλληση ενός αρχείου σε μια δισκέτα,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εται τα αρχείο και από το πληκτρολόγιο πατώντας CTRL+C γίνεται η αντιγραφή. Στη συνέχεια, πηγαίνοντας στον φάκελο της δισκέτας που θα γίνει η επικόλληση και πατώντας στο πληκτρολόγιο CTRL+V γίνεται επικόλληση του αρχεί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αι τα αρχείο και από το πληκτρολόγιο πατώντας ALT+C γίνεται η αντιγραφή. Στη συνέχεια, πηγαίνοντας στον φάκελο της δισκέτας που θα γίνει η επικόλληση και πατώντας στο πληκτρολόγιο ALT+V γίνεται επικόλληση του αρχεί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 xml:space="preserve">γ. Επιλέγεται το αρχείο και με το ποντίκι κάνουμε δεξί κλικ και επιλέγεται "αντιγραφή". Στη συνέχεια, πηγαίνοντας στον φάκελο της δισκέτας που θα γίνει η επικόλληση, με το ποντίκι κάνουμε δεξί κλικ και επιλέγεται "επικόλληση".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τον επεξεργαστή κειμένου (Word), πώς μπορεί να μεγαλώσει η γραμματοσειρά;</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ή επιλέγοντας στη μπάρα εντολών "μορφή \ παράγραφος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ή επιλέγοντας στη μπάρα εντολών "μορφή \ γραμματοσειρά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Επιλέγοντας στη μπάρα εντολών "μορφή \ φόντο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λλάξει το χρώμα του κειμένου;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ή επιλέγοντας  στη μπάρα εντολών "μορφή \ φόντο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ή επιλέγοντας  στη μπάρα εντολών "μορφή \ περιγράμματα και σκίαση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Χρησιμοποιώντας το αντίστοιχο εικονίδιο, ή επιλέγοντας  στη μπάρα εντολών "μορφή \ γραμματοσειρά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λλάξει η στοίχιση του κειμένου;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υπάρχουν 4 διαφορετικά), ή επιλέγοντας στη μπάρα εντολών "μορφή \ παράγραφος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υπάρχουν 2 διαφορετικά), ή επιλέγοντας στη μπάρα εντολών "μορφή \ φόντο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Χρησιμοποιώντας το αντίστοιχο εικονίδιο (υπάρχουν 2 διαφορετικά), ή επιλέγοντας στη μπάρα εντολών "μορφή \ περιγράμματα και σκίαση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ντιγραφεί ένα κομμάτι κειμένου και να το επικολληθεί και σε κάποιο άλλο σημ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οντίκι μαρκάρω το κείμενο και από τη μπάρα επιλέγω "επεξεργασία \ αντιγραφή" και μετά "επεξεργασία \ επικόλληση". Εναλλακτικά με το ποντίκι κάνοντας δεξί κλικ και επιλέγοντας αντιγραφή και μετά επικόλληση ή με το πληκτρολόγιο χρησιμοποιώντας ALT+C και μετά AL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οντίκι μαρκάρω το κείμενο και από τη μπάρα επιλέγω "επεξεργασία \ αντιγραφή" και μετά "επεξεργασία \ επικόλληση". Εναλλακτικά με το ποντίκι κάνοντας δεξί κλικ και επιλέγοντας αντιγραφή και μετά επικόλληση ή με το πληκτρολόγιο χρησιμοποιώντας CTRL+C και μετά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με ποιους από τους παρακάτω τρόπους, γίνεται αναίρεση της τελευταίας ενέργειας που έγινε;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Z.</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το αντίστοιχ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Επιλέγοντας από τη μπάρα εντολών "επεξεργασία \ αναίρε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πώς μπορώ να βρω την τετραγωνική ρίζα του αριθμού που βρίσκεται στο κελί Α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 Γράφουμε «=</w:t>
            </w:r>
            <w:r>
              <w:rPr>
                <w:rFonts w:cs="Arial" w:ascii="Arial" w:hAnsi="Arial"/>
                <w:color w:val="000000"/>
                <w:sz w:val="20"/>
                <w:szCs w:val="20"/>
                <w:lang w:val="en-US"/>
              </w:rPr>
              <w:t>ROOT</w:t>
            </w:r>
            <w:r>
              <w:rPr>
                <w:rFonts w:cs="Arial" w:ascii="Arial" w:hAnsi="Arial"/>
                <w:color w:val="000000"/>
                <w:sz w:val="20"/>
                <w:szCs w:val="20"/>
              </w:rPr>
              <w: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 Γράφουμε «=</w:t>
            </w:r>
            <w:r>
              <w:rPr>
                <w:rFonts w:cs="Arial" w:ascii="Arial" w:hAnsi="Arial"/>
                <w:color w:val="000000"/>
                <w:sz w:val="20"/>
                <w:szCs w:val="20"/>
                <w:lang w:val="en-US"/>
              </w:rPr>
              <w:t>RT</w:t>
            </w:r>
            <w:r>
              <w:rPr>
                <w:rFonts w:cs="Arial" w:ascii="Arial" w:hAnsi="Arial"/>
                <w:color w:val="000000"/>
                <w:sz w:val="20"/>
                <w:szCs w:val="20"/>
              </w:rPr>
              <w: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Γράφουμε «=SQR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βρω τον κύβο (3η δύναμη) του αριθμού που βρίσκεται στο κελί Α1;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1^^^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A1^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Γράφουμε «=A1^SR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βρω την απόλυτη τιμή του αριθμού που βρίσκεται στο κελί Α1;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BS(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AB(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Οι βασικές λειτουργίες ενός λειτουργικού συστήματος, είναι να φροντίζει να εξασφαλίζει χώρο στη μνήμη και στη κεντρική μονάδα επεξεργασίας, ελέγχει τις περιφερειακές μονάδες (οθόνη, πληκτρολόγιο κ.τ.λ.), διατηρεί ένα σύστημα αρχείων ώστε οι πληροφορίες να αποθηκεύονται και να ανακτώνται, φροντίζει για την επικοινωνία χρήστη-μηχανή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πώς μπορούμε να ταξινομήσουμε τα δεδομένα μα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ουμε τα δεδομένα και από το βασικό μενού επιλέγω "μορφή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ουμε τα δεδομένα και από το βασικό μενού επιλέγω "δεδομένα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Επιλέγουμε τα δεδομένα και από το βασικό μενού επιλέγω "εργαλεία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Windows, πώς μπορώ να κλείσω κάποιο ανοιχτό παράθυρο χρησιμοποιώντας το πληκτρολόγι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ALT + F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ALT + F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ALT + F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προσθέσω τους αριθμούς όλων των κελιών της στήλης A;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SUM(A: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 Γράφουμε «=</w:t>
            </w:r>
            <w:r>
              <w:rPr>
                <w:rFonts w:cs="Arial" w:ascii="Arial" w:hAnsi="Arial"/>
                <w:color w:val="000000"/>
                <w:sz w:val="20"/>
                <w:szCs w:val="20"/>
                <w:lang w:val="en-US"/>
              </w:rPr>
              <w:t>SUM</w:t>
            </w: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 Γράφουμε «=</w:t>
            </w:r>
            <w:r>
              <w:rPr>
                <w:rFonts w:cs="Arial" w:ascii="Arial" w:hAnsi="Arial"/>
                <w:color w:val="000000"/>
                <w:sz w:val="20"/>
                <w:szCs w:val="20"/>
                <w:lang w:val="en-US"/>
              </w:rPr>
              <w:t>SUM</w:t>
            </w:r>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η διαδικασία για τη δημιουργία γραφήματος είναι η εξής: Επιλέγουμε τα κελιά που μας ενδιαφέρουν. Κάνουμε κλικ στο κουμπί "Οδηγός γραφημάτων". Ακολουθούμε τις οδηγίες που εμφανίζοντα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ούμε να προστατέψουμε με κωδικό το αρχ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Από τη μπάρα επιλογών επιλέγω "εργαλεία \ κωδικοί \ προστασί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Από τη μπάρα επιλογών επιλέγω "εργαλεία \ προστασία \ προστασία βιβλίου εργασία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Από τη μπάρα επιλογών επιλέγω "προστασί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lineRule="atLeast" w:line="300" w:before="0" w:after="0"/>
        <w:jc w:val="both"/>
        <w:rPr>
          <w:rFonts w:ascii="Arial" w:hAnsi="Arial" w:cs="Arial"/>
          <w:sz w:val="20"/>
          <w:szCs w:val="20"/>
          <w:highlight w:val="green"/>
        </w:rPr>
      </w:pPr>
      <w:r>
        <w:rPr>
          <w:rFonts w:cs="Arial" w:ascii="Arial" w:hAnsi="Arial"/>
          <w:sz w:val="20"/>
          <w:szCs w:val="20"/>
          <w:highlight w:val="green"/>
        </w:rPr>
      </w:r>
    </w:p>
    <w:p>
      <w:pPr>
        <w:pStyle w:val="Normal"/>
        <w:suppressAutoHyphens w:val="true"/>
        <w:autoSpaceDE w:val="false"/>
        <w:spacing w:lineRule="atLeast" w:line="300" w:before="0" w:after="0"/>
        <w:jc w:val="both"/>
        <w:rPr>
          <w:rFonts w:ascii="Arial" w:hAnsi="Arial" w:cs="Arial"/>
          <w:sz w:val="20"/>
          <w:szCs w:val="20"/>
          <w:highlight w:val="green"/>
        </w:rPr>
      </w:pPr>
      <w:r>
        <w:rPr>
          <w:rFonts w:cs="Arial" w:ascii="Arial" w:hAnsi="Arial"/>
          <w:sz w:val="20"/>
          <w:szCs w:val="20"/>
          <w:highlight w:val="green"/>
        </w:rPr>
      </w:r>
      <w:r>
        <w:br w:type="page"/>
      </w:r>
    </w:p>
    <w:p>
      <w:pPr>
        <w:pStyle w:val="Normal"/>
        <w:suppressAutoHyphens w:val="true"/>
        <w:autoSpaceDE w:val="false"/>
        <w:spacing w:lineRule="atLeast" w:line="300" w:before="0" w:after="0"/>
        <w:jc w:val="both"/>
        <w:rPr>
          <w:rFonts w:cs="Calibri"/>
        </w:rPr>
      </w:pPr>
      <w:r>
        <w:rPr>
          <w:rFonts w:cs="Calibri"/>
        </w:rPr>
        <w:t xml:space="preserve">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sectPr>
      <w:headerReference w:type="default" r:id="rId195"/>
      <w:headerReference w:type="first" r:id="rId196"/>
      <w:footerReference w:type="default" r:id="rId197"/>
      <w:footerReference w:type="first" r:id="rId19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Garamond">
    <w:charset w:val="a1"/>
    <w:family w:val="roman"/>
    <w:pitch w:val="variable"/>
  </w:font>
  <w:font w:name="Franklin Gothic Medium">
    <w:charset w:val="a1"/>
    <w:family w:val="swiss"/>
    <w:pitch w:val="variable"/>
  </w:font>
  <w:font w:name="Cambria">
    <w:charset w:val="a1"/>
    <w:family w:val="roman"/>
    <w:pitch w:val="variable"/>
  </w:font>
  <w:font w:name="Bookman Old Style">
    <w:charset w:val="a1"/>
    <w:family w:val="roman"/>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lang w:val="el-GR"/>
      </w:rPr>
    </w:pPr>
    <w:r>
      <w:rPr>
        <w:rFonts w:cs="Book Antiqua" w:ascii="Book Antiqua" w:hAnsi="Book Antiqua"/>
        <w:sz w:val="18"/>
        <w:szCs w:val="18"/>
        <w:lang w:val="el-GR"/>
      </w:rPr>
      <w:t>ΠΕΡΙΦΕΡΕΙΑ ΔΥΤΙΚΗΣ ΕΛΛΑΔΑΣ -  ΓΕΝΙΚΗ  Δ/ΝΣΗ ΑΝΑΠΤΥΞΗΣ</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55270" cy="175260"/>
              <wp:effectExtent l="0" t="0" r="0" b="0"/>
              <wp:wrapSquare wrapText="largest"/>
              <wp:docPr id="18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sz w:val="18"/>
        <w:szCs w:val="18"/>
        <w:lang w:val="el-GR"/>
      </w:rPr>
    </w:pPr>
    <w:r>
      <w:rPr>
        <w:rFonts w:cs="Book Antiqua" w:ascii="Book Antiqua" w:hAnsi="Book Antiqua"/>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00" w:before="0" w:after="0"/>
      <w:jc w:val="center"/>
      <w:rPr>
        <w:rFonts w:ascii="Cambria" w:hAnsi="Cambria" w:cs="Arial"/>
        <w:b/>
        <w:b/>
        <w:sz w:val="20"/>
        <w:szCs w:val="20"/>
      </w:rPr>
    </w:pPr>
    <w:r>
      <w:rPr>
        <w:rFonts w:cs="Arial" w:ascii="Cambria" w:hAnsi="Cambria"/>
        <w:b/>
        <w:sz w:val="20"/>
        <w:szCs w:val="20"/>
      </w:rPr>
      <w:t xml:space="preserve">ΗΛΕΚΤΡΟΛΟΓΙΚΕΣ ΕΓΚΑΤΑΣΤΑΣΕΙΣ </w:t>
    </w:r>
    <w:r>
      <w:rPr>
        <w:rFonts w:cs="Arial" w:ascii="Cambria" w:hAnsi="Cambria"/>
        <w:b/>
        <w:bCs/>
        <w:sz w:val="20"/>
        <w:szCs w:val="20"/>
      </w:rPr>
      <w:t>Δ΄ ΕΙΔΙΚΟΤΗΤΑΣ</w:t>
    </w:r>
  </w:p>
  <w:p>
    <w:pPr>
      <w:pStyle w:val="Header"/>
      <w:rPr>
        <w:rFonts w:ascii="Cambria" w:hAnsi="Cambria" w:cs="Arial"/>
        <w:b/>
        <w:b/>
        <w:sz w:val="20"/>
        <w:szCs w:val="20"/>
      </w:rPr>
    </w:pPr>
    <w:r>
      <w:rPr>
        <w:rFonts w:cs="Arial" w:ascii="Cambria" w:hAnsi="Cambri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spacing w:lineRule="auto" w:line="240" w:before="0" w:after="0"/>
      <w:ind w:left="284" w:hanging="284"/>
      <w:outlineLvl w:val="4"/>
    </w:pPr>
    <w:rPr>
      <w:rFonts w:ascii="Arial" w:hAnsi="Arial" w:eastAsia="Times New Roman" w:cs="Arial"/>
      <w:color w:val="000000"/>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567" w:hanging="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CharChar">
    <w:name w:val=" Char Char"/>
    <w:basedOn w:val="Style5"/>
    <w:qFormat/>
    <w:rPr>
      <w:rFonts w:ascii="Tahoma" w:hAnsi="Tahoma" w:eastAsia="Calibri" w:cs="Tahoma"/>
      <w:sz w:val="16"/>
      <w:szCs w:val="16"/>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FontStyle225">
    <w:name w:val="Font Style225"/>
    <w:basedOn w:val="Style5"/>
    <w:qFormat/>
    <w:rPr>
      <w:rFonts w:ascii="Garamond" w:hAnsi="Garamond" w:cs="Garamond"/>
      <w:b/>
      <w:bCs/>
      <w:sz w:val="24"/>
      <w:szCs w:val="24"/>
    </w:rPr>
  </w:style>
  <w:style w:type="character" w:styleId="Hps">
    <w:name w:val="hps"/>
    <w:basedOn w:val="Style5"/>
    <w:qFormat/>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5">
    <w:name w:val=" Char Char5"/>
    <w:qFormat/>
    <w:rPr>
      <w:sz w:val="16"/>
      <w:szCs w:val="16"/>
      <w:lang w:val="el-GR" w:bidi="ar-SA"/>
    </w:rPr>
  </w:style>
  <w:style w:type="character" w:styleId="CharChar7">
    <w:name w:val=" Char Char7"/>
    <w:qFormat/>
    <w:rPr>
      <w:rFonts w:ascii="Arial" w:hAnsi="Arial" w:cs="Arial"/>
      <w:b/>
      <w:sz w:val="22"/>
      <w:lang w:val="el-GR" w:bidi="ar-SA"/>
    </w:rPr>
  </w:style>
  <w:style w:type="character" w:styleId="FontStyle67">
    <w:name w:val="Font Style67"/>
    <w:qFormat/>
    <w:rPr>
      <w:rFonts w:ascii="Franklin Gothic Medium" w:hAnsi="Franklin Gothic Medium" w:cs="Franklin Gothic Medium"/>
      <w:spacing w:val="10"/>
      <w:sz w:val="24"/>
      <w:szCs w:val="24"/>
    </w:rPr>
  </w:style>
  <w:style w:type="character" w:styleId="CharChar9">
    <w:name w:val=" Char Char9"/>
    <w:qFormat/>
    <w:rPr>
      <w:rFonts w:ascii="Arial" w:hAnsi="Arial" w:cs="Arial"/>
      <w:b/>
      <w:sz w:val="24"/>
      <w:lang w:val="el-GR" w:bidi="ar-SA"/>
    </w:rPr>
  </w:style>
  <w:style w:type="character" w:styleId="Style6">
    <w:name w:val="Παραπομπή σχολίου"/>
    <w:basedOn w:val="Style5"/>
    <w:qFormat/>
    <w:rPr>
      <w:sz w:val="16"/>
      <w:szCs w:val="16"/>
    </w:rPr>
  </w:style>
  <w:style w:type="character" w:styleId="Style7">
    <w:name w:val="Στυλ Έντονα"/>
    <w:basedOn w:val="Style5"/>
    <w:qFormat/>
    <w:rPr>
      <w:rFonts w:ascii="Arial" w:hAnsi="Arial" w:cs="Arial"/>
      <w:b/>
      <w:sz w:val="20"/>
    </w:rPr>
  </w:style>
  <w:style w:type="character" w:styleId="FontStyle95">
    <w:name w:val="Font Style95"/>
    <w:qFormat/>
    <w:rPr>
      <w:rFonts w:ascii="Franklin Gothic Medium" w:hAnsi="Franklin Gothic Medium" w:cs="Franklin Gothic Medium"/>
      <w:b/>
      <w:bCs/>
      <w:spacing w:val="20"/>
      <w:sz w:val="24"/>
      <w:szCs w:val="24"/>
    </w:rPr>
  </w:style>
  <w:style w:type="character" w:styleId="FontStyle79">
    <w:name w:val="Font Style79"/>
    <w:qFormat/>
    <w:rPr>
      <w:rFonts w:ascii="Franklin Gothic Medium" w:hAnsi="Franklin Gothic Medium" w:cs="Franklin Gothic Medium"/>
      <w:smallCaps/>
      <w:spacing w:val="20"/>
      <w:sz w:val="24"/>
      <w:szCs w:val="24"/>
    </w:rPr>
  </w:style>
  <w:style w:type="character" w:styleId="FontStyle81">
    <w:name w:val="Font Style81"/>
    <w:qFormat/>
    <w:rPr>
      <w:rFonts w:ascii="Franklin Gothic Medium" w:hAnsi="Franklin Gothic Medium" w:cs="Franklin Gothic Medium"/>
      <w:b/>
      <w:bCs/>
      <w:spacing w:val="30"/>
      <w:sz w:val="28"/>
      <w:szCs w:val="28"/>
    </w:rPr>
  </w:style>
  <w:style w:type="character" w:styleId="FontStyle105">
    <w:name w:val="Font Style105"/>
    <w:qFormat/>
    <w:rPr>
      <w:rFonts w:ascii="Franklin Gothic Medium" w:hAnsi="Franklin Gothic Medium" w:cs="Franklin Gothic Medium"/>
      <w:sz w:val="28"/>
      <w:szCs w:val="28"/>
    </w:rPr>
  </w:style>
  <w:style w:type="character" w:styleId="CharChar10">
    <w:name w:val=" Char Char10"/>
    <w:basedOn w:val="Style5"/>
    <w:qFormat/>
    <w:rPr>
      <w:rFonts w:ascii="Arial" w:hAnsi="Arial" w:cs="Arial"/>
      <w:i/>
      <w:sz w:val="24"/>
      <w:u w:val="single"/>
      <w:lang w:val="el-GR" w:bidi="ar-SA"/>
    </w:rPr>
  </w:style>
  <w:style w:type="character" w:styleId="CharChar6">
    <w:name w:val=" Char Char6"/>
    <w:qFormat/>
    <w:rPr>
      <w:rFonts w:ascii="Arial" w:hAnsi="Arial" w:cs="Arial"/>
      <w:sz w:val="24"/>
      <w:lang w:val="en-US" w:bidi="ar-SA"/>
    </w:rPr>
  </w:style>
  <w:style w:type="character" w:styleId="CharChar4">
    <w:name w:val=" Char Char4"/>
    <w:qFormat/>
    <w:rPr>
      <w:rFonts w:ascii="Arial" w:hAnsi="Arial" w:cs="Arial"/>
      <w:sz w:val="24"/>
      <w:lang w:val="en-US" w:bidi="ar-SA"/>
    </w:rPr>
  </w:style>
  <w:style w:type="character" w:styleId="CharChar3">
    <w:name w:val=" Char Char3"/>
    <w:qFormat/>
    <w:rPr>
      <w:rFonts w:ascii="Arial" w:hAnsi="Arial" w:cs="Arial"/>
      <w:bCs/>
      <w:lang w:val="el-GR" w:bidi="ar-SA"/>
    </w:rPr>
  </w:style>
  <w:style w:type="character" w:styleId="CharChar2">
    <w:name w:val=" Char Char2"/>
    <w:qFormat/>
    <w:rPr>
      <w:rFonts w:ascii="Arial" w:hAnsi="Arial" w:cs="Arial"/>
      <w:sz w:val="24"/>
      <w:lang w:val="el-GR" w:bidi="ar-SA"/>
    </w:rPr>
  </w:style>
  <w:style w:type="character" w:styleId="CharChar1">
    <w:name w:val=" Char Char1"/>
    <w:basedOn w:val="Style5"/>
    <w:qFormat/>
    <w:rPr>
      <w:b/>
      <w:bCs/>
      <w:sz w:val="24"/>
      <w:szCs w:val="24"/>
      <w:lang w:val="el-GR" w:bidi="ar-SA"/>
    </w:rPr>
  </w:style>
  <w:style w:type="character" w:styleId="CharChar8">
    <w:name w:val=" Char Char8"/>
    <w:basedOn w:val="Style5"/>
    <w:qFormat/>
    <w:rPr>
      <w:i/>
      <w:iCs/>
      <w:sz w:val="24"/>
      <w:szCs w:val="24"/>
      <w:lang w:val="el-GR"/>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Arial" w:hAnsi="Arial" w:cs="Arial"/>
      <w:sz w:val="28"/>
      <w:lang w:val="el-GR" w:bidi="ar-SA"/>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Arial" w:hAnsi="Arial" w:cs="Arial"/>
      <w:color w:val="000000"/>
      <w:sz w:val="24"/>
      <w:lang w:val="el-GR" w:bidi="ar-SA"/>
    </w:rPr>
  </w:style>
  <w:style w:type="character" w:styleId="Heading6Char">
    <w:name w:val="Heading 6 Char"/>
    <w:basedOn w:val="Style5"/>
    <w:qFormat/>
    <w:rPr>
      <w:b/>
      <w:sz w:val="24"/>
      <w:u w:val="single"/>
      <w:lang w:val="el-GR" w:bidi="ar-SA"/>
    </w:rPr>
  </w:style>
  <w:style w:type="character" w:styleId="Heading7Char">
    <w:name w:val="Heading 7 Char"/>
    <w:basedOn w:val="Style5"/>
    <w:qFormat/>
    <w:rPr>
      <w:rFonts w:eastAsia="Calibri"/>
      <w:sz w:val="24"/>
      <w:szCs w:val="24"/>
      <w:lang w:val="el-GR" w:bidi="ar-SA"/>
    </w:rPr>
  </w:style>
  <w:style w:type="character" w:styleId="Heading8Char">
    <w:name w:val="Heading 8 Char"/>
    <w:basedOn w:val="Style5"/>
    <w:qFormat/>
    <w:rPr>
      <w:sz w:val="24"/>
      <w:lang w:val="el-GR" w:bidi="ar-SA"/>
    </w:rPr>
  </w:style>
  <w:style w:type="character" w:styleId="Heading9Char">
    <w:name w:val="Heading 9 Char"/>
    <w:basedOn w:val="Style5"/>
    <w:qFormat/>
    <w:rPr>
      <w:sz w:val="24"/>
      <w:lang w:val="el-GR" w:bidi="ar-SA"/>
    </w:rPr>
  </w:style>
  <w:style w:type="character" w:styleId="BodyTextIndentChar">
    <w:name w:val="Body Text Indent Char"/>
    <w:basedOn w:val="Style5"/>
    <w:qFormat/>
    <w:rPr>
      <w:sz w:val="24"/>
      <w:szCs w:val="24"/>
      <w:lang w:val="el-GR" w:bidi="ar-SA"/>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ascii="Arial" w:hAnsi="Arial" w:cs="Arial"/>
      <w:bCs/>
      <w:lang w:val="el-GR" w:bidi="ar-SA"/>
    </w:rPr>
  </w:style>
  <w:style w:type="character" w:styleId="BodyTextIndent3Char">
    <w:name w:val="Body Text Indent 3 Char"/>
    <w:basedOn w:val="Style5"/>
    <w:qFormat/>
    <w:rPr>
      <w:color w:val="000000"/>
      <w:sz w:val="24"/>
      <w:lang w:val="el-GR" w:bidi="ar-SA"/>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ascii="Tahoma" w:hAnsi="Tahoma" w:cs="Tahoma"/>
      <w:lang w:val="el-GR" w:bidi="ar-SA"/>
    </w:rPr>
  </w:style>
  <w:style w:type="character" w:styleId="FootnoteTextChar">
    <w:name w:val="Footnote Text Char"/>
    <w:basedOn w:val="Style5"/>
    <w:qFormat/>
    <w:rPr>
      <w:lang w:val="el-GR" w:bidi="ar-SA"/>
    </w:rPr>
  </w:style>
  <w:style w:type="character" w:styleId="FootnoteCharacters">
    <w:name w:val="Footnote Characters"/>
    <w:basedOn w:val="Style5"/>
    <w:qFormat/>
    <w:rPr>
      <w:rFonts w:cs="Times New Roman"/>
      <w:vertAlign w:val="superscript"/>
    </w:rPr>
  </w:style>
  <w:style w:type="character" w:styleId="CommentTextChar">
    <w:name w:val="Comment Text Char"/>
    <w:basedOn w:val="Style5"/>
    <w:qFormat/>
    <w:rPr>
      <w:rFonts w:ascii="Arial" w:hAnsi="Arial" w:cs="Arial"/>
      <w:bCs/>
      <w:lang w:val="el-GR" w:bidi="ar-SA"/>
    </w:rPr>
  </w:style>
  <w:style w:type="character" w:styleId="CommentSubjectChar">
    <w:name w:val="Comment Subject Char"/>
    <w:basedOn w:val="CommentTextChar"/>
    <w:qFormat/>
    <w:rPr>
      <w:b/>
    </w:rPr>
  </w:style>
  <w:style w:type="character" w:styleId="CharChar41">
    <w:name w:val="Char Char4"/>
    <w:qFormat/>
    <w:rPr>
      <w:rFonts w:ascii="Arial" w:hAnsi="Arial" w:cs="Arial"/>
      <w:sz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20"/>
        <w:tab w:val="left" w:pos="1418" w:leader="none"/>
      </w:tabs>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59" w:before="0" w:after="0"/>
      <w:jc w:val="center"/>
    </w:pPr>
    <w:rPr>
      <w:rFonts w:ascii="Microsoft Sans Serif" w:hAnsi="Microsoft Sans Serif" w:cs="Microsoft Sans Serif"/>
      <w:sz w:val="24"/>
      <w:szCs w:val="24"/>
    </w:rPr>
  </w:style>
  <w:style w:type="paragraph" w:styleId="Style11">
    <w:name w:val="Style1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259" w:before="0" w:after="0"/>
      <w:ind w:firstLine="307"/>
    </w:pPr>
    <w:rPr>
      <w:rFonts w:ascii="Microsoft Sans Serif" w:hAnsi="Microsoft Sans Serif" w:cs="Microsoft Sans Serif"/>
      <w:sz w:val="24"/>
      <w:szCs w:val="24"/>
    </w:rPr>
  </w:style>
  <w:style w:type="paragraph" w:styleId="Style13">
    <w:name w:val="Style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both"/>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1">
    <w:name w:val="xl91"/>
    <w:basedOn w:val="Normal"/>
    <w:qFormat/>
    <w:pPr>
      <w:pBdr>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9">
    <w:name w:val="Παράγραφος λίστας"/>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
    <w:name w:val="Σώμα κείμενου 3"/>
    <w:basedOn w:val="Normal"/>
    <w:qFormat/>
    <w:pPr>
      <w:suppressAutoHyphens w:val="true"/>
      <w:spacing w:lineRule="atLeast" w:line="280" w:before="0" w:after="120"/>
      <w:ind w:firstLine="397"/>
      <w:jc w:val="both"/>
      <w:outlineLvl w:val="0"/>
    </w:pPr>
    <w:rPr>
      <w:rFonts w:ascii="Times New Roman" w:hAnsi="Times New Roman" w:eastAsia="Times New Roman" w:cs="Times New Roman"/>
      <w:sz w:val="16"/>
      <w:szCs w:val="16"/>
    </w:rPr>
  </w:style>
  <w:style w:type="paragraph" w:styleId="2">
    <w:name w:val="Σώμα κείμενου με εσοχή 2"/>
    <w:basedOn w:val="Normal"/>
    <w:qFormat/>
    <w:pPr>
      <w:suppressAutoHyphens w:val="true"/>
      <w:spacing w:lineRule="auto" w:line="480" w:before="0" w:after="120"/>
      <w:ind w:left="283" w:firstLine="397"/>
      <w:jc w:val="both"/>
      <w:outlineLvl w:val="0"/>
    </w:pPr>
    <w:rPr>
      <w:rFonts w:ascii="Arial" w:hAnsi="Arial" w:eastAsia="Times New Roman" w:cs="Arial"/>
      <w:bCs/>
      <w:sz w:val="20"/>
      <w:szCs w:val="20"/>
    </w:rPr>
  </w:style>
  <w:style w:type="paragraph" w:styleId="Style23">
    <w:name w:val="Style23"/>
    <w:basedOn w:val="Normal"/>
    <w:qFormat/>
    <w:pPr>
      <w:widowControl w:val="false"/>
      <w:autoSpaceDE w:val="false"/>
      <w:spacing w:lineRule="exact" w:line="293" w:before="0" w:after="0"/>
      <w:ind w:firstLine="274"/>
      <w:jc w:val="both"/>
    </w:pPr>
    <w:rPr>
      <w:rFonts w:ascii="Franklin Gothic Medium" w:hAnsi="Franklin Gothic Medium" w:eastAsia="Times New Roman" w:cs="Franklin Gothic Medium"/>
      <w:sz w:val="24"/>
      <w:szCs w:val="24"/>
    </w:rPr>
  </w:style>
  <w:style w:type="paragraph" w:styleId="Style47">
    <w:name w:val="Style47"/>
    <w:basedOn w:val="Normal"/>
    <w:qFormat/>
    <w:pPr>
      <w:widowControl w:val="false"/>
      <w:autoSpaceDE w:val="false"/>
      <w:spacing w:lineRule="exact" w:line="283" w:before="0" w:after="0"/>
      <w:ind w:hanging="2126"/>
    </w:pPr>
    <w:rPr>
      <w:rFonts w:ascii="Franklin Gothic Medium" w:hAnsi="Franklin Gothic Medium" w:eastAsia="Times New Roman" w:cs="Franklin Gothic Medium"/>
      <w:sz w:val="24"/>
      <w:szCs w:val="24"/>
    </w:rPr>
  </w:style>
  <w:style w:type="paragraph" w:styleId="Style26">
    <w:name w:val="Style26"/>
    <w:basedOn w:val="Normal"/>
    <w:qFormat/>
    <w:pPr>
      <w:widowControl w:val="false"/>
      <w:autoSpaceDE w:val="false"/>
      <w:spacing w:lineRule="exact" w:line="288" w:before="0" w:after="0"/>
      <w:ind w:firstLine="2054"/>
    </w:pPr>
    <w:rPr>
      <w:rFonts w:ascii="Franklin Gothic Medium" w:hAnsi="Franklin Gothic Medium" w:eastAsia="Times New Roman" w:cs="Franklin Gothic Medium"/>
      <w:sz w:val="24"/>
      <w:szCs w:val="24"/>
    </w:rPr>
  </w:style>
  <w:style w:type="paragraph" w:styleId="21">
    <w:name w:val="Σώμα κείμενου 2"/>
    <w:basedOn w:val="Normal"/>
    <w:qFormat/>
    <w:pPr>
      <w:suppressAutoHyphens w:val="true"/>
      <w:spacing w:lineRule="auto" w:line="480" w:before="0" w:after="120"/>
      <w:ind w:firstLine="397"/>
      <w:jc w:val="both"/>
      <w:outlineLvl w:val="0"/>
    </w:pPr>
    <w:rPr>
      <w:rFonts w:ascii="Arial" w:hAnsi="Arial" w:eastAsia="Times New Roman" w:cs="Arial"/>
      <w:bCs/>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1">
    <w:name w:val="Στυλ1"/>
    <w:basedOn w:val="Heading1"/>
    <w:qFormat/>
    <w:pPr>
      <w:numPr>
        <w:ilvl w:val="0"/>
        <w:numId w:val="0"/>
      </w:numPr>
      <w:spacing w:before="240" w:after="60"/>
      <w:jc w:val="left"/>
      <w:outlineLvl w:val="9"/>
    </w:pPr>
    <w:rPr>
      <w:rFonts w:ascii="Bookman Old Style" w:hAnsi="Bookman Old Style" w:cs="Arial"/>
      <w:i w:val="false"/>
      <w:kern w:val="2"/>
      <w:sz w:val="22"/>
      <w:szCs w:val="32"/>
      <w:u w:val="none"/>
    </w:rPr>
  </w:style>
  <w:style w:type="paragraph" w:styleId="Style10">
    <w:name w:val="Κείμενο σχολίου"/>
    <w:basedOn w:val="Normal"/>
    <w:qFormat/>
    <w:pPr>
      <w:suppressAutoHyphens w:val="true"/>
      <w:spacing w:lineRule="atLeast" w:line="280" w:before="0" w:after="0"/>
      <w:ind w:firstLine="397"/>
      <w:jc w:val="both"/>
      <w:outlineLvl w:val="0"/>
    </w:pPr>
    <w:rPr>
      <w:rFonts w:ascii="Arial" w:hAnsi="Arial" w:eastAsia="Times New Roman" w:cs="Arial"/>
      <w:bCs/>
      <w:sz w:val="20"/>
      <w:szCs w:val="20"/>
    </w:rPr>
  </w:style>
  <w:style w:type="paragraph" w:styleId="Style14">
    <w:name w:val="Θέμα σχολίου"/>
    <w:basedOn w:val="Style10"/>
    <w:next w:val="Style10"/>
    <w:qFormat/>
    <w:pPr/>
    <w:rPr>
      <w:b/>
    </w:rPr>
  </w:style>
  <w:style w:type="paragraph" w:styleId="Style25">
    <w:name w:val="Style25"/>
    <w:basedOn w:val="Normal"/>
    <w:qFormat/>
    <w:pPr>
      <w:widowControl w:val="false"/>
      <w:autoSpaceDE w:val="false"/>
      <w:spacing w:lineRule="exact" w:line="290" w:before="0" w:after="0"/>
    </w:pPr>
    <w:rPr>
      <w:rFonts w:ascii="Franklin Gothic Medium" w:hAnsi="Franklin Gothic Medium" w:eastAsia="Times New Roman" w:cs="Franklin Gothic Medium"/>
      <w:sz w:val="24"/>
      <w:szCs w:val="24"/>
    </w:rPr>
  </w:style>
  <w:style w:type="paragraph" w:styleId="Style48">
    <w:name w:val="Style48"/>
    <w:basedOn w:val="Normal"/>
    <w:qFormat/>
    <w:pPr>
      <w:widowControl w:val="false"/>
      <w:autoSpaceDE w:val="false"/>
      <w:spacing w:lineRule="exact" w:line="298" w:before="0" w:after="0"/>
      <w:ind w:firstLine="302"/>
      <w:jc w:val="both"/>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auto" w:line="240" w:before="0" w:after="0"/>
      <w:jc w:val="center"/>
    </w:pPr>
    <w:rPr>
      <w:rFonts w:ascii="Franklin Gothic Medium" w:hAnsi="Franklin Gothic Medium" w:eastAsia="Times New Roman" w:cs="Franklin Gothic Medium"/>
      <w:sz w:val="24"/>
      <w:szCs w:val="24"/>
    </w:rPr>
  </w:style>
  <w:style w:type="paragraph" w:styleId="Style52">
    <w:name w:val="Style52"/>
    <w:basedOn w:val="Normal"/>
    <w:qFormat/>
    <w:pPr>
      <w:widowControl w:val="false"/>
      <w:autoSpaceDE w:val="false"/>
      <w:spacing w:lineRule="exact" w:line="581" w:before="0" w:after="0"/>
      <w:ind w:firstLine="1435"/>
    </w:pPr>
    <w:rPr>
      <w:rFonts w:ascii="Franklin Gothic Medium" w:hAnsi="Franklin Gothic Medium" w:eastAsia="Times New Roman" w:cs="Franklin Gothic Medium"/>
      <w:sz w:val="24"/>
      <w:szCs w:val="24"/>
    </w:rPr>
  </w:style>
  <w:style w:type="paragraph" w:styleId="Style15">
    <w:name w:val="Λεζάντα"/>
    <w:basedOn w:val="Normal"/>
    <w:next w:val="Normal"/>
    <w:qFormat/>
    <w:pPr>
      <w:numPr>
        <w:ilvl w:val="0"/>
        <w:numId w:val="2"/>
      </w:numPr>
      <w:tabs>
        <w:tab w:val="clear" w:pos="720"/>
        <w:tab w:val="left" w:pos="-2000" w:leader="none"/>
      </w:tabs>
      <w:spacing w:lineRule="atLeast" w:line="280" w:before="0" w:after="0"/>
      <w:jc w:val="both"/>
    </w:pPr>
    <w:rPr>
      <w:rFonts w:ascii="Arial" w:hAnsi="Arial" w:eastAsia="Times New Roman" w:cs="Arial"/>
      <w:bCs/>
      <w:color w:val="000000"/>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97" w:hanging="0"/>
      <w:jc w:val="both"/>
    </w:pPr>
    <w:rPr>
      <w:rFonts w:ascii="Times New Roman" w:hAnsi="Times New Roman" w:eastAsia="Times New Roman" w:cs="Times New Roman"/>
      <w:sz w:val="24"/>
      <w:szCs w:val="24"/>
    </w:rPr>
  </w:style>
  <w:style w:type="paragraph" w:styleId="31">
    <w:name w:val="Σώμα κείμενου με εσοχή 3"/>
    <w:basedOn w:val="Normal"/>
    <w:qFormat/>
    <w:pPr>
      <w:spacing w:lineRule="auto" w:line="240" w:before="0" w:after="0"/>
      <w:ind w:left="480" w:hanging="480"/>
      <w:jc w:val="both"/>
    </w:pPr>
    <w:rPr>
      <w:rFonts w:ascii="Times New Roman" w:hAnsi="Times New Roman" w:eastAsia="Times New Roman" w:cs="Times New Roman"/>
      <w:color w:val="000000"/>
      <w:sz w:val="24"/>
      <w:szCs w:val="20"/>
    </w:rPr>
  </w:style>
  <w:style w:type="paragraph" w:styleId="Style16">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eastAsia="Times New Roman" w:cs="Times New Roman"/>
      <w:sz w:val="24"/>
      <w:szCs w:val="20"/>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5.png"/><Relationship Id="rId41" Type="http://schemas.openxmlformats.org/officeDocument/2006/relationships/image" Target="media/image32.png"/><Relationship Id="rId42" Type="http://schemas.openxmlformats.org/officeDocument/2006/relationships/image" Target="media/image25.png"/><Relationship Id="rId43" Type="http://schemas.openxmlformats.org/officeDocument/2006/relationships/image" Target="media/image33.png"/><Relationship Id="rId44" Type="http://schemas.openxmlformats.org/officeDocument/2006/relationships/image" Target="media/image25.png"/><Relationship Id="rId45" Type="http://schemas.openxmlformats.org/officeDocument/2006/relationships/image" Target="media/image34.png"/><Relationship Id="rId46" Type="http://schemas.openxmlformats.org/officeDocument/2006/relationships/image" Target="media/image2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0.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wmf"/><Relationship Id="rId124" Type="http://schemas.openxmlformats.org/officeDocument/2006/relationships/image" Target="media/image110.png"/><Relationship Id="rId125" Type="http://schemas.openxmlformats.org/officeDocument/2006/relationships/image" Target="media/image111.wmf"/><Relationship Id="rId126" Type="http://schemas.openxmlformats.org/officeDocument/2006/relationships/image" Target="media/image112.png"/><Relationship Id="rId127" Type="http://schemas.openxmlformats.org/officeDocument/2006/relationships/image" Target="media/image111.wmf"/><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oleObject" Target="embeddings/oleObject3.bin"/><Relationship Id="rId162" Type="http://schemas.openxmlformats.org/officeDocument/2006/relationships/image" Target="media/image145.wmf"/><Relationship Id="rId163" Type="http://schemas.openxmlformats.org/officeDocument/2006/relationships/oleObject" Target="embeddings/oleObject4.bin"/><Relationship Id="rId164" Type="http://schemas.openxmlformats.org/officeDocument/2006/relationships/image" Target="media/image145.wmf"/><Relationship Id="rId165" Type="http://schemas.openxmlformats.org/officeDocument/2006/relationships/image" Target="media/image146.png"/><Relationship Id="rId166" Type="http://schemas.openxmlformats.org/officeDocument/2006/relationships/package" Target="embeddings/oleObject5.docx"/><Relationship Id="rId167" Type="http://schemas.openxmlformats.org/officeDocument/2006/relationships/image" Target="media/image147.wmf"/><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0:00Z</dcterms:created>
  <dc:creator>PC1</dc:creator>
  <dc:description/>
  <cp:keywords/>
  <dc:language>en-US</dc:language>
  <cp:lastModifiedBy>Residency</cp:lastModifiedBy>
  <cp:lastPrinted>2013-08-30T12:46:00Z</cp:lastPrinted>
  <dcterms:modified xsi:type="dcterms:W3CDTF">2014-05-27T05:51:00Z</dcterms:modified>
  <cp:revision>23</cp:revision>
  <dc:subject/>
  <dc:title>ΠΑΡΑΡΤΗΜΑ Α</dc:title>
</cp:coreProperties>
</file>