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</w:t>
      </w:r>
      <w:r>
        <w:rPr/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Heading1"/>
        <w:rPr/>
      </w:pPr>
      <w:r>
        <w:rPr/>
        <w:t>ΕΛΛΗΝΙΚΗ ΔΗΜΟΚΡΑΤΙΑ</w:t>
        <w:tab/>
        <w:tab/>
        <w:tab/>
        <w:tab/>
        <w:t xml:space="preserve">Πάτρα  </w:t>
      </w:r>
      <w:r>
        <w:rPr>
          <w:lang w:val="en-US"/>
        </w:rPr>
        <w:t>22</w:t>
      </w:r>
      <w:r>
        <w:rPr/>
        <w:t>-0</w:t>
      </w:r>
      <w:r>
        <w:rPr>
          <w:lang w:val="en-US"/>
        </w:rPr>
        <w:t>4</w:t>
      </w:r>
      <w:r>
        <w:rPr/>
        <w:t>-2025</w:t>
      </w:r>
    </w:p>
    <w:p>
      <w:pPr>
        <w:pStyle w:val="Heading1"/>
        <w:rPr/>
      </w:pPr>
      <w:r>
        <w:rPr/>
        <w:t xml:space="preserve">ΠΕΡΙΦΕΡΕΙΑ ΔΥΤΙΚΗΣ ΕΛΛΑΔΑΣ                        </w:t>
      </w:r>
    </w:p>
    <w:p>
      <w:pPr>
        <w:pStyle w:val="Heading1"/>
        <w:rPr/>
      </w:pPr>
      <w:r>
        <w:rPr/>
        <w:t>ΓΕΝΙΚΗ ΔΙΕΥΘΥΝΣΗ ΔΗΜ.ΥΓΕΙΑΣ</w:t>
      </w:r>
    </w:p>
    <w:p>
      <w:pPr>
        <w:pStyle w:val="Heading1"/>
        <w:rPr/>
      </w:pPr>
      <w:r>
        <w:rPr/>
        <w:t>ΚΑΙ ΚΟΙΝΩΝΙΚΗΣ ΜΕΡΙΜΝΑΣ</w:t>
      </w:r>
      <w:r>
        <w:rPr>
          <w:b w:val="false"/>
        </w:rPr>
        <w:t xml:space="preserve">   </w: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ΔΙΕΥΘΥΝΣΗ ΔΗΜΟΣΙΑΣ ΥΓΕΙΑΣ                         </w:t>
      </w:r>
      <w:r>
        <w:rPr>
          <w:b w:val="false"/>
        </w:rPr>
        <w:t xml:space="preserve">   </w:t>
      </w:r>
    </w:p>
    <w:p>
      <w:pPr>
        <w:pStyle w:val="Heading1"/>
        <w:jc w:val="both"/>
        <w:rPr/>
      </w:pPr>
      <w:r>
        <w:rPr>
          <w:lang w:val="en-US"/>
        </w:rPr>
        <w:t>TM</w:t>
      </w:r>
      <w:r>
        <w:rPr/>
        <w:t xml:space="preserve">ΗΜΑ ΥΠΗΡΕΣΙΩΝ </w: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ΚΑΙ ΕΠΑΓΓΕΛΜΑΤΩΝ ΥΓΕΙΑΣ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αχ. Δ/νση      : Π.Π.Γερμανού 98 - Πάτρα</w:t>
      </w:r>
    </w:p>
    <w:p>
      <w:pPr>
        <w:pStyle w:val="Normal"/>
        <w:rPr/>
      </w:pPr>
      <w:r>
        <w:rPr/>
        <w:t>Ταχ. Κώδικας  : 26225</w:t>
      </w:r>
    </w:p>
    <w:p>
      <w:pPr>
        <w:pStyle w:val="Normal"/>
        <w:rPr/>
      </w:pPr>
      <w:r>
        <w:rPr/>
        <w:t>Τηλέφωνο        : 2613-620751/750/752/761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               : </w:t>
      </w:r>
      <w:r>
        <w:rPr>
          <w:lang w:val="en-US"/>
        </w:rPr>
        <w:t>ddy</w:t>
      </w:r>
      <w:r>
        <w:rPr/>
        <w:t>@</w:t>
      </w:r>
      <w:r>
        <w:rPr>
          <w:lang w:val="en-US"/>
        </w:rPr>
        <w:t>pde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>Ο ΚΑΘΟΡΙΣΜΟΣ ΔΙΑΔΙΚΑΣΙΑΣ ΤΟΠΟΘΕΤΗΣΗΣ ΙΑΤΡΩΝ ΣΤΑ ΝΟΣΗΛΕΥΤΙΚΑ ΙΔΡΥΜΑΤΑ ΠΡΟΣ ΑΠΟΚΤΗΣΗ ΕΙΔΙΚΟΤΗΤΑΣ ΕΙΝΑΙ ΣΥΜΦΩΝΑ ΜΕ ΤΗΝ ΑΡ.Α2δ/Γ.Π.οικ.9106/2016(ΦΕΚ 314/τ.Β΄./2016),</w:t>
      </w:r>
      <w:r>
        <w:rPr>
          <w:sz w:val="28"/>
          <w:szCs w:val="28"/>
        </w:rPr>
        <w:t>όπως τροποποιήθηκε με τις αρ.Γ5α/Γ.Π.οικ.64843/20-9-2018(ΦΕΚ 4138/Β/20-9-2018),αρ.Γ4δ/Γ.Π.οικ.82828/31-10-2018(ΦΕΚ 4868/Β/31-10-2018)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>ΓΝΩΣΤΟΠΟΙΗΣΗ:</w:t>
      </w:r>
      <w:r>
        <w:rPr>
          <w:sz w:val="28"/>
          <w:szCs w:val="28"/>
        </w:rPr>
        <w:t>Με την αρ.Γ4δ/Γ.Π.οικ.3630/2020(ΦΕΚ 196/Β/31-01-2020) Υπουργική απόφαση τροποποιήθηκε-συμπληρώθηκε η υπ΄αρ.Α2δ/Γ.Π.οικ.9106/2016(ΦΕΚ 314/τ.β΄./2016) όμοια ως ακολούθως μετά το τέλος της παρ.4γ.του άρθρου 7 :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«Εντός μηνός από τη λήξη της παράτασης  προθεσμίας ανάληψης υπηρεσίας, λόγω ειδίκευσης ή παρακολούθησης μεταπτυχιακών σπουδών ( για την απόκτηση μεταπτυχιακού ή διδακτορικού τίτλου) σε ιδρύματα της ημεδαπής ή της αλλοδαπής, </w:t>
      </w:r>
      <w:r>
        <w:rPr>
          <w:b/>
          <w:sz w:val="28"/>
          <w:szCs w:val="28"/>
        </w:rPr>
        <w:t>ο ιατρό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υποχρεούται να προσκομίσει </w:t>
      </w:r>
      <w:r>
        <w:rPr>
          <w:sz w:val="28"/>
          <w:szCs w:val="28"/>
        </w:rPr>
        <w:t xml:space="preserve">στην οικεία Περιφέρεια υπεύθυνη δήλωση ότι εξακολουθεί να επιθυμεί την τοποθέτησή του στο αντίστοιχο νοσοκομείο για τη συγκεκριμένη ειδικότητα. Μετά την προσκόμιση της υπεύθυνης δήλωσης και εφόσον συντρέχουν οι προϋποθέσεις ( σειρά προτεραιότητας κ.λ.π), τοποθετείται στην πρώτη θέση που θα κενωθεί στο Νοσηλευτικό ΄Ιδρυμα. </w:t>
      </w:r>
      <w:r>
        <w:rPr>
          <w:b/>
          <w:sz w:val="28"/>
          <w:szCs w:val="28"/>
        </w:rPr>
        <w:t>Σε αντίθετη περίπτωση, η αρχική του αίτηση ακυρώνεται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Η υποχρέωση αυτή αφορά τους ιατρούς που θα αιτηθούν χρονολογική παράταση τοποθέτησης για τους ανωτέρους λόγους μετά τη δημοσίευση της Υπουργικής απόφασης (δηλαδή 31-01-2020)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Σας ενημερώνουμε για την έναρξη λειτουργίας ηλεκτρονικού portal από τις 12/05/2023 για την υποβολή αιτήσεων και δικαιολογητικών ιατρών προς ειδίκευση στα Νοσηλευτικά Ιδρύματα της Περιφέρειας Δυτικής Ελλάδας, σύμφωνα με την υπ΄αριθμ. Γ4δ/Γ.Π.οικ.44946/14-07-2020 Υπουργική Απόφαση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Ως εκ τούτου</w:t>
      </w:r>
      <w:r>
        <w:rPr>
          <w:szCs w:val="24"/>
        </w:rPr>
        <w:t xml:space="preserve"> </w:t>
      </w:r>
      <w:r>
        <w:rPr>
          <w:b/>
          <w:color w:val="FF0000"/>
          <w:sz w:val="28"/>
          <w:szCs w:val="28"/>
        </w:rPr>
        <w:t>η υποβολή νέων αιτήσεων καταχώρησης στις ιατρικές ειδικότητες καθώς και η υποβολή αιτήσεων διαγραφής από  ιατρικές ειδικότητες γίνονται ΜΟΝΟ μέσω της ηλεκτρονικής εφαρμογής από το site της Περιφέρειας Δυτικής Ελλάδας όπου υπάρχει και σχετική ανακοίνωσ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ind w:right="92" w:hanging="0"/>
        <w:jc w:val="both"/>
        <w:rPr/>
      </w:pPr>
      <w:r>
        <w:rPr>
          <w:b/>
          <w:color w:val="FF0000"/>
          <w:sz w:val="28"/>
          <w:szCs w:val="28"/>
        </w:rPr>
        <w:t xml:space="preserve">Σας παραθέτουμε το link  στο οποίο μπορείτε να εισέλθετε για να ενημερωθείτε </w:t>
      </w:r>
      <w:hyperlink r:id="rId3">
        <w:r>
          <w:rPr>
            <w:rStyle w:val="InternetLink"/>
            <w:b/>
            <w:color w:val="0563C1"/>
            <w:sz w:val="28"/>
            <w:szCs w:val="28"/>
            <w:u w:val="single"/>
          </w:rPr>
          <w:t>https://www.pde.gov.gr/gr/enimerosi/anartitea/waitinglistofdoctors.html</w:t>
        </w:r>
      </w:hyperlink>
      <w:r>
        <w:rPr>
          <w:b/>
          <w:color w:val="FF0000"/>
          <w:sz w:val="28"/>
          <w:szCs w:val="28"/>
        </w:rPr>
        <w:t xml:space="preserve"> στον παραπάνω σύνδεσμο ΕΠΙΛΕΓΕΤΕ ΕΙΣΟΔΟ ΣΤΗΝ ΗΛΕΚΤΡΟΝΙΚΗ ΕΦΑΡΜΟΓ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Ως  τούτου δεν μπορούμε να λαμβάνουμε υπόψη τα e-mail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</w:rPr>
        <w:t xml:space="preserve"> που θα αποστέλλονται  στην υπηρεσία μας, εκτός των εξαιρέσεων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ntique Olive CompactPS;Tahoma" w:hAnsi="Antique Olive CompactPS;Tahoma" w:cs="Antique Olive CompactPS;Tahoma"/>
          <w:b/>
          <w:b/>
        </w:rPr>
      </w:pPr>
      <w:r>
        <w:rPr>
          <w:rFonts w:eastAsia="Antique Olive CompactPS;Tahoma" w:cs="Antique Olive CompactPS;Tahoma" w:ascii="Antique Olive CompactPS;Tahoma" w:hAnsi="Antique Olive CompactPS;Tahoma"/>
          <w:b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ΘΕΜΑ Α) Λίστες Ειδικότητων του Πανεπιστημιακού Γενικού Νοσοκομείου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Πατρών “Παναγία η Βοήθεια»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</w:t>
      </w:r>
      <w:r>
        <w:rPr>
          <w:b/>
          <w:i/>
        </w:rPr>
        <w:t>(Τηλ. Γραφείου προσωπικού Νοσ/μείου 2613603407,2613-604127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ΓΓΕΙΟΧΕΙΡΟΥΡΓΙΚΗ -Δύο (2) κενές θέσει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numPr>
          <w:ilvl w:val="0"/>
          <w:numId w:val="14"/>
        </w:numPr>
        <w:rPr/>
      </w:pPr>
      <w:r>
        <w:rPr/>
        <w:t>Σταθοπούλου Μελίνα με αρ.πρωτ. 335687/2768/17-10-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ΑΙΜΑΤΟΛΟΓΙΑ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jc w:val="both"/>
        <w:rPr/>
      </w:pPr>
      <w:r>
        <w:rPr/>
        <w:t>1.ΧΡΥΣΑΝΘΟΥ ΖΑΧΑΡΙΑΣ με αρ.πρωτ.15256/152/17-01-2024</w:t>
      </w:r>
    </w:p>
    <w:p>
      <w:pPr>
        <w:pStyle w:val="Normal"/>
        <w:jc w:val="both"/>
        <w:rPr/>
      </w:pPr>
      <w:r>
        <w:rPr/>
        <w:t xml:space="preserve">2.Αρβανίτη Βασιλική με αρ.πρωτ.423792/3316/16-12-2024 </w:t>
      </w:r>
    </w:p>
    <w:p>
      <w:pPr>
        <w:pStyle w:val="Normal"/>
        <w:jc w:val="both"/>
        <w:rPr/>
      </w:pPr>
      <w:r>
        <w:rPr/>
        <w:t>3.Σπαχιού Ειρήνη με αρ. πρωτ. 34162/291/01-02-2025</w:t>
      </w:r>
    </w:p>
    <w:p>
      <w:pPr>
        <w:pStyle w:val="Normal"/>
        <w:jc w:val="both"/>
        <w:rPr/>
      </w:pPr>
      <w:r>
        <w:rPr/>
        <w:t>4.Λούρμπα Αγγελική με αρ. πρωτ. 59804/497/23-02-202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Cs w:val="24"/>
        </w:rPr>
        <w:t xml:space="preserve">ΑΚΤΙΝΟΛΟΓΙΑ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ΕΝΙΑΙΑ ΤΟΠΟΘΕΤΗΣΗ </w:t>
      </w:r>
    </w:p>
    <w:p>
      <w:pPr>
        <w:pStyle w:val="Normal"/>
        <w:numPr>
          <w:ilvl w:val="0"/>
          <w:numId w:val="19"/>
        </w:numPr>
        <w:rPr/>
      </w:pPr>
      <w:r>
        <w:rPr/>
        <w:t>Ντούλιας Νικόλαος με αρ. πρωτ. 235940/1553/02-08-2022</w:t>
      </w:r>
    </w:p>
    <w:p>
      <w:pPr>
        <w:pStyle w:val="Normal"/>
        <w:numPr>
          <w:ilvl w:val="0"/>
          <w:numId w:val="19"/>
        </w:numPr>
        <w:rPr/>
      </w:pPr>
      <w:r>
        <w:rPr/>
        <w:t>Μποβιάτση Δήμητρα με αρ. πρωτ. 235990/1556/02-08-2022</w:t>
      </w:r>
    </w:p>
    <w:p>
      <w:pPr>
        <w:pStyle w:val="Normal"/>
        <w:numPr>
          <w:ilvl w:val="0"/>
          <w:numId w:val="19"/>
        </w:numPr>
        <w:rPr/>
      </w:pPr>
      <w:r>
        <w:rPr/>
        <w:t>Λαζανάς Θεόδωρος με αρ.πρωτ.316699/2132/19-10-2022</w:t>
      </w:r>
    </w:p>
    <w:p>
      <w:pPr>
        <w:pStyle w:val="Normal"/>
        <w:numPr>
          <w:ilvl w:val="0"/>
          <w:numId w:val="19"/>
        </w:numPr>
        <w:rPr/>
      </w:pPr>
      <w:r>
        <w:rPr/>
        <w:t>Παναγιωτόπουλος Δημοσθένης με αρ. πρωτ. 323179/2186/25-10-2022</w:t>
      </w:r>
    </w:p>
    <w:p>
      <w:pPr>
        <w:pStyle w:val="Normal"/>
        <w:numPr>
          <w:ilvl w:val="0"/>
          <w:numId w:val="19"/>
        </w:numPr>
        <w:rPr/>
      </w:pPr>
      <w:r>
        <w:rPr/>
        <w:t>Σκάνιο Ιωάννης με αρ.πρωτ.218688/1536/05-7-2023</w:t>
      </w:r>
    </w:p>
    <w:p>
      <w:pPr>
        <w:pStyle w:val="Normal"/>
        <w:numPr>
          <w:ilvl w:val="0"/>
          <w:numId w:val="19"/>
        </w:numPr>
        <w:rPr/>
      </w:pPr>
      <w:r>
        <w:rPr/>
        <w:t>Μιχοπούλου Βασιλική με αρ. πρωτ. 237942/1695/22-07-2023</w:t>
      </w:r>
    </w:p>
    <w:p>
      <w:pPr>
        <w:pStyle w:val="Normal"/>
        <w:numPr>
          <w:ilvl w:val="0"/>
          <w:numId w:val="19"/>
        </w:numPr>
        <w:rPr/>
      </w:pPr>
      <w:r>
        <w:rPr/>
        <w:t>Κιρκινέζος Θεοφάνης με αρ. πρωτ. 242680/1726/27-07-2023</w:t>
      </w:r>
    </w:p>
    <w:p>
      <w:pPr>
        <w:pStyle w:val="Normal"/>
        <w:numPr>
          <w:ilvl w:val="0"/>
          <w:numId w:val="19"/>
        </w:numPr>
        <w:rPr/>
      </w:pPr>
      <w:r>
        <w:rPr/>
        <w:t>Σταυροπούλου Ιουλία με αρ. πρωτ. 389406/2912/28-11-2023</w:t>
      </w:r>
    </w:p>
    <w:p>
      <w:pPr>
        <w:pStyle w:val="Normal"/>
        <w:numPr>
          <w:ilvl w:val="0"/>
          <w:numId w:val="19"/>
        </w:numPr>
        <w:rPr/>
      </w:pPr>
      <w:r>
        <w:rPr/>
        <w:t>Αγριγιαννάκη Έλλη Νίκη με αρ. πρωτ.11556/117/12-01-2024</w:t>
      </w:r>
    </w:p>
    <w:p>
      <w:pPr>
        <w:pStyle w:val="Normal"/>
        <w:numPr>
          <w:ilvl w:val="0"/>
          <w:numId w:val="19"/>
        </w:numPr>
        <w:rPr/>
      </w:pPr>
      <w:r>
        <w:rPr/>
        <w:t>Δανελάτου Παναγιώτα με αρ. πρωτ. 176693/1484/02-06-2024</w:t>
      </w:r>
    </w:p>
    <w:p>
      <w:pPr>
        <w:pStyle w:val="Normal"/>
        <w:numPr>
          <w:ilvl w:val="0"/>
          <w:numId w:val="19"/>
        </w:numPr>
        <w:rPr/>
      </w:pPr>
      <w:r>
        <w:rPr/>
        <w:t>Ανδριανοπούλου Αικατερίνη με αρ. πρωτ. 242821/2007/26-07-2024</w:t>
      </w:r>
    </w:p>
    <w:p>
      <w:pPr>
        <w:pStyle w:val="Normal"/>
        <w:numPr>
          <w:ilvl w:val="0"/>
          <w:numId w:val="19"/>
        </w:numPr>
        <w:rPr/>
      </w:pPr>
      <w:r>
        <w:rPr/>
        <w:t>Ξένος Σταύρος με αρ. πρωτ. 242840/2023/26-07-2024</w:t>
      </w:r>
    </w:p>
    <w:p>
      <w:pPr>
        <w:pStyle w:val="Normal"/>
        <w:numPr>
          <w:ilvl w:val="0"/>
          <w:numId w:val="19"/>
        </w:numPr>
        <w:rPr/>
      </w:pPr>
      <w:r>
        <w:rPr/>
        <w:t>Μπίρμπα Ευφροσύνη με αρ. πρωτ. 242880/2055/26-07-2024</w:t>
      </w:r>
    </w:p>
    <w:p>
      <w:pPr>
        <w:pStyle w:val="Normal"/>
        <w:numPr>
          <w:ilvl w:val="0"/>
          <w:numId w:val="19"/>
        </w:numPr>
        <w:rPr/>
      </w:pPr>
      <w:r>
        <w:rPr/>
        <w:t>Θάνου Μαρία – Άννα με αρ. πρωτ. 250858/2144/04-08-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>ΑΚΤΙΝΟΘΕΡΑΠΕΥΤΙΚΗ ΟΓΚΟΛΟΓΙΑ- ΕΝΙΑΙΑ ΤΟΠΟΘΕΤΗΣΗ</w:t>
      </w:r>
      <w:r>
        <w:rPr>
          <w:b/>
        </w:rPr>
        <w:t xml:space="preserve">– </w:t>
      </w:r>
    </w:p>
    <w:p>
      <w:pPr>
        <w:pStyle w:val="Normal"/>
        <w:jc w:val="both"/>
        <w:rPr>
          <w:bCs/>
        </w:rPr>
      </w:pPr>
      <w:bookmarkStart w:id="0" w:name="_Hlk132017049"/>
      <w:bookmarkEnd w:id="0"/>
      <w:r>
        <w:rPr>
          <w:bCs/>
        </w:rPr>
        <w:t>ΚΑΜΙΑ ΑΙΤΗΣΗ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bookmarkStart w:id="1" w:name="_Hlk132017049"/>
      <w:bookmarkEnd w:id="1"/>
      <w:r>
        <w:rPr>
          <w:b/>
          <w:szCs w:val="24"/>
        </w:rPr>
        <w:t xml:space="preserve">ΑΝΑΙΣΘΗΣΙΟΛΟΓΙΑ –ΕΝΙΑΙΑ ΤΟΠΟΘΕΤΗΣΗ </w:t>
      </w:r>
    </w:p>
    <w:p>
      <w:pPr>
        <w:pStyle w:val="Normal"/>
        <w:numPr>
          <w:ilvl w:val="0"/>
          <w:numId w:val="8"/>
        </w:numPr>
        <w:jc w:val="both"/>
        <w:rPr/>
      </w:pPr>
      <w:bookmarkStart w:id="2" w:name="_Hlk101181440"/>
      <w:bookmarkEnd w:id="2"/>
      <w:r>
        <w:rPr/>
        <w:t>Παναγοπούλου Αγγελική με αρ.πρωτ.197464/1403/19-6-202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Φραγκούλης Αλέξανδρος με αρ.πρρωτ.198295/1414/19-6-202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ΧΑΤΖΗΓΕΩΡΓΙΟΥ ΛΑΠΑΤΑΣ ΓΕΩΡΓΙΟΣ ΔΗΜΗΤΡΗΣ με αρ. πρωτ. 242826/2011/26-07-2024</w:t>
      </w:r>
    </w:p>
    <w:p>
      <w:pPr>
        <w:pStyle w:val="Normal"/>
        <w:numPr>
          <w:ilvl w:val="0"/>
          <w:numId w:val="8"/>
        </w:numPr>
        <w:rPr/>
      </w:pPr>
      <w:r>
        <w:rPr/>
        <w:t>Καραδήμα Μαρία με αρ. πρωτ. 298227/2518/19-09-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101181440"/>
      <w:bookmarkEnd w:id="3"/>
      <w:r>
        <w:rPr>
          <w:b/>
        </w:rPr>
        <w:t xml:space="preserve">ΓΑΣΤΡΕΝΤΕΡΟΛΟΓΙΑ </w:t>
      </w:r>
      <w:r>
        <w:rPr>
          <w:b/>
          <w:color w:val="FF0000"/>
        </w:rPr>
        <w:t xml:space="preserve">Με τονισμένη γραμματοσειρά είναι όσοι ιατροί έχουν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 xml:space="preserve">ολοκληρώσει το προκαταρκτικό στάδιο ειδίκευση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Γκουβάτσος Κωνσταντίνος με αρ.πρωτ.72229/1068/19-3-201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Δεπούντης Γεώργιος με αρ.πρωτ. 385799/2726/19-12-201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Παπαντωνίου Κωνσταντίνος με αρ.πρωτ. 219436/1928/02-9-202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Αλεξίου Ερατώ με αρ.πρωτ. 334451/3162/14-12-202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Πέτρου Παναγιώτα με αρ.πρωτ.343115/3210/18-12-202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Πάστρας Πλούταρχος με αρ.πρωτ.237713/2304/30-8-202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Σαψάνη Αγγελική με αρ. πρωτ. 305357/2700/27-10-202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Σερέπα  Ελένη-Ρέα με αρ. πρωτ. 170034/1436/28-05-20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Σταυροπούλου Ειρήνη με αρ. πρωτ. 345953/2858/28-10-20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Γιαννάκη Στεφανία με αρ. πρωτ. 379512/3077/18-11-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ΓΕΝΙΚΗ ΙΑΤΡΙΚΗ </w:t>
      </w:r>
      <w:r>
        <w:rPr>
          <w:b/>
          <w:sz w:val="28"/>
          <w:szCs w:val="28"/>
        </w:rPr>
        <w:t>–</w:t>
      </w:r>
      <w:r>
        <w:rPr>
          <w:b/>
          <w:szCs w:val="24"/>
        </w:rPr>
        <w:t>ΕΝΙΑΙΑ ΤΟΠΟΘΕΤΗΣΗ – Μία (1) κενή θέση</w:t>
      </w:r>
    </w:p>
    <w:p>
      <w:pPr>
        <w:pStyle w:val="Normal"/>
        <w:jc w:val="both"/>
        <w:rPr>
          <w:bCs/>
        </w:rPr>
      </w:pPr>
      <w:r>
        <w:rPr>
          <w:bCs/>
        </w:rPr>
        <w:t>(Βάσει του ΦΕΚ 3866/Β’/03-07-2024 μεταφέρθηκαν οι 2 θέσεις της Γενικής Ιατρικής στην ειδικότητα της Καρδιολογίας στο ΠΓΝΠ « Παναγία η Βοήθεια»)</w:t>
      </w:r>
    </w:p>
    <w:p>
      <w:pPr>
        <w:pStyle w:val="Normal"/>
        <w:jc w:val="both"/>
        <w:rPr>
          <w:bCs/>
        </w:rPr>
      </w:pPr>
      <w:r>
        <w:rPr>
          <w:bCs/>
        </w:rPr>
        <w:t>ΚΑΜΙΑ ΑΙΤΗΣΗ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ΔΕΡΜΑΤΟΛΟΓΙΑ ΚΑΙ ΑΦΡΟΔΙΣΙΟΛΟΓΙΑ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λωντζάκη Αικατερίνη  με αρ.πρωτ.12691/02-12-200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αμπίλαυκος Παναγιώτης με αρ.πρωτ. 11223/16-11-2009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Τριανταφυλλίδης Γεώργιος με αρ.πρωτ. 303990/4356/18-11-201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Χαραλάμπους Ανδριανή με αρ.πρωτ. 218030/3360/13-8-201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Τζανάκης Ιωάννης-Παναγιώτης με αρ.πρωτ.102761/1081/19-4-2017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Δορίζα Μαριάννα με αρ.πρωτ.78722/687/23-3-2020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Γαμβρουλά Παρασκευή-Γεωργία με αρ.πρωτ.332038/3150/10-12-2020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Μάλλιου Κωνσταντίνα με αρ. πρωτ. 218898/2058/04-08-2021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Μαρκοπούλου Ελευθερία με αρ.πρωτ.236908/2292/30-8-2021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Ανθοπούλου Κυριακή με αρ. πρωτ. 315163/2749/04-11-2021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Πλατανιάς Φίλιππος-Ορφεύς με αρ.πρωτ.12813/88/18-01-2021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Βαμβακά Μαρία με αρ.πρωτ.170682/1135/06-6-2022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Τουμπάν Φουρκάν με αρ.πρωτ.284830/1905/22-09-2022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Τσιόκου Χριστίνα με αρ.πρωτ.298099/1984/04-10-2022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Ντέρμα Πηνελόπη με αρ.πρωτ.324181/2192/25-10-2022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Θεοχάρη Στυλιανή με αρ. πρωτ. 324576/2197/25-10-2022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Φλώρου Φωτεινή με αρ.πρωτ.23744/158/24-01-2023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Σαρρή Ελευθερία με αρ.πρωτ.46327/337/10-02-2023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Χαραλαμπίδη Ζηνοβία με αρ.πρωτ.48207/350/13-02-202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Αγγελόπουλος Θεόδωρος με αρ. πρωτ. 84222/632/15-03-202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Αναγνώστου Αναστασία με αρ. πρωτ. 183396/1334/07-06-202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αμπουρέλλη Ελπίδα με αρ. πρωτ. 312896/2393/03-10-2023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Βασιλείου Γεωργία με αρ.πρωτ.411912/3024/12-12-2023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Κατσαούνη Ελισάβετ με αρ. πρωτ.422342/3064/15-12-202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ΑΚΟΥΛΛΗΣ ΠΕΤΡΟΣ-ΓΕΩΡΓΙΟΣ με αρ. πρωτ.10556/109/12-01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ΝΤΑΗ ΕΛΕΝΗ ΑΝΤΙΓΟΝΗ με αρ.πρωτ. 252613/2161/05-08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Βρακατσέλη Ζωή Άλκηστις με αρ.πρωτ. 263993/2278/19-08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Γκόρνικ Τζεωρτζιάννα με αρ. πρωτ.272550/2370/28-08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Χαντζή Μαρία με αρ. πρωτ. 275502/2388/31-08-2024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υργιοπούλου Μαρία-Μαρουσώ με αρ. πρωτ. 330283/2707/14-10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Καϊση Ιωάννα με αρ. πρωτ. 334476/2752/17-10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Αθανασίου Αριάδνη με αρ. πρωτ. 334483/2753/17-10-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ΤΣΑΒΑΛΑ ΕΛΕΝΗ με αρ. πρωτ. 51905/439/15-02-202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 xml:space="preserve">ΕΝΔΟΚΡΙΝΟΛΟΓΙΑ-ΔΙΑΒΗΤΗΣ-ΜΕΤΑΒΟΛΙΣΜΟΣ </w:t>
      </w:r>
    </w:p>
    <w:p>
      <w:pPr>
        <w:pStyle w:val="Normal"/>
        <w:jc w:val="both"/>
        <w:rPr>
          <w:b/>
          <w:b/>
          <w:color w:val="FF0000"/>
        </w:rPr>
      </w:pPr>
      <w:bookmarkStart w:id="4" w:name="_Hlk114130753"/>
      <w:bookmarkEnd w:id="4"/>
      <w:r>
        <w:rPr>
          <w:b/>
          <w:color w:val="FF0000"/>
          <w:szCs w:val="24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numPr>
          <w:ilvl w:val="0"/>
          <w:numId w:val="16"/>
        </w:numPr>
        <w:rPr/>
      </w:pPr>
      <w:bookmarkStart w:id="5" w:name="_Hlk114130753"/>
      <w:bookmarkEnd w:id="5"/>
      <w:r>
        <w:rPr/>
        <w:t>Θεοφανόπουλος Ιωάννης με αρ. πρωτ. 308103/2829/18-11-2020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Κάππα Ισμήνη με αρ. πρωτ. 311607/2091/14-10-2022</w:t>
      </w:r>
    </w:p>
    <w:p>
      <w:pPr>
        <w:pStyle w:val="Normal"/>
        <w:numPr>
          <w:ilvl w:val="0"/>
          <w:numId w:val="16"/>
        </w:numPr>
        <w:rPr/>
      </w:pPr>
      <w:r>
        <w:rPr/>
        <w:t>Δημητριάδου Αθηνά-Σταυρούλα με αρ. πρωτ. 26641/195/26-01-2023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Ζαφειράτου Χαραλαμπία με αρ.πρωτ.34015/253/01-02-2023</w:t>
      </w:r>
    </w:p>
    <w:p>
      <w:pPr>
        <w:pStyle w:val="Normal"/>
        <w:numPr>
          <w:ilvl w:val="0"/>
          <w:numId w:val="16"/>
        </w:numPr>
        <w:rPr/>
      </w:pPr>
      <w:r>
        <w:rPr/>
        <w:t>Χαμπαίος Γεώργιος-Ιωάννης με αρ.πρωτ.207005/1474/27-6-2023</w:t>
      </w:r>
    </w:p>
    <w:p>
      <w:pPr>
        <w:pStyle w:val="Normal"/>
        <w:numPr>
          <w:ilvl w:val="0"/>
          <w:numId w:val="16"/>
        </w:numPr>
        <w:rPr/>
      </w:pPr>
      <w:r>
        <w:rPr/>
        <w:t>Τσούμας Δημήτριος με αρ. πρωτ. 290460/2192/14-09-2023</w:t>
      </w:r>
    </w:p>
    <w:p>
      <w:pPr>
        <w:pStyle w:val="Normal"/>
        <w:numPr>
          <w:ilvl w:val="0"/>
          <w:numId w:val="16"/>
        </w:numPr>
        <w:rPr/>
      </w:pPr>
      <w:r>
        <w:rPr/>
        <w:t>Δήμα Ελένη με αρ. πρωτ. 65608/638/28-02-2024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>N</w:t>
      </w:r>
      <w:r>
        <w:rPr/>
        <w:t>ούσιας Αντώνιος με αρ. πρωτ. 407873/3253/06-12-2024</w:t>
      </w:r>
    </w:p>
    <w:p>
      <w:pPr>
        <w:pStyle w:val="Normal"/>
        <w:numPr>
          <w:ilvl w:val="0"/>
          <w:numId w:val="16"/>
        </w:numPr>
        <w:rPr/>
      </w:pPr>
      <w:r>
        <w:rPr/>
        <w:t>Τερεζάκη Ελπίδα με αρ. πρωτ. 429100/3341/19-12-20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ΕΣΩΤΕΡΙΚΗ ΠΑΘΟΛΟΓΙΑ - ΕΝΙΑΙΑ ΤΟΠΟΘΕΤΗΣΗ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Λούρμπα Αγγελική με αρ. πρωτ. 24290/2074/26-07-2024 (χρονολογική παράταση έως 19-01-2026)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Τζικόπουλος Θεόδωρος με αρ.πρωτ. 365604/3017/08-11-2024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Βασιλάκη Μαρία με αρ. πρωτ. 400780/3208/03-12-2024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Τεμπονέρα Μελίνα με αρ. πρωτ. 90829/743/20-03-2025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Μπακοπούλου Κωνσταντίνα με αρ. πρωτ.109526/898/06-04-20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-283" w:hanging="0"/>
        <w:rPr>
          <w:b/>
          <w:b/>
          <w:szCs w:val="24"/>
        </w:rPr>
      </w:pPr>
      <w:r>
        <w:rPr>
          <w:b/>
          <w:szCs w:val="24"/>
        </w:rPr>
        <w:t xml:space="preserve">ΙΑΤΡΙΚΗ ΒΙΟΠΑΘΟΛΟΓΙΑ/ΕΡΓΑΣΤΗΡΙΑΚΗ  ΙΑΤΡΙΚΗ- ΕΝΙΑΙΑ         ΤΟΠΟΘΕΤΗΣΗ –Οκτώ (8) </w:t>
      </w:r>
      <w:r>
        <w:rPr>
          <w:b/>
        </w:rPr>
        <w:t>κενές θέσεις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ΙΑΤΡΙΚΗ ΕΡΓΑΣΙΑΣ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ΚΑΙ ΠΕΡΙΒΑΛΛΟΝΤΟΣ- ΕΝΙΑΙΑ ΤΟΠΟΘΕΤΗ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 xml:space="preserve">-Μία (1) κενή θέση 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ΚΑΡΔΙΟΛΟΓΙΑ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Με τονισμένη γραμματοσειρά είναι όσοι ιατροί έχουν                                   ολοκληρώσει το προκαταρκτικό στάδιο ειδίκευσης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Καραπάνος Νικόλαος με αρ.πρωτ.339126/2603/25-10-2023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szCs w:val="24"/>
        </w:rPr>
        <w:t>Καούρης Παναγιώτης με αρ.πρωτ. 339299/2607/25-10-2023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Καπετάνιος Αθανάσιος με αρ. πρωτ. 176691/1482/01-06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Γεωργίου Ευάγγελος με αρ. πρωτ. 260276/2212/12-08-2024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Λουκέρης Χαράλαμπος με αρ. πρωτ. 283618/2433/06-09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Τσαγγαρούλιας Ιωάννης με αρ. πρωτ. 334359/2748/17-10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Μαρτσέκης Παναγιώτης με αρ. πρωτ. 335652/2767/17-10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Κυριαζής Χρήστος με αρ. πρωτ. 352489/2910/01-11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Σπαή Βασιλική με αρ. πρωτ. 353319/2915/03-11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Λαγοπάτης Σπυρίδων με αρ. πρωτ. 354276/2922/04-11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Καραγιάννης Παναγιώτης με αρ. πρωτ. 365802/3019/08-11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Κανελλοπούλου Ελένη με αρ. πρωτ. 379699/3079/18-11-2024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ΜΑΛΙΚΛΛΑΡΙ ΕΛΕΝΗ με αρ. πρωτ. 389568/3145/25-11-2024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b/>
          <w:b/>
        </w:rPr>
      </w:pPr>
      <w:r>
        <w:rPr>
          <w:b/>
        </w:rPr>
        <w:t>ΚΥΤΤΑΡΟΛΟΓΙΑ – Τρεις (3) κενές θέσεις</w:t>
      </w:r>
    </w:p>
    <w:p>
      <w:pPr>
        <w:pStyle w:val="Normal"/>
        <w:jc w:val="both"/>
        <w:rPr/>
      </w:pPr>
      <w:r>
        <w:rPr>
          <w:b/>
          <w:color w:val="FF0000"/>
        </w:rPr>
        <w:t>Με τονισμένη γραμματοσειρά είναι όσοι ιατροί έχουν                                   ολοκληρώσει το προκαταρκτικό στάδιο ειδίκευσης</w:t>
      </w:r>
    </w:p>
    <w:p>
      <w:pPr>
        <w:pStyle w:val="Normal"/>
        <w:ind w:right="-52" w:hanging="0"/>
        <w:jc w:val="both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 xml:space="preserve">Κορέντζελος Δημήτριος με αρ.πρωτ. 129555/1974/11-5-2015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 xml:space="preserve">ΜΑΙΕΥΤΙΚΗ-ΓΥΝΑΙΚΟΛΟΓΙΑ </w:t>
      </w:r>
      <w:r>
        <w:rPr>
          <w:b/>
          <w:szCs w:val="24"/>
        </w:rPr>
        <w:t>- ΕΝΙΑΙΑ ΤΟΠΟΘΕΤΗΣΗ -Δύο (2) κενές θέσεις</w:t>
      </w:r>
    </w:p>
    <w:p>
      <w:pPr>
        <w:pStyle w:val="Normal"/>
        <w:numPr>
          <w:ilvl w:val="0"/>
          <w:numId w:val="5"/>
        </w:numPr>
        <w:ind w:left="720" w:right="-52" w:hanging="360"/>
        <w:rPr/>
      </w:pPr>
      <w:r>
        <w:rPr/>
        <w:t>Μουγκογιάννης Αθανάσιος με αρ.πρωτ. 85615/1083/27-6-2011</w:t>
      </w:r>
    </w:p>
    <w:p>
      <w:pPr>
        <w:pStyle w:val="Normal"/>
        <w:numPr>
          <w:ilvl w:val="0"/>
          <w:numId w:val="5"/>
        </w:numPr>
        <w:ind w:left="720" w:right="-52" w:hanging="360"/>
        <w:rPr/>
      </w:pPr>
      <w:r>
        <w:rPr/>
        <w:t xml:space="preserve">Χονδρός Σπυρίδων με αρ. πρωτ. 4741/55/08-01-2025 (Χρονολογική παράταση έως 04-11-2025) </w:t>
      </w:r>
    </w:p>
    <w:p>
      <w:pPr>
        <w:pStyle w:val="Normal"/>
        <w:ind w:left="720" w:right="-5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ΝΕΥΡΟΛΟΓΙΑ  - ΕΝΙΑΙΑ ΤΟΠΟΘΕΤΗΣΗ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Ζωϊτοπούλου Ζωή με αρ.πρωτ.222598/2128/09-08-2021 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Μάρκου Νεφέλη με αρ. πρωτ. 242888/1767/27-07-2023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Βασιλείου Αθηνά με αρ. πρωτ. 242913/1770/27-07-2023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Μαραγκού Αδαμαντία με αρ. πρωτ. 243694/1792/27-07-2023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Γιαννέλου Πηνελόπη-Άννα με αρ. πρωτ. 225288/1889/12-07-2024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Αντωνακοπούλου Δανάη με αρ. πρωτ. 242841/2024/26-07-2024</w:t>
      </w:r>
    </w:p>
    <w:p>
      <w:pPr>
        <w:pStyle w:val="Normal"/>
        <w:numPr>
          <w:ilvl w:val="0"/>
          <w:numId w:val="25"/>
        </w:numPr>
        <w:rPr>
          <w:szCs w:val="24"/>
        </w:rPr>
      </w:pPr>
      <w:r>
        <w:rPr>
          <w:szCs w:val="24"/>
        </w:rPr>
        <w:t>Δημάδη Ειρήνη με αρ. πρωτ. 242860/2037/26-07-2024</w:t>
      </w:r>
    </w:p>
    <w:p>
      <w:pPr>
        <w:pStyle w:val="Normal"/>
        <w:numPr>
          <w:ilvl w:val="0"/>
          <w:numId w:val="25"/>
        </w:numPr>
        <w:rPr/>
      </w:pPr>
      <w:r>
        <w:rPr>
          <w:szCs w:val="24"/>
        </w:rPr>
        <w:t>Σταυροπούλου Ζωή με αρ. πρωτ. 242864/2041/26-07-2024</w:t>
      </w:r>
    </w:p>
    <w:p>
      <w:pPr>
        <w:pStyle w:val="Normal"/>
        <w:numPr>
          <w:ilvl w:val="0"/>
          <w:numId w:val="25"/>
        </w:numPr>
        <w:rPr/>
      </w:pPr>
      <w:r>
        <w:rPr>
          <w:szCs w:val="24"/>
        </w:rPr>
        <w:t xml:space="preserve">Γάκης Γεώργιος με αρ.πρωτ. 434849/3364/23-12-2024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b/>
          <w:b/>
          <w:sz w:val="28"/>
          <w:szCs w:val="28"/>
          <w:lang w:val="en-US"/>
        </w:rPr>
      </w:pPr>
      <w:r>
        <w:rPr>
          <w:b/>
        </w:rPr>
        <w:t xml:space="preserve">ΝΕΦΡΟΛΟΓΙΑ </w:t>
      </w:r>
    </w:p>
    <w:p>
      <w:pPr>
        <w:pStyle w:val="Normal"/>
        <w:ind w:right="-52" w:hanging="0"/>
        <w:jc w:val="both"/>
        <w:rPr/>
      </w:pPr>
      <w:r>
        <w:rPr>
          <w:b/>
          <w:color w:val="FF0000"/>
        </w:rPr>
        <w:t>Με τονισμένη γραμματοσειρά είναι όσοι ιατροί έχουν ολοκληρώσει το προκαταρκτικό στάδιο ειδίκευσης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ind w:left="786" w:right="-52" w:hanging="360"/>
        <w:jc w:val="both"/>
        <w:rPr/>
      </w:pPr>
      <w:r>
        <w:rPr/>
        <w:t>Λαουδέρκης Αθανάσιος με αρ. πρωτ. 293777/1951/30-09-2022</w:t>
      </w:r>
    </w:p>
    <w:p>
      <w:pPr>
        <w:pStyle w:val="Normal"/>
        <w:numPr>
          <w:ilvl w:val="0"/>
          <w:numId w:val="11"/>
        </w:numPr>
        <w:ind w:left="786" w:right="-52" w:hanging="360"/>
        <w:jc w:val="both"/>
        <w:rPr/>
      </w:pPr>
      <w:r>
        <w:rPr/>
        <w:t>Πουλάκης Δημήτριος με αρ. πρωτ. 250330/1854/02-08-2023</w:t>
      </w:r>
    </w:p>
    <w:p>
      <w:pPr>
        <w:pStyle w:val="Normal"/>
        <w:numPr>
          <w:ilvl w:val="0"/>
          <w:numId w:val="11"/>
        </w:numPr>
        <w:ind w:left="786" w:right="-52" w:hanging="360"/>
        <w:jc w:val="both"/>
        <w:rPr/>
      </w:pPr>
      <w:r>
        <w:rPr/>
        <w:t>Λουκά  Κυριάκος με αρ. πρωτ. 2364/20/03-01-2024</w:t>
      </w:r>
    </w:p>
    <w:p>
      <w:pPr>
        <w:pStyle w:val="Normal"/>
        <w:numPr>
          <w:ilvl w:val="0"/>
          <w:numId w:val="11"/>
        </w:numPr>
        <w:ind w:left="786" w:right="-52" w:hanging="360"/>
        <w:jc w:val="both"/>
        <w:rPr/>
      </w:pPr>
      <w:r>
        <w:rPr/>
        <w:t>Μπιμπής Θεόδωρος με αρ. πρωτ. 26520/280/25-01-2024</w:t>
      </w:r>
    </w:p>
    <w:p>
      <w:pPr>
        <w:pStyle w:val="Normal"/>
        <w:numPr>
          <w:ilvl w:val="0"/>
          <w:numId w:val="11"/>
        </w:numPr>
        <w:rPr/>
      </w:pPr>
      <w:r>
        <w:rPr/>
        <w:t>Βελισσάρη Ελένη-Κων/να με αρ. πρωτ. 335221/2764/17-10-2024</w:t>
      </w:r>
    </w:p>
    <w:p>
      <w:pPr>
        <w:pStyle w:val="Normal"/>
        <w:numPr>
          <w:ilvl w:val="0"/>
          <w:numId w:val="11"/>
        </w:numPr>
        <w:rPr/>
      </w:pPr>
      <w:r>
        <w:rPr/>
        <w:t>Αλαφάκη Αρετή με αρ. πρωτ. 406028/3237/05-12-2024</w:t>
      </w:r>
    </w:p>
    <w:p>
      <w:pPr>
        <w:pStyle w:val="Normal"/>
        <w:numPr>
          <w:ilvl w:val="0"/>
          <w:numId w:val="11"/>
        </w:numPr>
        <w:rPr/>
      </w:pPr>
      <w:r>
        <w:rPr/>
        <w:t>Νικολοπούλου Σωτηρία Μαρία με αρ. πρωτ.410787/3264/09-12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6"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>
          <w:b/>
          <w:b/>
        </w:rPr>
      </w:pPr>
      <w:r>
        <w:rPr>
          <w:b/>
        </w:rPr>
        <w:t xml:space="preserve">ΝΕΥΡΟΧΕΙΡΟΥΡΓΙΚΗ </w:t>
      </w:r>
    </w:p>
    <w:p>
      <w:pPr>
        <w:pStyle w:val="Normal"/>
        <w:ind w:right="-52" w:hanging="0"/>
        <w:jc w:val="both"/>
        <w:rPr>
          <w:b/>
          <w:b/>
          <w:color w:val="FF0000"/>
        </w:rPr>
      </w:pPr>
      <w:r>
        <w:rPr>
          <w:b/>
          <w:color w:val="FF0000"/>
        </w:rPr>
        <w:t>Με τονισμένη γραμματοσειρά είναι όσοι ιατροί έχουν ολοκληρώσει το προκαταρκτικό στάδιο ειδίκευσης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Βαμπουλα Μαρία με αρ. πρωτ. 374515/2816/17-11-202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Σταθόπουλος Ευάγγελος με αρ. πρωτ. 197054/1674/18-06-202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Λαγογιάννη Ιωάννα-Αγλαϊα με αρ. πρωτ. 334369/2749/17-10-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42" w:hanging="142"/>
        <w:rPr/>
      </w:pPr>
      <w:r>
        <w:rPr>
          <w:b/>
          <w:szCs w:val="24"/>
        </w:rPr>
        <w:t xml:space="preserve">  </w:t>
      </w:r>
      <w:r>
        <w:rPr>
          <w:b/>
        </w:rPr>
        <w:t>ΟΡΘΟΠΑΙΔΙΚΗ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 xml:space="preserve">ΚΑΙ ΤΡΑΥΜΑΤΟΛΟΓΙΑ-ΕΝΙΑΙΑ ΤΟΠΟΘΕΤΗΣΗ 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Χατζηχριστοδούλου Νικόλαος με αρ. πρωτ. 334665/2850/18-11-2021 (χρονολογική παράταση έως 02-10-2025)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Γιαννακος Δημήτριος με αρ. πρωτ. 242909/1769/27-07-2023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Σκαρτσάνης Νικόλαος με αρ. πρωτ. 159861/1381/21-05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ΙΕΡΟΔΙΑΚΟΜΟΥ ΣΩΣΑΝΝΑ με αρ. πρωτ. 242822/2008/26-07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ΓΚΟΥΤΖΟΣ Γεώργιος με αρ. πρωτ. 242827/2012/26-07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Μπαλής Γεώργιος με αρ. πρωτ. 242842/2025/26-07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Ζαφείρη Ανδριανή με αρ. πρωτ. 242888/2061/26-07-2024</w:t>
      </w:r>
    </w:p>
    <w:p>
      <w:pPr>
        <w:pStyle w:val="Normal"/>
        <w:numPr>
          <w:ilvl w:val="0"/>
          <w:numId w:val="12"/>
        </w:numPr>
        <w:ind w:left="720" w:right="-52" w:hanging="360"/>
        <w:jc w:val="both"/>
        <w:rPr/>
      </w:pPr>
      <w:r>
        <w:rPr/>
        <w:t>Δημητρίου Θεόδωρος με αρ. πρωτ. 242900/2073/26-07-2024</w:t>
      </w:r>
    </w:p>
    <w:p>
      <w:pPr>
        <w:pStyle w:val="Normal"/>
        <w:ind w:right="-52" w:hanging="0"/>
        <w:jc w:val="both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/>
        <w:t xml:space="preserve">  </w:t>
      </w:r>
      <w:r>
        <w:rPr>
          <w:b/>
        </w:rPr>
        <w:t>ΟΥΡΟΛΟΓΙ</w:t>
      </w:r>
      <w:r>
        <w:rPr>
          <w:b/>
          <w:lang w:val="en-US"/>
        </w:rPr>
        <w:t>A</w:t>
      </w:r>
      <w:r>
        <w:rPr>
          <w:b/>
        </w:rPr>
        <w:t xml:space="preserve"> –</w:t>
      </w:r>
      <w:bookmarkStart w:id="6" w:name="_Hlk114127076"/>
    </w:p>
    <w:p>
      <w:pPr>
        <w:pStyle w:val="Normal"/>
        <w:ind w:right="-52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Με τονισμένη γραμματοσειρά είναι όσοι ιατροί έχουν                                              ολοκληρώσει το προκαταρκτικό στάδιο ειδίκευσης   </w:t>
      </w:r>
    </w:p>
    <w:p>
      <w:pPr>
        <w:pStyle w:val="Normal"/>
        <w:numPr>
          <w:ilvl w:val="0"/>
          <w:numId w:val="9"/>
        </w:numPr>
        <w:jc w:val="both"/>
        <w:rPr/>
      </w:pPr>
      <w:bookmarkEnd w:id="6"/>
      <w:r>
        <w:rPr/>
        <w:t>Καζαντζής Γεώργιος με αρ.πρωτ. 280113/4054/23-10-2013</w:t>
      </w:r>
    </w:p>
    <w:p>
      <w:pPr>
        <w:pStyle w:val="Normal"/>
        <w:numPr>
          <w:ilvl w:val="0"/>
          <w:numId w:val="9"/>
        </w:numPr>
        <w:ind w:left="786" w:right="-52" w:hanging="360"/>
        <w:jc w:val="both"/>
        <w:rPr>
          <w:b/>
          <w:b/>
          <w:bCs/>
        </w:rPr>
      </w:pPr>
      <w:r>
        <w:rPr>
          <w:b/>
          <w:bCs/>
        </w:rPr>
        <w:t>Χριστοδουλακης Χρήστος με αρ.πρωτ.260312/1765/31-8-2022</w:t>
      </w:r>
    </w:p>
    <w:p>
      <w:pPr>
        <w:pStyle w:val="Normal"/>
        <w:numPr>
          <w:ilvl w:val="0"/>
          <w:numId w:val="9"/>
        </w:numPr>
        <w:ind w:left="786" w:right="-52" w:hanging="360"/>
        <w:jc w:val="both"/>
        <w:rPr>
          <w:b/>
          <w:b/>
          <w:bCs/>
        </w:rPr>
      </w:pPr>
      <w:r>
        <w:rPr>
          <w:b/>
          <w:bCs/>
        </w:rPr>
        <w:t>Διαμαντόπουλος-Κόγκας Δημήτριος με αρ.πρωτ.313947/2114/18-10-2022</w:t>
      </w:r>
    </w:p>
    <w:p>
      <w:pPr>
        <w:pStyle w:val="Normal"/>
        <w:numPr>
          <w:ilvl w:val="0"/>
          <w:numId w:val="9"/>
        </w:numPr>
        <w:ind w:left="786" w:right="-52" w:hanging="360"/>
        <w:jc w:val="both"/>
        <w:rPr>
          <w:b/>
          <w:b/>
          <w:bCs/>
        </w:rPr>
      </w:pPr>
      <w:r>
        <w:rPr>
          <w:b/>
          <w:bCs/>
        </w:rPr>
        <w:t>Σαμαράς ΄Αγγελος με αρ.πρωτ.313954/2115/18-10-2022</w:t>
      </w:r>
    </w:p>
    <w:p>
      <w:pPr>
        <w:pStyle w:val="Normal"/>
        <w:numPr>
          <w:ilvl w:val="0"/>
          <w:numId w:val="9"/>
        </w:numPr>
        <w:ind w:left="786" w:right="-52" w:hanging="360"/>
        <w:jc w:val="both"/>
        <w:rPr>
          <w:b/>
          <w:b/>
          <w:bCs/>
        </w:rPr>
      </w:pPr>
      <w:r>
        <w:rPr>
          <w:b/>
          <w:bCs/>
        </w:rPr>
        <w:t>Νικητάκης Φίλιππος με αρ.πρωτ. 318708/2143/20-10-2022</w:t>
      </w:r>
    </w:p>
    <w:p>
      <w:pPr>
        <w:pStyle w:val="Normal"/>
        <w:numPr>
          <w:ilvl w:val="0"/>
          <w:numId w:val="9"/>
        </w:numPr>
        <w:ind w:left="786" w:right="-52" w:hanging="360"/>
        <w:jc w:val="both"/>
        <w:rPr>
          <w:b/>
          <w:b/>
          <w:bCs/>
        </w:rPr>
      </w:pPr>
      <w:r>
        <w:rPr>
          <w:b/>
          <w:bCs/>
        </w:rPr>
        <w:t>Θεοδωρόπουλος Δημήτριος με αρ.πρωτ.80199/605/13-03-2023</w:t>
      </w:r>
    </w:p>
    <w:p>
      <w:pPr>
        <w:pStyle w:val="Normal"/>
        <w:numPr>
          <w:ilvl w:val="0"/>
          <w:numId w:val="9"/>
        </w:numPr>
        <w:rPr/>
      </w:pPr>
      <w:r>
        <w:rPr/>
        <w:t>Κόρδας Βασίλειος με αρ. πρωτ. 373113/2804/16-11-2023</w:t>
      </w:r>
    </w:p>
    <w:p>
      <w:pPr>
        <w:pStyle w:val="Normal"/>
        <w:numPr>
          <w:ilvl w:val="0"/>
          <w:numId w:val="9"/>
        </w:numPr>
        <w:rPr/>
      </w:pPr>
      <w:r>
        <w:rPr/>
        <w:t>Κύβελος Σωκράτης με αρ.πρωτ. 163877/1407/23-05-2024</w:t>
      </w:r>
    </w:p>
    <w:p>
      <w:pPr>
        <w:pStyle w:val="Normal"/>
        <w:numPr>
          <w:ilvl w:val="0"/>
          <w:numId w:val="9"/>
        </w:numPr>
        <w:rPr/>
      </w:pPr>
      <w:r>
        <w:rPr/>
        <w:t>Φασουράκης Χαράλαμπος με αρ. πρωτ. 334349/2747/17-10-2024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en-US"/>
        </w:rPr>
        <w:t>STRYZHE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LADYSLAV</w:t>
      </w:r>
      <w:r>
        <w:rPr>
          <w:b/>
          <w:bCs/>
        </w:rPr>
        <w:t xml:space="preserve"> με αρ. πρωτ. 27711/239/27-01-2025</w:t>
      </w:r>
    </w:p>
    <w:p>
      <w:pPr>
        <w:pStyle w:val="Normal"/>
        <w:numPr>
          <w:ilvl w:val="0"/>
          <w:numId w:val="9"/>
        </w:numPr>
        <w:rPr/>
      </w:pPr>
      <w:r>
        <w:rPr/>
        <w:t>ΣΑΚΚΟΥΛΗ ΔΕΣΠΟΙΝΑ-ΒΑΣΙΛΙΚΗ με αρ. πρωτ. 92710/762/21-03-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ΦΘΑΛΜΟΛΟΓΙΑ</w:t>
      </w:r>
      <w:r>
        <w:rPr>
          <w:b/>
          <w:szCs w:val="24"/>
        </w:rPr>
        <w:t xml:space="preserve">– ΕΝΙΑΙΑ ΤΟΠΟΘΕΤΗΣΗ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Ιωάννου Αικατερίνη με αρ. πρωτ. 12713/131/15-01-2024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Καναβός Θεόφιλος με αρ. πρωτ. 242856/2033/26-07-20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ογαντζή Μαρία με αρ. πρωτ. 355896/2938/04-11-20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Καραμούζη Χριστίνα με αρ. πρωτ. 367464/3028/11-11-20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Γιανναδάκη Δέσποινα με αρ. πρωτ. 57236/478/20-02-202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Σγούρος Παναγιώτης με αρ. πρωτ.69779/596/05-03-202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Σκούρτη Βασιλική με αρ.πρωτ. 109521/894/05-04-`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</w:rPr>
        <w:t>ΠΑΘΟΛΟΓΙΚΗ ΑΝΑΤΟΜΙΚΗ</w:t>
      </w:r>
      <w:r>
        <w:rPr>
          <w:b/>
          <w:sz w:val="28"/>
          <w:szCs w:val="28"/>
        </w:rPr>
        <w:t xml:space="preserve">– </w:t>
      </w:r>
      <w:r>
        <w:rPr>
          <w:b/>
          <w:szCs w:val="24"/>
        </w:rPr>
        <w:t>ΕΝΙΑΙΑ ΤΟΠΟΘΕΤΗΣΗ</w:t>
      </w:r>
    </w:p>
    <w:p>
      <w:pPr>
        <w:pStyle w:val="Normal"/>
        <w:numPr>
          <w:ilvl w:val="0"/>
          <w:numId w:val="18"/>
        </w:numPr>
        <w:ind w:left="284" w:hanging="284"/>
        <w:rPr>
          <w:bCs/>
        </w:rPr>
      </w:pPr>
      <w:r>
        <w:rPr>
          <w:bCs/>
          <w:szCs w:val="24"/>
        </w:rPr>
        <w:t>Ζαφειροπούλου Φωτεινή Μαρία με αρ. πρωτ. 242847/2028/26-07-2024</w:t>
      </w:r>
    </w:p>
    <w:p>
      <w:pPr>
        <w:pStyle w:val="Normal"/>
        <w:numPr>
          <w:ilvl w:val="0"/>
          <w:numId w:val="18"/>
        </w:numPr>
        <w:ind w:left="284" w:hanging="284"/>
        <w:rPr>
          <w:bCs/>
        </w:rPr>
      </w:pPr>
      <w:r>
        <w:rPr>
          <w:bCs/>
          <w:szCs w:val="24"/>
        </w:rPr>
        <w:t>Στάμος Λεωνίδας Εφραίμ με αρ.πρωτ.381122/3092/19-11-2024</w:t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/>
          <w:b/>
        </w:rPr>
      </w:pPr>
      <w:r>
        <w:rPr>
          <w:b/>
        </w:rPr>
        <w:t xml:space="preserve">ΠΑΘΟΛΟΓΙΚΗ  ΟΓΚΟΛΟΓΙΑ  </w:t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/>
      </w:pPr>
      <w:r>
        <w:rPr>
          <w:bCs/>
        </w:rPr>
        <w:t>1. Σαμουήλ Αικατερίνη με αρ.πρωτ.69321/519/02-03-2023</w:t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>
          <w:bCs/>
        </w:rPr>
      </w:pPr>
      <w:r>
        <w:rPr>
          <w:bCs/>
        </w:rPr>
        <w:t>2. Σκρουμπή Ελένη με αρ. πρωτ. 50805/520/15-02-2024</w:t>
      </w:r>
    </w:p>
    <w:p>
      <w:pPr>
        <w:pStyle w:val="Normal"/>
        <w:tabs>
          <w:tab w:val="clear" w:pos="720"/>
          <w:tab w:val="left" w:pos="5350" w:leader="none"/>
        </w:tabs>
        <w:ind w:right="-52" w:hanging="0"/>
        <w:jc w:val="both"/>
        <w:rPr/>
      </w:pPr>
      <w:r>
        <w:rPr>
          <w:bCs/>
        </w:rPr>
        <w:t>3. Ρουσιά Ευανθία με αρ. πρωτ. 64576/629/27-02-20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ΠΑΙΔΙΑΤΡΙΚΗ</w:t>
      </w:r>
      <w:r>
        <w:rPr>
          <w:b/>
          <w:szCs w:val="24"/>
        </w:rPr>
        <w:t xml:space="preserve">- ΕΝΙΑΙΑ ΤΟΠΟΘΕΤΗΣΗ 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Χαραλάμπους Αντρεα με αρ.πρωτ.199053/1756/06-8-2020 (χρονολογική παράταση έως και 01-03-2026)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Μπαμπίλης Αναστάσιος με αρ. πρωτ. 242746/1746/27-07-2023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ΛΑΛΗ Αικατερίνη με αρ. πρωτ. 242876/1766/27-07-2023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Παπαϊωάννου Ευαγγελία με αρ. πρωτ. 243388/1781/27-07-2023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Λουκοπούλου Χριστίνα με αρ. πρωτ. 99865/926/01-04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Πανδή Αλεξάνδρα με αρ. πρωτ. 204956/1734/25-06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Τουρίκη Αικατερίνη -Βασιλική με αρ. πρωτ. 212411/1798/01-07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Σωτηροπούλου Δήμητρα με αρ. πρωτ. 242828/2013/26-07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Παπαδόπουλος Απόστολος Νικόλαος με αρ. πρωτ. 242884/2058/26-07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ΚΟΥΡΜΠΕΛΗ Μεταξία με αρ. πρωτ. 242899/2072/26-07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ΣΤΕΡΓΙΟΥ ΠΑΝΑΓΙΩΤΗΣ με αρ. πρωτ.324420/2687/09-10-2024</w:t>
      </w:r>
    </w:p>
    <w:p>
      <w:pPr>
        <w:pStyle w:val="Normal"/>
        <w:numPr>
          <w:ilvl w:val="0"/>
          <w:numId w:val="21"/>
        </w:numPr>
        <w:ind w:left="567" w:hanging="425"/>
        <w:jc w:val="both"/>
        <w:rPr/>
      </w:pPr>
      <w:r>
        <w:rPr/>
        <w:t>ΦΡΙΣΗΡΑΣ ΣΤΕΦΑΝΟΣ με αρ. πρωτ. 355370/2929/04-11-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ΠΝΕΥΜΟΝΟΛΟΓΙ</w:t>
      </w:r>
      <w:r>
        <w:rPr>
          <w:b/>
          <w:lang w:val="en-US"/>
        </w:rPr>
        <w:t>A</w:t>
      </w:r>
      <w:r>
        <w:rPr>
          <w:b/>
        </w:rPr>
        <w:t xml:space="preserve">-ΦΥΜΑΤΙΟΛΟΓΙΑ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>ΕΝΙΑΙΑ ΤΟΠΟΘΕΤΗΣΗ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Τρύφωνα Φωτεινή με αρ. πρωτ. 242818/2004/26-07-2024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Πολύζος Κυριάκος – Μάριος με αρ. πρωτ. 242872/2048/26-07-2024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ΠΥΡΗΝΙΚΗ ΙΑΤΡΙΚΗ –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ΕΝΙΑΙΑ ΤΟΠΟΘΕΤΗΣΗ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τέσσερις (4) κενές θέσεις</w:t>
      </w:r>
    </w:p>
    <w:p>
      <w:pPr>
        <w:pStyle w:val="Normal"/>
        <w:jc w:val="both"/>
        <w:rPr/>
      </w:pPr>
      <w:r>
        <w:rPr/>
        <w:t>ΚΑΜΙΑ ΑΙΤΗΣ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ΡΕΥΜΑΤΟΛΟΓΙΑ </w:t>
      </w:r>
      <w:bookmarkStart w:id="7" w:name="_Hlk114129998"/>
      <w:r>
        <w:rPr>
          <w:b/>
          <w:color w:val="FF0000"/>
        </w:rPr>
        <w:t xml:space="preserve">Με τονισμένη γραμματοσειρά είναι όσοι ιατροί έχουν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                                  </w:t>
      </w:r>
      <w:r>
        <w:rPr>
          <w:b/>
          <w:color w:val="FF0000"/>
        </w:rPr>
        <w:t>ολοκληρώσει το προκαταρκτικό στάδιο ειδίκευσης</w:t>
      </w:r>
    </w:p>
    <w:p>
      <w:pPr>
        <w:pStyle w:val="Normal"/>
        <w:numPr>
          <w:ilvl w:val="0"/>
          <w:numId w:val="2"/>
        </w:numPr>
        <w:jc w:val="both"/>
        <w:rPr/>
      </w:pPr>
      <w:bookmarkEnd w:id="7"/>
      <w:r>
        <w:rPr/>
        <w:t>Μαρινοπούλου Σοφία-Αμαλία με αρ.πρωτ. 108038/1743/16-04-201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Αθανασοπούλου Σωτηρία με αρ.πρωτ.41436/302/11-02-20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Αγγελόπουλος Ανδρέας με αρ.πρωτ.298107/1986/04-10-20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ιχόπουλος Ιωάννης με αρ. πρωτ. 224760/1579/11-07-20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ΟΡΣΙΝΚ ΠΑΛΟΥΜΠΑ ΒΕΡΕΝΙΚΗ με αρ.πρωτ.409270/3001/11-12-202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Χιόνη Αναστασία με αρ. πρωτ. 44259/460/10-02-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Ξηροκώστα Ρωξάνη με αρ. πρωτ. 76861/738/08-03-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Κατσαϊτη Δήμητρα με αρ. πρωτ. 334726/2759/17-10-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ΧΕΙΡΟΥΡΓΙΚΗ –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ΕΝΙΑΙΑ ΤΟΠΟΘΕΤΗΣΗ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Cs w:val="24"/>
        </w:rPr>
        <w:t>ΧΑΤΖΗΝΑΣ ΔΗΜΗΤΡΙΟΣ με αρ. πρωτ. 262761/2263/16-08-2024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Cs w:val="24"/>
        </w:rPr>
        <w:t>Αντωνόπουλος Χρήστος με αρ. πρωτ. 34167/292/02-02-2025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Cs w:val="24"/>
        </w:rPr>
        <w:t>Βαϊσίδης Αθανάσιος με αρ. πρωτ. 110196/903/07-04-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ΧΕΙΡΟΥΡΓΙΚΗ ΘΩΡΑΚΟΣ  - </w:t>
      </w:r>
      <w:r>
        <w:rPr>
          <w:b/>
          <w:lang w:val="en-US"/>
        </w:rPr>
        <w:t>T</w:t>
      </w:r>
      <w:r>
        <w:rPr>
          <w:b/>
        </w:rPr>
        <w:t xml:space="preserve">έσσερις (4) </w:t>
      </w:r>
      <w:bookmarkStart w:id="8" w:name="_Hlk105747784"/>
      <w:r>
        <w:rPr>
          <w:b/>
        </w:rPr>
        <w:t>κενές θέσεις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jc w:val="both"/>
        <w:rPr/>
      </w:pPr>
      <w:bookmarkEnd w:id="8"/>
      <w:r>
        <w:rPr>
          <w:b/>
        </w:rPr>
        <w:t>1.</w:t>
      </w:r>
      <w:r>
        <w:rPr/>
        <w:t>Κυρίτσης Ιωάννης με αρ.πρωτ.3379/10-04-2008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lang w:val="en-US"/>
        </w:rPr>
        <w:t>M</w:t>
      </w:r>
      <w:r>
        <w:rPr/>
        <w:t>οσχόβας Αλέξανδρος με αρ.πρωτ. 7396/06-09-2010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Μπιρμπίλη Παναγιώτα με αρ.πρωτ.250364/3686/23-9-2013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ΨΥΧΙΑΤΡΙΚΗ -ΕΝΙΑΙΑ ΤΟΠΟΘΕΤΗΣΗ</w:t>
      </w:r>
    </w:p>
    <w:p>
      <w:pPr>
        <w:pStyle w:val="Normal"/>
        <w:numPr>
          <w:ilvl w:val="0"/>
          <w:numId w:val="13"/>
        </w:numPr>
        <w:rPr>
          <w:b/>
          <w:b/>
          <w:szCs w:val="24"/>
        </w:rPr>
      </w:pPr>
      <w:r>
        <w:rPr>
          <w:szCs w:val="24"/>
        </w:rPr>
        <w:t>Φωτεινόπουλος Αθανάσιος με αρ.πρωτ. 98173/736/28-03-2023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Ζαχαροπούλου Βασιλική με αρ. πρωτ. 242744/1745/27-07-2023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Θεοδωρακόπουλος Κων/νος με αρ. πρωτ. 242875/2051/26-07-2024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Χρήστου Χριστίνα με αρ. πρωτ. 242909/2076/26-07-2024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Δημητρακόπουλος Θεοφάνης με αρ.πρωτ. 393035/3166/27-11-2024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Κωνσταντόπουλος Δημήτριος με αρ. πρωτ. 441838/3402/31-12-2024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Δρακοπαναγιωτάκης Ελευθέριος-Παναγιώτης με αρ. πρωτ. 128185/1003/18-04-202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ΨΥΧΙΑΤΡΙΚΗ ΠΑΙΔΙΟΥ ΚΑΙ ΕΦΗΒΟΥ-ΕΝΙΑΙΑ ΤΟΠΟΘΕΤΗΣΗ </w:t>
      </w:r>
    </w:p>
    <w:p>
      <w:pPr>
        <w:pStyle w:val="Normal"/>
        <w:numPr>
          <w:ilvl w:val="0"/>
          <w:numId w:val="20"/>
        </w:numPr>
        <w:jc w:val="both"/>
        <w:rPr>
          <w:bCs/>
          <w:szCs w:val="24"/>
        </w:rPr>
      </w:pPr>
      <w:r>
        <w:rPr>
          <w:bCs/>
          <w:szCs w:val="24"/>
        </w:rPr>
        <w:t xml:space="preserve">Γρυπούδη Τατιανή με αρ. πρωτ. 316122/2408/05-10-2023 </w:t>
      </w:r>
    </w:p>
    <w:p>
      <w:pPr>
        <w:pStyle w:val="Normal"/>
        <w:numPr>
          <w:ilvl w:val="0"/>
          <w:numId w:val="20"/>
        </w:numPr>
        <w:jc w:val="both"/>
        <w:rPr>
          <w:bCs/>
          <w:szCs w:val="24"/>
        </w:rPr>
      </w:pPr>
      <w:r>
        <w:rPr>
          <w:bCs/>
          <w:szCs w:val="24"/>
        </w:rPr>
        <w:t>Ξηραδάκης Ιωσήφ με αρ. πρωτ. 355303/2925/04-11-2024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ΩΤΟΡΙΝΟΛΑΡΥΓΓΟΛΟΓΙΑ (Ω.Ρ.Λ.).</w:t>
      </w:r>
      <w:r>
        <w:rPr>
          <w:b/>
        </w:rPr>
        <w:t xml:space="preserve"> – </w:t>
      </w:r>
      <w:r>
        <w:rPr>
          <w:b/>
          <w:szCs w:val="24"/>
        </w:rPr>
        <w:t>ΕΝΙΑΙΑ ΤΟΠΟΘΕΤΗΣΗ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>Φυλακτού Νικόλαος με αρ. πρωτ. 235799/1542/02-08-2022</w:t>
      </w:r>
    </w:p>
    <w:p>
      <w:pPr>
        <w:pStyle w:val="Normal"/>
        <w:numPr>
          <w:ilvl w:val="0"/>
          <w:numId w:val="24"/>
        </w:numPr>
        <w:rPr/>
      </w:pPr>
      <w:r>
        <w:rPr/>
        <w:t>Νικολοπούλου Αθηνά με αρ. πρωτ. 83283/794/14-03-2024</w:t>
      </w:r>
    </w:p>
    <w:p>
      <w:pPr>
        <w:pStyle w:val="Normal"/>
        <w:numPr>
          <w:ilvl w:val="0"/>
          <w:numId w:val="24"/>
        </w:numPr>
        <w:rPr/>
      </w:pPr>
      <w:r>
        <w:rPr/>
        <w:t>Τριάντου Άννα-Μαρία με αρ. πρωτ. 192067/1620/13-06-2024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0"/>
        </w:rPr>
      </w:pPr>
      <w:r>
        <w:rPr/>
        <w:t>Παπαδημητρίου Στέλλα με αρ. πρωτ. 241964/1997/26-07-2024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0"/>
        </w:rPr>
      </w:pPr>
      <w:r>
        <w:rPr/>
        <w:t>Ρώσση Ιωάννα με αρ. πρωτ. 287053/2451/10-09-2024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ΜΑΜΟΥΤ ΙΣΜΑΗΛ ΛΕΒΕΝΤ με αρ. πρωτ. 437697/3377/27-12-2024</w:t>
      </w:r>
    </w:p>
    <w:sectPr>
      <w:footerReference w:type="default" r:id="rId4"/>
      <w:type w:val="nextPage"/>
      <w:pgSz w:w="11906" w:h="16838"/>
      <w:pgMar w:left="1843" w:right="1274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ntique Olive CompactP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Times New Roman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de.gov.gr/gr/enimerosi/anartitea/waitinglistofdoctor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9:00Z</dcterms:created>
  <dc:creator>Winuser</dc:creator>
  <dc:description/>
  <cp:keywords/>
  <dc:language>en-US</dc:language>
  <cp:lastModifiedBy>Σωτηρία -Δέσποινα Κολόμβα</cp:lastModifiedBy>
  <cp:lastPrinted>2020-11-18T08:59:00Z</cp:lastPrinted>
  <dcterms:modified xsi:type="dcterms:W3CDTF">2025-04-22T12:01:00Z</dcterms:modified>
  <cp:revision>630</cp:revision>
  <dc:subject/>
  <dc:title>ΕΛΛΗΝΙΚΗ  ΔΗΜΟΚΡΑΤΙΑ</dc:title>
</cp:coreProperties>
</file>